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ДОГОВОР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ОКАЗАНИЕ ПЛАТНЫХ ОБРАЗОВАТЕЛЬНЫХ УСЛУГ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.о.Самара                                                                                                                                             «___»______________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муниципальное бюджетное общеобразовательное учреждение «Школа № 150 имени Героя Советского Союза В.И.Чудайкина»  городского округа Самара, расположенная по адресу: г. Самара, ул. Республиканская, д. 50  на основании лицензии  6728 серия 63Л01 № 0002364 от 21.04.2016 года, Постановления Правительства Российской Федерации от 15 августа 2013 года № 706 «Об утверждении Правил оказания платных образовательных услуг»  в лице директора школы Поспеловой Ларисы Викторовны, действующего на основании Устава МБОУ Школы № 150 г.о. Самара № 591, утвержденного Постановлением Администрации городского округа Самара    02.12.2015г.,               с одной стороны, (далее - Исполнитель)  и   _________________________________________________________________________________________(далее - Заказчик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Ф.И.О. и статус законного представителя несовершеннолетн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Ф.И.О. несовершеннолетнего)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(далее - Потребитель), с другой стороны, заключили настоящий договор о нижеследующем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Исполнитель предоставляет, а Заказчик оплачивает платные образовательные услуги  по  обучению детей дошкольного возраста  по дополнительным образовательным программам: школа  дошкольника «Малышок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ид образовательных программ: дополнительные образовательные программы социально-педагогической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направленност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ровень  дополнительных образовательных программ: дошкольное обучение.</w:t>
      </w:r>
    </w:p>
    <w:p>
      <w:pPr>
        <w:pStyle w:val="Style16"/>
        <w:rPr>
          <w:rFonts w:ascii="Times New Roman" w:hAnsi="Times New Roman" w:cs="Times New Roman"/>
          <w:color w:val="262626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а обучения: очна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262626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Обучение состоит из следующих предметов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               за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и пропис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 дороге к «Азбу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, мир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ч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своения программ  составляет 7 месяцев: с 1 октября  2017г. по 30 апреля 2018 г.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сполнителя, Заказчика, Потребител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 (об успеваемости, поведении, отношении Потребителя к учебе в целом и по отдельным предметам учебного плана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-1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итель вправе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-1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ться к работникам Исполнителя по вопросам, касающимся обучения в образовательном учреждении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-1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своих знаний, умений, навыков, а также о критериях этой оценки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-1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/>
        <w:ind w:left="567" w:right="-1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Style15"/>
        <w:numPr>
          <w:ilvl w:val="0"/>
          <w:numId w:val="2"/>
        </w:numPr>
        <w:spacing w:lineRule="auto" w:line="240"/>
        <w:ind w:left="360" w:right="-1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Исполнителя.</w:t>
      </w:r>
    </w:p>
    <w:p>
      <w:pPr>
        <w:pStyle w:val="Style15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ислить потребителя, выполнившего установленные Уставом Исполнителя условия приема, в школу дошкольника «Малышок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Потребителю необходимые условия для освоения выбранной образовательной программы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ять уважение к личности Потребителя, не допускать физического и психологического насилия, обеспечить условия сохранения нравственного, физического и психологического здоровья, эмоционального благополучия Потребителя с учетом его индивидуальных особенностей во время предоставления услуг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хранить место за Потребителем в случае пропуска занятий по уважительным причинам, подтвержденным документально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ить заказчика о нецелесообразности оказания Потребителю образовательных услуг в объеме, предусмотренном пунктом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Заказчик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240" w:after="200"/>
        <w:ind w:left="0" w:right="-28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вносить плату за предоставляемые услуги, указанные в разделе 1 настоящего договор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240" w:after="200"/>
        <w:ind w:left="0" w:right="-28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240" w:after="200"/>
        <w:ind w:left="0" w:right="-28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ать Исполнителя об уважительных причинах отсутствия Потребителя на занятиях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240" w:after="200"/>
        <w:ind w:left="0" w:right="-28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ять уважение к научно-педагогическому, инженерно-техническому, административно-хозяйственному, производственному, учебно-воспитательному и иному персоналу Исполнител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240" w:after="200"/>
        <w:ind w:left="0" w:right="-28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240" w:after="200"/>
        <w:ind w:left="0" w:right="-28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посещение Потребителем занятий согласно учебному расписанию.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Потребител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240" w:after="200"/>
        <w:ind w:left="0" w:right="-28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щать занятия, указанные в учебном расписан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240" w:after="200"/>
        <w:ind w:left="0" w:right="-28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задания по подготовке к занятиям, даваемые педагогическими работниками Исполнител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240" w:after="20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240" w:after="200"/>
        <w:ind w:left="0" w:right="-28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жно относиться к имуществу Исполнителя.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360" w:right="-141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лата услуг.</w:t>
      </w:r>
    </w:p>
    <w:p>
      <w:pPr>
        <w:pStyle w:val="Style15"/>
        <w:numPr>
          <w:ilvl w:val="1"/>
          <w:numId w:val="2"/>
        </w:numPr>
        <w:spacing w:lineRule="auto" w:line="240" w:before="240" w:after="0"/>
        <w:ind w:left="426" w:right="-283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плачивает услуги, предусмотренные п.1.1. настоящего договора, в сумме 1200 ( одна тысяча двести)  рублей 00 коп. за один месяц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843"/>
        <w:gridCol w:w="170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               з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и пропис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 дороге к «Азбу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, мир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руб. 00 коп..</w:t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Общая стоимость услуг, предусмотренных данным договором, за весь период обучения с 1октября 2017 года по       30 апреля 2018 года составляет 8400 (восемь тысяч  четыреста) рублей 00 копее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6.2</w:t>
      </w:r>
      <w:r>
        <w:rPr>
          <w:rFonts w:cs="Times New Roman" w:ascii="Times New Roman" w:hAnsi="Times New Roman"/>
          <w:sz w:val="20"/>
          <w:szCs w:val="20"/>
        </w:rPr>
        <w:t xml:space="preserve"> Оплата производится не позднее 10 числа каждого месяца на счет Исполнителя в банке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6.3</w:t>
      </w:r>
      <w:r>
        <w:rPr>
          <w:rFonts w:cs="Times New Roman" w:ascii="Times New Roman" w:hAnsi="Times New Roman"/>
          <w:spacing w:val="-6"/>
          <w:sz w:val="20"/>
          <w:szCs w:val="20"/>
        </w:rPr>
        <w:t>. В случае пропуска обучающимся (слушателем) по уважительным причинам (с предъявлением подтверждающих документов)   учебных занятий   производится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перерасчет оплаты по фактическому количеству посещенных занятий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4.</w:t>
      </w:r>
      <w:r>
        <w:rPr>
          <w:rFonts w:cs="Times New Roman" w:ascii="Times New Roman" w:hAnsi="Times New Roman"/>
          <w:sz w:val="20"/>
          <w:szCs w:val="20"/>
        </w:rPr>
        <w:t xml:space="preserve"> В случае начала занятий с 15 числа оплата за текущий месяц составляет 50% </w:t>
      </w:r>
      <w:r>
        <w:rPr>
          <w:rFonts w:cs="Times New Roman" w:ascii="Times New Roman" w:hAnsi="Times New Roman"/>
          <w:spacing w:val="-10"/>
          <w:sz w:val="20"/>
          <w:szCs w:val="20"/>
        </w:rPr>
        <w:t>установленной в договоре оплаты за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ведения об исполнителе</w:t>
      </w:r>
      <w:r>
        <w:rPr>
          <w:rFonts w:cs="Times New Roman" w:ascii="Times New Roman" w:hAnsi="Times New Roman"/>
          <w:sz w:val="20"/>
          <w:szCs w:val="20"/>
        </w:rPr>
        <w:t>: муниципальное бюджетное общеобразовательное учреждение «Школа № 150 имени Героя Советского Союза В.И.Чудайкина» городского округа Са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МБОУ Школа  № 150 г.о.Самара, 443051, г.Самара, ул.Республиканская, д. 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Н 6312027320</w:t>
        <w:tab/>
        <w:tab/>
        <w:tab/>
        <w:t>КПП 631201001</w:t>
        <w:tab/>
        <w:tab/>
        <w:tab/>
        <w:t>БИК 0436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/с 206.03.054.0, в Департаменте финансов и экономического развития Администрации городского округа Са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/с 40701810636013000001 Департамента финансов и экономического развития Администрации городского округа Самара в Отделении Самара г. Са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БК 906000000000000130                                    ОКТМО 3670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ип средств 02.01.00 (указывать обязатель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латные   образовательные услуги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я изменения и расторжения договор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может быть расторгнут по соглашению сторон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за неисполнение или ненадлежащее исполнение обязательств по настоящему договору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8.1  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«О защите прав потребителей» и иными нормативными правовыми акт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«30» апреля  2018 год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Договор составлен в трех  экземплярах, имеющих равную юридическую силу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245"/>
      </w:tblGrid>
      <w:tr>
        <w:trPr/>
        <w:tc>
          <w:tcPr>
            <w:tcW w:w="464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Школа № 150 имени Героя Советского Союза В.И.Чудайкина» городского округа Сама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Школы   № 15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Сама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Л.В.Поспелова/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: __________________________________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___________________________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 _____ № _____________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___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_______________/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о дороге к «Азбуке». Р.Н.Бунеев, Е.В. Бунеев. 3 и 4 ч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Наши прописи. Р.Н. Бунеев, Е.В. Бунеев, Т.Р. Кислова. 1 и 2 ча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Моя математика М.И. Корепанова, С.А. Козлова, О.В. Пронина. 2 и 3 ча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равствуй, мир!  А.А. Вахрушев. 4 ча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Н.С. Жуков Буквар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Тетрадь в клет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Простой карандаш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Линей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Шариковая руч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Цвеьные карандаши (6 штук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 Конверт, в котором по пять кружков из картона синего, красного и зеленого цвета. Диаметр – 5 с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о дороге к «Азбуке». Р.Н.Бунеев, Е.В. Бунеев. 3 и 4 ч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Наши прописи. Р.Н. Бунеев, Е.В. Бунеев, Т.Р. Кислова. 1 и 2 ча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Моя математика М.И. Корепанова, С.А. Козлова, О.В. Пронина. 2 и 3 ча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равствуй, мир!  А.А. Вахрушев. 4 ча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Н.С. Жуков Буквар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Тетрадь в клет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Простой карандаш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Линей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Шариковая руч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Цвеьные карандаши (6 штук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 Конверт, в котором по пять кружков из картона синего, красного и зеленого цвета. Диаметр – 5 с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о дороге к «Азбуке». Р.Н.Бунеев, Е.В. Бунеев. 3 и 4 ч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Наши прописи. Р.Н. Бунеев, Е.В. Бунеев, Т.Р. Кислова. 1 и 2 ча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Моя математика М.И. Корепанова, С.А. Козлова, О.В. Пронина. 2 и 3 ча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равствуй, мир!  А.А. Вахрушев. 4 ча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Н.С. Жуков Буквар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Тетрадь в клет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Простой карандаш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Линей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Шариковая руч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Цвеьные карандаши (6 штук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 Конверт, в котором по пять кружков из картона синего, красного и зеленого цвета. Диаметр – 5 с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о дороге к «Азбуке». Р.Н.Бунеев, Е.В. Бунеев. 3 и 4 ч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Наши прописи. Р.Н. Бунеев, Е.В. Бунеев, Т.Р. Кислова. 1 и 2 ча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Моя математика М.И. Корепанова, С.А. Козлова, О.В. Пронина. 2 и 3 ча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равствуй, мир!  А.А. Вахрушев. 4 ча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Н.С. Жуков Буквар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Тетрадь в клет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Простой карандаш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Линей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Шариковая руч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Цвеьные карандаши (6 штук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 Конверт, в котором по пять кружков из картона синего, красного и зеленого цвета. Диаметр – 5 с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48:00Z</dcterms:created>
  <dc:creator>Школа 150</dc:creator>
  <dc:description/>
  <dc:language>en-US</dc:language>
  <cp:lastModifiedBy>Школа</cp:lastModifiedBy>
  <cp:lastPrinted>2017-09-27T17:58:00Z</cp:lastPrinted>
  <dcterms:modified xsi:type="dcterms:W3CDTF">2018-01-23T03:48:00Z</dcterms:modified>
  <cp:revision>2</cp:revision>
  <dc:subject/>
  <dc:title/>
</cp:coreProperties>
</file>