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drawing>
          <wp:inline distT="0" distB="0" distL="0" distR="0">
            <wp:extent cx="6876415" cy="970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 Школе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учение учащихся 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ого-либо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В состав службы примирения могут входить учащиеся 7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учение проведению восстановительной меди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ботник Школы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опросы членства в службе примирения, требований к учащимся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риминального характера от педагогов, учащихся, администрации Школы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 или невозможности обеспечить безопасность процесса. В этом случае Школа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согласованию с администрацией Школы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е примирения администрация Школы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ть иные ресурсы Школы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ба примирения в рамках своей компетенции взаимодействует с психологом, социальным педагогом и другими специалист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Школы содействует службе примирения в организации взаимодействия с педагогами, социальными службами и другими организациями. Администрация поддерживает обращения педагогов и учащихся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,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Школы поддерживает участие руководителя (куратора)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 реже, чем один раз в четверть,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учае,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головное дело, администрация Школы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менения в настоящее положение вносятся директором Школы по предложению службы примирения, Совета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3"/>
    <w:lvlOverride w:ilvl="0">
      <w:startOverride w:val="2"/>
    </w:lvlOverride>
  </w:num>
  <w:num w:numId="25">
    <w:abstractNumId w:val="8"/>
    <w:lvlOverride w:ilvl="0">
      <w:startOverride w:val="7"/>
    </w:lvlOverride>
  </w:num>
  <w:num w:numId="26">
    <w:abstractNumId w:val="2"/>
    <w:lvlOverride w:ilvl="0">
      <w:startOverride w:val="10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6:00Z</dcterms:created>
  <dc:creator>Антон</dc:creator>
  <dc:description/>
  <cp:keywords/>
  <dc:language>en-US</dc:language>
  <cp:lastModifiedBy>учитель</cp:lastModifiedBy>
  <cp:lastPrinted>2017-09-11T11:46:00Z</cp:lastPrinted>
  <dcterms:modified xsi:type="dcterms:W3CDTF">2017-10-03T18:46:00Z</dcterms:modified>
  <cp:revision>2</cp:revision>
  <dc:subject/>
  <dc:title>Типовое положение о школьной службе примирения</dc:title>
</cp:coreProperties>
</file>