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78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информационное мероприятие «Жизнь без никот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олонтёрского от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ой я – какой 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рофилактике ДДТ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1—11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городской акции «Красная ленточка» (профилактика СПИ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олонтёрского от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настольному тенн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«группы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по теме «На пороге взрос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е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ревнованиях «Лыжня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 человеке всё должно быть прекрас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е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праздник «А  ну-ка, парни!» на приз Героя Советского Союза Чудайкина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е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ркоситуации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учащихся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организации внутренни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е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«группы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манийная социальная волонтёрская акция «Сообщи, где торгуют смерть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олонтёрского от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рофилактике П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Чист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легкоатлетической эстаф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олонтёрского от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«Весё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и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«группы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учащихся шко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школы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ё прошлое, настоящее, будущ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е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полевые сборы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волонтёрская акция «Обменяй сигарету на конфету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олонтёрского от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легкоатлетическому многобор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Жизненные трудности человека. На пороге взросления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«группы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бровольческих бригад для работы в летнем  лагере, в школе и на пришкольном  уча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меститель директора по ВР                      Теологова Н.Е.     </w:t>
      </w:r>
    </w:p>
    <w:sectPr>
      <w:footerReference w:type="default" r:id="rId3"/>
      <w:type w:val="nextPage"/>
      <w:pgSz w:w="11906" w:h="16838"/>
      <w:pgMar w:left="108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03:00Z</dcterms:created>
  <dc:creator>Ирина</dc:creator>
  <dc:description/>
  <cp:keywords/>
  <dc:language>en-US</dc:language>
  <cp:lastModifiedBy>Physics</cp:lastModifiedBy>
  <cp:lastPrinted>2019-08-09T13:45:00Z</cp:lastPrinted>
  <dcterms:modified xsi:type="dcterms:W3CDTF">2019-09-25T06:14:00Z</dcterms:modified>
  <cp:revision>77</cp:revision>
  <dc:subject/>
  <dc:title/>
</cp:coreProperties>
</file>