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716343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88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Жизнь – это …» (профилактика суици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волонтёрского отряда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Сбор макул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лассного часа в рамках месячника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лассного часа в рамках месячника гражданск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, составление списков учащихся по социальным группам, соцпаспорта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психология?» (6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ФГОС (1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учащихся в кружки, секции,  подростковые  клу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вместного плана работы школы и О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марафон «Школа пешехода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Отправляемся в поход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№ 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турнир «Я б в экологи пошёл..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беседа «Самара – город трудовой и боевой славы» (4-5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Терроризм без будущего, будущее без терроризма» (6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 № 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организации учебного процесса в 2019-2020 учебном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родительского комите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ень пожилого человека (начальная шко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4 классов, ПДО п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ко  дн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ых плакатов,  посвящённых дн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и 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Первокласс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 (4-е 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волейболу (8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«История монумента ИЛ-2» (2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– школьник» (1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Успешная работа с книгой» (6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шахматам «Белая лад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рославленный русский полководец» (к 290-летию со дня рождения А.В.Суворова) (6-е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ого часа в рамках правового меся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–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деятельность по благоустройству класса, школы, пришко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волонтёро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-бытовых условий учащихся, находящихся под опе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–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активизации внутренних ресурсов (9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т «Открытие любви и добра» (по сказке Аксакова «Аленький цветочек») (4-5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упления на родительских собраниях (по запросу кл. руков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тория 828 ШАП» (3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 (5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 по физической культуре (8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Твоё здоровье в твоих руках» (5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ой я – какой ты» (2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настольному теннису (1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формационное мероприятие «Жизнь без нико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ого часа по антиникотиновой/ антинаркоманийн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/ 5–11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ДД или П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работы секций и кру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теме «Тренинг активизации внутренних ресурсов» (9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час «К 110-летию А.Линдгрен» (3-4 класс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филармония) (5-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Возьмёмся за руки, друзья!» (5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Большие права маленького человека» (Конвенция о правах ребёнка) (6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олерантности «Народов друж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</w:tbl>
    <w:p>
      <w:pPr>
        <w:pStyle w:val="Style1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упления на родительских собраниях (по запросу кл. руковод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Style1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сказка» на лучшее новогоднее оформление кабинета и лучший новогодний пла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а,  родители, кл.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весёлые старты (2-3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акция «Красная лент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волонтё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ерои Советского Союза. Герои России»» (5-6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беседа «Празднование Нового года в разных странах»  (1-е класс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– фантазёр» (3-и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День Героев Отечества» (10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ники Деда Мо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рламентского урока, посвящённого дню Конституци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 кл. руководители 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мероприятий в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школьному конкурсу «Алло, мы ищем талант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5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лассный час (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теме «Тренинг активизации внутренних ресурсов» (9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ёлки (1-6 кл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6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имволы Российского государства» (6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тренник «Новогодние чудеса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аздник «Серебром украшена земля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упления на родительских собраниях (по запросу классного руковод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Ленинград – город мужества и славы» (5-6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Я помню! Я горжусь!» (5-е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лло, мы ищем талант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(8-9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аршак. Двенадцать месяцев» (3-и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сприятие цвета человеком» (10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Сообщи, где торгуют смерт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еклассных мероприятий по пропаганде 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теме «На пороге взросления» (8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олерантности (5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 «Снегурки зимняя родня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упления на родительских собраниях (по запросу кл. руководи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соревнованиях «Лыжня России» (5-7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 «А ну-ка, парни!» на приз Героя Советского Союза В.И.Чудайкина (7-е к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й дню Защитника Отечества (2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 2-7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 «Серебряное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х именами названы улицы города» (7-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человеке всё должно быть прекрасно» (7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Сталинградская битва» (7-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День защитника Отечества»  (7-е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ого часа в рамках месячника «Народ и армия - ед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теме «Тренинг организации внутренних ресурсов» (9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5-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Защитники земли русской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олдатом быть – Родине служить» (6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одительском собрании по запросу классных руководит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ind w:right="459" w:hanging="0"/>
        <w:rPr>
          <w:b/>
          <w:b/>
          <w:sz w:val="16"/>
          <w:szCs w:val="16"/>
        </w:rPr>
      </w:pPr>
      <w:r>
        <w:rPr>
          <w:b/>
          <w:sz w:val="36"/>
        </w:rPr>
        <w:t xml:space="preserve">                          </w:t>
      </w:r>
    </w:p>
    <w:p>
      <w:pPr>
        <w:pStyle w:val="Normal"/>
        <w:ind w:left="-1080" w:right="459" w:hanging="0"/>
        <w:jc w:val="center"/>
        <w:rPr>
          <w:b/>
          <w:b/>
          <w:sz w:val="36"/>
        </w:rPr>
      </w:pPr>
      <w:r>
        <w:rPr>
          <w:b/>
          <w:sz w:val="36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газет «8 марта» (5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и 5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 с элементами волейбола (6-7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ческих знаний (мероприятия, посвящённые Дню земли, Дню Птиц, Дню памяти аварии в Чернобыле, природоохранные ак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ыдающиеся полководцы ВОВ» (8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Всемирный день водных ресурсов»  (8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Белая ромашка» (ЗОЖ) (8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руг познаётся в беде» (6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3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и внеклассные мероприятия в рамках Недели экологически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ДД или П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ориентации (9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другими общественными организациями и трудными учащимис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чтения вслух»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3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1-11 кл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ПРЕ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й двор» (5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 (1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«Весёлые старты» (3-и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ё прошлое, настоящее, будущее» (4-е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Великая война – Битва за Берлин» (8-9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(10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жиратели незаконной рекламы» (8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Книги, спасибо, что вы есть» (2-е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лассного часа по экологическ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ного часа ко дню Поб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ФГОС (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классные часы (10-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абота с другими общественными организациями и трудными учащимися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44"/>
        <w:gridCol w:w="3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5-8 класс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осмоса «Космическое путешествие» (1-4 класс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стране Здоровья» (1-4 класс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5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ом собрании по запросу классных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для родителей будущих десяти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ешкольные мероприят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4"/>
        <w:gridCol w:w="2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Читаем детям о войне…» (1-7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тличника в школ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 (11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легкоатлетической эстафете (7-11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егкоатлетическому многоборью (5-11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 (8-11 класс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Великий День Победы» (4-е кл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классных руков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8"/>
        <w:gridCol w:w="29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часа, посвящённого дню Побе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ДД или ПП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ям славянской письменности и культ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1-11 к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 воспитательного процесс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и отчёт по воспитательной работе классных  руководителей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, зам. директора по ВР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абота с другими общественными организациями и трудными учащимис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(1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родителями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З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.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Заместитель директора по ВР                        Теологова Н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720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1:00Z</dcterms:created>
  <dc:creator>teo and valek</dc:creator>
  <dc:description/>
  <cp:keywords/>
  <dc:language>en-US</dc:language>
  <cp:lastModifiedBy>Physics</cp:lastModifiedBy>
  <cp:lastPrinted>2019-08-30T14:48:00Z</cp:lastPrinted>
  <dcterms:modified xsi:type="dcterms:W3CDTF">2019-09-25T06:17:00Z</dcterms:modified>
  <cp:revision>257</cp:revision>
  <dc:subject/>
  <dc:title>УТВЕРЖДАЮ</dc:title>
</cp:coreProperties>
</file>