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ЩЕОБРАЗОВАТЕЛЬНОЕ 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РЕЖДЕНИЕ «ШКОЛА № 150 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МЕНИ ГЕРОЯ СОВЕТСКОГО СОЮЗА В.И.ЧУДАЙКИНА» 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САМАРА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0650</wp:posOffset>
                </wp:positionH>
                <wp:positionV relativeFrom="paragraph">
                  <wp:posOffset>32385</wp:posOffset>
                </wp:positionV>
                <wp:extent cx="6629400" cy="889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2.55pt" to="631.45pt,3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ССИЯ, 443051, г. САМАРА, ул. </w:t>
      </w:r>
      <w:r>
        <w:rPr>
          <w:rFonts w:cs="Times New Roman" w:ascii="Times New Roman" w:hAnsi="Times New Roman"/>
          <w:b/>
          <w:caps/>
          <w:sz w:val="24"/>
          <w:szCs w:val="24"/>
        </w:rPr>
        <w:t>РЕСПУБЛИКАНСКАЯ</w:t>
      </w:r>
      <w:r>
        <w:rPr>
          <w:rFonts w:cs="Times New Roman" w:ascii="Times New Roman" w:hAnsi="Times New Roman"/>
          <w:b/>
          <w:sz w:val="24"/>
          <w:szCs w:val="24"/>
        </w:rPr>
        <w:t>, 50</w:t>
      </w:r>
    </w:p>
    <w:p>
      <w:pPr>
        <w:pStyle w:val="Normal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тел.: (846) 958 66 58   факс: (846) 958 66 58   </w:t>
      </w:r>
      <w:r>
        <w:rPr>
          <w:rFonts w:cs="Times New Roman" w:ascii="Times New Roman" w:hAnsi="Times New Roman"/>
          <w:b/>
          <w:szCs w:val="24"/>
          <w:lang w:val="en-US"/>
        </w:rPr>
        <w:t>e</w:t>
      </w:r>
      <w:r>
        <w:rPr>
          <w:rFonts w:cs="Times New Roman" w:ascii="Times New Roman" w:hAnsi="Times New Roman"/>
          <w:b/>
          <w:szCs w:val="24"/>
        </w:rPr>
        <w:t xml:space="preserve">-mail: </w:t>
      </w:r>
      <w:r>
        <w:rPr>
          <w:rFonts w:cs="Times New Roman" w:ascii="Times New Roman" w:hAnsi="Times New Roman"/>
          <w:b/>
          <w:szCs w:val="24"/>
          <w:lang w:val="en-US"/>
        </w:rPr>
        <w:t>school</w:t>
      </w:r>
      <w:r>
        <w:rPr>
          <w:rFonts w:cs="Times New Roman" w:ascii="Times New Roman" w:hAnsi="Times New Roman"/>
          <w:b/>
          <w:szCs w:val="24"/>
        </w:rPr>
        <w:t>_150_</w:t>
      </w:r>
      <w:r>
        <w:rPr>
          <w:rFonts w:cs="Times New Roman" w:ascii="Times New Roman" w:hAnsi="Times New Roman"/>
          <w:b/>
          <w:szCs w:val="24"/>
          <w:lang w:val="en-US"/>
        </w:rPr>
        <w:t>sam</w:t>
      </w:r>
      <w:r>
        <w:rPr>
          <w:rFonts w:cs="Times New Roman" w:ascii="Times New Roman" w:hAnsi="Times New Roman"/>
          <w:b/>
          <w:szCs w:val="24"/>
        </w:rPr>
        <w:t>@</w:t>
      </w:r>
      <w:r>
        <w:rPr>
          <w:rFonts w:cs="Times New Roman" w:ascii="Times New Roman" w:hAnsi="Times New Roman"/>
          <w:b/>
          <w:szCs w:val="24"/>
          <w:lang w:val="en-US"/>
        </w:rPr>
        <w:t>mail</w:t>
      </w:r>
      <w:r>
        <w:rPr>
          <w:rFonts w:cs="Times New Roman" w:ascii="Times New Roman" w:hAnsi="Times New Roman"/>
          <w:b/>
          <w:szCs w:val="24"/>
        </w:rPr>
        <w:t xml:space="preserve">.ru, </w:t>
      </w:r>
      <w:r>
        <w:rPr>
          <w:rFonts w:cs="Times New Roman" w:ascii="Times New Roman" w:hAnsi="Times New Roman"/>
          <w:b/>
          <w:szCs w:val="24"/>
          <w:lang w:val="en-US"/>
        </w:rPr>
        <w:t>shcool</w:t>
      </w:r>
      <w:r>
        <w:rPr>
          <w:rFonts w:cs="Times New Roman" w:ascii="Times New Roman" w:hAnsi="Times New Roman"/>
          <w:b/>
          <w:szCs w:val="24"/>
        </w:rPr>
        <w:t>150@</w:t>
      </w:r>
      <w:r>
        <w:rPr>
          <w:rFonts w:cs="Times New Roman" w:ascii="Times New Roman" w:hAnsi="Times New Roman"/>
          <w:b/>
          <w:szCs w:val="24"/>
          <w:lang w:val="en-US"/>
        </w:rPr>
        <w:t>mail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b/>
          <w:szCs w:val="24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93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93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93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работы педагога – психолога ГБУ ДПО «Региональный социопсихологический центр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можоновой Александры Николаев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 МБОУ Школе № 150 г.о. Сама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20 – 2021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а 2020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казание психолого-педагогической помощи образовательной организации МБОУ Школе №150 г.о. Самара в создании комфортной развивающей образовательной среды, гарантирующей охрану и укрепление физического, психологического и социального здоровья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ирование и психолого-педагогическое сопровождение реализации современных образовательных технологий деятельностного типа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ое сопровождение реализации ФГОС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ое сопровождение обучающихся в рамках профессионального самоопределения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ое сопровождение обучающихся в адаптационный, предкризисный и кризисный периоды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в формирования психологической культуры субъектов образовательных отношений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и психолого-педагогическое сопровождение слабоуспевающих обучающихся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сихолого-педагогическое сопровождение обучающихся с ограниченными возможностями здоров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4828"/>
        <w:gridCol w:w="1701"/>
        <w:gridCol w:w="1842"/>
        <w:gridCol w:w="4733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о-педагогическое сопровождение субъектов образовательной деятельности школы</w:t>
            </w:r>
          </w:p>
        </w:tc>
      </w:tr>
      <w:tr>
        <w:trPr>
          <w:trHeight w:val="690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и педагогическое просвещение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для педагогов по теме: «Как работать с тревожность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педаго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дагогической компетенции педагогов, рекомендации.</w:t>
            </w:r>
          </w:p>
        </w:tc>
      </w:tr>
      <w:tr>
        <w:trPr>
          <w:trHeight w:val="799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ого часа на тему: «Восприятие цвета челове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10, 11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представления о восприятии цвета, его связи с настроением, событиями жизни. </w:t>
            </w:r>
          </w:p>
        </w:tc>
      </w:tr>
      <w:tr>
        <w:trPr>
          <w:trHeight w:val="885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ого часа на тему: «Что такое психология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5А, 5Б, 5В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ставление детей о самопознании, саморазвитии, самоопределении.</w:t>
            </w:r>
          </w:p>
        </w:tc>
      </w:tr>
      <w:tr>
        <w:trPr>
          <w:trHeight w:val="829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коррекция и развитие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нингов по теме «На пороге взрос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8А, 8Б, 8В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ставление детей о самопознании, саморазвитии, самоопределении; профилактика асоциального поведения.</w:t>
            </w:r>
          </w:p>
        </w:tc>
      </w:tr>
      <w:tr>
        <w:trPr>
          <w:trHeight w:val="7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нингов по теме «Тренинг активизации внутренних ресурс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9А, 9Б, 9В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ноябрь, февраль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избавлении от страхов и приобретение уверенности в себе и своих силах.</w:t>
            </w:r>
          </w:p>
        </w:tc>
      </w:tr>
      <w:tr>
        <w:trPr>
          <w:trHeight w:val="7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ого часа на тему: «Друг познается в бе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6А, 6Б, 6В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муникативных умений у учащихся, аналитических умений как составляющая мыслительной деятельности.</w:t>
            </w:r>
          </w:p>
        </w:tc>
      </w:tr>
      <w:tr>
        <w:trPr>
          <w:trHeight w:val="1484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ренингов по теме «Мир моими глазам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7А, 7Б, 7В, 8А, 8Б, 8В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развитии «командного духа», а также активизация творческого мышления, помощь в ориентировании на здоровый образ жизни, профилактика суицида и асоциального поведения.</w:t>
            </w:r>
          </w:p>
        </w:tc>
      </w:tr>
      <w:tr>
        <w:trPr>
          <w:trHeight w:val="281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нингов по теме «Чудеса в наших рук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9А, 9Б, 9В, 10А, 10Б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развитии способностей прислушиваться к своим потребностям, определять свои цели и жизненные пути; профилактика суицида и асоциального поведения.</w:t>
            </w:r>
          </w:p>
        </w:tc>
      </w:tr>
      <w:tr>
        <w:trPr>
          <w:trHeight w:val="990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и педагогическая профилактик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ого часа на тему: «В человеке все должно быть прекрас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7А, 7Б, 7В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подростков представления о физических и психических процессах, протекающих в организме человека.</w:t>
            </w:r>
          </w:p>
        </w:tc>
      </w:tr>
      <w:tr>
        <w:trPr>
          <w:trHeight w:val="999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ого часа на тему: «Я-школь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1А, 1Б, 1В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усировка внимания учащихся на важнейших умениях, которые необходимо освоить в адаптационный период; мотивирование учащихся.</w:t>
            </w:r>
          </w:p>
        </w:tc>
      </w:tr>
      <w:tr>
        <w:trPr>
          <w:trHeight w:val="706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ого часа на тему: «Какой я – Какой 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2А, 2Б, 2В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навыков нахождения положительных качеств в себе и других.</w:t>
            </w:r>
          </w:p>
        </w:tc>
      </w:tr>
      <w:tr>
        <w:trPr>
          <w:trHeight w:val="461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ого часа на тему: «Я - Фантаз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3А, 3Б, 3В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детей креативных навыков. </w:t>
            </w:r>
          </w:p>
        </w:tc>
      </w:tr>
      <w:tr>
        <w:trPr>
          <w:trHeight w:val="686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на тему: «Мое прошлое, настоящее, будуще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4А, 4Б, 4В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началу взросления и переходу в пятый класс.</w:t>
            </w:r>
          </w:p>
        </w:tc>
      </w:tr>
      <w:tr>
        <w:trPr>
          <w:trHeight w:val="586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 деятельность участников образовательного процесс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консультации педагог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июнь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алгоритма решения проблем, рекомендации</w:t>
            </w:r>
          </w:p>
        </w:tc>
      </w:tr>
      <w:tr>
        <w:trPr>
          <w:trHeight w:val="566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консультации род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июнь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алгоритма решения проблем, рекомендации</w:t>
            </w:r>
          </w:p>
        </w:tc>
      </w:tr>
      <w:tr>
        <w:trPr>
          <w:trHeight w:val="688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консультации обучаю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1-11-х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июнь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алгоритма решения проблем, рекомендации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ческое сопровождение реализации основной общеобразовательной программы (ФГОС НОО, ООО)</w:t>
            </w:r>
          </w:p>
        </w:tc>
      </w:tr>
      <w:tr>
        <w:trPr>
          <w:trHeight w:val="1687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сопровождение обучающихся в рамках реализации основной общеобразовательной программы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ровня формирования УУД учащихся 5-х класс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 интеллектуальный тест (ГИТ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и уровень притязани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е отношение к у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5-х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 с адресными рекомендациями педагогам и родителям по уровню формирования УУД (коммуникативный, личностный, регулятивный, познавательный компоненты)</w:t>
            </w:r>
          </w:p>
        </w:tc>
      </w:tr>
      <w:tr>
        <w:trPr>
          <w:trHeight w:val="2124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уровня сформированности УУД (коммуникативный, личностный компоненты) у обучающихся 1-ых классов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ицы Дж. Равена (черно-белый вариант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о-моторный гештальт-тест Бендер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Тулуз-Пьерон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школе по методике Т.А.Нежново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выявления характера атрибуции успеха/неуспех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самооценки «Дерево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определения эмоционального уровня самооценки (А.В.Захарова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ные дилеммы Ж.Пиаж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учет мотивов героев в решении моральной дилемм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выявление уровня моральной децентр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Г.А.Цукерман «Кто прав?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Г.А.Цукерман «Рукавички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диагностики оценки коммуникативного компонента 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1-х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 с адресными рекомендациями педагогам и родителям по уровню формирования УУД (коммуникативный, личностный, регулятивный, познавательный компоненты)</w:t>
            </w:r>
          </w:p>
        </w:tc>
      </w:tr>
      <w:tr>
        <w:trPr>
          <w:trHeight w:val="1415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 деятельность участников образовательного процесс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едагогов ОУ по вопросам формирования 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школ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работающие в 5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июнь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е рекомендации педагогам по уровню формирования УУД (коммуникативный, личностный, регулятивный, познавательный компоненты)</w:t>
            </w:r>
          </w:p>
        </w:tc>
      </w:tr>
      <w:tr>
        <w:trPr>
          <w:trHeight w:val="1407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консультации роди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обучающихс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июнь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е рекомендации родителям по уровню формирования УУД (коммуникативный, личностный, регулятивный, познавательный компоненты)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запросу администрации ОУ (не более 500 часов)</w:t>
            </w:r>
          </w:p>
        </w:tc>
      </w:tr>
      <w:tr>
        <w:trPr>
          <w:trHeight w:val="1247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по теме «Профориентация» (Сост. Дубровская Е.Н., Заневская Т.А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8А, 8Б, 8В, 9А, 9Б, 9В, 10, 11 к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(8-е), Март (9-е), Апрель (10, 11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ставлений о мире профессий, о профессиональном самоопределении, формирование позитивной жизненной позиции.</w:t>
            </w:r>
          </w:p>
        </w:tc>
      </w:tr>
      <w:tr>
        <w:trPr>
          <w:trHeight w:val="597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изучения отношения к учебным предметам Г.Н. Казанце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6А, 6Б, 6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ация слабоуспевающих учеников, повышение качества их обучения.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Comic Sans MS" w:hAnsi="Comic Sans MS" w:cs="Comic Sans MS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omic Sans MS" w:hAnsi="Comic Sans MS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6:38:00Z</dcterms:created>
  <dc:creator>Ученик</dc:creator>
  <dc:description/>
  <cp:keywords/>
  <dc:language>en-US</dc:language>
  <cp:lastModifiedBy>школа</cp:lastModifiedBy>
  <cp:lastPrinted>2016-09-05T12:17:00Z</cp:lastPrinted>
  <dcterms:modified xsi:type="dcterms:W3CDTF">2003-12-31T21:26:00Z</dcterms:modified>
  <cp:revision>35</cp:revision>
  <dc:subject/>
  <dc:title/>
</cp:coreProperties>
</file>