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списание профильной смены «Увлекательный английский»</w:t>
      </w:r>
    </w:p>
    <w:tbl>
      <w:tblPr>
        <w:tblW w:w="15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492"/>
        <w:gridCol w:w="2900"/>
        <w:gridCol w:w="2701"/>
        <w:gridCol w:w="3402"/>
        <w:gridCol w:w="2977"/>
      </w:tblGrid>
      <w:tr>
        <w:trPr>
          <w:trHeight w:val="5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занят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соб проведения зан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О педаго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чание</w:t>
            </w:r>
          </w:p>
        </w:tc>
      </w:tr>
      <w:tr>
        <w:trPr>
          <w:trHeight w:val="783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021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(вторник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11.00-11.30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11.40-12.1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Тренинг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онлайн – подключение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Скай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Сыпачева Юлия Викторовна,  учитель английского языка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1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(четверг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11.00-11.30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11.40-12.1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Тренинг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онлайн – подключение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Скай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Сыпачева Юлия Викторовна,  учитель английского языка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1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(пятница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11.00-11.30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11.40-12.1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Тренинг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онлайн – подключение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Скай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Сыпачева Юлия Викторовна,  учитель английского языка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21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(понедельник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11.00-11.30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11.40-12.1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Тренинг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онлайн – подключение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Скай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Сыпачева Юлия Викторовна,  учитель английского языка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2021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(вторник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11.00-11.30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11.40-12.1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Практикум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онлайн – подключение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Скай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Сыпачева Юлия Викторовна,  учитель английского языка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.2021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(среда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11.00-11.30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11.40-12.1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Практикум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онлайн – подключение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Скай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Сыпачева Юлия Викторовна,  учитель английского языка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ласс: 6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16:31:00Z</dcterms:created>
  <dc:creator>Maksimian Sypachev</dc:creator>
  <dc:description/>
  <cp:keywords/>
  <dc:language>en-US</dc:language>
  <cp:lastModifiedBy>пользователь</cp:lastModifiedBy>
  <dcterms:modified xsi:type="dcterms:W3CDTF">2021-10-24T16:31:00Z</dcterms:modified>
  <cp:revision>2</cp:revision>
  <dc:subject/>
  <dc:title/>
</cp:coreProperties>
</file>