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средняя общеобразовательная школа № 150 имени Героя Советского Союза В.И. Чудайкина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ссмотрено.                                     Согласовано.                         Утверждаю.                       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  <w:tab w:val="left" w:pos="5910" w:leader="none"/>
          <w:tab w:val="left" w:pos="6225" w:leader="none"/>
          <w:tab w:val="left" w:pos="666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МО                             Зам. дир. по ВР</w:t>
        <w:tab/>
        <w:t xml:space="preserve">                 Директор МОУ Школа №150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b/>
          <w:sz w:val="26"/>
          <w:szCs w:val="26"/>
        </w:rPr>
        <w:t>----------</w:t>
      </w:r>
      <w:r>
        <w:rPr>
          <w:sz w:val="26"/>
          <w:szCs w:val="26"/>
        </w:rPr>
        <w:t>Лукьянова С.А.                 -----------Теологова Н.Е.          ------------Поспелова Л.В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«----»-----------2009г.                        «----»--------2009г.                  «----»---------2009г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ПРОГРАММА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КЦИЯ БАСКЕТБОЛА»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даптированная)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 – составитель: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Пискунов Юрий Владимирович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Самара 2009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зическая культура является частью общей культуры человека,его образа жизни,определяет поведение человека в учебе,быту.Высокая результативность труда зависит от наличия крепкого здоровья и нормального физического развития.В настоящее время известно множество средств,позволяющих без помощи врача сохранить здоровье и бодр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основным компонентам жизни относится: питание,борьба с вредными привычками.Одним из важнейших слагаемых здорового образа жизни,особенно в школьный период, являются систематические занятия физической культурой и спортом. Их роль состоит не только в непосредственном влиянии на организм подростка.но и в воспитании умений самостоятельно заниматься физическими упражнениями,использовать их в целях досуга и отдыха. Работа кружка предусматривает: содействие гармоничному, физическому развитию, всесторонней физической подготовке и укреплению здоровья  учащихся; привитие потребности к систематическим занятиям физическими упражн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аскетбол- спортивная игра,культивируемая сейчас во всех  странах мира. Специальные исследования показали высокую эффективность занятий баскетболом для разностороннего развития детского и юношеского организма. Бег и прыжки, например,активизируют рост тела в длину; броски в высоко расположенную цель способствуют формированию правильной осанки; передачи мяча на дальние расстояния, борьба за мяч у щита  развивает силу мышц. Под  влиянием физической нагрузки, которую занимающиеся получают на занятиях и соревнованиях, совершенствуется деятельность сердечно-сосудистой системы, увеличивается окружность груди, жизненная емкость легких, укрепляются многие мышцы ног, туловища и рук. Школьники, занимающиеся баскетболом,очень быстро обгоняют в физическом развитии своих сверсников. Они реже болеют, лучше учатся, активнее участвуют во всех мероприятиях, проводимых в школе, в соревнованиях показывают результаты лучше, чем у других реб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гровая деятельность хороша не только для физического, но и для нравственного воспитания детей, особенно для развития познавательных интересов,выработки воли и характера,формирования умения ориентироваться в окружающей действительности, воспитания чувства коллективизма. Игровой процесс обеспечивает развитие общеобразовательного потенциала личности, ее индивидуальности, творческого отношения к люб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атериал программы составлен  для учащихся 3-6 классов, занимающихся в секции баскетбола при школе № 15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аписана на основе типовой программы Министерства просвещения для внешкольных учреждений и общеобразовательных школ   198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тское объединение состоит  из 15 человек, возраст детей  9-13 лет.Программа расчитана на 153 часа в год, по 4,5 часа в недел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год обучения – 4  часа в неделю, 136 часов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торой год обучения – 4,5 часа в неделю, 155 часа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ий год обучения – 4,5 часа в неделю, 153 часа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год обучения – дети 3-4 классов – 8-9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торой год обучения – дети  4-5 классов 9-10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ий год обучения – дети 5-6 классов 10-11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спортивно-оздоровительного направления. </w:t>
      </w:r>
    </w:p>
    <w:p>
      <w:pPr>
        <w:pStyle w:val="Normal"/>
        <w:rPr/>
      </w:pPr>
      <w:r>
        <w:rPr>
          <w:sz w:val="26"/>
          <w:szCs w:val="26"/>
        </w:rPr>
        <w:t xml:space="preserve">Вид-адаптированная, уровень-учрежденческий, тип-базова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осознанной,устойчивой потребности к систематическим занятиям физической культурой, достижение физического развития посредством  игры в баскетбол, организация режима повседневной физической активности,участие в соревнования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учающие :             -обучить основам техники и тактики игры в баскетбол 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-научить свободно и правильно применять правила игры 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дать знания в области гигиены и медиц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вающие:           -сформировать смелость, собранность, работоспособ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развить быстроту, ловкость, выносливость,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оспитательные :     -воспитать у детей чувство ответственности, коллективизма,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товарищества и взаимовыручки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воспитание чувства бережливости к спортивному инвентарю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школьному имущест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-привить детям любовь к спорту .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ТЕМАТИЧЕСКИЙ  ПЛАН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  1– ЫЙ  ГОД ОБУЧЕ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4"/>
        <w:gridCol w:w="1914"/>
        <w:gridCol w:w="1915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 в Ро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троении и функциях организ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изических упражнений на организм заним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, врачебный контроль и самоконтро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гры в  баскетб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 специальная физическ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хники и тактики иг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гры и сорев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спы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, посещение соревн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  ДЕЯТЕЛЬНОСТИ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год обуче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b/>
          <w:sz w:val="26"/>
          <w:szCs w:val="26"/>
        </w:rPr>
        <w:t>Физическая культура и спорт в Росси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6"/>
          <w:szCs w:val="26"/>
        </w:rPr>
        <w:t>Занятия физической культурой и спортом – залог здоровья, трудовых успехов и высоких спортивных достижений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Сведения о строении и функциях организм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Краткие сведения о строении и функциях организм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ние физических упражнений на организм занимающихся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Влияние физических упражнений на систему дыхания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гиена, врачебный контроль и самоконтроль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Общий режим дня. Гигиена сна,питания, одежды и обув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игры в баскетбол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Ознакомление с основными правилами  игры в баскетбол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 специальная  физическая подготовк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Упражнения на развитие быстроты: старты из различных положений, бег спиной вперед, бег приставными шагами правым и левым боком, бег с ускорениям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Упражнения на развитие скоростно – силовых качеств: прыжки с места в длину, вверх,прыжки вперед и назад «лягушкой», метание мяча на дальность, прыжки через скакалку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Упражнения на развитие силы: подтягивание, отжимания, упражнения на гимнастической стенке, упражнения в парах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Упражнения для мышц шеи, рук и плечевого пояса, туловища и ног ( с предметами и без )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одвижные игры и комбинированные эстафеты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техники и тактики игры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нападе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>Техника передвижения: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тойка баскетболиста. Ходьба и бег. Техника передвижения приставными шагами (вправо, влево, вперед, назад )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>Техника владения мячом: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Броски мяча двумя руками от груди, двумя руками сверху с места и в движени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Ведение мяча на месте и в движении.Передачи мяча двумя руками от груди, двумя руками сверху. Ловля мяча двумя руками на уровне груд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Техника защиты 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Тежника передвижений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тойка защитника со ступнями на одной лини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Тактика нападе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i/>
          <w:sz w:val="26"/>
          <w:szCs w:val="26"/>
        </w:rPr>
        <w:t>Индивидуальные действия:</w:t>
      </w:r>
      <w:r>
        <w:rPr>
          <w:sz w:val="26"/>
          <w:szCs w:val="26"/>
        </w:rPr>
        <w:t xml:space="preserve"> выход на свободное место с целью атаки противника и получения мяч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Тактика защиты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i/>
          <w:sz w:val="26"/>
          <w:szCs w:val="26"/>
        </w:rPr>
        <w:t>Индивидуальные действия:</w:t>
      </w:r>
      <w:r>
        <w:rPr>
          <w:sz w:val="26"/>
          <w:szCs w:val="26"/>
        </w:rPr>
        <w:t xml:space="preserve"> выбор места по отношегнию к нападающему с мячом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игры и соревнова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Организация и проведение соревнований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испыта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дача контрольных нормативов по общей и  специальной физической и тактической подготовке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Экскурсии, посещение спортивных соревнований</w:t>
      </w:r>
      <w:r>
        <w:rPr>
          <w:sz w:val="26"/>
          <w:szCs w:val="26"/>
        </w:rPr>
        <w:t xml:space="preserve"> по баскетболу и другим видам спорт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на 2-ой  год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800"/>
        <w:gridCol w:w="1723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строении и функциях организ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физических упражнений на организм заним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, врачебный контроль и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игры в 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ики и  тактик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посещение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ДЕРЖАНИЕ  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и физического воспитания в России: укрепление здоровья, всестороннее физическое развитие подрастающего поколения и их подготовка к будущей жизни.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лияние физических упражнений на организм занимающихс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ияние физических упражнений на работоспособ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гиена, врачебный контроль и самоконтр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режим дня. Гигиена сна, питания. Гигиена одежды и обуви. Гигиенические требования к инвентарю и спортивной одежде. Предупреждение травм при занятиях баскетбол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игры в баскетб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а игры в мини баскетб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 специальная физическая подготов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жнения на развитие быстроты: бег с ускорением, бег с препятствиями, приставными шагами, с изменением на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жнения на развитие скоростно-силовых качеств: прыжки в высоту, в длину, опорные прыжки, прыжки через препятствия, со скакалкой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жнения на развитие силы: подтягивание,отжимание,упражнения на сопротивление, лазание по гимнастической стенке, канату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жнения для мышц шеи, рук и плечевого пояса, туловища и ног ( с предметами и без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вижные игры.Эстафе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новы техники и тактики игры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ка нападени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Техника передвижения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тойка баскетболиста. Ходьба, бе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ка передвижения приставными шагами (вправо, влево, вперед, наза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новки (прыжк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ороты на месте ( вперед, назад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Техника владения мячом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вля мяча двумя руками на уровне груди, ловля  высоко и низко летящего мя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ачи мяча двумя руками от груди, двумя руками  сверху, одной рукой от плеча.</w:t>
      </w:r>
    </w:p>
    <w:p>
      <w:pPr>
        <w:pStyle w:val="Normal"/>
        <w:rPr/>
      </w:pPr>
      <w:r>
        <w:rPr>
          <w:sz w:val="26"/>
          <w:szCs w:val="26"/>
        </w:rPr>
        <w:t xml:space="preserve">Броски мяча двумя руками от груди, двумя руками сверху с места и в движе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ние мяча с высоким отскоком и с низким отско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защит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Техника передвижени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йка защитника с выставленной вперед ногой, со ступнями на одной ли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тика напад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Индивидуальные действия</w:t>
      </w:r>
      <w:r>
        <w:rPr>
          <w:sz w:val="26"/>
          <w:szCs w:val="26"/>
        </w:rPr>
        <w:t>: выход на свободное место с целью атаки противника и получения мяча.</w:t>
      </w:r>
    </w:p>
    <w:p>
      <w:pPr>
        <w:pStyle w:val="Normal"/>
        <w:rPr/>
      </w:pPr>
      <w:r>
        <w:rPr>
          <w:i/>
          <w:sz w:val="26"/>
          <w:szCs w:val="26"/>
        </w:rPr>
        <w:t>Групповые действия</w:t>
      </w:r>
      <w:r>
        <w:rPr>
          <w:sz w:val="26"/>
          <w:szCs w:val="26"/>
        </w:rPr>
        <w:t>: взаимодействие двух игроков-«передай мяч-выходи».</w:t>
      </w:r>
    </w:p>
    <w:p>
      <w:pPr>
        <w:pStyle w:val="Normal"/>
        <w:rPr/>
      </w:pPr>
      <w:r>
        <w:rPr>
          <w:i/>
          <w:sz w:val="26"/>
          <w:szCs w:val="26"/>
        </w:rPr>
        <w:t>Командные действия</w:t>
      </w:r>
      <w:r>
        <w:rPr>
          <w:sz w:val="26"/>
          <w:szCs w:val="26"/>
        </w:rPr>
        <w:t>: организация командных действий по принципу выхода на свободное мес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тика защи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Индивидуальные действия</w:t>
      </w:r>
      <w:r>
        <w:rPr>
          <w:sz w:val="26"/>
          <w:szCs w:val="26"/>
        </w:rPr>
        <w:t>: выбор места по отношению к нападающему с мячом.</w:t>
      </w:r>
    </w:p>
    <w:p>
      <w:pPr>
        <w:pStyle w:val="Normal"/>
        <w:rPr/>
      </w:pPr>
      <w:r>
        <w:rPr>
          <w:i/>
          <w:sz w:val="26"/>
          <w:szCs w:val="26"/>
        </w:rPr>
        <w:t>Групповые действия</w:t>
      </w:r>
      <w:r>
        <w:rPr>
          <w:sz w:val="26"/>
          <w:szCs w:val="26"/>
        </w:rPr>
        <w:t>: взаимодействия двух игроков- подстраховка.</w:t>
      </w:r>
    </w:p>
    <w:p>
      <w:pPr>
        <w:pStyle w:val="Normal"/>
        <w:rPr/>
      </w:pPr>
      <w:r>
        <w:rPr>
          <w:i/>
          <w:sz w:val="26"/>
          <w:szCs w:val="26"/>
        </w:rPr>
        <w:t>Командные действия</w:t>
      </w:r>
      <w:r>
        <w:rPr>
          <w:sz w:val="26"/>
          <w:szCs w:val="26"/>
        </w:rPr>
        <w:t>: переключения от действий в нападении к действиям в защи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игры и соревн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оревнований, разбор проведенных игр, устранение ошибок в игр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испыт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ача контрольных нормативов по общей и специальной физической и тактической подготов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Экскурсии, посещение спортивных соревнований</w:t>
      </w:r>
      <w:r>
        <w:rPr>
          <w:sz w:val="26"/>
          <w:szCs w:val="26"/>
        </w:rPr>
        <w:t xml:space="preserve"> по баскетболу и другим видам 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3– ий 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800"/>
        <w:gridCol w:w="1723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 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троении и функциях организма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баскет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изических упражнений на организм заним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,врачебный контроль и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гры в 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занятий и инвент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 специальн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хники и тактик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гры и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и посещение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ий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ведения о строении и функциях организма человека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сведения о сердечно- сосудистой системе человека и ее функциях.Дыхание и газообмен. Значение дыхания для жизнедеятельности орган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лияние физических упражнений на организм  занимающихс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ияние физических упражнений на увеличение мышечной массы и подвижность суставов.Влияние физических упражнений на систему дыхания. Дыхание в процессе занятий баскетбо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игиена, врачебный контроль, самоконтрол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е гигиенические требования к занимающимся баскетболом с учетом его специфических особенностей. Режим дня и питание с учетом занятий спортом. Предупреждение спортивных травм на занятиях баскетболом. Гигиенические требования  к спортивной одежде и инвентар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игры в баскетб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а и обязанности игроков. Упрощенные правила игры. Основы судейской  терминологии. Начало игры и розыгрыш мяча. Переход мяча-аут.    Индивидуальные фолы. Счет и результат иг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занятий, инвента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нтарь для игры в баскетбол. Уход за инвентарем. Оборудование мест зан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 специальная физическая подготов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жнения на развитие быстроты: бег с ускорением, бег с препятствиями, приставными шагами, с изменением направления по зрительному сигналу, ускорения из различных исходных положений, повторные рывки на максимальной скорости до 15 м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жнения на развитие скоростно-силовых качеств: прыжки в высоту, в длину, опорные прыжки, прыжки через препятствия, со скакалкой, серийные прыжки с доставанием подвешенных предметов, прыжки в глубину с последующим выпрыгиванием вверх, метание мячей в движущуюся цель с места и в дви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жнения на развитие силы:подтягивание,отжимание,упражнения на сопротивление, лазание по гимнастической стенке, канату, перетягивание, переталки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жнения для мышц шеи, рук и плечевого пояса, туловища и ног ( с предметами и без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вижные игры.Эстафе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техники и тактики иг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напад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хника пере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йка баскетболиста. Ходьба, бе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ка передвижения приставными шагами (вправо, влево, вперед, наза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новки (прыжком).</w:t>
      </w:r>
    </w:p>
    <w:p>
      <w:pPr>
        <w:pStyle w:val="Normal"/>
        <w:rPr/>
      </w:pPr>
      <w:r>
        <w:rPr>
          <w:sz w:val="26"/>
          <w:szCs w:val="26"/>
        </w:rPr>
        <w:t>Повороты на месте ( вперед, назад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ыжки толчком одной и двумя ног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хника владения мяч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вля мяча двумя руками на уровне груди, ловля  высоко и низко летящего мя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ачи мяча двумя руками от груди, двумя руками  сверху, одной рукой от плеча.</w:t>
      </w:r>
    </w:p>
    <w:p>
      <w:pPr>
        <w:pStyle w:val="Normal"/>
        <w:rPr/>
      </w:pPr>
      <w:r>
        <w:rPr>
          <w:sz w:val="26"/>
          <w:szCs w:val="26"/>
        </w:rPr>
        <w:t xml:space="preserve">Броски мяча двумя руками от груди, двумя руками сверху с места и в движе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ние мяча с высоким отскоком и с низким отско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ачи двумя руками снизу, двумя руками с отскоком от п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оски мяча с места одной рукой от плеча,  одной рукой сверх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ние мяча с изменением скорости передвижения, с переводом мяча на другую руку, с  изменением направления движения с обводкой препятст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защи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хника пере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йка защитника с выставленной вперед ногой, со ступнями на одной ли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вижения в защитной стойке вперед, назад, в стор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Техника овладения мяч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ывание мяча, выбивание мяча, перехват мя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тика напа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Индивидуальные действия</w:t>
      </w:r>
      <w:r>
        <w:rPr>
          <w:sz w:val="26"/>
          <w:szCs w:val="26"/>
        </w:rPr>
        <w:t>: выход на свободное место с целью атаки противника и получения мяча, выбор способа ловли в зависимости от направления и силы полета мяча; выбор способа передачи  в зависимости от расстояния; применение изученных способов ловли, передач, ведения, бросков в зависимости от ситуации на площадке.</w:t>
      </w:r>
    </w:p>
    <w:p>
      <w:pPr>
        <w:pStyle w:val="Normal"/>
        <w:rPr/>
      </w:pPr>
      <w:r>
        <w:rPr>
          <w:i/>
          <w:sz w:val="26"/>
          <w:szCs w:val="26"/>
        </w:rPr>
        <w:t>Групповые действия</w:t>
      </w:r>
      <w:r>
        <w:rPr>
          <w:sz w:val="26"/>
          <w:szCs w:val="26"/>
        </w:rPr>
        <w:t>: взаимодействие двух игроков-«передай мяч-выходи», взаимодействия трех игроков – «треугольник».</w:t>
      </w:r>
    </w:p>
    <w:p>
      <w:pPr>
        <w:pStyle w:val="Normal"/>
        <w:rPr/>
      </w:pPr>
      <w:r>
        <w:rPr>
          <w:i/>
          <w:sz w:val="26"/>
          <w:szCs w:val="26"/>
        </w:rPr>
        <w:t>Командные действия</w:t>
      </w:r>
      <w:r>
        <w:rPr>
          <w:sz w:val="26"/>
          <w:szCs w:val="26"/>
        </w:rPr>
        <w:t>: организация командных действий по принципу выхода на свободное место, с использованием изученных групповых взаимодействи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тика защи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Индивидуальные действия</w:t>
      </w:r>
      <w:r>
        <w:rPr>
          <w:sz w:val="26"/>
          <w:szCs w:val="26"/>
        </w:rPr>
        <w:t>:  применение изученных защитных стоек и передвижений в зависимости от действия и расположения нападающего; выбор места  и  способа противодействия нападающему без мяча в зависимости от места нахождения мяча; противодействие выходу на свободное место для получения мяча;  действия одного защитника против двух нападающих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Групповые действия</w:t>
      </w:r>
      <w:r>
        <w:rPr>
          <w:sz w:val="26"/>
          <w:szCs w:val="26"/>
        </w:rPr>
        <w:t>: взаимодействия двух игроков- подстраховка, взаимодействие двух игроков – отступание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Командные действия</w:t>
      </w:r>
      <w:r>
        <w:rPr>
          <w:sz w:val="26"/>
          <w:szCs w:val="26"/>
        </w:rPr>
        <w:t>: переключения от действий в нападении к действиям в защите, личная система защи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игры и соревнования</w:t>
      </w:r>
    </w:p>
    <w:p>
      <w:pPr>
        <w:pStyle w:val="Normal"/>
        <w:tabs>
          <w:tab w:val="clear" w:pos="708"/>
          <w:tab w:val="left" w:pos="2674" w:leader="none"/>
        </w:tabs>
        <w:rPr>
          <w:sz w:val="26"/>
          <w:szCs w:val="26"/>
        </w:rPr>
      </w:pPr>
      <w:r>
        <w:rPr>
          <w:sz w:val="26"/>
          <w:szCs w:val="26"/>
        </w:rPr>
        <w:t>Организация и проведение соревнований, разбор проведенных игр, устранение ошибок в игре. Правила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испыт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ача контрольных нормативов по общей и специальной физической и тактической подготов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Экскурсии, посещение спортивных соревнований</w:t>
      </w:r>
      <w:r>
        <w:rPr>
          <w:sz w:val="26"/>
          <w:szCs w:val="26"/>
        </w:rPr>
        <w:t xml:space="preserve"> по баскетболу и другим видам 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ПЕЦИЕЛЬНЫЕ ТЕСТЫ ДЛЯ ОПРЕДЕЛЕНИЯ КАЧЕСТВА </w:t>
      </w:r>
    </w:p>
    <w:p>
      <w:pPr>
        <w:pStyle w:val="Normal"/>
        <w:jc w:val="center"/>
        <w:rPr/>
      </w:pPr>
      <w:r>
        <w:rPr/>
        <w:t>УСВОЕНИЯ ПРОГРАММЫ И СПОСОБНОСТЕЙ БАСКЕТБОЛИСТОВ</w:t>
      </w:r>
    </w:p>
    <w:p>
      <w:pPr>
        <w:pStyle w:val="Normal"/>
        <w:jc w:val="center"/>
        <w:rPr/>
      </w:pPr>
      <w:r>
        <w:rPr/>
        <w:t>1-ЫЙ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56"/>
        <w:gridCol w:w="756"/>
        <w:gridCol w:w="756"/>
        <w:gridCol w:w="756"/>
        <w:gridCol w:w="756"/>
        <w:gridCol w:w="720"/>
        <w:gridCol w:w="756"/>
        <w:gridCol w:w="756"/>
        <w:gridCol w:w="828"/>
        <w:gridCol w:w="7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3" w:leader="none"/>
              </w:tabs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евушки                         юноши               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  <w:t xml:space="preserve">         </w:t>
            </w:r>
            <w:r>
              <w:rPr/>
              <w:t>девушки                           юноши</w:t>
              <w:tab/>
              <w:t xml:space="preserve"> юнош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 м с ведением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мяча по кольцу в движении после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ЕЛЬНЫЕ ТЕСТЫ ДЛЯ ОПРЕДЕЛЕНИЯ КАЧЕСТВА </w:t>
      </w:r>
    </w:p>
    <w:p>
      <w:pPr>
        <w:pStyle w:val="Normal"/>
        <w:jc w:val="center"/>
        <w:rPr/>
      </w:pPr>
      <w:r>
        <w:rPr/>
        <w:t>УСВОЕНИЯ ПРОГРАММЫ И СПОСОБНОСТЕЙ БАСКЕТБОЛИСТОВ</w:t>
      </w:r>
    </w:p>
    <w:p>
      <w:pPr>
        <w:pStyle w:val="Normal"/>
        <w:jc w:val="center"/>
        <w:rPr/>
      </w:pPr>
      <w:r>
        <w:rPr/>
        <w:t>2-ОЙ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756"/>
        <w:gridCol w:w="756"/>
        <w:gridCol w:w="756"/>
        <w:gridCol w:w="612"/>
        <w:gridCol w:w="756"/>
        <w:gridCol w:w="756"/>
        <w:gridCol w:w="828"/>
        <w:gridCol w:w="756"/>
        <w:gridCol w:w="756"/>
        <w:gridCol w:w="6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3" w:leader="none"/>
              </w:tabs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вушки                           юноши                     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  <w:t xml:space="preserve">           </w:t>
            </w:r>
            <w:r>
              <w:rPr/>
              <w:t>девушки                        юноши</w:t>
              <w:tab/>
              <w:t xml:space="preserve"> юнош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 м с ведением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мяча по кольцу в движении после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ЫЕ ТЕСТЫ ДЛЯ ОПРЕДЕЛЕНИЯ УСВОЕНИЯ ПРОГРАММЫ И СПОСОБНОСТЕЙ БАСКЕТБОЛ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–ИЙ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56"/>
        <w:gridCol w:w="756"/>
        <w:gridCol w:w="756"/>
        <w:gridCol w:w="756"/>
        <w:gridCol w:w="756"/>
        <w:gridCol w:w="720"/>
        <w:gridCol w:w="720"/>
        <w:gridCol w:w="720"/>
        <w:gridCol w:w="720"/>
        <w:gridCol w:w="720"/>
        <w:gridCol w:w="720"/>
      </w:tblGrid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вушки                         юнош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вы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евушки                         юноши                        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 м с ведением мя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мяча по кольцу в движении после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МЕТОДЫ ПРОВЕДЕНИЯ ЗАНЯТИЙ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тобы занятия в секции были интересными и эффективными, тренер должен применять разнообразные формы и методы проведения занятий.Основные принципы педагогического процесса: от простого к сложному, от легкого к трудному -  никогда не должны не должны нарушаться. На начальной стадии обучения технике игры в баскетбол  очень хороший результат дают фронтальный и поточный методы. Часто при обучении сложных баскетбольных упражнений (финтов) нужно использовать индивидуальный подход (метод) к учащимся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дальнейшем, когда учащиеся освоят основы техники и тактики игры необходимо применять соревновательный метод проведения занятий. В течение учебного года тренер постоянно должен уделять внимание повышению уровня физической подготовки учащихся. Поэтому очень эффективно проводятся занятия по разработанной технологии общей физической подготовки, называемой – метод проведения по станциям, колическтво станций может быть от 4 до 6.  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выполнении легкоатлетических упражнений (беговых, прыжковых) используют методы: повторный, переменный, интервальный, равномерный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/>
      </w:pPr>
      <w:r>
        <w:rPr>
          <w:b/>
          <w:sz w:val="26"/>
          <w:szCs w:val="26"/>
        </w:rPr>
        <w:t>РАБОТА С РОДИТЕЛЯМИ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1. Родительские собрания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2. Индивидуальная работ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3. Помощь при подготовке к соревнованиям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4. Посещение соревнований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РОГРАММОЙ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В ПРОГРАММЕ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Промежуточный контроль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роводится в середине года после прохождения определенных разделов программы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Цель: определить достигнутый уровень общей физической подготовки, если нужно –  коррекция учебно-тренировочного процесс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Форма : зачет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Итоговый контроль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роводится в конце учебного год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Цель: по итогам года увидеть, насколько успешно освоена программа учащимися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Форма: за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  РЕАЛИЗАЦИИ 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УЕМЫЙ   РЕЗУЛЬТА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осле 1-го  года обучения долж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Технику безопасности при занятиях баскетбо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сновы личной гиги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чему необходимы занятия физкультурой и спор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сновные правила игры в баскетбо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владеть простыми элементами  игры  в баскетб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своить общую и специальную подгото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после 2-го года обучения долж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Технику безопасности на занятиях баскетбольной  се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Основные приемы самоконтр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Основы личной гигиены спортсм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Влияние физических упражнений на организм заним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Историю возникновения баскетбо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Овладеть основными элементами игры в баскетб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Освоить общую и специальную подготов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Овладеть основами техники и тактики игры в баскетб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после 3-го года обучения долж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Технику безопасности на занятиях баскетбольной  се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Основные приемы самоконтр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Основы личной гигиены спортсмена,инвентаря и места зан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Изучить основные данные о строении человеческого тела. Влияние физических упражнений на  основные системы орган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авила игры в мини-баскетб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своить технику и тактику игры в баскетб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Освоить общую и специальную подготов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чавствовать в соревнова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 ОБЕСПЕЧЕНИЕ 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тивный зал при школе № 15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тивная площадка при школе № 15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ячи баскетбольные, скакалки, стойки для обводки, гимнастические стен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мнастические маты, гимнастические скамейки, гантели, обру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 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расчитана на преподавателя,владеющего знаниями по педагогике.психологии,методикой проведения зан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Барышева Н.В.,Минияров В.М.,Неклюдова М.Г. «Основы физической культуры учащихся средних классов.» Самара  199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арышева Н.В.,Минияров В.М.,Неклюдова М.Г. «Основы физической культуры старшеклассника.» Самара,199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авыдов В.В. «Развивающее обучение», М.:Педагогика,1992 г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4. Буйлин Ю.Р., Портных Ю.И. «Мини-баскетбол в школе» М., 1976 г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5. Быляева Л. В., Коротков И.М. «Подвижные игры» М., 1982 г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6. Зинин А.М. «Детский баскетбол» М., 1969 г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7.Зинин А.М. «Первые шаги в баскетболе» М., 1972 г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8. Нортон Б.И. «Упражнения в баскетболе» М.,1972 г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9. Нитхолстер Г. «Энциклопедия баскетбольных упражнений» М., 1973 г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10. Яхонтов Е.Р., Генхин З.А. «Баскетбол» М., 1978 г.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3:00Z</dcterms:created>
  <dc:creator>Ирина</dc:creator>
  <dc:description/>
  <cp:keywords/>
  <dc:language>en-US</dc:language>
  <cp:lastModifiedBy>Школа 150</cp:lastModifiedBy>
  <dcterms:modified xsi:type="dcterms:W3CDTF">2009-12-04T08:03:00Z</dcterms:modified>
  <cp:revision>2</cp:revision>
  <dc:subject/>
  <dc:title>  МУНИЦИПАЛЬНОЕ   ОБРАЗОВАТЕЛЬНОЕ  УЧРЕЖДЕНИЕ</dc:title>
</cp:coreProperties>
</file>