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625590" cy="920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основного общего образования по физической культуре для 5-9 классов составлена с учетом следующих нормативных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римерной программы по учебным предметам. Физическая культура. М.: Просвещение, 2014;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Программы «Физическая культура, 5-9 кл., Лях В.И., Зданевич А.А., Просвещение , 2015г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Физическая культура. Предметная линия учебников В.И.Лях» Москва «Просвещение» 2014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- 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Для прохождения программы в учебном процессе можно использовать следующие учебники: 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-7 кл.: учеб. для общеобразоват. учреждений М. Я. Виленский, Т. Ю. Торочкова, И. М.Туревский ; под общ. ред. М. Я. Виленского. - М.: Просвещение, 2015 Лях, В. И. Физическая культура.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8-9 кл. : учеб. для общеобразоват. учреждений / В. И. Лях, А. А. Зданевич ; под общ.ред. В. И. Ляха. - М.: Просвещение, 201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второго поко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 апреля 1999 г. № 80-ФЗ «О физической культуре и спорте» Действующий закон от 2016 г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доктрина образования в Российской Федерации. Постановление Правитель</w:t>
        <w:softHyphen/>
        <w:t>ства РФ от 4.10.2000 г. № 75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введении третьего дополнительного часа физической культуры в общеобразовательных учреждениях Российской Федерации. Приказ Минобрнауки № 889 от 30.08.11г.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исьмо Министерства образования от 26 марта 2002 г. № 30-51-197/20 «О повышении роли физической культуры и спорта в образовательных учреждения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го образования по физической культуре 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роцесс в области физической культуры в основной школе строится так, чтобы были реше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при самостоятельных занятиях физическими упражнения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ЛАНИРУЕМЫЕ РЕЗУЛЬТАТЫ ОСВОЕНИЯ ПРОГРАММЫ КОНКРЕТНОГО УЧЕБНОГО ПРЕДМЕТА, КУРСА (ФИЗИЧЕСКАЯ КУЛЬТУ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1.1. ЛИЧНОСТНЫЕ РЕЗУЛЬТАТЫ ОСВОЕ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Результаты освоения содержания предмета «Физическая культура» определяют те итоговые результаты, которые долж</w:t>
        <w:softHyphen/>
        <w:t xml:space="preserve">ны демонстрировать школьники по завершении обучения в основной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Требования к результатам изучения учебного предмета выполняют двоякую функцию. Они, с одной стороны, пред</w:t>
        <w:softHyphen/>
        <w:t>назначены для оценки успешности овладения программным содержанием, а с другой стороны, устанавливают минималь</w:t>
        <w:softHyphen/>
        <w:t>ное содержание образования, которое в обязательном поряд</w:t>
        <w:softHyphen/>
        <w:t xml:space="preserve">ке должно быть освоено каждым ребенком, оканчивающим основную шко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Результаты освоения программного материала по предме</w:t>
        <w:softHyphen/>
        <w:t>ту «Физическая культура» в основной школе оцениваются по трем базовым уровням, исходя из принципа «общее - част</w:t>
        <w:softHyphen/>
        <w:t>ное - конкретное», и представлены соответственно личностными, метапред</w:t>
        <w:softHyphen/>
        <w:t xml:space="preserve">метными, и предметными результат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Личностные результаты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</w:t>
        <w:softHyphen/>
        <w:t xml:space="preserve">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Личностные результаты могут проявляться в разных об</w:t>
        <w:softHyphen/>
        <w:t xml:space="preserve">ластях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В области познавательной культ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-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владение знаниями об особенностях индивидуального здоровья и о функциональных возможностях организма, способах профилактики заболеваний и пере напряжения средствами физической культу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владение знаниями по основам организации и проведе</w:t>
        <w:softHyphen/>
        <w:t>ния занятий физической культурой оздоровительной и тренировочной направленности, составлению содержа</w:t>
        <w:softHyphen/>
        <w:t xml:space="preserve">ния занятий в соответствии с собственными задачами, индивидуальными особенностями физического развития и физической подготовл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В области нравственной культ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</w:t>
        <w:softHyphen/>
        <w:t xml:space="preserve">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способность активно включаться в совместные физкуль</w:t>
        <w:softHyphen/>
        <w:t xml:space="preserve">турно-оздоровительные и спортивные мероприятия, принимать участие в их организации и проведе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владение умением предупреждать конфликтные ситуа</w:t>
        <w:softHyphen/>
        <w:t>ции во время совместных занятий физической культу</w:t>
        <w:softHyphen/>
        <w:t>рой и спортом, разрешать спорные проблемы на осно</w:t>
        <w:softHyphen/>
        <w:t>ве уважительного и доброжелательного отношения к ок</w:t>
        <w:softHyphen/>
        <w:t xml:space="preserve">ружающ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В области трудовой культ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умение планировать режим дня, обеспечивать опти</w:t>
        <w:softHyphen/>
        <w:t xml:space="preserve">мальное сочетание нагрузки и отдых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- умение проводить туристские пешие походы, готовить снаряжение, организовывать и благоустраивать места стоянок, соблюдать правила безопас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- умение содержать в порядке спортивный инвентарь и оборудование, спортивную одежду, осуществлять их подготовку к занятиям и спортивным соревнов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В области эстетической культ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красивая (правильная) осанка, умение ее длительно со</w:t>
        <w:softHyphen/>
        <w:t>хранять при разнообразных формах движения и пере</w:t>
        <w:softHyphen/>
        <w:t xml:space="preserve">движ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- хорошее телосложение, желание поддерживать его в рамках принятых норм и представлений посредством занятий физической культур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культура движения, умение передвигаться красиво, лег</w:t>
        <w:softHyphen/>
        <w:t xml:space="preserve">ко и непринужде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В области коммуникативной культ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владение умением осуществлять поиск информации по вопросам развития современных оздоровительных сис</w:t>
        <w:softHyphen/>
        <w:t>тем, обобщать, анализировать и творчески применять полученные знания в самостоятельных занятиях физи</w:t>
        <w:softHyphen/>
        <w:t xml:space="preserve">ческой культур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владение умением достаточно полно и точно формули</w:t>
        <w:softHyphen/>
        <w:t>ровать цель и задачи совместных с другими детьми за</w:t>
        <w:softHyphen/>
        <w:t xml:space="preserve">нятий физкультурно-оздоровительной и спортивно-оздоровительной деятельностью, излагать их содержа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владение умением оценивать ситуацию и оперативно принимать решения, находить адекватные способы по</w:t>
        <w:softHyphen/>
        <w:t xml:space="preserve">ведения и взаимодействия с партнерами во время учебной и игров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В области физической культ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владение навыками выполнения разнообразных физи</w:t>
        <w:softHyphen/>
        <w:t>ческих упражнений различной функциональной направ</w:t>
        <w:softHyphen/>
        <w:t xml:space="preserve">ленности, технических действий базовых видов спорта, а также применения их в игровой и соревновательн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умение максимально проявлять физические способнос</w:t>
        <w:softHyphen/>
        <w:t xml:space="preserve">ти (качества) при выполнении тестовых упражнений по физической культу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1.2. МЕТА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Метапредметные результаты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характеризуют уровень сформированности качественных универсальных способнос</w:t>
        <w:softHyphen/>
        <w:t>тей учащихся, проявляющихся в активном применении зна</w:t>
        <w:softHyphen/>
        <w:t>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</w:t>
        <w:softHyphen/>
        <w:t xml:space="preserve">зовательного процесса (умение учиться), так и в реальной повседневной жизни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Метапредметные результаты проявляются в различных об</w:t>
        <w:softHyphen/>
        <w:t xml:space="preserve">ластях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В области познавательной культ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понимание физической культуры как явления культуры, способствующего развитию целостной личности челове</w:t>
        <w:softHyphen/>
        <w:t xml:space="preserve">ка, сознания и мышления, физических, психических и нравственных качест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понимание здоровья как важнейшего условия самораз</w:t>
        <w:softHyphen/>
        <w:t>вития и самореализации человека, расширяющего сво</w:t>
        <w:softHyphen/>
        <w:t>боду выбора профессиональной деятельности и обеспечивающего долгую сохранность творческой актив</w:t>
        <w:softHyphen/>
        <w:t xml:space="preserve">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понимание физической культуры как средства органи</w:t>
        <w:softHyphen/>
        <w:t xml:space="preserve">зации здорового образа жизни, профилактики вредных привычек и девиантного (отклоняющегося) пове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В области нравственной культ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бережное отношение к собственному здоровью и здо</w:t>
        <w:softHyphen/>
        <w:t xml:space="preserve">ровью окружающих, проявление доброжелательности и отзывчивости к людям, имеющим ограниченные возможности и нарушения в состоянии здоровь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-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ответственное отношение к порученному делу, проявле</w:t>
        <w:softHyphen/>
        <w:t>ние осознанной дисциплинированности и готовности отстаивать собственные позиции, отвечать за результа</w:t>
        <w:softHyphen/>
        <w:t xml:space="preserve">ты соб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В области трудовой культ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добросовестное выполнение учебных заданий, осознан</w:t>
        <w:softHyphen/>
        <w:t>ное стремление к освоению новых знаний и умений, качественно повышающих результативность выполне</w:t>
        <w:softHyphen/>
        <w:t xml:space="preserve">ния зад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рациональное планирование учебной деятельности, уме</w:t>
        <w:softHyphen/>
        <w:t xml:space="preserve">ние организовывать места занятий и обеспечивать их безопасно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поддержание оптимального уровня работоспособности в процессе учебной деятельности, активное использова</w:t>
        <w:softHyphen/>
        <w:t xml:space="preserve">ние занятий физической культурой для профилактики психического и физического утом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В области эстетической культ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восприятие красоты телосложения и осанки человека в соответствии с культурными образцами и эстетически</w:t>
        <w:softHyphen/>
        <w:t>ми канонами, формирование физической красоты с по</w:t>
        <w:softHyphen/>
        <w:t xml:space="preserve">зиций укрепления и сохранения здоровь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</w:t>
        <w:softHyphen/>
        <w:t xml:space="preserve">ность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восприятие спортивного соревнования как культурно</w:t>
        <w:softHyphen/>
        <w:t>-массового зрелищного мероприятия, проявление адек</w:t>
        <w:softHyphen/>
        <w:t xml:space="preserve">ватных норм поведения, неантагонистических способов общения и взаимодейств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В области коммуникативной культ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владение культурой речи, ведение диалога в доброжела</w:t>
        <w:softHyphen/>
        <w:t xml:space="preserve">тельной и открытой форме, проявление к собеседнику внимания, интереса и ува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владение умением вести дискуссию, обсуждать содержа</w:t>
        <w:softHyphen/>
        <w:t xml:space="preserve">ние и результаты совместной деятельности, находить компромиссы при принятии общих реш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владение умением логически грамотно излагать, аргу</w:t>
        <w:softHyphen/>
        <w:t xml:space="preserve">ментировать и обосновывать собственную точку зрения, доводить ее до собесед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В области физической культ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владение способами организации и проведения разно</w:t>
        <w:softHyphen/>
        <w:t>образных форм занятий физической культурой, их пла</w:t>
        <w:softHyphen/>
        <w:t xml:space="preserve">нирования и содержательного наполн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владение широким арсеналом двигательных действий и физических упражнений из базовых видов спорта и оз</w:t>
        <w:softHyphen/>
        <w:t>доровительной физической культуры, активное их использование в самостоятельно организуемой спортивно</w:t>
        <w:softHyphen/>
        <w:t>-оздоровительной и физкультурно-оздоровительной дея</w:t>
        <w:softHyphen/>
        <w:t xml:space="preserve">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владение способами наблюдения за показателями индивидуального здоровья, физического развития и физи</w:t>
        <w:softHyphen/>
        <w:t>ческой подготовленности, использование этих показате</w:t>
        <w:softHyphen/>
        <w:t xml:space="preserve">лей в организации и проведении самостоятельных форм занятий физической культур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Предметные результаты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характеризуют опыт учащихся в творческой двигательной деятельности, который приобрета</w:t>
        <w:softHyphen/>
        <w:t>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</w:t>
        <w:softHyphen/>
        <w:t>чески их применять при решении практических задач, свя</w:t>
        <w:softHyphen/>
        <w:t>занных с организацией и проведением самостоятельных заня</w:t>
        <w:softHyphen/>
        <w:t xml:space="preserve">тий физической культур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Предметные результаты, так же как и метапредметные, проявляются в разных областях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В области познавательной культ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знания по истории и развитию спорта и олимпийского движения, о положительном их влиянии на укрепление мира и дружбы между народ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знание основных направлений развития физической куль</w:t>
        <w:softHyphen/>
        <w:t>туры в обществе, их целей, задач и форм организации; знания о здоровом образе жизни, его связи с укреплением здоровья и профилактикой вредных привычек,· о роли и месте физической культуры в организации здо</w:t>
        <w:softHyphen/>
        <w:t xml:space="preserve">ров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В области нравственной культ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способность проявлять инициативу и творчество при организации совместных занятий физической культу</w:t>
        <w:softHyphen/>
        <w:t xml:space="preserve">рой, доброжелательное и уважительное отношение к занимающимся, независимо от особенностей их здоровья, физической и технической подготовл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- умение оказывать помощь занимающимся при освоении новых двигательных действий, корректно объяснять и объективно оценивать технику их  выпол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</w:t>
        <w:softHyphen/>
        <w:t xml:space="preserve">ры и соревн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В области трудовой культ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способность преодолевать трудности, выполнять учеб</w:t>
        <w:softHyphen/>
        <w:t xml:space="preserve">ные задания по технической и физической подготовке в полном объем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способность организовывать самостоятельные занятия физической культурой разной направленности, обеспе</w:t>
        <w:softHyphen/>
        <w:t>чивать безопасность мест занятий, спортивного инвен</w:t>
        <w:softHyphen/>
        <w:t xml:space="preserve">таря и оборудования, спортивной одеж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способность самостоятельно организовывать и прово</w:t>
        <w:softHyphen/>
        <w:t>дить занятия профессионально-прикладной физической подготовкой, подбирать физические упражнения в зави</w:t>
        <w:softHyphen/>
        <w:t xml:space="preserve">симости от индивидуальной ориентации на будущую профессиональн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В области эстетической культ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</w:t>
        <w:softHyphen/>
        <w:t>ких упражнений и режимы физической нагрузки в за</w:t>
        <w:softHyphen/>
        <w:t xml:space="preserve">висимости от индивидуальных особенностей физического развит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способность организовывать самостоятельные занятия по формированию культуры движений, подбирать уп</w:t>
        <w:softHyphen/>
        <w:t>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</w:t>
        <w:softHyphen/>
        <w:t xml:space="preserve">кой подготовл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способность вести наблюдения за динамикой показате</w:t>
        <w:softHyphen/>
        <w:t>лей физического развития и осанки, объективно оцени</w:t>
        <w:softHyphen/>
        <w:t xml:space="preserve">вать их, соотнося с общепринятыми нормами и представл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В области коммуникативной культ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способность интересно и доступно излагать знания о физической культуре, грамотно пользоваться понятий</w:t>
        <w:softHyphen/>
        <w:t xml:space="preserve">ным аппарат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способность формулировать цели и задачи занятий фи</w:t>
        <w:softHyphen/>
        <w:t>зическими упражнениями, аргументированно вести диа</w:t>
        <w:softHyphen/>
        <w:t xml:space="preserve">лог по основам их организации и прове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- способность осуществлять судейство соревнований по одному из видов спорта, владеть информационными жестами суд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В области физической культ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способность составлять планы занятий физической культурой с различной педагогической направлен</w:t>
        <w:softHyphen/>
        <w:t>ностью, регулировать величину физической нагрузки в зависимости от задач занятия и индивидуальных осо</w:t>
        <w:softHyphen/>
        <w:t xml:space="preserve">бенностей организ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- способность проводить самостоятельные занятия по ос</w:t>
        <w:softHyphen/>
        <w:t>воению новых двигательных действий и развитию ос</w:t>
        <w:softHyphen/>
        <w:t>новных физических качеств, контролировать и анализи</w:t>
        <w:softHyphen/>
        <w:t xml:space="preserve">ровать эффективность этих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учебного 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характеризо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пускник научи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(для снежных регионов Росс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полнять технико-тактические действия национальных видов спор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1.4 КОНТРОЛЬ УРОВНЯ ДОСТИЖЕНИЯ ПЛАНИРУЕМЫХ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учебной программы по физическому воспитанию главными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задачам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для учителя и соответственно планируемыми результатами освоения содержания учебного предмета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крепление здоровья школьников, улучшение осанки, гармоничное физическое развит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общение к самостоятельным занятиям физическими упражнениями, подвижным и спортивным игр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оспитание морально-волевых каче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ормирование устойчивого интереса к двигательной активности, развитие интереса к самостоятельным занятиям физическими упражнениями, утренней гимнастикой, физкультминутками, подвижными и спортивными игр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учение детей правилам поведения во время занятий физическими упражнени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вершенствование жизненно важных навыков и умений в ходьбе, беге, прыжках, лазанье, мета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учение физическим упражнения из таких видов спорта, как гимнастика, легкая атлетика, техническим действиям спортивных игр, входящих в школьную программ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В результате освоения предлагаемой программы учебного предмета «Физическая культура» учащиеся долж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называть, описывать, раскрывать, объясн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роль физической культуры в истории человечества и в со</w:t>
        <w:softHyphen/>
        <w:t xml:space="preserve">временном обществе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 xml:space="preserve">связь между спортом и военной деятельност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краткую мировую историю Олимпийских игр и олимпий</w:t>
        <w:softHyphen/>
        <w:t xml:space="preserve">ского движения, историю развития олимпизма в Росс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олимпийские виды спорта, виды соревнований, прово</w:t>
        <w:softHyphen/>
        <w:t>димых в нашей стране, спортивные традиции, поддержива</w:t>
        <w:softHyphen/>
        <w:t>емые в России, имена выдающихся отечественных спортс</w:t>
        <w:softHyphen/>
        <w:t xml:space="preserve">мен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значение физического воспитания для современного че</w:t>
        <w:softHyphen/>
        <w:t xml:space="preserve">лове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принципы и значение здорового образа жизни и активно</w:t>
        <w:softHyphen/>
        <w:t xml:space="preserve">го отдыха для подрост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технику выполнения двигательных действий и приёмы, изучаемые в соответствии с учебной программой (организа</w:t>
        <w:softHyphen/>
        <w:t xml:space="preserve">ционные команды и приёмы, техника ходьбы, бега, прыжков, метаний, лазания, передвижения на лыжах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 xml:space="preserve">способы выбора упражнений для развития тех или иных двигательных качест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 xml:space="preserve">способы регулирования физической нагруз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способы оценки физической подготовленности, типа те</w:t>
        <w:softHyphen/>
        <w:t xml:space="preserve">лосло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 xml:space="preserve">признаки крепкого здоровья, правильной осан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правила техники безопасности во время занятий физиче</w:t>
        <w:softHyphen/>
        <w:t xml:space="preserve">скими упражнения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 xml:space="preserve">основные меры профилактики травматизм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 xml:space="preserve">приёмы оказания доврачебной помощи при травм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правила закаливания организма и основные способы мас</w:t>
        <w:softHyphen/>
        <w:t xml:space="preserve">саж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 xml:space="preserve">способы организации досуга в закрытых помещениях и на открытом воздухе средствами физической культур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значение физической подготовки с прикладной направ</w:t>
        <w:softHyphen/>
        <w:t xml:space="preserve">ленностью в обычной жизн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w w:val="11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w w:val="115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w w:val="11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w w:val="115"/>
          <w:sz w:val="24"/>
          <w:szCs w:val="24"/>
          <w:u w:val="single"/>
          <w:lang w:eastAsia="ru-RU"/>
        </w:rPr>
        <w:t xml:space="preserve">уме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 xml:space="preserve">выполнять упражнения для профилактики и коррекции нарушений осанки, плоскостопия, зр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выполнять упражнения утренней гигиенической гимнас</w:t>
        <w:softHyphen/>
        <w:t xml:space="preserve">ти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 xml:space="preserve">выполнять упражнения физкультминут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выполнять упражнения дыхательной гимнастики, для кон</w:t>
        <w:softHyphen/>
        <w:t xml:space="preserve">центрации внимания, психорегуля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составлять и варьировать комплексы упражнений для ут</w:t>
        <w:softHyphen/>
        <w:t>ренней гигиенической гимнастики, физкультминуток с учё</w:t>
        <w:softHyphen/>
        <w:t>том индивидуальных особенностей и потребностей для раз</w:t>
        <w:softHyphen/>
        <w:t xml:space="preserve">вития двигательных качест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 xml:space="preserve">выполнять основные акробатические, гимнастические и легкоатлетические упражнения и их комбин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 xml:space="preserve">выполнять упражнения на лыжах (при наличии снежного покрова в зимний период в месте прожива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выполнять игровые действия в футболе, баскетболе и во</w:t>
        <w:softHyphen/>
        <w:t xml:space="preserve">лейболе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 xml:space="preserve">оказывать доврачебную помощь при травм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оценивать развитие и состояние организма по основным физическим показателям здоровья (масса и длина тела, ок</w:t>
        <w:softHyphen/>
        <w:t>ружность грудной клетки, осанка, частота сердечных сокра</w:t>
        <w:softHyphen/>
        <w:t>щений, частота дыхательных движений) и с помощью функ</w:t>
        <w:softHyphen/>
        <w:t xml:space="preserve">циональных проб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оценивать собственную физическую подготовку с помо</w:t>
        <w:softHyphen/>
        <w:t xml:space="preserve">щью двигательных тес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пользоваться приёмами самонаблюдения, самоконтроля для мониторинга развития основных двигательных ка</w:t>
        <w:softHyphen/>
        <w:t xml:space="preserve">чест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 xml:space="preserve">организовывать досуг средствами физической культур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 xml:space="preserve">организовывать и проводить спортивные соревнования по футболу, волейболу, баскетболу среди школьников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Arial"/>
          <w:b/>
          <w:b/>
          <w:color w:val="000000"/>
          <w:w w:val="109"/>
          <w:sz w:val="24"/>
          <w:szCs w:val="24"/>
          <w:lang w:eastAsia="ru-RU" w:bidi="en-US"/>
        </w:rPr>
      </w:pPr>
      <w:r>
        <w:rPr>
          <w:rFonts w:eastAsia="Times New Roman" w:cs="Arial" w:ascii="Times New Roman" w:hAnsi="Times New Roman"/>
          <w:b/>
          <w:color w:val="000000"/>
          <w:w w:val="109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Arial"/>
          <w:b/>
          <w:b/>
          <w:color w:val="000000"/>
          <w:w w:val="109"/>
          <w:sz w:val="24"/>
          <w:szCs w:val="24"/>
          <w:lang w:bidi="en-US"/>
        </w:rPr>
      </w:pPr>
      <w:r>
        <w:rPr>
          <w:rFonts w:eastAsia="Times New Roman" w:cs="Arial" w:ascii="Times New Roman" w:hAnsi="Times New Roman"/>
          <w:b/>
          <w:color w:val="000000"/>
          <w:w w:val="109"/>
          <w:sz w:val="24"/>
          <w:szCs w:val="24"/>
          <w:lang w:bidi="en-US"/>
        </w:rPr>
        <w:t>Контрольно-измеритель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color w:val="000000"/>
          <w:w w:val="109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w w:val="109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Оценка успеваемости по физической культуре в 5-9 классах 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Оценка должна стимулировать активность подростка, интерес к занятиям физической культурой, желание улучшить собственный резуль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 окончании основ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основной школы учащийся сдает дифференцированный зачет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bidi="he-IL"/>
        </w:rPr>
      </w:pPr>
      <w:r>
        <w:rPr>
          <w:rFonts w:eastAsia="Times New Roman" w:cs="Arial" w:ascii="Times New Roman" w:hAnsi="Times New Roman"/>
          <w:b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bidi="he-IL"/>
        </w:rPr>
      </w:pPr>
      <w:r>
        <w:rPr>
          <w:rFonts w:eastAsia="Times New Roman" w:cs="Arial" w:ascii="Times New Roman" w:hAnsi="Times New Roman"/>
          <w:b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bidi="he-IL"/>
        </w:rPr>
      </w:pPr>
      <w:r>
        <w:rPr>
          <w:rFonts w:eastAsia="Times New Roman" w:cs="Arial" w:ascii="Times New Roman" w:hAnsi="Times New Roman"/>
          <w:b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bidi="he-IL"/>
        </w:rPr>
      </w:pPr>
      <w:r>
        <w:rPr>
          <w:rFonts w:eastAsia="Times New Roman" w:cs="Arial" w:ascii="Times New Roman" w:hAnsi="Times New Roman"/>
          <w:b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bidi="he-IL"/>
        </w:rPr>
      </w:pPr>
      <w:r>
        <w:rPr>
          <w:rFonts w:eastAsia="Times New Roman" w:cs="Arial" w:ascii="Times New Roman" w:hAnsi="Times New Roman"/>
          <w:b/>
          <w:sz w:val="24"/>
          <w:szCs w:val="24"/>
          <w:lang w:bidi="he-IL"/>
        </w:rPr>
        <w:t>Демонстрировать физические качеств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bidi="he-IL"/>
        </w:rPr>
      </w:pPr>
      <w:r>
        <w:rPr>
          <w:rFonts w:eastAsia="Times New Roman" w:cs="Arial" w:ascii="Times New Roman" w:hAnsi="Times New Roman"/>
          <w:b/>
          <w:sz w:val="24"/>
          <w:szCs w:val="24"/>
          <w:lang w:bidi="he-IL"/>
        </w:rPr>
      </w:r>
    </w:p>
    <w:tbl>
      <w:tblPr>
        <w:tblW w:w="91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842"/>
        <w:gridCol w:w="900"/>
      </w:tblGrid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bidi="he-IL"/>
              </w:rPr>
              <w:t>Физические способ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bidi="he-IL"/>
              </w:rPr>
              <w:t>Физические упражн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bidi="he-IL"/>
              </w:rPr>
              <w:t>Юно-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bidi="he-IL"/>
              </w:rPr>
              <w:t>Девушки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e-IL"/>
              </w:rPr>
              <w:t xml:space="preserve">Скоростны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e-IL"/>
              </w:rPr>
              <w:t>Бег 60 м с низкого старта, 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bidi="he-IL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bidi="he-IL"/>
              </w:rPr>
              <w:t>10,2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e-IL"/>
              </w:rPr>
              <w:t xml:space="preserve">Силовы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e-IL"/>
              </w:rPr>
              <w:t>Прыжки через скакалку в максимальном темпе, 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e-I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e-IL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e-IL"/>
              </w:rPr>
              <w:t>Подтягивание из виса, кол-во ра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e-I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e-IL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e-IL"/>
              </w:rPr>
              <w:t>Прыжок в длину с места, с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bidi="he-IL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bidi="he-IL"/>
              </w:rPr>
              <w:t>165</w:t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e-IL"/>
              </w:rPr>
              <w:t>Поднимание туловища из положения лёжа на спине, руки за головой, кол-во ра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e-I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bidi="he-IL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e-IL"/>
              </w:rPr>
              <w:t xml:space="preserve">Вынослив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e-IL"/>
              </w:rPr>
              <w:t>Кроссовый бег на 2 км, ми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bidi="he-IL"/>
              </w:rPr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bidi="he-IL"/>
              </w:rPr>
              <w:t>17.20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e-IL"/>
              </w:rPr>
              <w:t>Передвижение на лыжах на 2 км, ми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bidi="he-IL"/>
              </w:rPr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bidi="he-IL"/>
              </w:rPr>
              <w:t>21.0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bidi="he-IL"/>
              </w:rPr>
              <w:t>Бег на 2000 м,  ми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bidi="he-IL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e-I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val="en-US" w:eastAsia="ru-RU"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ru-RU" w:bidi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val="en-US"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bidi="he-IL"/>
              </w:rPr>
              <w:t>Бег на 1000 м, ми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e-I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en-US"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bidi="he-IL"/>
              </w:rPr>
              <w:t>5.40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e-IL"/>
              </w:rPr>
              <w:t>Координ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e-IL"/>
              </w:rPr>
              <w:t>Последовательное выполнение кувырков кол-во ра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bidi="he-I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bidi="he-IL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e-IL"/>
              </w:rPr>
              <w:t>Челночный 6ег 3х10 м, 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bidi="he-IL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e-I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bidi="he-IL"/>
              </w:rPr>
              <w:t>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ки результатов тестирования учащихся 5-9 клас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определения уровня физической подготовл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Мальч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56"/>
        <w:gridCol w:w="567"/>
        <w:gridCol w:w="567"/>
        <w:gridCol w:w="709"/>
        <w:gridCol w:w="708"/>
        <w:gridCol w:w="567"/>
        <w:gridCol w:w="709"/>
        <w:gridCol w:w="709"/>
        <w:gridCol w:w="601"/>
        <w:gridCol w:w="708"/>
        <w:gridCol w:w="733"/>
        <w:gridCol w:w="709"/>
        <w:gridCol w:w="543"/>
        <w:gridCol w:w="567"/>
        <w:gridCol w:w="567"/>
      </w:tblGrid>
      <w:tr>
        <w:trPr>
          <w:trHeight w:val="26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Класс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Бег 30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(сек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Бег 6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(сек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Бросок набивного мя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(м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тягивание (высокая перекладина) (кол – во раз)</w:t>
            </w:r>
          </w:p>
        </w:tc>
      </w:tr>
      <w:tr>
        <w:trPr>
          <w:trHeight w:val="3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из-к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-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8" w:right="-142" w:first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8" w:right="-142" w:first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и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-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8" w:right="-142" w:first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8" w:right="-142" w:first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и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-ний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8" w:right="-142" w:first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8" w:right="-142" w:first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и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ий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-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8" w:right="-142" w:first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8" w:right="-142" w:first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ий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из-к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-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8" w:right="-142" w:first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8" w:right="-142" w:first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ий </w:t>
            </w:r>
          </w:p>
        </w:tc>
      </w:tr>
      <w:tr>
        <w:trPr>
          <w:trHeight w:val="29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2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вочки</w:t>
      </w:r>
    </w:p>
    <w:p>
      <w:pPr>
        <w:pStyle w:val="Normal"/>
        <w:widowControl w:val="false"/>
        <w:autoSpaceDE w:val="false"/>
        <w:spacing w:lineRule="auto" w:line="240" w:before="0" w:after="0"/>
        <w:ind w:right="72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64"/>
        <w:gridCol w:w="570"/>
        <w:gridCol w:w="567"/>
        <w:gridCol w:w="675"/>
        <w:gridCol w:w="639"/>
        <w:gridCol w:w="592"/>
        <w:gridCol w:w="668"/>
        <w:gridCol w:w="709"/>
        <w:gridCol w:w="708"/>
        <w:gridCol w:w="772"/>
        <w:gridCol w:w="720"/>
        <w:gridCol w:w="709"/>
        <w:gridCol w:w="611"/>
        <w:gridCol w:w="567"/>
        <w:gridCol w:w="567"/>
      </w:tblGrid>
      <w:tr>
        <w:trPr>
          <w:trHeight w:val="26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Бег 30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(сек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Бег 6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(сек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Брос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набивного мяча (м)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тягивание (низкая перекладина) (кол – во р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из-кий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-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8" w:right="-142" w:first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8" w:right="-142" w:first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и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ий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-ний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8" w:right="-142" w:first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8" w:right="-142" w:first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ий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и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-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8" w:right="-142" w:first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8" w:right="-142" w:first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ий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и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-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8" w:right="-142" w:first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8" w:right="-142" w:first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ий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из-к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ед-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8" w:right="-142" w:first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8" w:right="-142" w:first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ий </w:t>
            </w:r>
          </w:p>
        </w:tc>
      </w:tr>
      <w:tr>
        <w:trPr>
          <w:trHeight w:val="2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</w:tr>
      <w:tr>
        <w:trPr>
          <w:trHeight w:val="17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</w:tr>
      <w:tr>
        <w:trPr>
          <w:trHeight w:val="2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упраж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93"/>
        <w:gridCol w:w="568"/>
        <w:gridCol w:w="568"/>
        <w:gridCol w:w="589"/>
        <w:gridCol w:w="549"/>
        <w:gridCol w:w="569"/>
        <w:gridCol w:w="853"/>
        <w:gridCol w:w="853"/>
        <w:gridCol w:w="854"/>
        <w:gridCol w:w="572"/>
        <w:gridCol w:w="560"/>
        <w:gridCol w:w="550"/>
        <w:gridCol w:w="594"/>
        <w:gridCol w:w="568"/>
        <w:gridCol w:w="574"/>
      </w:tblGrid>
      <w:tr>
        <w:trPr>
          <w:trHeight w:val="3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ание мяча (м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ыжки с разбега (см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г 1500  (мин, сек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ночный бег 3х10 м (сек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пражнение на гибк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 положения сидя (см)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4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5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3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4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5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3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4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5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3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4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5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4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5»</w:t>
            </w:r>
          </w:p>
        </w:tc>
      </w:tr>
      <w:tr>
        <w:trPr>
          <w:trHeight w:val="3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,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Дево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95"/>
        <w:gridCol w:w="570"/>
        <w:gridCol w:w="570"/>
        <w:gridCol w:w="569"/>
        <w:gridCol w:w="571"/>
        <w:gridCol w:w="570"/>
        <w:gridCol w:w="855"/>
        <w:gridCol w:w="854"/>
        <w:gridCol w:w="855"/>
        <w:gridCol w:w="570"/>
        <w:gridCol w:w="572"/>
        <w:gridCol w:w="578"/>
        <w:gridCol w:w="560"/>
        <w:gridCol w:w="572"/>
        <w:gridCol w:w="567"/>
      </w:tblGrid>
      <w:tr>
        <w:trPr>
          <w:trHeight w:val="30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Класс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Мет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яча (м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Прыжки с разбега (с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Бег 1500 м (м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, сек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ночный бег 3х10 м (сек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пражнение на гибк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 положения сидя (см)</w:t>
            </w:r>
          </w:p>
        </w:tc>
      </w:tr>
      <w:tr>
        <w:trPr>
          <w:trHeight w:val="27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3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4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8" w:firstLine="288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5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3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4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5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3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4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3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4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5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3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5»</w:t>
            </w:r>
          </w:p>
        </w:tc>
      </w:tr>
      <w:tr>
        <w:trPr>
          <w:trHeight w:val="30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0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0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,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0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троль уровня обучен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 оценке физической подготовленности приоритетным показателем является темп прироста результатов. Задание учителя по улучшению показателей физической подготовленности (темп прироста) должны представлять определенную трудность для каждого учащегося, но быть реально вы</w:t>
        <w:softHyphen/>
        <w:t>полнимыми. Достижение этих сдвигов при условии систематических занятий дает основание учителю для выставления высокой оце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Общая оценка успеваем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кладывается по видам программы: по гимнастике, баскетболу, во</w:t>
        <w:softHyphen/>
        <w:t xml:space="preserve">лейболу, легкой атлетике - путем сложения конечных оценок, полученных учеником по всем видам движений, и оценок за выполнение контрольных упражн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Оценка успеваемости за учебный го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оизводится на основании оценок за учебные четверти с учетом общих оценок по отдельным разделам программы. При этом преимущественное значение имеют оценки за умения и навыки осуществлять собственно двигательную, физкультурно</w:t>
        <w:softHyphen/>
        <w:t xml:space="preserve">-оздоровительную деятельность. </w:t>
      </w:r>
    </w:p>
    <w:p>
      <w:pPr>
        <w:pStyle w:val="Normal"/>
        <w:widowControl w:val="false"/>
        <w:autoSpaceDE w:val="false"/>
        <w:spacing w:lineRule="auto" w:line="240" w:before="0" w:after="0"/>
        <w:ind w:left="1209" w:right="12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9" w:right="12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 xml:space="preserve">Критерии оценивания подготовленности учащихся </w:t>
      </w:r>
    </w:p>
    <w:p>
      <w:pPr>
        <w:pStyle w:val="Normal"/>
        <w:widowControl w:val="false"/>
        <w:autoSpaceDE w:val="false"/>
        <w:spacing w:lineRule="auto" w:line="240" w:before="0" w:after="0"/>
        <w:ind w:left="1209" w:right="12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>по физической культуре</w:t>
      </w:r>
    </w:p>
    <w:p>
      <w:pPr>
        <w:pStyle w:val="Normal"/>
        <w:widowControl w:val="false"/>
        <w:autoSpaceDE w:val="false"/>
        <w:spacing w:lineRule="auto" w:line="240" w:before="0" w:after="0"/>
        <w:ind w:left="1209" w:right="12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Критерии оценивания по физической культуре являются качественными и количественными.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e-IL"/>
        </w:rPr>
        <w:t>Качественные критерии успеваем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характеризуют степень овладения программным материа</w:t>
        <w:softHyphen/>
        <w:t>лом: знаниями, двигательными умениями и навыками, способами физкультурно-оздоровительной деятельности, включенными в обязательный минимум содержания образования и в школьный обра</w:t>
        <w:softHyphen/>
        <w:t xml:space="preserve">зовательный стандарт. 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4" w:firstLine="553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bidi="he-IL"/>
        </w:rPr>
        <w:t>Количественные критерии успеваем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определяют сдвиги в физической подготовленности, складывающиеся из показателей развития основных физических способностей: силовых, скоростных, координационных, выносливости, гибкости и их сочетаний, что отражает направленность и уровни реализуемых образователь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4" w:firstLine="553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Осуществляя оценивание подготовленности по физической культуре, учителя реализуют не толь</w:t>
        <w:softHyphen/>
        <w:t>ко собственно оценочную, но и стимулирующую и воспитывающую функции, учитывая темп (дина</w:t>
        <w:softHyphen/>
        <w:t>мику изменения развития физических качеств за определенный период времени, а не в данный мо</w:t>
        <w:softHyphen/>
        <w:t>мент) и индивидуальные особенности учащихся (типы телосложения, психические и физиологиче</w:t>
        <w:softHyphen/>
        <w:t xml:space="preserve">ские особенности). При этом учителю необходимо быть максимально тактичным, внимательным, не унижать человеческое достоинство обучающегося, заботясь о повышении и дальнейшем развитии интереса к физической культуре. 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4" w:firstLine="553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Итоговая отметка выставляется учащимся за овладение темы, раздела, за четверть (в старших классах – за полугодие), за учебный год. Она включает в себя текущие отметки, полученные учащимися за овладение всеми составляющими успеваемости: знаниями, двигательными умениями и навыками, а также отражает сдвиги в развитии физических способностей, умений осуществлять физкультурно-оздорови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4" w:right="4" w:firstLine="563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Критерии оценивания успеваемости по базовым составляющим физиче</w:t>
        <w:softHyphen/>
        <w:t xml:space="preserve">ской подготовки учащихся: </w:t>
      </w:r>
    </w:p>
    <w:p>
      <w:pPr>
        <w:pStyle w:val="Normal"/>
        <w:widowControl w:val="false"/>
        <w:autoSpaceDE w:val="false"/>
        <w:spacing w:lineRule="auto" w:line="240" w:before="0" w:after="0"/>
        <w:ind w:left="4" w:right="4" w:firstLine="563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321" w:right="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he-IL"/>
        </w:rPr>
        <w:t>Знания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4" w:firstLine="55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4" w:firstLine="553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При оценивании знаний по предмету «Физическая культура» учитываются такие показатели: глу</w:t>
        <w:softHyphen/>
        <w:t xml:space="preserve">бина, полнота, аргументированность, умение использовать их применительно к конкретным случаям и занятиям физическими упражнениями. </w:t>
      </w:r>
    </w:p>
    <w:p>
      <w:pPr>
        <w:pStyle w:val="Normal"/>
        <w:widowControl w:val="false"/>
        <w:autoSpaceDE w:val="false"/>
        <w:spacing w:lineRule="auto" w:line="240" w:before="0" w:after="0"/>
        <w:ind w:left="4" w:right="4" w:firstLine="563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С целью про верки знаний используются следующие методы: опрос, проверочные беседы (без вызова из строя), тестирование. </w:t>
      </w:r>
    </w:p>
    <w:p>
      <w:pPr>
        <w:pStyle w:val="Normal"/>
        <w:widowControl w:val="false"/>
        <w:autoSpaceDE w:val="false"/>
        <w:spacing w:lineRule="auto" w:line="240" w:before="0" w:after="0"/>
        <w:ind w:left="4" w:right="4" w:firstLine="563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right="4" w:firstLine="563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right="4" w:firstLine="563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</w:r>
    </w:p>
    <w:tbl>
      <w:tblPr>
        <w:tblW w:w="97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26"/>
        <w:gridCol w:w="3402"/>
        <w:gridCol w:w="1418"/>
      </w:tblGrid>
      <w:tr>
        <w:trPr>
          <w:trHeight w:val="30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he-IL"/>
              </w:rPr>
              <w:t>Оценка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he-IL"/>
              </w:rPr>
              <w:t>Оценка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he-IL"/>
              </w:rPr>
              <w:t>Оценк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he-IL"/>
              </w:rPr>
              <w:t>Оценка 2</w:t>
            </w:r>
          </w:p>
        </w:tc>
      </w:tr>
      <w:tr>
        <w:trPr>
          <w:trHeight w:val="155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За ответ, в котором уча</w:t>
              <w:softHyphen/>
              <w:t>щийся демонстрирует глу</w:t>
              <w:softHyphen/>
              <w:t xml:space="preserve">бокое понимание сущ-ности материала; логично его излагает, используя в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1" w:hanging="4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За тот же ответ, если в нем содер-жатся неболь</w:t>
              <w:softHyphen/>
              <w:t xml:space="preserve">шие неточности и нез-начительные ошиб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За ответ, в котором отсут</w:t>
              <w:softHyphen/>
              <w:t>ст-вует логическая после</w:t>
              <w:softHyphen/>
              <w:t>дователь-ность, имеются пробелы в зна-нии мате</w:t>
              <w:softHyphen/>
              <w:t>риала, нет должной аргу</w:t>
              <w:softHyphen/>
              <w:t>ментации и умения исполь</w:t>
              <w:softHyphen/>
              <w:t xml:space="preserve">зовать знания на прак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За непони-мание и незна</w:t>
              <w:softHyphen/>
              <w:t xml:space="preserve">ние материала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4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>Техника владения двигательными умениями и навыкам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4" w:firstLine="355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Для оценивания техники владения двигательными умениями и навыками используются следую</w:t>
        <w:softHyphen/>
        <w:t>щие методы: наблюдение, вызов из строя для показа, выполнение упражнений и комбинирован</w:t>
        <w:softHyphen/>
        <w:t xml:space="preserve">ный метод. 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4" w:firstLine="355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</w:r>
    </w:p>
    <w:tbl>
      <w:tblPr>
        <w:tblW w:w="97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884"/>
        <w:gridCol w:w="2251"/>
        <w:gridCol w:w="1954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he-IL"/>
              </w:rPr>
              <w:t>Оценка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3"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e-IL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he-IL"/>
              </w:rPr>
              <w:t xml:space="preserve"> 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5"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e-IL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he-IL"/>
              </w:rPr>
              <w:t xml:space="preserve"> 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e-IL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he-IL"/>
              </w:rPr>
              <w:t xml:space="preserve"> 2</w:t>
            </w:r>
          </w:p>
        </w:tc>
      </w:tr>
      <w:tr>
        <w:trPr>
          <w:trHeight w:val="413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Движение или отдельные его элементы выполнены правильно, с соблюдением всех требований, без оши</w:t>
              <w:softHyphen/>
              <w:t xml:space="preserve">бок, легко, свободно, чет-ко, уверенно, слитно, с отличной осанкой, в надлежащем ритме; ученик понимает сущность дви-жения, 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назначение, может разобраться в движении, объяс-нить, как оно выполняется, и про-демонстрировать в нестандарт-ных условиях; может определить и исправить ошибки, допущен-ные другим учеником; уверенно выпол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учебный нормати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7" w:hanging="1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При выполне-нии ученик действует так же, как и в пре-дыдущем слу-чае, но допустил не более двух незначительных ошиб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4" w:firstLine="70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" w:right="-77" w:firstLine="52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Двигательное действие в основ-ном выполнено пра</w:t>
              <w:softHyphen/>
              <w:t>вильно, но допуще-на одна грубая или несколько мел</w:t>
              <w:softHyphen/>
              <w:t>ких ошибок, приведших к скованности дви-жений, неувереннос-ти. Учащийся не может выполнить дви</w:t>
              <w:softHyphen/>
              <w:t xml:space="preserve">жение в нестан-дарт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 сложных в сравнении с уроком условиях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right="4" w:hanging="1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Движение или отдельные его элементы вы-полнены непра-вильно, допу-щено более двух значительных или одна грубая ошиб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4" w:firstLine="70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 xml:space="preserve">3. Владение способами и умение осуществлять 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физкультурно-оздорови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tbl>
      <w:tblPr>
        <w:tblW w:w="97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18"/>
        <w:gridCol w:w="1985"/>
        <w:gridCol w:w="1842"/>
      </w:tblGrid>
      <w:tr>
        <w:trPr>
          <w:trHeight w:val="16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autoSpaceDE w:val="false"/>
              <w:spacing w:lineRule="auto" w:line="240" w:before="0" w:after="0"/>
              <w:ind w:left="-4"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e-IL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he-IL"/>
              </w:rPr>
              <w:t xml:space="preserve">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e-IL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he-IL"/>
              </w:rPr>
              <w:t xml:space="preserve">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firstLine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e-IL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he-IL"/>
              </w:rPr>
              <w:t xml:space="preserve">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firstLine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e-IL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he-IL"/>
              </w:rPr>
              <w:t xml:space="preserve"> 2</w:t>
            </w:r>
          </w:p>
        </w:tc>
      </w:tr>
      <w:tr>
        <w:trPr>
          <w:trHeight w:val="272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Учащийся уме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- самостоятельно орга-низовать место занят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  <w:tab w:val="left" w:pos="-4" w:leader="none"/>
                <w:tab w:val="left" w:pos="138" w:leader="none"/>
                <w:tab w:val="left" w:pos="2016" w:leader="none"/>
              </w:tabs>
              <w:autoSpaceDE w:val="false"/>
              <w:spacing w:lineRule="auto" w:line="240" w:before="0" w:after="0"/>
              <w:ind w:left="-4" w:right="-89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- подбирать средства и инвентарь и применять их в </w:t>
            </w:r>
            <w:r>
              <w:rPr>
                <w:rFonts w:eastAsia="Times New Roman" w:cs="Times New Roman" w:ascii="Times New Roman" w:hAnsi="Times New Roman"/>
                <w:w w:val="118"/>
                <w:sz w:val="24"/>
                <w:szCs w:val="24"/>
                <w:lang w:bidi="en-US"/>
              </w:rPr>
              <w:t xml:space="preserve">конкретных условия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- контролировать ход вы-полнения деятельности и оценивать ито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52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Учащий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52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- организует место занятий в основном самостоятель-но, лишь с незначительной помощь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52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- допускает незначительные ошибки в подборе средст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108" w:hanging="52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контролирует ход выпол-нения деятельности и оценивает ит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Более половины видов самостоя-тельной деятель-ности выполне-ны с помощью учителя или не выполняется один из пунк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24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Учащийся не может выпол-нить самостоя-тельно ни один из пункт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Уровень физической подготовленности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701"/>
        <w:gridCol w:w="1906"/>
        <w:gridCol w:w="1830"/>
      </w:tblGrid>
      <w:tr>
        <w:trPr>
          <w:trHeight w:val="3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4" w:hanging="1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e-IL"/>
              </w:rPr>
              <w:t>Оценк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e-IL"/>
              </w:rPr>
              <w:t>Оценка 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e-IL"/>
              </w:rPr>
              <w:t>Оценка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e-IL"/>
              </w:rPr>
              <w:t>Оценка 2</w:t>
            </w:r>
          </w:p>
        </w:tc>
      </w:tr>
      <w:tr>
        <w:trPr>
          <w:trHeight w:val="27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08" w:firstLine="81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сходный показатель соответствует высокому уровню подготовленности, предусмотренному обязательным ми-нимумом подготовки и программой физического воспитания, которая отве-чает требованиям государственного стандарта и обязательного минимума содержания обучения по физической культуре, и высокому приросту учени-ка в показателях физической подготов-ленности за определенный период врем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28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сходный показатель соответствует средн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28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уровню под-готовленнос-ти и доста-точному тем-пу прирост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firstLine="41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сходный по-казатель соот-ветствует низ-кому уровню подготовлен-ности и незна-чительному приросту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58" w:hanging="41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Учащийся не выполняет го-сударственный стандарт, нет темпа роста 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казателей фи-зической под-готовленно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                           СОДЕРЖАНИЕ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, КУР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102 ч из расчета 3 ч в недел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Концепции развития содержания образования в области физической культуры (2001),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руктурой двигательной (физкультурной) деятельности программа включает три основных учебных раздела: «Знания о физической культуре»– информационный компонент деятельности, «Способы двигательной (физкультурной) деятельности» – операциональный компонент деятельности, «Физическое совершенствование» – процессуально-мотивационный компонент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«Знания о физической культур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основным представлениям о развитии познавательной активности человека и включает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тория физической культур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лимпийские игры древности. 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Краткая 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ическая культура (основные поняти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ое развитие человека. 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Профессионально-прикладная физическая подготов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жим дня, его основное содержание и правила планировани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Доврачебная помощь во время занятий физической культурой и спор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Способы двигательной (физкультурной) 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темы «Организация и проведение самостоятельных занятий физической культурой» и «Оценка эффективности занятий физической культуро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и проведение самостоятельных занятий физической культурой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занятиям физической культурой. Выбор упражнений и составление индивидуальных комплексов для утренней зарядки, физкультминуток, физкультпауз (подвижных перемен). Планирование занятий физической культур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Физическое совершенствование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«Физкультурно-оздоровительная деятельнос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а на решение задач по укреплению здоровья учащихся. Зде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зывается об оздоровительных формах занятий в режиме учебного дня и учебной недел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тся комплексы упражнений из современных оздоровительных систем физического воспитания, способству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, в первую очередь, школьникам, имеющим отклонения в состоянии здоровья, и</w:t>
      </w:r>
      <w:r>
        <w:rPr>
          <w:rFonts w:cs="Times New Roman" w:ascii="Times New Roman" w:hAnsi="Times New Roman"/>
          <w:sz w:val="24"/>
          <w:szCs w:val="24"/>
          <w:lang w:eastAsia="ru-RU"/>
        </w:rPr>
        <w:t>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«Спортивно-оздоровительная деятельность с общеразвивающей направленностью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а на физическое совершенствование учащихся и включает средства общей физической и технической подготовки. В качестве таких средств предлагаются физические упражнения и двигательные действия из базовых видов спорта: гимнастики с основами акробатики, легкой атлетики, спортивных иг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имнастика с основами акробатик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ующие команды и приемы. Акробатические упражнения и комбинации. Ритмическая гимнастика (девочки). Опорные прыж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Легкая атлети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говые упражнения. Прыжковые упражнения. Метание малого мяч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вижные и спортивные игры (</w:t>
      </w:r>
      <w:r>
        <w:rPr>
          <w:rFonts w:cs="Times New Roman" w:ascii="Times New Roman" w:hAnsi="Times New Roman"/>
          <w:sz w:val="24"/>
          <w:szCs w:val="24"/>
          <w:lang w:eastAsia="ru-RU"/>
        </w:rPr>
        <w:t>баскетбол, пионербо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«Прикладно-ориентированные упражн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жет школьникам подготовиться ко взрослой жизни, освоить различные профессии путем усвоения жизненно важных навыков и умений разными способами в постоянно меняющихся условиях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«Упражнения общеразвивающей направленно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назначена для организации целенаправленной физической подготовки учащихся и включает физические упражнения на развитие основных физических качеств. Эта тема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: силы, быстроты, выносливости и т.д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 исходя из половозрастных особенностей учащихся, степени усвоения ими упражнений, условий проведения уроков, наличия спортивного инвентаря и обору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пражнения общеразвивающей направлен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физическая подготов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жнения для развития гибкости, координации движений, силы, вынослив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Легкая атлетика. Упражнения для 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вития выносливости, силы, быстроты, координации движ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вижные и спортивные игры. Упражнения для ра</w:t>
      </w:r>
      <w:r>
        <w:rPr>
          <w:rFonts w:cs="Times New Roman" w:ascii="Times New Roman" w:hAnsi="Times New Roman"/>
          <w:sz w:val="24"/>
          <w:szCs w:val="24"/>
          <w:lang w:eastAsia="ru-RU"/>
        </w:rPr>
        <w:t>звития быстроты, силы, выносливости, координации дви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 МЕСТО УЧЕБНОГО ПРЕДМЕТА, КУРСА В УЧЕБНОМ ПЛАН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(образовательный) учебный план основного общего образования предусматривает обязательное изучение предмета «физическая культура», всех учебных тем программы по физической культуре  в объеме 510 ч (3 часа в неделю) с 5 по 9 клас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Тематическое планирование» излагаются темы основных разделов программы и приводится характеристика деятельности учащихся, ориентирующая учителя на достижение итоговых результатов в освоении содержания учебного 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07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2126"/>
        <w:gridCol w:w="19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 в учебный го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 СОДЕРЖАНИЕ УЧЕБНОГО ПРЕДМЕТА, КУР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Знания 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История физической культуры.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Олимпийские игры древ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Возрождение Олимпийских игр и олимпийского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История зарождения олимпийского движения в России. Олимпийское движение в России (СССР). Выдающиеся до</w:t>
        <w:softHyphen/>
        <w:t xml:space="preserve">стижения отечественных спортсменов на Олимпийских игр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Краткая характеристика видов спорта, входящих в программу Олимпийских игр.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Физическая культура в современном обществе. Организация и про ведение пеших туристских походов. Требования к технике безопасности и бережное отношение к природе (экологические требова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Физическая культура (основные понятия).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Физическое развитие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Физическая подготовка и ее связь с укреплением здо</w:t>
        <w:softHyphen/>
        <w:t xml:space="preserve">ровья, развитием физических каче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Организация и планирование самостоятельных занятий по развитию физических каче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Техническая подготовка. Техника движений и ее основные показат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Всестороннее и гармоничное физическое развитие. Адаптивная физическая культу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Спортивная подготов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Здоровье и здоровый образ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Профессионально - прикладная физическая подготов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овременное представление о физической культуре (основные понят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ое развитие человека. Физическая подготовка,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ка движений и ее основные показатели. Спорт и спортивная подготовка. Всероссийский физкультурно-спортивный комплекс «Готов к труду и оборон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Физическая культура человека.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Режим дня, его основное содержание и правила план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Закаливание организма. Правила безопасности и гигиени</w:t>
        <w:softHyphen/>
        <w:t xml:space="preserve">ческие треб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Влияние занятий физической культурой на формирование положительных качеств л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Проведение самостоятельных занятий по коррекции осан</w:t>
        <w:softHyphen/>
        <w:t xml:space="preserve">ки и телос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Восстановительный массаж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Проведение банных процеду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Доврачебная помощь во время занятий физической куль</w:t>
        <w:softHyphen/>
        <w:t xml:space="preserve">турой и спор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Организация и проведение самостоятельных занятий физической культурой.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Подготовка к занятиям физической культур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Выбор упражнений и составление индивидуальных комп</w:t>
        <w:softHyphen/>
        <w:t>лексов для утренней зарядки, физкультминуток, физкульт</w:t>
        <w:softHyphen/>
        <w:t xml:space="preserve">пауз (подвижных перемен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Планирование занятий физической культурой. Проведение самостоятельных занятий прикладной физи</w:t>
        <w:softHyphen/>
        <w:t xml:space="preserve">ческой подготов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Организация досуга средствами физической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Оценка эффективности занятий физической культу</w:t>
        <w:softHyphen/>
        <w:t>рой.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Самонаблюдение и самоконтро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Оценка эффективности занятий Физкультурно-оздорови</w:t>
        <w:softHyphen/>
        <w:t>тельной деятельностью. Оценка техники движений, способы выявления и устранения ошибок в технике выполнения (тех</w:t>
        <w:softHyphen/>
        <w:t xml:space="preserve">нических ошибо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Измерение резервов организма и состояния здоровья с помощью функциональных про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Физкультурно-оздоровительная деятельность.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Оздоро</w:t>
        <w:softHyphen/>
        <w:t xml:space="preserve">вительные формы занятий в режиме учебного дня и учебной нед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Индивидуальные комплексы адаптивной (лечебной) и корригирующей физической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Спортивно-оздоровительная деятельность с общераз</w:t>
        <w:softHyphen/>
        <w:t xml:space="preserve">вивающей направленностью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Гимнастика с основами акробатики.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Организующие команды и при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Акробатические упражнения и комбин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Ритмическая гимнастика (девочк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Опорные прыж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Упражнения и комбинации на гимнастическом бревне (девочк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Упражнения и комбинации на гимнастической перекла</w:t>
        <w:softHyphen/>
        <w:t xml:space="preserve">дине (мальчик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Упражнения и комбинации на гимнастических брусьях: упражнения на параллельных брусьях (мальчики); упражне</w:t>
        <w:softHyphen/>
        <w:t xml:space="preserve">ния на разновысоких брусьях (девочк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Легкая атлетика.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Беговые упраж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Прыжковые упраж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Метание малого мяч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Лыжные гонки.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Передвижения на лыж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Подъемы, спуски, повороты, тормо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Спортивные игры.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Баскетбол. Игра по правил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Волейбол. Игра по правил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Футбол. Игра по правил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Прикладно-ориентированная подготовка.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Прикладно-ориентированные упраж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Упражнения общеразвивающей направленности.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Об</w:t>
        <w:softHyphen/>
        <w:t xml:space="preserve">щефизическая подготов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Гимнастика с основами акробатики.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Развитие гибкос</w:t>
        <w:softHyphen/>
        <w:t xml:space="preserve">ти, координация движений, силы, вынослив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Легкая атлетика.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Развитие выносливости, силы, быст</w:t>
        <w:softHyphen/>
        <w:t xml:space="preserve">роты, координации движ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Лыжные гонки.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Развитие выносливости, силы, координа</w:t>
        <w:softHyphen/>
        <w:t xml:space="preserve">ции движений, быстр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Баскетбол.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Развитие быстроты, силы, выносливости, ко</w:t>
        <w:softHyphen/>
        <w:t xml:space="preserve">ординации движ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Футбол.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Развитие быстроты, силы, вынослив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по физической культуре для учащихся 5-9-х классов представлен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51"/>
        <w:gridCol w:w="796"/>
        <w:gridCol w:w="1241"/>
        <w:gridCol w:w="1200"/>
        <w:gridCol w:w="1191"/>
        <w:gridCol w:w="1191"/>
      </w:tblGrid>
      <w:tr>
        <w:trPr>
          <w:trHeight w:val="1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Знания о физической культуре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 процессе урока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обы физкультурно-оздоровительной деятельности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 процессе урока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совершенствование: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оздоровительная деятельность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 процессе урока</w:t>
            </w:r>
          </w:p>
        </w:tc>
      </w:tr>
      <w:tr>
        <w:trPr>
          <w:trHeight w:val="1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Гимна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 элементами акроба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олейбол, баскетбол, футбол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Общеразвивающие упражнения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 процессе урока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тъемлемой частью рабочей программы является 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 учебного предмета «Физическая культура» 5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 учебного предмета «Физическая культура» 6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 учебного предмета «Физическая культура» 7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 учебного предмета «Физическая культура» 8 класс</w:t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851" w:footer="73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матическое планирование с определением  видов учебной деятельности обучающихся 5 клас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1 четверть - л/атлетика-15 ч., б/б -12 ч.           2 четверть – гимнастика- 21 ч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6"/>
        <w:gridCol w:w="2126"/>
        <w:gridCol w:w="3401"/>
        <w:gridCol w:w="1701"/>
        <w:gridCol w:w="3544"/>
        <w:gridCol w:w="1843"/>
        <w:gridCol w:w="567"/>
        <w:gridCol w:w="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раздела програм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 . урок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содержание        материала тем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Характеристики Основных видов деятельности учащихся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в соответствии с ФГОС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</w:tr>
      <w:tr>
        <w:trPr>
          <w:trHeight w:val="1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результаты 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апредметны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гкая атлетика -15 час                                                                            1 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безопасности на уроках л/атлетики.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кие, средние, длинные дистанции, бега, метания , пры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- применять правила подбора одежды для занятий л/атлетико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структурирование зна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взаимодействие со сверстниками в процессе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ориентироваться в понятиях легкой атлетики, выполнять строевые упражнен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ринтерский бег с высокого ста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на старт!», «внимание!», «марш!» Правильное выполнение высокого старта, стартового разгон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 своей деятельнос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умение контролировать и корректировать свою работу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поиск и выделение необходимой информации;</w:t>
              <w:br/>
              <w:t>К- уметь запомнить и принимать учебную задач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высокий старт и  стартовые коман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г 30 м с высокого ста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по дистанции Развитие быст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воих возможностей, само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уметь максимально мобилизовать силы организм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взаимный контроль с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бег с максимальной скоростью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ыжка в длин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способом «согнув ноги» Развитие скоростно-силов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ого интереса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уметь принима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освоить новые виды движ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уметь взаимодействовать с однокласс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 выполнить прыжок в длину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ние мяча.  Финишировани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иш, рывок Развитие быстроты и скоростно- силов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чебных мо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ние контролировать свою работу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логическое составление цел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бегать в максимальном темпе, координировать движения в мет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вномерный бег  6 мин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вномерный темп, толчок, приземление Прыжок в длин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емление к выполнению контрольного норма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волевая саморегуляц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анализ своих результа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потребность в общении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бегать в равномерном темпе, выполнять основные движения в прыж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быстроты и ловкости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ирование, норматив Бег 30 м на результа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новых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регулятивная оценка, выделение и осознание, что освоено и что надо освоит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контроль и оценка результатов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умение работать в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 пробежать 30 м с максимальной скоростью.преодолеть полосу препятств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роткие диста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своих результ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умение план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уметь использовать наглядные моде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ориентироваться на лучшие результаты одн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ежать дистанцию в максимальном темп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людение техники безопасности.  Метание мяча в цель.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, челночный бег, ловкость Правильно выполнять движения при метании и бе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воих возмо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поиск и выделение необходимой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формирование позитивного отношения к процессу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метать в цель, выполнить челночный бег 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оростная выносливость, скоростно-силовы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500 м.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сохранять хороший темп бега, выполнять правильные движения при ме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. Само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адекватно воспринимать словестную оценку учител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самостоятельное выделение и формулирование познавательной ц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ориентация на партнера по общ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сохранять высокий темп бега, правильная работа рук и ног в мет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скоростно-силовых качеств  Виды метаний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ние мяча  на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. Само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оценить свои скоростно-силовые возмож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потребность в общении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ыполнить контрольный норматив по метанию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эстафетного бе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а, эстафетная палочка, «коридор» Правильная передача эстафетной палочки, уметь бегать по кругу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освоить новые виды движ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умение работать в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бегать по кругу, правильно передать палочку 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ние выносливости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ие дистанции, общий старт Бег 1000 м на результа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ученика к саморазвит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учиться вынослив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ориентир на партнера по общ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бегать средние дистанции в среднем темп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  эстафетного  бе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ая передача палочку, быстро преодолеть препя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воих возможностей в уч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умение план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понимание и принятие ц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умение работать в команде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 движении передать палочку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ынослив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темп Бег 2000 м без учета времени  те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воих возмо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оценить свою вынослив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умение работать в команде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ежать дистанцию в медленном равномерном темп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скетбол -12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безопасности по баскетболу. Стойки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ы стоек. Как правильно вести себя на уро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менять правила подбора одежды для занятий баскетбол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поиск и выделение необходимой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взаимодействие со сверстниками в процессе выполнения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 ТБ по баскетболу, уметь выполнять виды стоек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йки и передвижения игрок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авной,скрестный шаг, спиной вперед.  По команде учителя менять способы пере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, учебных мо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уметь принимать учебную задачу, контролировать свою работ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выбор способов решения зада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выполнять различные виды бега с изменением направления и скорости движения.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ведению мяча правой и левой рукой Ведение мяча на месте.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иблинг, «нападающий», «защитник» Научиться ведению мяча правой и левой ру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новому, анализ своих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 умение план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понимание и принятие ц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формирование позитивного отношения к процессу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ести мяч на мест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 ведению мяча в стойке Ведение мяча в движе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ая, средняя, высокая стойка Научить ведению мяча в стой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понимание и принятие цел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эмоционально-позитивное отношение к сотрудниче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дение мяча в разных стойках по сигналу учител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дение мяча с изменением скорости и направления движ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иблинг, одновременно, попеременно Изменять скорость  и направление движения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новому, анализ своих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уметь принимать учебную задачу, контролировать свою работ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выбор способов решения зада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менять скорость и направление движения по сигналу учител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кая остановк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ьное выполнение поворотов Остановки, повороты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временно, параллельно, опорная нога Резкая остановк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е выполнение повор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, учебных мо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освоить новые виды движ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резко остановиться после движения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ить поворот вперед, назад, на месте с мячом х мотиво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и мяча на мест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хват, бросок Правильный захват мяча кистям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, учебных мо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поиск и выделение необходимой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умение работать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ловить мяч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и мяча в движен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зкий, дальний бросок Соотношение силы броска к расстоя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поиск и выделение необходимой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умение работать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ередать мяч  партне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росок  мяча  от плеча в кольц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ски по «дуге» Точность попадания в ко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оценка свое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бор эффективных способов решения 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 взаимодействие со сверстниками в процессе выполнения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бросить навесной мяч  в  кольцо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бросков и ловли мяч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зко и высоко летящий мяч Точность бросков в парах, умение поймать мя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воих возможностей в уч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уметь принимать учебную задачу, контролировать свою работ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выбор способов решения зада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ить точный бросок партнеру и пой- мать встречный мяч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четание приемов: ведение-передача-бросо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всех  понятий по разделу б/б Переход от одного приема игры к друг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новому, анализ своих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освоить новые виды движ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ить приемы игры в разной последова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четание приемов: ведение-передача-бросо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всех  понятий по разделу б/б Переход от одного приема игры к друг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новому, анализ своих резуль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освоить новые виды движ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выполнить приемы игры в разной последовательности 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четвер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мнастика -21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безопасности на уроках гимнас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правильно вести себя на уроках гимнастики Художественная, спортивная, утренняя, атлетическая, ритмическая гимнастика, снаряды,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чувства необходимости учения и интереса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ориентироваться в понятиях  гимнасти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евые упражнени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вой шаг, короткий и длинный шаг, колонна, шеренга Соблюдение ритма, точности и слаженности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 и общему способу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уметь принимать и сохранять учебную задач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уметь использовать наглядные модел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 взаимодействие со сверстниками в процессе выполнения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ходить строевым шагом, соблюдать равнение в колоннах и шеренгах, выполнять перестроения из шеренги в колонны.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 коррегирующих упражнений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анка, сколиоз, коррекци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ышц спины, знать упражнения для коррекц ии ос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учеников к саморазвит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самостоятельное создание алгоритма деятельности при решении проблем различного характе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ыполнять комплекс упражнений, выполнить 100-110 прыжков через скакалку за 1 мин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уппировки, перекаты, упоры, стой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ировка, перекат, упор присев, упор лежа, полушпагат, стойка на лопатках Запомнить названия гимнастических элементов и различать  и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, учебных мо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уметь использовать наглядные мод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умение работать в команд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технически правильно выполнять эти гимнастические элементы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-3 кувырка впере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вырок вперед, выпад, наклон, присед Технически правильное выполнение кувырков, их сли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 и общему способу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иск и выделение необходимой информации, логическое составление целого из част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 выбор способов решения зада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умение работать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слитно выполнить 2-3 кувырка вперед 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-3 кувырка впер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ировка Технически правильное выполнение кувырков, их сли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уметь использовать наглядные мод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потребность  в общении с учителем и сверстниками, взаимопомощь по ходу выполнения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литно выполнить 2-3 кувырка впере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вновес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х, поворот кругом, присед, полуприсед Соблюдение равновесия, развитие координации движ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Самостоятельное создание алгоритма деятельности при решении проблем различного характе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потребность  в общении с учителем и сверстниками, взаимопомощь по ходу выполнения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гимнастические элементы на высот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йки, упор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кок, соскок, стойки: на коленях, на руках, голове, лопатках Преодоление боязни высоты  и малой площади опоры, выполнение стойки на самих лопатках, приземление на носки с согнутыми коле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к саморазвит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выбор способов решения зада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ить вскок в упор пр исев, соскок прогнувшись, стойку на лопатка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увырки вперед,    наза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ировка, оттянутые носки Технически правильное выполнение кувы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 и общему способу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уметь использовать наглядные мод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потребность  в общении с учителем и сверстникам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выполнить кувырок вперед и кувырок назад в разной последовательности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-3 кувырка назад.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лон согнувшись Слитное выполнение кувы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 своей деятельност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уметь принимать учебную задачу, контролировать свою работ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уметь использовать наглядные мод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ить слитно 2 кувырка назад, сдать контрольный нормати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сы, стой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сы: стоя, согнувшись, прогнувшись Различать и выполнять висы по задани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бор эффективных способов решения 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 эмоционально-позитивное отношение к сотрудничеству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висы, соскок и стойку на лопатка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сы и упо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сы, упоры, махи, прыжки, повороты Различать висы и упоры, развитие координ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оценивать сложность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 выбор способов решения зада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потребность  в общении с учителем и сверстниками, взаимопомощь по ходу выполнения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различные висы и упоры, упражнения на бревн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ловых способн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тягивание, отжимание,  противодействие внешним силам, сед  углом Развитие с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ность учеников к саморазвитию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уметь использовать наглядные мод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правильно подтягиваться, отжиматься, работать с гантелями  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робат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т, стойки: на коленях, голове, руках, голове и руках Развитие гибкости, правильная техника выполнения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оценка свое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понимание и принятие ц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- ориентир на партнера по общ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ыполнить мост, стойку на голове и руках, кувырок наза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робатика, подтяги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ическая и динамическая сила Определение уровня развития си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оценка свое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понимание и принятие ц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- ориентир на партнера по общ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ыполнить мост, стойку на голове и руках, выполнить контрольный норматив на силу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ыжки через скакалку. Эстафеты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овкости, быстрое правильное выполнение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- уметь принимать учебную задачу, контролировать свою работ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бор действий в соответствии с поставленной задачей и условиями ее реализ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- умение работать в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ить прыжки через скакалку в темпе 100-110 раз в мин, различные гимн. эл. в эстафетах у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робатическая комбин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т, стойки: на коленях, голове, руках, голове и руках, сед углом, кувырки. Развитие гибкости, правильная техника выполнения элементов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оценка свое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бор эффективных способов решения 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 взаимодействие со сверстниками в процессе выполнения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правильно выполнять акробатические элементы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мнастическая полоса препятств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са препятствий Гимнастическая полоса препятств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бор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еодолеть препятствия  правильно и быстро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робатическая комбин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т, кувырки, стойка на лопатках, стойка на голове и руках, полушпагат, сед углом  Соединение отдельных элементов в комби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познавательные мотив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умение планировать, контролировать, корректировать и оцени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поиск и выделение необходимой информации, логическое составление целого из час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формирование позитивного отношения к процессу сотрудничества со взрослыми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ыполнять акробатические элемен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ловых способн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тягивание, отжимание,  противодействие внешним силам, сед  углом Развитие с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ность учеников к саморазвитию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уметь использовать наглядные мод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подтягиваться, отжиматься, работать с гантелям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стафеты с элементами акробати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а, помощь, взаимовыручка Расширение круга двигательных действий, развитие с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познавательных интересов к новому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анализировать свои действ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самостоятельное создание алгоритма деятельности при решении проблем различного характе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оценивать действия и достижения, работать в парах и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вигательных действий в меняющихся условиях, выполнить подтягивание,   упражнения с гантелям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94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"/>
        <w:gridCol w:w="2126"/>
        <w:gridCol w:w="3402"/>
        <w:gridCol w:w="1701"/>
        <w:gridCol w:w="3471"/>
        <w:gridCol w:w="34"/>
        <w:gridCol w:w="1882"/>
        <w:gridCol w:w="636"/>
        <w:gridCol w:w="34"/>
      </w:tblGrid>
      <w:tr>
        <w:trPr/>
        <w:tc>
          <w:tcPr>
            <w:tcW w:w="15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лейбол -30 час                                                                           3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безопасности на уроках игровой подготовк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 подготовка. Как правильно вести себя на уроках игровой подготовки.  История возникновения волейбо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утренняя позиции школьника на основе положительного отношения к школе 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правила поведения на игровой подготов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давать оценку своим действиям и действиям товарищей на игровой подготов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ся вести себя на уроке игровой подготовки и соблюдать технику безопасности на  урок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>
          <w:trHeight w:val="3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йки и перемещения  игро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перемещений в волейбольной стойке. Правильно выполнить     технику перемещений в волейбольной стой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ывать технику  стоек, перемещений ,остановок, ускорения. 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использовать навыки игры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давать оценку своим действиям и действиям товарищей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ки игр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авильно выполнять перемещения, остановки, уско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  в волейбол по упрощенным правил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«волейбол». Как применять элементы волейбола в игре, как осуществлять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ы самостоятельно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правила подбора одежды для занятий игровой подготов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ки игр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приемы волейбола в игр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йки и перемещения  игро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мещений в волейбольной стойке. Правильно выполнить     технику перемещений в волейбольной стой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воить  технику  стоек, перемещений ,остановок, ускорения, самостоятельно выявляя и устраняя типичные ошибк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использовать навыки, полученные при обучении игре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 давать оценку своим действиям и действиям товарищей.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ки игр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правильно выполнять перемещения, остановки, ускорения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йки и перемещения  иг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мещений в волейбольной стойке. Правильно выполнить     технику перемещений в волейбольной стой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оить технику  стоек, перемещений ,остановок,   самостоятельно выявляя и устраняя типичные ошибки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использовать полученные навыки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способы перемещения остановок и ускорения в зависимости от особенностей игровой ситу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качествен но выполнять перемещения, остановки, ускорения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лейбол по упрощенным правил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«волейбол». Как применять элементы волейбола в иг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ы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использовать навыки, полученные при обучении игре в организации активного отдых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способы перемещения игроков в зависимости от особенностей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приемы волейбола в игр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рхняя и нижняя  передачи мяча на ме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хняя передача, нижняя передача, высокая, низкая передача Как правильно выполнять верхнюю и нижнюю передачи мяча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 верхней и нижней передачи мяча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уметь запомнить и принимать учебную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выполнять  верхнюю и нижнюю передачи мяча.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рхняя и нижняя  передачи мяча на ме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яя передача, нижняя передача, высокая, низкая передача Как правильно выполнять верхнюю и нижнюю передачи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 верхней и нижней передачи мяча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уметь запомнить и принимать учебную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 верхнюю и нижнюю передачи мяч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а в волейбол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«волейбол». Как применять элементы волейбола в иг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ы самостоятельно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использовать навыки, полученные при обучении игре в организации активного отдых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способы перемещения игроков в зависимости от особенностей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приемы волейбола в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мяча над собой, через сет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дача мяча двумя руками над собой, через сетку. Как выполнить  передачу мяча двумя руками. Как совершенствовать технику передачи мяча через сетку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передачи мяча над собой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правила подбора одежды для занятий игровой подготов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взаимодействовать со сверстниками в процессе совместного освоения техники  игр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 применять   передачу мяча двумя руками над собой, через сетку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мяча над собой, через сет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мяча двумя руками над собой, через сетку. Как выполнить  передачу мяча двумя руками. Как совершенствовать технику передачи мяча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передачи мяча над собой самостоятель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правила подбора одежды для занятий игровой подготов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взаимодействовать со сверстниками в процессе совместного освоения техники 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 применять   передачу мяча двумя руками над собой, через сет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стафеты с элементами волейб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стафета, передача, прием, удар, ускорение. Как правильно совершенствовать элементы техники в эстафет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стоятельно осваивать элементы техники  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: 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: понимание физической культуры как средства организа¬ции и активного ведения здорового образа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: участвовать в диалоге на уроке, умение слушать и понимать других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  применять изученные элементы волейбола в ситуации ограниченности времени.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и мяча в движении. Прием мяч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иема мяча снизу двумя руками. правильно выполнять   передачи мяча в движении и выполнить  верхний и нижний прием 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 передач и приема мяча  в движении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уметь запомнить и принимать учебную  задач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технике приема мяча  двумя руками на месте и после перемещения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и мяча в движении. Прием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иема мяча снизу двумя руками , верхний прием мяча. Дистанция, интервал. Как правильно выполнять   передачи мяча в движении и выполнить прием  мя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 передач  и приема мяча  в движении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уметь запомнить и принимать учебную  задачу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е передачи и приема мяча  двумя руками на месте и после перемещени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и мяча в движении. Прием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приема мяча.  Высоко  и низко летящий мяч Как правильно выполнять   передачи мяча в движении и выполнить прием  мяч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 передач  и приема мяча  в движении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волевая саморегуляция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анализ своих резуль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ный контроль с учител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технике передачи и приема    высоко и низко летящего  мяча перемещени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в волей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Как совершенствовать технику изученных элементов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актические действия игроков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использовать элементы волейбола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способы наилучшего применения элементов волейбола в игре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взаимодействовать со сверстниками в процессе    совместной деятельности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авильно выполнять изученные элементы волейбола и применять их в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нижней подач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яя подача через сетку. Как достичь высокого результата  при освоении нижней 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нижней подачи 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запомнить и принимать учебную  задач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нижнюю подачу в игр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нижней по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яя подача через сетку. Как достичь высокого результата  при освоении нижней 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нижней подачи 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волевая саморегуляция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анализ своих результа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взаимный контроль с учителем.:  умение контролировать и корректировать  свою работу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нижнюю подачу в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освоенных  перемещений и элементов владения мяч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мещений и владение мячом в игре Как правильно выполнить на оценку  технику приема мяча. Как совершенствовать  технику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удейство игры в волейбол по упрощенным правилам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ыполнять правила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зученные элементы волейбол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верхней по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яя подача через сетку. Как достичь высокого результата  при освоении верхней 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верхней подачи  самостоятельно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запомнить и принимать учебную  задач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верхнюю подачу в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верхней по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яя подача через сетку. Как достичь высокого результата  при освоении верхней 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верхней подачи 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волевая саморегуляция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анализ своих результа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взаимный контроль с учителем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верхнюю подач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2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освоенных  перемещений и элементов владения мяч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мещений и владение мячом в игре Как правильно выполнить на оценку  технику приема мяча. Как совершенствовать  технику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удейство игры в волейбол по упрощенным правилам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ыполнять правила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зученные элементы волейбол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ямой нападающий удар после подбрасывания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ой нападающий удар Как выполнить  нападающий удар после подбрасывания мяча партн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нападающего удара самостоятельно выявляя и устраняя типичные ошибки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запомнить и принимать учебную  задач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прямой нападающий уда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ямой нападающий удар после подбрасывания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ой нападающий удар. Как выполнить  нападающий удар после подбрасывания мяча партн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нападающего удара самостоятельно выявляя и устраняя типичные ошибки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волевая саморегуляция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анализ своих резуль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ный контроль с учител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прямой нападающий уда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>
          <w:trHeight w:val="3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освоенных  перемещений и элементов владения мяч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мещений и владение мячом в игре Как правильно выполнить на оценку  технику приема мяча. Как совершенствовать  технику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удейство игры в волейбол по упрощенным правилам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ыполнять правила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зученные элементы волейбол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бинация из освоенных элементов (прием, передача, уд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одачи, приема, передачи и нападающего удара мяча. Как выполнить комбинацию из освоенных элементов. Как правильно совершенствовать  их тех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вместные занятия волейболом со сверстникам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использовать игру волей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зученные элементы волейбол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выполнить комбинацию из освоенных элементов. Как правильно совершенствовать  их технику. Комбинация из освоенных элементов (прием, передача, уд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 подачи, приема, передачи и нападающего удара мяча. Как выполнить комбинацию из освоенных элементов. Как правильно совершенствовать  их тех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вместные занятия волейболом со сверстни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использовать игру волей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зученные элементы волейбол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   Комбинация из освоенных элементов (прием, передача, уд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одачи, приема, передачи и нападающего удара мяча. Как выполнить комбинацию из освоенных элементов. Как правильно совершенствовать  их 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использовать игру волей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зученные элементы волейбол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ктика позиционного нападения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тика позиционного нападения. Как выполнить позиционное нападение без изменения позиций иг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овых действий и приемов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использовать игру волей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 оценивать игровую ситуацию, пользоваться элементами волейбола и применять их в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ктика позиционного напа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тика позиционного нападения Как выполнить позиционное нападение без изменения позиций иг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овых действий и приемов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использовать игру волей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 оценивать игровую ситуацию, пользоваться элементами волейбола и применять их в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15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скетбол – 9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безопасности на уроках баскетбола и л/атле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игры, баскетбол. Двигательные качества. ОРУ. Стойка баскетболиста. Как правильно вести себя на уроке по  разделу баскетбол. Как развить двигательные качества по средствам ОРУ. Как правильно выполнять стойку баскетбол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вместные занятия баскетболом со сверстникам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правила подбора одежды для занятий баскетбол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действий  и приемов баскетболи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соблюдать правила безопасности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авильно вести себя на уроке по  разделу баскетбол и  развивать двигательные качества по средствам ОРУ. Научиться правильно выполнять стойку баскетболиста.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и мяча на месте и в дви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игра. Баскетбол, передачи мяча Соблюдение техники безопасности  на уроке  баскетбола. Правильное выполнение    передач 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игровых приемов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-тельных зада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передачи мяча одной и двумя руками от груди, из-за головы, от плеча на месте и в движении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вля, ведение и передачи мяча.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мяча, ведение мяча, высота отскока, направ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 правильно совершенствовать передачи от груди. Как выполнить технику  ведения мяча с изменением скорости и направления движен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овых действий и приемов самостоятельно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передачи мяча  и  ведение мяча разными способами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ывание и выбивание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ывание и выбивание мяча. Как правильно выполнить вырывание и выбивание 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вместные занятия баскетболом со сверстни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технике вырывания и выбивания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рафной Бросо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одной рукой от плеча на месте и в движении. Техника ведения мяча. Как правильно выполнить на оценку  технику ведения мяча. Как совершенствовать  технику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овых действий и приемов самостоятельно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ыполнять правила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передачу одной рукой от плеча на месте и в движении, технике ведения мяч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роски в кольцо  после ведения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дачи мяча. Броски по кольцу. Как правильно выполнить на оценку  технику передачи мяча. Как правильно выполнить  броски по коль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технике передачи мяча и броскам по коль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в мини-баскетб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ктика защиты и нападения, быстрый прорыв, стремительное нападение, личная защита. Применение тактических приемов защиты и нападения в процесс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вместные занятия баскетболом со сверстникам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технические и тактические приемы в иг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стафеты с баскетбольными мяч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У баскетболиста. Двигательные качества. Как развить двигательные качества по средствам СПУ баскет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вместные занятия баскетболом со сверстниками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правила подбора одежды для занятий баскетбол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действий  и приемов баскетболи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соблюдать правила безопасности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развить  двигательные качества по средствам СПУ баскетбола и  самой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в мини-баскетб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тика защиты и нападения, быстрый прорыв, стремительное нападение, личная защита. Применение тактических приемов защиты и нападения в процесс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удейство игры в баскетбол по упрощенным правилам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: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-тельных зада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: понимание физической культуры как средства организации и активного ведения здорового образа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: 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технические и тактические приемы в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1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гкая атлетика -15 ча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ание мяча в цель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бег. Метание Как правильно выполнить технические действия    метания   мяч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  и технику метания   мяча, осваивать самостоятельно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ариативное выполнение беговых упражнений и метания  мяч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     технику метания  малого  мяч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  прыжка в высот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бег. Прыжок в высоту перешагиванием Как правильно выполнять технику разбега и прыжка в высоту перешагиванием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прыжковых упражн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взаимодействовать со сверстниками в процессе совместного освоения прыжковых упражнений.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 технике разбега  прыжка в высоту перешагивание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стафетный бег с передачей палоч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ный бег ,эстафетная палочка Как правильно выполнить технику  эстафетного бега и передачу эстафетной 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, передача палоч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ариативное выполнение беговых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качественно выполнять передачу эстафетной палоч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окий стар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т. Метание. Как правильно выполнить  высо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,  осваивать их самостоятельн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 выполнять высокий стар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стафетный бег 4х 50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. Эстафета. Как правильно выполнить   технику   прыжка в длину. Как правильно выполнять эстафетный бе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-тельных зада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 соблюдать правила безопасност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одбирать  разбег  и выполнять отталкивание в прыжках в длину и   выполнять передачу эстафетной .палочк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г на короткие дистанции, бег 30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т, стартовый разгон, бег по дистанции, финиш.  Как правильно выполнять  старт, стартовый разгон, фини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, осваивать ее самостоятельно, выявлять и устранять характерные ошибки в процессе осво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бегу на короткие дистанци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выносливости, бег 10 мин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т. Прыжки. Как правильно выполнить   технику старта  на длинные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ывать технику выполнения беговых упражнений, осваивать ее самостоятельно, выявлять и устранять характерные ошибки в процессе освоения.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  бегать в равномерном пемпе 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г 60 м. Прыжок в дл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на короткую дистанцию. Прыжок. Как правильно выполнить бег 60 м. на результат. Как правильно выполнить прыжок в длину с разбега 11-15 ш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Бег 60 м. на результат. Прыжок в длину с разбега 11-15 ша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.  Бег 6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. Выносливость. Как совершенствовать прыжки в длину с разбега 11-15 шагов. Как развить выносливость.  Бе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 соблюдать правила безопасност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ыжку в длину с разбега 11-15 шагов и развитию выносливост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ния мяча на да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мяча. Как совершенствовать техники метания мяча на д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метания мяча разными способами, осваивать ее самостоятельно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ыполнение метания малого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метанию мяча на дальность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ние  мяча. Развитие вынослив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ание мяча. Бег на выносливость. Как правильно выполнить технику метания мяча. Как развить выносливость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метания мяча разными способами, и технику бега на выносливость осваивать их самостоятельно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ыполнение метания малого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метанию мяча и бегу на вынослив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г 1500 м.  Спортивн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инная дистанция, игра в команде     Как выполнить бег на выносливость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 бега на выносливость. Умение играть в команде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  взаимодействие  между игроками в коман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ередаче эстафетной палочки , играть в коман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г в равномерном темпе до 2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п, скорость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 выполнять бег в равномерном темпе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безопасности при встречных эстафетах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ценить свою    вынослив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взаимодействовать со сверстниками и учителем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бегать в равномерном темп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са препятствий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мяча.  Бег с преодолением препят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 правильно выполнить технику метания мяч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метания мяча разными способами и технику преодоления препятствий во время бе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ыполнение метания малого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метанию мяча и бегу с преодолением препятствий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Бег 5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едние дистанции, скоростная выносливость Как правильно выполнять  бег 50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учиться пробегать дистанцию в достаточно высоком темп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:взаимодействовать со сверстниками в процессе совместного освоения упражнений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Научиться пробегать дистанцию в достаточно высоком темп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матическое планирование с определением  видов учебной деятельности обучающихся 6 клас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1 четверть - л/атлетика-15 ч., б/б -12 ч.           2 четверть – гимнастика- 21 ч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6"/>
        <w:gridCol w:w="2126"/>
        <w:gridCol w:w="3401"/>
        <w:gridCol w:w="1701"/>
        <w:gridCol w:w="3544"/>
        <w:gridCol w:w="1843"/>
        <w:gridCol w:w="567"/>
        <w:gridCol w:w="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раздела програм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 . урок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содержание        материала тем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Характеристики Основных видов деятельности учащихся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в соответствии с ФГОС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</w:tr>
      <w:tr>
        <w:trPr>
          <w:trHeight w:val="1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результаты 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апредметны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гкая атлетика -15 час                                                                            1 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безопасности на уроках л/атлетики.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кие, средние, длинные дистанции, бега, метания , пры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- применять правила подбора одежды для занятий л/атлетико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структурирование зна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взаимодействие со сверстниками в процессе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ориентироваться в понятиях легкой атлетики, выполнять строевые упражнен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ринтерский бег с высокого ста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на старт!», «внимание!», «марш!» Правильное выполнение высокого старта, стартового разгон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 своей деятельнос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умение контролировать и корректировать свою работу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поиск и выделение необходимой информации;</w:t>
              <w:br/>
              <w:t>К- уметь запомнить и принимать учебную задач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высокий старт и  стартовые коман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г 30 м с высокого ста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по дистанции Развитие быст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воих возможностей, само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уметь максимально мобилизовать силы организм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взаимный контроль с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бег с максимальной скоростью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ыжка в длин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способом «согнув ноги» Развитие скоростно-силов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ого интереса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уметь принима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освоить новые виды движ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уметь взаимодействовать с однокласс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 выполнить прыжок в длину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ние мяча.  Финишировани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иш, рывок Развитие быстроты и скоростно- силов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чебных мо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ние контролировать свою работу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логическое составление цел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бегать в максимальном темпе, координировать движения в мет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вномерный бег  6 мин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вномерный темп, толчок, приземление Прыжок в длин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емление к выполнению контрольного норма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волевая саморегуляц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анализ своих результа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потребность в общении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бегать в равномерном темпе, выполнять основные движения в прыж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быстроты и ловкости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ирование, норматив Бег 30 м на результа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новых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регулятивная оценка, выделение и осознание, что освоено и что надо освоит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контроль и оценка результатов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умение работать в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 пробежать 30 м с максимальной скоростью.преодолеть полосу препятств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роткие диста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своих результ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умение план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уметь использовать наглядные моде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ориентироваться на лучшие результаты одн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ежать дистанцию в максимальном темп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людение техники безопасности.  Метание мяча в цель.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, челночный бег, ловкость Правильно выполнять движения при метании и бе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воих возмо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поиск и выделение необходимой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формирование позитивного отношения к процессу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метать в цель, выполнить челночный бег 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оростная выносливость, скоростно-силовы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500 м.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сохранять хороший темп бега, выполнять правильные движения при ме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. Само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адекватно воспринимать словестную оценку учител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самостоятельное выделение и формулирование познавательной ц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ориентация на партнера по общ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сохранять высокий темп бега, правильная работа рук и ног в мет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скоростно-силовых качеств  Виды метаний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ние мяча  на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. Само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оценить свои скоростно-силовые возмож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потребность в общении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ыполнить контрольный норматив по метанию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эстафетного бе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а, эстафетная палочка, «коридор» Правильная передача эстафетной палочки, уметь бегать по кругу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освоить новые виды движ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умение работать в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бегать по кругу, правильно передать палочку 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ние выносливости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ие дистанции, общий старт Бег 1000 м на результа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ученика к саморазвит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учиться вынослив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ориентир на партнера по общ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бегать средние дистанции в среднем темп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  эстафетного  бе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ая передача палочку, быстро преодолеть препя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воих возможностей в уч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умение план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понимание и принятие ц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умение работать в команде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 движении передать палочку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ынослив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темп Бег 2000 м без учета времени  те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воих возмо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оценить свою вынослив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умение работать в команде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ежать дистанцию в медленном равномерном темп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скетбол -12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безопасности по баскетболу. Стойки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ы стоек. Как правильно вести себя на уро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менять правила подбора одежды для занятий баскетбол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поиск и выделение необходимой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взаимодействие со сверстниками в процессе выполнения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 ТБ по баскетболу, уметь выполнять виды стоек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йки и передвижения игрок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авной,скрестный шаг, спиной вперед.  По команде учителя менять способы пере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, учебных мо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уметь принимать учебную задачу, контролировать свою работ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выбор способов решения зада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выполнять различные виды бега с изменением направления и скорости движения.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ведению мяча правой и левой рукой Ведение мяча на месте.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иблинг, «нападающий», «защитник» Научиться ведению мяча правой и левой ру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новому, анализ своих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 умение план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понимание и принятие ц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формирование позитивного отношения к процессу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ести мяч на мест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 ведению мяча в стойке Ведение мяча в движе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ая, средняя, высокая стойка Научить ведению мяча в стой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понимание и принятие цел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эмоционально-позитивное отношение к сотрудниче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дение мяча в разных стойках по сигналу учител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дение мяча с изменением скорости и направления движ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иблинг, одновременно, попеременно Изменять скорость  и направление движения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новому, анализ своих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уметь принимать учебную задачу, контролировать свою работ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выбор способов решения зада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менять скорость и направление движения по сигналу учител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кая остановк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ьное выполнение поворотов Остановки, повороты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временно, параллельно, опорная нога Резкая остановк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е выполнение повор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, учебных мо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освоить новые виды движ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резко остановиться после движения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ить поворот вперед, назад, на месте с мячом х мотиво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и мяча на мест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хват, бросок Правильный захват мяча кистям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, учебных мо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поиск и выделение необходимой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умение работать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ловить мяч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и мяча в движен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зкий, дальний бросок Соотношение силы броска к расстоя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поиск и выделение необходимой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умение работать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ередать мяч  партне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росок  мяча  от плеча в кольц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ски по «дуге» Точность попадания в ко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оценка свое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бор эффективных способов решения 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 взаимодействие со сверстниками в процессе выполнения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бросить навесной мяч  в  кольцо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бросков и ловли мяч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зко и высоко летящий мяч Точность бросков в парах, умение поймать мя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воих возможностей в уч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уметь принимать учебную задачу, контролировать свою работ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выбор способов решения зада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ить точный бросок партнеру и пой- мать встречный мяч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четание приемов: ведение-передача-бросо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всех  понятий по разделу б/б Переход от одного приема игры к друг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новому, анализ своих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освоить новые виды движ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ить приемы игры в разной последова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четание приемов: ведение-передача-бросо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всех  понятий по разделу б/б Переход от одного приема игры к друг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новому, анализ своих резуль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освоить новые виды движ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выполнить приемы игры в разной последовательности 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четвер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мнастика -21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безопасности на уроках гимнас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правильно вести себя на уроках гимнастики Художественная, спортивная, утренняя, атлетическая, ритмическая гимнастика, снаряды,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чувства необходимости учения и интереса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ориентироваться в понятиях  гимнасти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евые упражнени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вой шаг, короткий и длинный шаг, колонна, шеренга Соблюдение ритма, точности и слаженности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 и общему способу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уметь принимать и сохранять учебную задач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уметь использовать наглядные модел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 взаимодействие со сверстниками в процессе выполнения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ходить строевым шагом, соблюдать равнение в колоннах и шеренгах, выполнять перестроения из шеренги в колонны.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 коррегирующих упражнений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анка, сколиоз, коррекци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ышц спины, знать упражнения для коррекц ии ос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учеников к саморазвит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самостоятельное создание алгоритма деятельности при решении проблем различного характе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ыполнять комплекс упражнений, выполнить 100-110 прыжков через скакалку за 1 мин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уппировки, перекаты, упоры, стой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ировка, перекат, упор присев, упор лежа, полушпагат, стойка на лопатках Запомнить названия гимнастических элементов и различать  и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, учебных мо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уметь использовать наглядные мод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умение работать в команд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технически правильно выполнять эти гимнастические элементы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-3 кувырка впере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вырок вперед, выпад, наклон, присед Технически правильное выполнение кувырков, их сли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 и общему способу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иск и выделение необходимой информации, логическое составление целого из част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 выбор способов решения зада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умение работать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слитно выполнить 2-3 кувырка вперед 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-3 кувырка впер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ировка Технически правильное выполнение кувырков, их сли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уметь использовать наглядные мод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потребность  в общении с учителем и сверстниками, взаимопомощь по ходу выполнения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литно выполнить 2-3 кувырка впере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вновес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х, поворот кругом, присед, полуприсед Соблюдение равновесия, развитие координации движ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Самостоятельное создание алгоритма деятельности при решении проблем различного характе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потребность  в общении с учителем и сверстниками, взаимопомощь по ходу выполнения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гимнастические элементы на высот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йки, упор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кок, соскок, стойки: на коленях, на руках, голове, лопатках Преодоление боязни высоты  и малой площади опоры, выполнение стойки на самих лопатках, приземление на носки с согнутыми коле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к саморазвит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выбор способов решения зада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ить вскок в упор пр исев, соскок прогнувшись, стойку на лопатка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увырки вперед,    наза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ировка, оттянутые носки Технически правильное выполнение кувы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 и общему способу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уметь использовать наглядные мод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потребность  в общении с учителем и сверстникам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выполнить кувырок вперед и кувырок назад в разной последовательности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-3 кувырка назад.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лон согнувшись Слитное выполнение кувы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 своей деятельност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уметь принимать учебную задачу, контролировать свою работ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уметь использовать наглядные мод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ить слитно 2 кувырка назад, сдать контрольный нормати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сы, стой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сы: стоя, согнувшись, прогнувшись Различать и выполнять висы по задани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бор эффективных способов решения 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 эмоционально-позитивное отношение к сотрудничеству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висы, соскок и стойку на лопатка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сы и упо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сы, упоры, махи, прыжки, повороты Различать висы и упоры, развитие координ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оценивать сложность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 выбор способов решения зада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потребность  в общении с учителем и сверстниками, взаимопомощь по ходу выполнения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различные висы и упоры, упражнения на бревн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ловых способн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тягивание, отжимание,  противодействие внешним силам, сед  углом Развитие с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ность учеников к саморазвитию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уметь использовать наглядные мод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правильно подтягиваться, отжиматься, работать с гантелями  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робат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т, стойки: на коленях, голове, руках, голове и руках Развитие гибкости, правильная техника выполнения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оценка свое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понимание и принятие ц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- ориентир на партнера по общ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ыполнить мост, стойку на голове и руках, кувырок наза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робатика, подтяги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ическая и динамическая сила Определение уровня развития си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оценка свое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понимание и принятие ц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- ориентир на партнера по общ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ыполнить мост, стойку на голове и руках, выполнить контрольный норматив на силу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ыжки через скакалку. Эстафеты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овкости, быстрое правильное выполнение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- уметь принимать учебную задачу, контролировать свою работ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бор действий в соответствии с поставленной задачей и условиями ее реализ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- умение работать в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ить прыжки через скакалку в темпе 100-110 раз в мин, различные гимн. эл. в эстафетах у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робатическая комбин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т, стойки: на коленях, голове, руках, голове и руках, сед углом, кувырки. Развитие гибкости, правильная техника выполнения элементов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оценка свое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бор эффективных способов решения 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 взаимодействие со сверстниками в процессе выполнения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правильно выполнять акробатические элементы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мнастическая полоса препятств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са препятствий Гимнастическая полоса препятств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бор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еодолеть препятствия  правильно и быстро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робатическая комбин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т, кувырки, стойка на лопатках, стойка на голове и руках, полушпагат, сед углом  Соединение отдельных элементов в комби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познавательные мотив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умение планировать, контролировать, корректировать и оцени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поиск и выделение необходимой информации, логическое составление целого из час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формирование позитивного отношения к процессу сотрудничества со взрослыми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ыполнять акробатические элемен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ловых способн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тягивание, отжимание,  противодействие внешним силам, сед  углом Развитие с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ность учеников к саморазвитию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уметь использовать наглядные мод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подтягиваться, отжиматься, работать с гантелям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стафеты с элементами акробати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а, помощь, взаимовыручка Расширение круга двигательных действий, развитие с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познавательных интересов к новому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анализировать свои действ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самостоятельное создание алгоритма деятельности при решении проблем различного характе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оценивать действия и достижения, работать в парах и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вигательных действий в меняющихся условиях, выполнить подтягивание,   упражнения с гантелям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94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"/>
        <w:gridCol w:w="2126"/>
        <w:gridCol w:w="3402"/>
        <w:gridCol w:w="1701"/>
        <w:gridCol w:w="3471"/>
        <w:gridCol w:w="34"/>
        <w:gridCol w:w="1882"/>
        <w:gridCol w:w="636"/>
        <w:gridCol w:w="34"/>
      </w:tblGrid>
      <w:tr>
        <w:trPr/>
        <w:tc>
          <w:tcPr>
            <w:tcW w:w="15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лейбол -30 час                                                                           3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безопасности на уроках игровой подготовк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 подготовка. Как правильно вести себя на уроках игровой подготовки.  История возникновения волейбо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утренняя позиции школьника на основе положительного отношения к школе 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правила поведения на игровой подготов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давать оценку своим действиям и действиям товарищей на игровой подготов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ся вести себя на уроке игровой подготовки и соблюдать технику безопасности на  урок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>
          <w:trHeight w:val="3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йки и перемещения  игро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перемещений в волейбольной стойке. Правильно выполнить     технику перемещений в волейбольной стой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ывать технику  стоек, перемещений ,остановок, ускорения. 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использовать навыки игры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давать оценку своим действиям и действиям товарищей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ки игр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авильно выполнять перемещения, остановки, уско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  в волейбол по упрощенным правил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«волейбол». Как применять элементы волейбола в игре, как осуществлять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ы самостоятельно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правила подбора одежды для занятий игровой подготов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ки игр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приемы волейбола в игр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йки и перемещения  игро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мещений в волейбольной стойке. Правильно выполнить     технику перемещений в волейбольной стой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воить  технику  стоек, перемещений ,остановок, ускорения, самостоятельно выявляя и устраняя типичные ошибк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использовать навыки, полученные при обучении игре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 давать оценку своим действиям и действиям товарищей.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ки игр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правильно выполнять перемещения, остановки, ускорения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йки и перемещения  иг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мещений в волейбольной стойке. Правильно выполнить     технику перемещений в волейбольной стой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оить технику  стоек, перемещений ,остановок,   самостоятельно выявляя и устраняя типичные ошибки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использовать полученные навыки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способы перемещения остановок и ускорения в зависимости от особенностей игровой ситу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качествен но выполнять перемещения, остановки, ускорения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лейбол по упрощенным правил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«волейбол». Как применять элементы волейбола в иг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ы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использовать навыки, полученные при обучении игре в организации активного отдых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способы перемещения игроков в зависимости от особенностей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приемы волейбола в игр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рхняя и нижняя  передачи мяча на ме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хняя передача, нижняя передача, высокая, низкая передача Как правильно выполнять верхнюю и нижнюю передачи мяча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 верхней и нижней передачи мяча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уметь запомнить и принимать учебную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выполнять  верхнюю и нижнюю передачи мяча.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рхняя и нижняя  передачи мяча на ме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яя передача, нижняя передача, высокая, низкая передача Как правильно выполнять верхнюю и нижнюю передачи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 верхней и нижней передачи мяча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уметь запомнить и принимать учебную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 верхнюю и нижнюю передачи мяч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а в волейбол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«волейбол». Как применять элементы волейбола в иг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ы самостоятельно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использовать навыки, полученные при обучении игре в организации активного отдых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способы перемещения игроков в зависимости от особенностей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приемы волейбола в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мяча над собой, через сет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дача мяча двумя руками над собой, через сетку. Как выполнить  передачу мяча двумя руками. Как совершенствовать технику передачи мяча через сетку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передачи мяча над собой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правила подбора одежды для занятий игровой подготов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взаимодействовать со сверстниками в процессе совместного освоения техники  игр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 применять   передачу мяча двумя руками над собой, через сетку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мяча над собой, через сет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мяча двумя руками над собой, через сетку. Как выполнить  передачу мяча двумя руками. Как совершенствовать технику передачи мяча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передачи мяча над собой самостоятель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правила подбора одежды для занятий игровой подготов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взаимодействовать со сверстниками в процессе совместного освоения техники 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 применять   передачу мяча двумя руками над собой, через сет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стафеты с элементами волейб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стафета, передача, прием, удар, ускорение. Как правильно совершенствовать элементы техники в эстафет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стоятельно осваивать элементы техники  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: 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: понимание физической культуры как средства организа¬ции и активного ведения здорового образа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: участвовать в диалоге на уроке, умение слушать и понимать других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  применять изученные элементы волейбола в ситуации ограниченности времени.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и мяча в движении. Прием мяч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иема мяча снизу двумя руками. правильно выполнять   передачи мяча в движении и выполнить  верхний и нижний прием 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 передач и приема мяча  в движении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уметь запомнить и принимать учебную  задач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технике приема мяча  двумя руками на месте и после перемещения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и мяча в движении. Прием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иема мяча снизу двумя руками , верхний прием мяча. Дистанция, интервал. Как правильно выполнять   передачи мяча в движении и выполнить прием  мя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 передач  и приема мяча  в движении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уметь запомнить и принимать учебную  задачу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е передачи и приема мяча  двумя руками на месте и после перемещени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и мяча в движении. Прием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приема мяча.  Высоко  и низко летящий мяч Как правильно выполнять   передачи мяча в движении и выполнить прием  мяч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 передач  и приема мяча  в движении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волевая саморегуляция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анализ своих резуль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ный контроль с учител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технике передачи и приема    высоко и низко летящего  мяча перемещени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в волей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Как совершенствовать технику изученных элементов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актические действия игроков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использовать элементы волейбола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способы наилучшего применения элементов волейбола в игре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взаимодействовать со сверстниками в процессе    совместной деятельности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авильно выполнять изученные элементы волейбола и применять их в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нижней подач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яя подача через сетку. Как достичь высокого результата  при освоении нижней 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нижней подачи 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запомнить и принимать учебную  задач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нижнюю подачу в игр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нижней по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яя подача через сетку. Как достичь высокого результата  при освоении нижней 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нижней подачи 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волевая саморегуляция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анализ своих результа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взаимный контроль с учителем.:  умение контролировать и корректировать  свою работу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нижнюю подачу в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освоенных  перемещений и элементов владения мяч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мещений и владение мячом в игре Как правильно выполнить на оценку  технику приема мяча. Как совершенствовать  технику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удейство игры в волейбол по упрощенным правилам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ыполнять правила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зученные элементы волейбол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верхней по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яя подача через сетку. Как достичь высокого результата  при освоении верхней 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верхней подачи  самостоятельно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запомнить и принимать учебную  задач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верхнюю подачу в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верхней по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яя подача через сетку. Как достичь высокого результата  при освоении верхней 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верхней подачи 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волевая саморегуляция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анализ своих результа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взаимный контроль с учителем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верхнюю подач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2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освоенных  перемещений и элементов владения мяч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мещений и владение мячом в игре Как правильно выполнить на оценку  технику приема мяча. Как совершенствовать  технику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удейство игры в волейбол по упрощенным правилам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ыполнять правила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зученные элементы волейбол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ямой нападающий удар после подбрасывания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ой нападающий удар Как выполнить  нападающий удар после подбрасывания мяча партн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нападающего удара самостоятельно выявляя и устраняя типичные ошибки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запомнить и принимать учебную  задач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прямой нападающий уда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ямой нападающий удар после подбрасывания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ой нападающий удар. Как выполнить  нападающий удар после подбрасывания мяча партн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нападающего удара самостоятельно выявляя и устраняя типичные ошибки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волевая саморегуляция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анализ своих резуль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ный контроль с учител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прямой нападающий уда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>
          <w:trHeight w:val="3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освоенных  перемещений и элементов владения мяч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мещений и владение мячом в игре Как правильно выполнить на оценку  технику приема мяча. Как совершенствовать  технику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удейство игры в волейбол по упрощенным правилам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ыполнять правила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зученные элементы волейбол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бинация из освоенных элементов (прием, передача, уд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одачи, приема, передачи и нападающего удара мяча. Как выполнить комбинацию из освоенных элементов. Как правильно совершенствовать  их тех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вместные занятия волейболом со сверстникам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использовать игру волей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зученные элементы волейбол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выполнить комбинацию из освоенных элементов. Как правильно совершенствовать  их технику. Комбинация из освоенных элементов (прием, передача, уд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 подачи, приема, передачи и нападающего удара мяча. Как выполнить комбинацию из освоенных элементов. Как правильно совершенствовать  их тех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вместные занятия волейболом со сверстни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использовать игру волей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зученные элементы волейбол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   Комбинация из освоенных элементов (прием, передача, уд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одачи, приема, передачи и нападающего удара мяча. Как выполнить комбинацию из освоенных элементов. Как правильно совершенствовать  их 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использовать игру волей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зученные элементы волейбол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ктика позиционного нападения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тика позиционного нападения. Как выполнить позиционное нападение без изменения позиций иг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овых действий и приемов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использовать игру волей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 оценивать игровую ситуацию, пользоваться элементами волейбола и применять их в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ктика позиционного напа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тика позиционного нападения Как выполнить позиционное нападение без изменения позиций иг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овых действий и приемов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использовать игру волей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 оценивать игровую ситуацию, пользоваться элементами волейбола и применять их в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15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скетбол – 9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безопасности на уроках баскетбола и л/атле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игры, баскетбол. Двигательные качества. ОРУ. Стойка баскетболиста. Как правильно вести себя на уроке по  разделу баскетбол. Как развить двигательные качества по средствам ОРУ. Как правильно выполнять стойку баскетбол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вместные занятия баскетболом со сверстникам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правила подбора одежды для занятий баскетбол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действий  и приемов баскетболи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соблюдать правила безопасности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авильно вести себя на уроке по  разделу баскетбол и  развивать двигательные качества по средствам ОРУ. Научиться правильно выполнять стойку баскетболиста.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и мяча на месте и в дви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игра. Баскетбол, передачи мяча Соблюдение техники безопасности  на уроке  баскетбола. Правильное выполнение    передач 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игровых приемов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-тельных зада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передачи мяча одной и двумя руками от груди, из-за головы, от плеча на месте и в движении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вля, ведение и передачи мяча.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мяча, ведение мяча, высота отскока, направ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 правильно совершенствовать передачи от груди. Как выполнить технику  ведения мяча с изменением скорости и направления движен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овых действий и приемов самостоятельно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передачи мяча  и  ведение мяча разными способами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ывание и выбивание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ывание и выбивание мяча. Как правильно выполнить вырывание и выбивание 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вместные занятия баскетболом со сверстни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технике вырывания и выбивания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рафной Бросо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одной рукой от плеча на месте и в движении. Техника ведения мяча. Как правильно выполнить на оценку  технику ведения мяча. Как совершенствовать  технику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овых действий и приемов самостоятельно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ыполнять правила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передачу одной рукой от плеча на месте и в движении, технике ведения мяч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роски в кольцо  после ведения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дачи мяча. Броски по кольцу. Как правильно выполнить на оценку  технику передачи мяча. Как правильно выполнить  броски по коль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технике передачи мяча и броскам по коль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в мини-баскетб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ктика защиты и нападения, быстрый прорыв, стремительное нападение, личная защита. Применение тактических приемов защиты и нападения в процесс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вместные занятия баскетболом со сверстникам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технические и тактические приемы в иг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стафеты с баскетбольными мяч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У баскетболиста. Двигательные качества. Как развить двигательные качества по средствам СПУ баскет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вместные занятия баскетболом со сверстниками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правила подбора одежды для занятий баскетбол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действий  и приемов баскетболи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соблюдать правила безопасности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развить  двигательные качества по средствам СПУ баскетбола и  самой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в мини-баскетб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тика защиты и нападения, быстрый прорыв, стремительное нападение, личная защита. Применение тактических приемов защиты и нападения в процесс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удейство игры в баскетбол по упрощенным правилам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: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-тельных зада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: понимание физической культуры как средства организации и активного ведения здорового образа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: 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технические и тактические приемы в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1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гкая атлетика -15 ча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ание мяча в цель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бег. Метание Как правильно выполнить технические действия    метания   мяч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  и технику метания   мяча, осваивать самостоятельно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ариативное выполнение беговых упражнений и метания  мяч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     технику метания  малого  мяч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  прыжка в высот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бег. Прыжок в высоту перешагиванием Как правильно выполнять технику разбега и прыжка в высоту перешагиванием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прыжковых упражн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взаимодействовать со сверстниками в процессе совместного освоения прыжковых упражнений.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 технике разбега  прыжка в высоту перешагивание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стафетный бег с передачей палоч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ный бег ,эстафетная палочка Как правильно выполнить технику  эстафетного бега и передачу эстафетной 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, передача палоч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ариативное выполнение беговых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качественно выполнять передачу эстафетной палоч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окий стар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т. Метание. Как правильно выполнить  высо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,  осваивать их самостоятельн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 выполнять высокий стар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стафетный бег 4х 50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. Эстафета. Как правильно выполнить   технику   прыжка в длину. Как правильно выполнять эстафетный бе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-тельных зада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 соблюдать правила безопасност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одбирать  разбег  и выполнять отталкивание в прыжках в длину и   выполнять передачу эстафетной .палочк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г на короткие дистанции, бег 30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т, стартовый разгон, бег по дистанции, финиш.  Как правильно выполнять  старт, стартовый разгон, фини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, осваивать ее самостоятельно, выявлять и устранять характерные ошибки в процессе осво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бегу на короткие дистанци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выносливости, бег 10 мин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т. Прыжки. Как правильно выполнить   технику старта  на длинные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ывать технику выполнения беговых упражнений, осваивать ее самостоятельно, выявлять и устранять характерные ошибки в процессе освоения.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  бегать в равномерном пемпе 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г 60 м. Прыжок в дл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на короткую дистанцию. Прыжок. Как правильно выполнить бег 60 м. на результат. Как правильно выполнить прыжок в длину с разбега 11-15 ш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Бег 60 м. на результат. Прыжок в длину с разбега 11-15 ша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.  Бег 6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. Выносливость. Как совершенствовать прыжки в длину с разбега 11-15 шагов. Как развить выносливость.  Бе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 соблюдать правила безопасност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ыжку в длину с разбега 11-15 шагов и развитию выносливост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ния мяча на да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мяча. Как совершенствовать техники метания мяча на д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метания мяча разными способами, осваивать ее самостоятельно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ыполнение метания малого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метанию мяча на дальность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ние  мяча. Развитие вынослив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ание мяча. Бег на выносливость. Как правильно выполнить технику метания мяча. Как развить выносливость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метания мяча разными способами, и технику бега на выносливость осваивать их самостоятельно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ыполнение метания малого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метанию мяча и бегу на вынослив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г 1500 м.  Спортивн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инная дистанция, игра в команде     Как выполнить бег на выносливость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 бега на выносливость. Умение играть в команде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  взаимодействие  между игроками в коман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ередаче эстафетной палочки , играть в коман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г в равномерном темпе до 2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п, скорость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 выполнять бег в равномерном темпе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безопасности при встречных эстафетах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ценить свою    вынослив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взаимодействовать со сверстниками и учителем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бегать в равномерном темп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са препятствий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мяча.  Бег с преодолением препят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 правильно выполнить технику метания мяч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метания мяча разными способами и технику преодоления препятствий во время бе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ыполнение метания малого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метанию мяча и бегу с преодолением препятствий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Бег 5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едние дистанции, скоростная выносливость Как правильно выполнять  бег 50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учиться пробегать дистанцию в достаточно высоком темп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:взаимодействовать со сверстниками в процессе совместного освоения упражнений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Научиться пробегать дистанцию в достаточно высоком темп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матическое планирование с определением  видов учебной деятельности обучающихся 7 клас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1 четверть - л/атлетика-15 ч., б/б -12 ч.           2 четверть – гимнастика- 21 ч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6"/>
        <w:gridCol w:w="2126"/>
        <w:gridCol w:w="3401"/>
        <w:gridCol w:w="1701"/>
        <w:gridCol w:w="3544"/>
        <w:gridCol w:w="1843"/>
        <w:gridCol w:w="567"/>
        <w:gridCol w:w="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раздела програм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 . урок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содержание        материала тем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Характеристики Основных видов деятельности учащихся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в соответствии с ФГОС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</w:tr>
      <w:tr>
        <w:trPr>
          <w:trHeight w:val="1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результаты 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апредметны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гкая атлетика -15 час                                                                            1 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безопасности на уроках л/атлетики.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кие, средние, длинные дистанции, бега, метания , пры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- применять правила подбора одежды для занятий л/атлетико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структурирование зна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взаимодействие со сверстниками в процессе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ориентироваться в понятиях легкой атлетики, выполнять строевые упражнен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ринтерский бег с высокого ста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на старт!», «внимание!», «марш!» Правильное выполнение высокого старта, стартового разгон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 своей деятельнос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умение контролировать и корректировать свою работу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поиск и выделение необходимой информации;</w:t>
              <w:br/>
              <w:t>К- уметь запомнить и принимать учебную задач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высокий старт и  стартовые коман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г 30 м с высокого ста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по дистанции Развитие быст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воих возможностей, само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уметь максимально мобилизовать силы организм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взаимный контроль с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бег с максимальной скоростью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ыжка в длин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способом «согнув ноги» Развитие скоростно-силов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ого интереса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уметь принима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освоить новые виды движ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уметь взаимодействовать с однокласс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 выполнить прыжок в длину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ние мяча.  Финишировани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иш, рывок Развитие быстроты и скоростно- силов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чебных мо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ние контролировать свою работу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логическое составление цел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бегать в максимальном темпе, координировать движения в мет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вномерный бег  6 мин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вномерный темп, толчок, приземление Прыжок в длин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емление к выполнению контрольного норма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волевая саморегуляц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анализ своих результа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потребность в общении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бегать в равномерном темпе, выполнять основные движения в прыж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быстроты и ловкости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ирование, норматив Бег 30 м на результа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новых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регулятивная оценка, выделение и осознание, что освоено и что надо освоит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контроль и оценка результатов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умение работать в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 пробежать 30 м с максимальной скоростью.преодолеть полосу препятств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роткие диста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своих результ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умение план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уметь использовать наглядные моде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ориентироваться на лучшие результаты одн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ежать дистанцию в максимальном темп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людение техники безопасности.  Метание мяча в цель.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, челночный бег, ловкость Правильно выполнять движения при метании и бе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воих возмо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поиск и выделение необходимой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формирование позитивного отношения к процессу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метать в цель, выполнить челночный бег 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оростная выносливость, скоростно-силовы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500 м.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сохранять хороший темп бега, выполнять правильные движения при ме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. Само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адекватно воспринимать словестную оценку учител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самостоятельное выделение и формулирование познавательной ц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ориентация на партнера по общ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сохранять высокий темп бега, правильная работа рук и ног в мет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скоростно-силовых качеств  Виды метаний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ние мяча  на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. Само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оценить свои скоростно-силовые возмож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потребность в общении с учителем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ыполнить контрольный норматив по метанию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эстафетного бе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а, эстафетная палочка, «коридор» Правильная передача эстафетной палочки, уметь бегать по кругу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освоить новые виды движ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умение работать в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бегать по кругу, правильно передать палочку 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ние выносливости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ие дистанции, общий старт Бег 1000 м на результа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ученика к саморазвит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учиться вынослив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ориентир на партнера по общ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бегать средние дистанции в среднем темп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  эстафетного  бе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ая передача палочку, быстро преодолеть препя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воих возможностей в уч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умение план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понимание и принятие ц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умение работать в команде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 движении передать палочку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ынослив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темп Бег 2000 м без учета времени  те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воих возмо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оценить свою вынослив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умение работать в команде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ежать дистанцию в медленном равномерном темп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скетбол -12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безопасности по баскетболу. Стойки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ы стоек. Как правильно вести себя на уро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менять правила подбора одежды для занятий баскетбол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поиск и выделение необходимой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взаимодействие со сверстниками в процессе выполнения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 ТБ по баскетболу, уметь выполнять виды стоек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йки и передвижения игрок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авной,скрестный шаг, спиной вперед.  По команде учителя менять способы пере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, учебных мо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уметь принимать учебную задачу, контролировать свою работ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выбор способов решения зада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выполнять различные виды бега с изменением направления и скорости движения.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ведению мяча правой и левой рукой Ведение мяча на месте.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иблинг, «нападающий», «защитник» Научиться ведению мяча правой и левой ру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новому, анализ своих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 умение план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понимание и принятие ц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формирование позитивного отношения к процессу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ести мяч на мест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 ведению мяча в стойке Ведение мяча в движе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ая, средняя, высокая стойка Научить ведению мяча в стой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понимание и принятие цел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эмоционально-позитивное отношение к сотрудниче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дение мяча в разных стойках по сигналу учител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дение мяча с изменением скорости и направления движ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иблинг, одновременно, попеременно Изменять скорость  и направление движения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новому, анализ своих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уметь принимать учебную задачу, контролировать свою работ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выбор способов решения зада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менять скорость и направление движения по сигналу учител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кая остановк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ьное выполнение поворотов Остановки, повороты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временно, параллельно, опорная нога Резкая остановк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е выполнение повор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, учебных мо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освоить новые виды движ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резко остановиться после движения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ить поворот вперед, назад, на месте с мячом х мотиво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и мяча на мест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хват, бросок Правильный захват мяча кистям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, учебных мо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поиск и выделение необходимой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умение работать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ловить мяч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и мяча в движен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зкий, дальний бросок Соотношение силы броска к расстоя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поиск и выделение необходимой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умение работать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ередать мяч  партне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росок  мяча  от плеча в кольц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ски по «дуге» Точность попадания в ко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оценка свое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бор эффективных способов решения 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 взаимодействие со сверстниками в процессе выполнения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бросить навесной мяч  в  кольцо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бросков и ловли мяч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зко и высоко летящий мяч Точность бросков в парах, умение поймать мя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воих возможностей в уч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уметь принимать учебную задачу, контролировать свою работ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выбор способов решения зада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ить точный бросок партнеру и пой- мать встречный мяч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четание приемов: ведение-передача-бросо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всех  понятий по разделу б/б Переход от одного приема игры к друг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новому, анализ своих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освоить новые виды движ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ить приемы игры в разной последова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четание приемов: ведение-передача-бросо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всех  понятий по разделу б/б Переход от одного приема игры к друг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новому, анализ своих резуль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освоить новые виды движ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выполнить приемы игры в разной последовательности 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четвер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мнастика -21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безопасности на уроках гимнас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правильно вести себя на уроках гимнастики Художественная, спортивная, утренняя, атлетическая, ритмическая гимнастика, снаряды,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чувства необходимости учения и интереса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ориентироваться в понятиях  гимнасти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евые упражнени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вой шаг, короткий и длинный шаг, колонна, шеренга Соблюдение ритма, точности и слаженности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 и общему способу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уметь принимать и сохранять учебную задач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уметь использовать наглядные модел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 взаимодействие со сверстниками в процессе выполнения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ходить строевым шагом, соблюдать равнение в колоннах и шеренгах, выполнять перестроения из шеренги в колонны.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 коррегирующих упражнений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анка, сколиоз, коррекци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ышц спины, знать упражнения для коррекц ии ос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учеников к саморазвит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самостоятельное создание алгоритма деятельности при решении проблем различного характе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ыполнять комплекс упражнений, выполнить 100-110 прыжков через скакалку за 1 мин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уппировки, перекаты, упоры, стой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ировка, перекат, упор присев, упор лежа, полушпагат, стойка на лопатках Запомнить названия гимнастических элементов и различать  и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, учебных мо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уметь использовать наглядные мод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умение работать в команд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технически правильно выполнять эти гимнастические элементы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-3 кувырка впере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вырок вперед, выпад, наклон, присед Технически правильное выполнение кувырков, их сли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 и общему способу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иск и выделение необходимой информации, логическое составление целого из част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 выбор способов решения зада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умение работать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слитно выполнить 2-3 кувырка вперед 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-3 кувырка впер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ировка Технически правильное выполнение кувырков, их сли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уметь использовать наглядные мод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потребность  в общении с учителем и сверстниками, взаимопомощь по ходу выполнения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литно выполнить 2-3 кувырка впере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вновес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х, поворот кругом, присед, полуприсед Соблюдение равновесия, развитие координации движ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Самостоятельное создание алгоритма деятельности при решении проблем различного характе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потребность  в общении с учителем и сверстниками, взаимопомощь по ходу выполнения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гимнастические элементы на высот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йки, упор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кок, соскок, стойки: на коленях, на руках, голове, лопатках Преодоление боязни высоты  и малой площади опоры, выполнение стойки на самих лопатках, приземление на носки с согнутыми коле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к саморазвит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выбор способов решения зада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ить вскок в упор пр исев, соскок прогнувшись, стойку на лопатка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увырки вперед,    наза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ировка, оттянутые носки Технически правильное выполнение кувы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способу решения задач и общему способу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уметь использовать наглядные мод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потребность  в общении с учителем и сверстникам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выполнить кувырок вперед и кувырок назад в разной последовательности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-3 кувырка назад.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лон согнувшись Слитное выполнение кувы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 своей деятельност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уметь принимать учебную задачу, контролировать свою работ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уметь использовать наглядные мод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ить слитно 2 кувырка назад, сдать контрольный нормати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сы, стой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сы: стоя, согнувшись, прогнувшись Различать и выполнять висы по задани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бор эффективных способов решения 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  эмоционально-позитивное отношение к сотрудничеству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висы, соскок и стойку на лопатка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сы и упо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сы, упоры, махи, прыжки, повороты Различать висы и упоры, развитие координ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оценивать сложность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-  выбор способов решения зада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потребность  в общении с учителем и сверстниками, взаимопомощь по ходу выполнения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различные висы и упоры, упражнения на бревн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ловых способн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тягивание, отжимание,  противодействие внешним силам, сед  углом Развитие с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ность учеников к саморазвитию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уметь использовать наглядные мод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правильно подтягиваться, отжиматься, работать с гантелями  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робат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т, стойки: на коленях, голове, руках, голове и руках Развитие гибкости, правильная техника выполнения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оценка свое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понимание и принятие ц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- ориентир на партнера по общ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ыполнить мост, стойку на голове и руках, кувырок наза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робатика, подтяги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ическая и динамическая сила Определение уровня развития си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оценка свое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понимание и принятие ц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- ориентир на партнера по общ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ыполнить мост, стойку на голове и руках, выполнить контрольный норматив на силу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ыжки через скакалку. Эстафеты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овкости, быстрое правильное выполнение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- уметь принимать учебную задачу, контролировать свою работ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бор действий в соответствии с поставленной задачей и условиями ее реализ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- умение работать в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ить прыжки через скакалку в темпе 100-110 раз в мин, различные гимн. эл. в эстафетах у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робатическая комбин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т, стойки: на коленях, голове, руках, голове и руках, сед углом, кувырки. Развитие гибкости, правильная техника выполнения элементов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оценка свое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постановка учебной задачи, уметь планировать, контролировать и корректиро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бор эффективных способов решения 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 взаимодействие со сверстниками в процессе выполнения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правильно выполнять акробатические элементы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мнастическая полоса препятств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са препятствий Гимнастическая полоса препятств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ых интересов к нов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выбор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еодолеть препятствия  правильно и быстро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робатическая комбин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т, кувырки, стойка на лопатках, стойка на голове и руках, полушпагат, сед углом  Соединение отдельных элементов в комби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познавательные мотив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умение планировать, контролировать, корректировать и оценивать свою рабо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поиск и выделение необходимой информации, логическое составление целого из час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 формирование позитивного отношения к процессу сотрудничества со взрослыми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выполнять акробатические элемен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ловых способн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тягивание, отжимание,  противодействие внешним силам, сед  углом Развитие с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ность учеников к саморазвитию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Волевая саморегуляция, способность к преодолению препят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 уметь использовать наглядные мод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эмоционально-позитивное отношение к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подтягиваться, отжиматься, работать с гантелям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стафеты с элементами акробати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а, помощь, взаимовыручка Расширение круга двигательных действий, развитие с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познавательных интересов к новому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 анализировать свои действ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- самостоятельное создание алгоритма деятельности при решении проблем различного характе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оценивать действия и достижения, работать в парах и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вигательных действий в меняющихся условиях, выполнить подтягивание,   упражнения с гантелям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94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"/>
        <w:gridCol w:w="2126"/>
        <w:gridCol w:w="3402"/>
        <w:gridCol w:w="1701"/>
        <w:gridCol w:w="3471"/>
        <w:gridCol w:w="34"/>
        <w:gridCol w:w="1882"/>
        <w:gridCol w:w="636"/>
        <w:gridCol w:w="34"/>
      </w:tblGrid>
      <w:tr>
        <w:trPr/>
        <w:tc>
          <w:tcPr>
            <w:tcW w:w="15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лейбол -30 час                                                                           3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безопасности на уроках игровой подготовк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 подготовка. Как правильно вести себя на уроках игровой подготовки.  История возникновения волейбо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утренняя позиции школьника на основе положительного отношения к школе 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правила поведения на игровой подготов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давать оценку своим действиям и действиям товарищей на игровой подготов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ся вести себя на уроке игровой подготовки и соблюдать технику безопасности на  урок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>
          <w:trHeight w:val="3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йки и перемещения  игро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перемещений в волейбольной стойке. Правильно выполнить     технику перемещений в волейбольной стой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ывать технику  стоек, перемещений ,остановок, ускорения. 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использовать навыки игры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давать оценку своим действиям и действиям товарищей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ки игр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авильно выполнять перемещения, остановки, уско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  в волейбол по упрощенным правил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«волейбол». Как применять элементы волейбола в игре, как осуществлять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ы самостоятельно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правила подбора одежды для занятий игровой подготов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ки игр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приемы волейбола в игр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йки и перемещения  игро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мещений в волейбольной стойке. Правильно выполнить     технику перемещений в волейбольной стой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воить  технику  стоек, перемещений ,остановок, ускорения, самостоятельно выявляя и устраняя типичные ошибк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использовать навыки, полученные при обучении игре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 давать оценку своим действиям и действиям товарищей.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ки игр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правильно выполнять перемещения, остановки, ускорения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йки и перемещения  иг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мещений в волейбольной стойке. Правильно выполнить     технику перемещений в волейбольной стой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оить технику  стоек, перемещений ,остановок,   самостоятельно выявляя и устраняя типичные ошибки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использовать полученные навыки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способы перемещения остановок и ускорения в зависимости от особенностей игровой ситу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качествен но выполнять перемещения, остановки, ускорения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лейбол по упрощенным правил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«волейбол». Как применять элементы волейбола в иг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ы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использовать навыки, полученные при обучении игре в организации активного отдых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способы перемещения игроков в зависимости от особенностей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приемы волейбола в игр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рхняя и нижняя  передачи мяча на ме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хняя передача, нижняя передача, высокая, низкая передача Как правильно выполнять верхнюю и нижнюю передачи мяча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 верхней и нижней передачи мяча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уметь запомнить и принимать учебную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выполнять  верхнюю и нижнюю передачи мяча.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рхняя и нижняя  передачи мяча на ме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яя передача, нижняя передача, высокая, низкая передача Как правильно выполнять верхнюю и нижнюю передачи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 верхней и нижней передачи мяча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уметь запомнить и принимать учебную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 верхнюю и нижнюю передачи мяч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а в волейбол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«волейбол». Как применять элементы волейбола в иг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ы самостоятельно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использовать навыки, полученные при обучении игре в организации активного отдых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способы перемещения игроков в зависимости от особенностей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приемы волейбола в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мяча над собой, через сет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дача мяча двумя руками над собой, через сетку. Как выполнить  передачу мяча двумя руками. Как совершенствовать технику передачи мяча через сетку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передачи мяча над собой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правила подбора одежды для занятий игровой подготов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взаимодействовать со сверстниками в процессе совместного освоения техники  игр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 применять   передачу мяча двумя руками над собой, через сетку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мяча над собой, через сет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мяча двумя руками над собой, через сетку. Как выполнить  передачу мяча двумя руками. Как совершенствовать технику передачи мяча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передачи мяча над собой самостоятель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правила подбора одежды для занятий игровой подготов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взаимодействовать со сверстниками в процессе совместного освоения техники 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 применять   передачу мяча двумя руками над собой, через сет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стафеты с элементами волейб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стафета, передача, прием, удар, ускорение. Как правильно совершенствовать элементы техники в эстафет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стоятельно осваивать элементы техники  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 : 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: понимание физической культуры как средства организа¬ции и активного ведения здорового образа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: участвовать в диалоге на уроке, умение слушать и понимать других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  применять изученные элементы волейбола в ситуации ограниченности времени.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и мяча в движении. Прием мяч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иема мяча снизу двумя руками. правильно выполнять   передачи мяча в движении и выполнить  верхний и нижний прием 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 передач и приема мяча  в движении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уметь запомнить и принимать учебную  задач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технике приема мяча  двумя руками на месте и после перемещения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и мяча в движении. Прием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иема мяча снизу двумя руками , верхний прием мяча. Дистанция, интервал. Как правильно выполнять   передачи мяча в движении и выполнить прием  мя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 передач  и приема мяча  в движении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уметь запомнить и принимать учебную  задачу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е передачи и приема мяча  двумя руками на месте и после перемещени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и мяча в движении. Прием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приема мяча.  Высоко  и низко летящий мяч Как правильно выполнять   передачи мяча в движении и выполнить прием  мяч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 передач  и приема мяча  в движении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волевая саморегуляция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анализ своих резуль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ный контроль с учител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технике передачи и приема    высоко и низко летящего  мяча перемещени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в волей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Как совершенствовать технику изученных элементов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актические действия игроков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использовать элементы волейбола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способы наилучшего применения элементов волейбола в игре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взаимодействовать со сверстниками в процессе    совместной деятельности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авильно выполнять изученные элементы волейбола и применять их в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нижней подач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яя подача через сетку. Как достичь высокого результата  при освоении нижней 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нижней подачи 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запомнить и принимать учебную  задач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нижнюю подачу в игр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нижней по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яя подача через сетку. Как достичь высокого результата  при освоении нижней 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нижней подачи 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волевая саморегуляция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анализ своих результа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взаимный контроль с учителем.:  умение контролировать и корректировать  свою работу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нижнюю подачу в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освоенных  перемещений и элементов владения мяч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мещений и владение мячом в игре Как правильно выполнить на оценку  технику приема мяча. Как совершенствовать  технику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удейство игры в волейбол по упрощенным правилам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ыполнять правила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зученные элементы волейбол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верхней по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яя подача через сетку. Как достичь высокого результата  при освоении верхней 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верхней подачи  самостоятельно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запомнить и принимать учебную  задач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верхнюю подачу в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верхней по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яя подача через сетку. Как достичь высокого результата  при освоении верхней 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верхней подачи 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волевая саморегуляция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анализ своих результа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взаимный контроль с учителем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верхнюю подач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2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освоенных  перемещений и элементов владения мяч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мещений и владение мячом в игре Как правильно выполнить на оценку  технику приема мяча. Как совершенствовать  технику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удейство игры в волейбол по упрощенным правилам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ыполнять правила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зученные элементы волейбол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ямой нападающий удар после подбрасывания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ой нападающий удар Как выполнить  нападающий удар после подбрасывания мяча партн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нападающего удара самостоятельно выявляя и устраняя типичные ошибки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запомнить и принимать учебную  задач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прямой нападающий уда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ямой нападающий удар после подбрасывания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ой нападающий удар. Как выполнить  нападающий удар после подбрасывания мяча партн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нападающего удара самостоятельно выявляя и устраняя типичные ошибки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 волевая саморегуляция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анализ своих резуль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ный контроль с учител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прямой нападающий уда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>
          <w:trHeight w:val="3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освоенных  перемещений и элементов владения мяч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мещений и владение мячом в игре Как правильно выполнить на оценку  технику приема мяча. Как совершенствовать  технику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удейство игры в волейбол по упрощенным правилам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ыполнять правила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зученные элементы волейбол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бинация из освоенных элементов (прием, передача, уд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одачи, приема, передачи и нападающего удара мяча. Как выполнить комбинацию из освоенных элементов. Как правильно совершенствовать  их тех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вместные занятия волейболом со сверстникам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использовать игру волей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зученные элементы волейбол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выполнить комбинацию из освоенных элементов. Как правильно совершенствовать  их технику. Комбинация из освоенных элементов (прием, передача, уд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 подачи, приема, передачи и нападающего удара мяча. Как выполнить комбинацию из освоенных элементов. Как правильно совершенствовать  их тех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вместные занятия волейболом со сверстни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использовать игру волей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зученные элементы волейбол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   Комбинация из освоенных элементов (прием, передача, уд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одачи, приема, передачи и нападающего удара мяча. Как выполнить комбинацию из освоенных элементов. Как правильно совершенствовать  их 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использовать игру волей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изученные элементы волейбол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ктика позиционного нападения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тика позиционного нападения. Как выполнить позиционное нападение без изменения позиций иг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овых действий и приемов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использовать игру волей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 оценивать игровую ситуацию, пользоваться элементами волейбола и применять их в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ктика позиционного напа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тика позиционного нападения Как выполнить позиционное нападение без изменения позиций иг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овых действий и приемов самостоятельно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использовать игру волей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 оценивать игровую ситуацию, пользоваться элементами волейбола и применять их в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</w:tr>
      <w:tr>
        <w:trPr/>
        <w:tc>
          <w:tcPr>
            <w:tcW w:w="15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скетбол – 9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безопасности на уроках баскетбола и л/атле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игры, баскетбол. Двигательные качества. ОРУ. Стойка баскетболиста. Как правильно вести себя на уроке по  разделу баскетбол. Как развить двигательные качества по средствам ОРУ. Как правильно выполнять стойку баскетбол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вместные занятия баскетболом со сверстникам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правила подбора одежды для занятий баскетбол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действий  и приемов баскетболи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соблюдать правила безопасности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авильно вести себя на уроке по  разделу баскетбол и  развивать двигательные качества по средствам ОРУ. Научиться правильно выполнять стойку баскетболиста.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и мяча на месте и в дви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игра. Баскетбол, передачи мяча Соблюдение техники безопасности  на уроке  баскетбола. Правильное выполнение    передач 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игровых приемов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-тельных зада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передачи мяча одной и двумя руками от груди, из-за головы, от плеча на месте и в движении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вля, ведение и передачи мяча.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мяча, ведение мяча, высота отскока, направ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 правильно совершенствовать передачи от груди. Как выполнить технику  ведения мяча с изменением скорости и направления движен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овых действий и приемов самостоятельно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передачи мяча  и  ведение мяча разными способами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ывание и выбивание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ывание и выбивание мяча. Как правильно выполнить вырывание и выбивание 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вместные занятия баскетболом со сверстни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технике вырывания и выбивания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рафной Бросо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одной рукой от плеча на месте и в движении. Техника ведения мяча. Как правильно выполнить на оценку  технику ведения мяча. Как совершенствовать  технику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овых действий и приемов самостоятельно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ыполнять правила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передачу одной рукой от плеча на месте и в движении, технике ведения мяч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роски в кольцо  после ведения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дачи мяча. Броски по кольцу. Как правильно выполнить на оценку  технику передачи мяча. Как правильно выполнить  броски по коль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технике передачи мяча и броскам по коль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в мини-баскетб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ктика защиты и нападения, быстрый прорыв, стремительное нападение, личная защита. Применение тактических приемов защиты и нападения в процесс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вместные занятия баскетболом со сверстникам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технические и тактические приемы в иг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стафеты с баскетбольными мяч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У баскетболиста. Двигательные качества. Как развить двигательные качества по средствам СПУ баскет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вместные занятия баскетболом со сверстниками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правила подбора одежды для занятий баскетбол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моделировать технику действий  и приемов баскетболи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соблюдать правила безопасности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развить  двигательные качества по средствам СПУ баскетбола и  самой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в мини-баскетб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тика защиты и нападения, быстрый прорыв, стремительное нападение, личная защита. Применение тактических приемов защиты и нападения в процесс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удейство игры в баскетбол по упрощенным правилам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: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-тельных зада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: понимание физической культуры как средства организации и активного ведения здорового образа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: 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именять технические и тактические приемы в игре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1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гкая атлетика -15 ча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ание мяча в цель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бег. Метание Как правильно выполнить технические действия    метания   мяч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  и технику метания   мяча, осваивать самостоятельно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ариативное выполнение беговых упражнений и метания  мяч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полнять      технику метания  малого  мяч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  прыжка в высот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бег. Прыжок в высоту перешагиванием Как правильно выполнять технику разбега и прыжка в высоту перешагиванием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прыжковых упражн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взаимодействовать со сверстниками в процессе совместного освоения прыжковых упражнений.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 технике разбега  прыжка в высоту перешагивание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стафетный бег с передачей палоч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ный бег ,эстафетная палочка Как правильно выполнить технику  эстафетного бега и передачу эстафетной 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, передача палоч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ариативное выполнение беговых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качественно выполнять передачу эстафетной палоч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окий стар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т. Метание. Как правильно выполнить  высо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,  осваивать их самостоятельн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 выполнять высокий стар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стафетный бег 4х 50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. Эстафета. Как правильно выполнить   технику   прыжка в длину. Как правильно выполнять эстафетный бе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-тельных зада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 соблюдать правила безопасност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одбирать  разбег  и выполнять отталкивание в прыжках в длину и   выполнять передачу эстафетной .палочк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г на короткие дистанции, бег 30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т, стартовый разгон, бег по дистанции, финиш.  Как правильно выполнять  старт, стартовый разгон, фини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, осваивать ее самостоятельно, выявлять и устранять характерные ошибки в процессе осво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бегу на короткие дистанци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выносливости, бег 10 мин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т. Прыжки. Как правильно выполнить   технику старта  на длинные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ывать технику выполнения беговых упражнений, осваивать ее самостоятельно, выявлять и устранять характерные ошибки в процессе освоения.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соблюдать правила безопасност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  бегать в равномерном пемпе 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г 60 м. Прыжок в дл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на короткую дистанцию. Прыжок. Как правильно выполнить бег 60 м. на результат. Как правильно выполнить прыжок в длину с разбега 11-15 ш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Бег 60 м. на результат. Прыжок в длину с разбега 11-15 ша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.  Бег 6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. Выносливость. Как совершенствовать прыжки в длину с разбега 11-15 шагов. Как развить выносливость.  Бе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 соблюдать правила безопасност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рыжку в длину с разбега 11-15 шагов и развитию выносливост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ния мяча на да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мяча. Как совершенствовать техники метания мяча на д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метания мяча разными способами, осваивать ее самостоятельно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ыполнение метания малого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метанию мяча на дальность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ние  мяча. Развитие вынослив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ание мяча. Бег на выносливость. Как правильно выполнить технику метания мяча. Как развить выносливость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метания мяча разными способами, и технику бега на выносливость осваивать их самостоятельно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ыполнение метания малого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метанию мяча и бегу на вынослив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г 1500 м.  Спортивн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инная дистанция, игра в команде     Как выполнить бег на выносливость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 бега на выносливость. Умение играть в команде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  взаимодействие  между игроками в коман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передаче эстафетной палочки , играть в коман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г в равномерном темпе до 2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п, скорость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 выполнять бег в равномерном темпе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безопасности при встречных эстафетах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 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ценить свою    вынослив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взаимодействовать со сверстниками и учителем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бегать в равномерном темп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са препятствий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мяча.  Бег с преодолением препят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 правильно выполнить технику метания мяч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метания мяча разными способами и технику преодоления препятствий во время бе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демонстрировать выполнение метания малого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метанию мяча и бегу с преодолением препятствий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Бег 5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едние дистанции, скоростная выносливость Как правильно выполнять  бег 50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учиться пробегать дистанцию в достаточно высоком темп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.:  умение контролировать и корректировать  свою работу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.: поиск и выделение необходимой  информ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.:взаимодействовать со сверстниками в процессе совместного освоения упражнений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Научиться пробегать дистанцию в достаточно высоком темп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с определением  видов учебной деятельности обучающихся 8 класс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09"/>
        <w:gridCol w:w="709"/>
        <w:gridCol w:w="2268"/>
        <w:gridCol w:w="2271"/>
        <w:gridCol w:w="1984"/>
        <w:gridCol w:w="3118"/>
        <w:gridCol w:w="1559"/>
        <w:gridCol w:w="680"/>
      </w:tblGrid>
      <w:tr>
        <w:trPr>
          <w:trHeight w:val="54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 темы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 материал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видов деятельности учащихся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 атл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ёгкой атле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 правилам Т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, о правилах самостоятельного выполнения упражнений, способствующих развитию выносливости. Дыхание во время выполнения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и школьника на основе положительного отношения к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менять правила подбора одежды для занятий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авать оценку погодным условиям и подготовке к уроку на открытых площадках и   в  з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 требования инстру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и эстафетны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,   низкий старт, бег  с   ускорением,    развитие   скоростных  возможностей.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10-15 м, низкий старт, бег  с   ускорением   30-40м,  развитие   скоростных  возможностей. Медленный  бег  до 2-3 мин. Влияние   л/атлетических упражнений  на  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технику   ст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формулировать и удерживать учебную задач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вопросы, обращаться за помощь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ормулировать собственное мнение и позицию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 кто  такой  спринтер  и спринтерские дистанции. Уметь  демонстрировать технику высокого, низкого старта , демонстрировать физические   кондиции (выносливость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гон, бег по дистанц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, СБУ, ускорения   с   высокого старта 10-15 м, развитие   скоростных  возможностей, медленный  бег  до 4- 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 бег  с   ускор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спринтерские  дистанции. Уметь  демонстрировать  физические  кондиции (быстроту, выносливость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 60 метр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, СБУ. Бег 60м на  результат, Бег  в  медленном  темпе до  6-7  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10,0-10,6-10,8 се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10,4-11,0-11,2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 бег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я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робегать  дистанцию  с  максимальной  скор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, СБУ, эстафетный бег  с передачей палочки до 30-40 м, развитие   скоростных  возможностей. Влияние л/ атлетических упражнений  на  системы  орган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эстафетный бе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демонстрировать  передачу эстафетной пал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 влияют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 атлетические упражнений  на  системы  организма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, метание малого мяч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9-11 шагов разбег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 на   месте. СБУ и СПУ. Прыжки   в   длину.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трудолюбие   и   упорство  в  достижении  своих   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 способы и составляющие  техники  прыжка  в  длину и уметь прыгать.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, СБУ, метание мяча.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метания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 способы и составляющие  техники  метания мяч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на результа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 на   месте. СПУ. Прыжок   в   длину.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орма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ставить новые задачи в сотрудничестве с учи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нтролировать и оценивать процесс в ходе выполнения упражнений.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задавать вопросы, обращаться за помощ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  прыжка и выполнить нормат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результа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, СБУ, метание мяча на результат. 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нормати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ставить новые задачи в сотрудничестве с учи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нтролировать и оценивать процесс в ходе выполнения упражнений.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задавать вопросы, обращаться за помощ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   метание мяча на   нормат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и длинные ди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, СБУ, равномерный медленный бег 15 минут,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технику  бега  на   вынослив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демонстрировать вариативное выполнение прыжковых упражнений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какие  дистанции  являются средними   и длинными, особенности  их  техники. Уметь  пробегать  дистанцию  с  равномерной  скоростью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, бег 500 м-дев,800 м-ма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, СБУ, бег 500,800 м на время, спорт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трудолюбие   и   упорство  в  достижении  своих   ц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ставить новые задачи в сотрудничестве с учи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нтролировать и оценивать процесс в ходе выполнения упражнений.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задавать вопросы, обращаться за помощ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гать  дистанцию  с  равномерной  скоростью. Уметь демонстрировать  скоросную вынослив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 2000 м без учета времен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, СБУ, равномерный медленный 2000 м,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трудолюбие   и   упорство  в  достижении  своих   ц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гать  дистанцию  с  равномерной  скоростью. Уметь демонстрировать  вынослив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 на врем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, СБУ,  бег 2000 м на результат,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технику бега на средние дистанции, выполнить норма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бег на 2000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физических качест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наклон вперед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ОРУ.  наклон  туловища   из  положения   сидя на  результат,      челночный  бег  3х10м на 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трудолюбие   и   упорство  в  достижении  своих   цел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физические ка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демонстрировать  двигательные  способности  прыгучесть,   гибк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подтягив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, прыжок в длину с места, подтяг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трудолюбие   и   упорство  в  достижении  своих   целей.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физические ка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демонстрировать двигательные  способности: силу, скоростно-силовые качества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уроках игровой подготов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сведения. Техника безопасности на уроках спортивных игр (б/б). Правила игр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сведения. Техника безопасности на уроках спортивных игр (б/о). Стойка игрока. Перемещения, остановки двумя шагами и прыжком. Ловля и передача мяча в парах и трой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 лов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менять правила подбора одежды для занятий баскетболом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  техники безопасности правила игр и  демонстрировать двигательные конд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, остановки, повор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и (высокая, низкая, средняя),передвижения(правым, левым боком, по прямой, с изменением направления движения, остановки, повор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с мяч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я, остановки, повороты с мячом и без мяча. Ловля и передача мяча на месте и в движении без сопротивления. Ведение мяча правой и левой рукой.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передвижений и сто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перемещения в разных стойках, остановки, повор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 ведущей и неведущей рукой, с изменением направления движения и скорости.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изменением направления движения и скорости.  Упражнения на быстроту и точность реакции. Комбинации из освоенных элементов: ведение, передача, лов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тех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х прие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ять правила игры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из освоенных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технические при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ведущей и неведущей рукой, с изменением направления движения и скор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изменением направления движения и скорости.  Упражнения на быстроту и точность реакции. Комбинации из освоенных элементов: ведение, передача, лов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выполнять тех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х прие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ять правила игры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из освоенных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технические прие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дви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и ловля мяча на месте и в движении, в квадрате, круге и в движении без сопротивления защитника.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из основных элементов техники передвижений. Передача и ловля мяча в квадрате, круге и в движении без сопротивления защитника. Ведение мяча с изменением направления движения и скорости.  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 тех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х прие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ять правила игры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 передачи, ловли мяч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и ловля мяча на месте и в движении, в квадрате, круге и в движении без сопротивления защитника.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из основных элементов техники передвижений. Передача и ловля мяча в квадрате, круге и в движении без сопротивления защитника. Ведение мяча с изменением направления движения и скорости.  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осваивать технику и 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х прие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ять правила игры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 передачи, ловли мяч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бросков мяча в корз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с разных точек от кольца, с различной дистанции, с места и в движен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с разных точек от кольца, с различной дистанции, с места и в движении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технику игровых прие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ять правила игры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играть, применять в игре технические приё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с разных точек от кольца, с различной дистанции, с места и в движен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с разных точек от кольца, с различной дистанции, с места и в движении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и осваивать технику игровых прием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ять правила игры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играть, применять в игре технические приё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,     передач и бро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етание приемов передвижений, остановок, передач и бросков мяча в разных слочетания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двумя руками после ведения и после ловли мяча. Тактика свободного нападения. Позиционное нападение без изменения позиций игроков.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самостоятельно выявляя и   исправляя  типичные  оши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техникой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со сменой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ка свободного напад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одной и двумя руками с места и в движении. Ведение мяча. Комбинация из освоенных элементов техники перемещений и владения мячом. Тактика свободного нап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прие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  мячом в дви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по кольцу в пры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роски по кольцу в прыжк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по кольцу в прыж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адение быстрым прорывом. Взаимодействие двух игроков. Игровы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самостоятельно выявляя и   исправляя  типичные  оши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прие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техникой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защита в игровых взаимодейст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чная защита в игровых взаимодействиях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защиты. Игровые задания. Мини-баскетбол по упрощенным правил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самостоятельно выявляя и   исправляя  типичные  оши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функции судь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21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гимна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гимнаст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начение гимнастических упражнений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вые упражнения: строевой шаг, размыкание и смыкание на месте. Кувырок вперед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  упражн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ать  помощь во время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оретический  материал. Уметь  выполнять  строевые  упражн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  оказать  помощь во время зан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  упражнений на развитие гибк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пражнений на развитие гибкости,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утренней  гимнастики. Разучивание комплекса ОРУ без  предметов  на   месте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на  гибкость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 комплекс ОРУ, и   помощь  в   подготовке   мест  зан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: форму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име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риентироваться в разнообразии способов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лушать собеседника, задавать вопросы; использовать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теоретический  материал, терминологию ОРУ, уметь  выполнять   комплек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упражнений на развитие си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  упражнений на развитие си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утренней  гимнастики. Разучивание комплекса ОРУ без  предметов  на   месте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на  си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 комплекс ОРУ, и   помощь  в   подготовке   мест  зан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: форму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име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риентироваться в разнообразии способов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лушать собеседника, задавать вопросы; использовать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теоретический  материал, терминологию ОРУ, уметь  выполнять   комплек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на месте, строевой шаг,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я из  колонны  по  два  и  по  четыре в  колонну  по  одному  разведением  и  слияние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строевых  упражнений.        Перестроения из  колонны  по  два  и  по  четыре в  колонну  по  одному  разведением  и  слия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  упражнения. Оценивать свои физические каче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форму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име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риентироваться в разнообразии способов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лушать собеседника, задавать вопросы; использовать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  строевые упражнения и демонстрировать координационные  способ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два, по три, по четыре в движен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строевых  упражнений   из  предыдущего  урока. Перестроения из  колонны  по  два  и  по  четыре в  колонну  по  одному  разведением  и  слия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  упражнения. Оценивать свои физические каче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форму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име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риентироваться в разнообразии способов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лушать собеседника, задавать вопросы; использовать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  строевые упражнения и демонстрировать координационные  способ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корригирующи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корригирующих упражне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Комплекс  корригирующих упражнений для  локтевых, тазобедренных, коленных суставов и позвоноч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качества  гибкости, освоить   комплекс. Использовать  разученные  упражнения   в   самостоятельных занятиях физическими  упражнениям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создавать алгоритмы деятельности при решении проблем различного характ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 правильно выполнять выполнять  комплек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: стоя, сидя, согнувшись, прогнувшись. Упоры: лежа, сто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ев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. ОРУ, выполнение висов и упоров, эстафеты с гимнастическими элемент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качества  гибкости, освоить   комплек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осить дополнения и изменения в план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ково-символ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спользовать знаково-символические средства, в том числе модели и схемы, для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пределять цели, функции участников, способы взаимодействия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знообразие висов и упо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: стоя, сидя, согнувшись, прогнувшись. Упоры: лежа, сто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 ОРУ, выполнение висов и упоров, эстафеты с гимнастическими эле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качества  гибкости, освоить   комплек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осить дополнения и изменения в план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ково-символ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спользовать знаково-символические средства, в том числе модели и схемы, для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пределять цели, функции участников, способы взаимодействия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знообразие висов и упо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 силой стойка на голове и руках. Длинный кувырок вперед с 3-х шагов разбега (мальчи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вновесие на одной; выпад вперед; кувырок вперед (девочки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, выполнение из упора присев силой стойка на голове и руках. Длинный кувырок вперед с 3-х шагов разбега (мальчи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вновесие на одной; выпад вперед; кувырок вперед (девочк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 акробатическую  комбин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осить дополнения и изменения в план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ково-символ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спользовать знаково-символические средства, в том числе модели и схемы, для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пражнения, акробатические соеди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 силой стойка на голове и руках. Длинный кувырок вперед с 3-х шагов разбега (мальчи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вновесие на одной; выпад вперед; кувырок вперед (девочки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, выполнение из упора присев силой стойка на голове и руках. Длинный кувырок вперед с 3-х шагов разбега (мальчи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вновесие на одной; выпад вперед; кувырок вперед (девочк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 акробатическую  комбин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осить дополнения и изменения в план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ково-символ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спользовать знаково-символические средства, в том числе модели и схемы, для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пражнения, акробатические соеди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 из ранее изученных и новых элемент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с набивными мячами. Акробатические соединения (У). Стойка на голове и руках. Длинный кувы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льчи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е на одной; выпад вперед; кувырок вперед (девочк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канату. Упражнения на равновес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 акробатическую  комбин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осить дополнения и изменения в план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ково-символ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спользовать знаково-символические средства, в том числе модели и схемы, для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демонстрировать   координационные  способности и технику  освоенных  элемент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робатическая комбинация из ранее изученных элемен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йка на голове и руках. Длинный кувы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льчи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е на одной; выпад вперед; кувырок вперед (девочк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канату. Упражнения на равновес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 акробатическую  комбин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осить дополнения и изменения в план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ково-символ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спользовать знаково-символические средства, в том числе модели и схемы, для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демонстрировать   координационные  способности и технику  освоенных  элемент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робатическая комбинация из ранее изученных элемен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, ОРУ. Стойка на голове и руках. Длинный кувы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льчи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е на одной; выпад вперед; кувырок вперед (девочк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канату. Упражнения на равновес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 акробатическую  комбин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создавать алгоритмы деятельности при решении проблем различного характ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демонстрировать   координационные  способности и технику  освоенных  элемент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согнув ноги, боком.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, прыжки, силовые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 опорный   прыжок  самостоя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гноз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едвидеть возможности получения конкретного результата при решении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олучать и обрабатывать информаци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и формулировать пробл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ормулировать собственн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демонстрировать  координационные  способ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ыжок согнув ноги, боком.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, прыжки, силовые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 опорный   прыжок  самостоя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гноз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едвидеть возможности получения конкретного результата при решении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олучать и обрабатывать информаци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и формулировать пробл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ормулировать собственн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демонстрировать  координационные  способ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корригирующи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корригирующих упражнений для позвоночника, мышц спины, живо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Комплекс  корригирующих упражнений для   мышц   позвоночника, спины   и  жив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качества  гибкости, освоить   комплекс. Использовать  разученные  упражнения   в   самостоятельных занятиях физическими  упражн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создавать алгоритмы деятельности при решении проблем различного характ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 выполнять  комплек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  <w:br/>
              <w:t>(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корригирующих упражнений для позвоночника, мышц спины, живо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Комплекс  корригирующих упражнений для   мышц   позвоночника, спины   и  жив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качества  гибкости, освоить   комплекс. Использовать  разученные  упражнения   в   самостоятельных занятиях физическими  упражн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создавать алгоритмы деятельности при решении проблем различного характ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 выполнять  комплек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о скакалко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 со скакалкой на одной, двух ногах, в максимальном темпе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, ОРУ. Прыжки со скакалкой. Эстафеты с использованием гимнастических упражнений и инвентар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скоростно-силовые  и координационные   ка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регуля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билизировать эмоциональное состояние для решения различ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создавать фон деятельности для решения проблем или ситуаций различного характ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ормировать собственное мнение и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пражнения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м инвентарё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 со скакалкой на одной, двух ногах, в максимальном темпе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, ОРУ. Прыжки со скакалкой. Эстафеты с использованием гимнастических упражнений и инвентар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скоростно-силовые  и координационные   ка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регуля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билизировать эмоциональное состояние для решения различ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создавать фон деятельности для решения проблем или ситуаций различного характ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ормировать собственное мнение и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пражнения с гимнастическим инвентарё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на развитие сил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силы мышц рук, ног, спины, живот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, ОРУ, </w:t>
            </w:r>
            <w:r>
              <w:rPr>
                <w:rFonts w:cs="Times New Roman" w:ascii="Times New Roman" w:hAnsi="Times New Roman"/>
              </w:rPr>
              <w:t>Комплекс упражнений на развитие силы мышц рук, ног, спины, жив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качества  гибкости, освоить   комплекс. Использовать  разученные  упражнения   в   самостоятельных занятиях физическими  упражн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создавать алгоритмы деятельности при решении проблем различного характ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 выполнять  комплек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силы мышц рук, ног, спины, живот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, ОРУ, </w:t>
            </w:r>
            <w:r>
              <w:rPr>
                <w:rFonts w:cs="Times New Roman" w:ascii="Times New Roman" w:hAnsi="Times New Roman"/>
              </w:rPr>
              <w:t>Комплекс упражнений на развитие силы мышц рук, ног, спины, жив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качества  гибкости, освоить   комплекс. Использовать  разученные  упражнения   в   самостоятельных занятиях физическими  упражн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создавать алгоритмы деятельности при решении проблем различного характ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 выполнять  комплек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30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 спортивными иг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ие сведения. Правила организации волейбола. Правила Т/б при занятиях спортивными играми.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сведения. Правила организации волейбола. Правила Т/б при занятиях спортивными играми. Ходьба, бег и выполнение заданий по сигналу. Стойка игрока. Передача мяча сверху двумя руками на месте. Перемещение вперед. Передача мяча над соб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волейбо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организовывать места  занятий, выполнять и обеспечивать правила  ТБ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. Уметь  выполнять   комплекс. Знать теоретический   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в стойке приставными шагами боком, лицом и спиной впер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упражнения с мячом. Подвижные игр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в стойке приставными шагами боком, лицом и спиной вперед. Передача мяча. Специальные упражнения с мячом. Подвиж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волейбо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ять правила игры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циальные упражнения с мячо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е иг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етания стоек.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в стойке приставными шагами боком, лицом и спиной впере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я стоек, перемещения, прием мяча в парах. Передача мяча над собой (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волейб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авила  игры  в   волейбол. Уметь  перемещаться  в  стойке  волейболис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етания стоек.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в стойке приставными шагами боком, лицом и спиной впере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я стоек, перемещения, прием мяча в парах. Передача мяча над собой (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волейб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авила  игры  в   волейбол. Уметь  перемещаться  в  стойке  волейболис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освоенных элементов техники передвиже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передачи мяча у сетки. Взаимодействие двух игроков «отдай мяч и выйди».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ые занятия волейболом со сверстн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важительно относиться к партнеру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демонстрировать технику изученных  элем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над собой, во встречных колонах через сетку, отбывание мяча кулак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г, ОРУ, передачи мяча над собой, во встречных колонах через сетку, отбывание мяча кула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 передачу  двумя  руками  сверху  над  соб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лицом к се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у сетки и в прыжке, через сет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г, ОРУ, передачи мяча у сетки и в прыжке, через сетк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Комбинации из освоенных элементов техники перемещений и владения мячом. Игра по упрощенным правил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выполнять  </w:t>
            </w:r>
            <w:r>
              <w:rPr>
                <w:rFonts w:cs="Times New Roman" w:ascii="Times New Roman" w:hAnsi="Times New Roman"/>
              </w:rPr>
              <w:t>передачи мяча у сетки и в прыжке, через се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над собой, во встречных колонах через сетку, отбывание мяча кулак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дачи мяча над собой, во встречных колонах через сетку, отбывание мяча кулак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ем мяча у сетки.   Комбинация из освоенных эле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самостоя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грать в волейбол с применением изученных эле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над собой, во встречных колонах через сетку, отбывание мяча кулак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над собой, во встречных колонах через сетку, отбывание мяча кулак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ем мяча у сетки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самостоя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грать в волейбол с применением изученных элем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у сетки и в прыжке, через сет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и мяча у сетки и в прыжке, через сет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й нападающий удар. Подача мяча (У). Игра. Помощь в судей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грать в волейбол с применением изученных эле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  стоя спиной к се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сверху, стоя спиной к сетк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редачи мяча сверху, стоя спиной к сет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ача мяча. Игра. Помощь в судей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 передачи</w:t>
            </w:r>
            <w:r>
              <w:rPr>
                <w:rFonts w:cs="Times New Roman" w:ascii="Times New Roman" w:hAnsi="Times New Roman"/>
              </w:rPr>
              <w:t xml:space="preserve"> стоя спиной к сет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  стоя спиной к се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сверху, стоя спиной к сетк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дачи мяча сверху, стоя спиной к сет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ача мяча. Игра. Помощь в судей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 передачи</w:t>
            </w:r>
            <w:r>
              <w:rPr>
                <w:rFonts w:cs="Times New Roman" w:ascii="Times New Roman" w:hAnsi="Times New Roman"/>
              </w:rPr>
              <w:t xml:space="preserve"> стоя спиной к сет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, отраженного с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мяча, отраженного сетк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 по совершенствованию технических приемов (ловля, передача, прием). Задания с ограниченным числом игроков на укороченных площадках.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грать в волейбол с применением изученных эле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(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мяча, отраженного сетк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 по совершенствованию технических приемов (ловля, передача, прием). Задания с ограниченным числом игроков на укороченных площадках.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грать в волейбол с применением изученных эле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яя прямая подач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 в заданную часть площад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мяча на игрока и на заданную часть площадки. Игровые упражнения (2:1, 3:1). Игра «Мяч над сеткой». Помощь в судей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волейб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удить. Описывать технику игровых действий и приемов волейб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 в заданную часть площад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мяча на игрока и на заданную часть площадки. Игровые упражнения (2:1, 3:1). Игра «Мяч над сеткой». Помощь в судей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волейб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удить. Описывать технику игровых действий и приемов волейб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 в заданную часть площад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мяча на игрока и на заданную часть площадки. Игровые упражнения (2:1, 3:1). Игра «Мяч над сеткой». Помощь в суде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волейб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удить. Описывать технику игровых действий и приемов волейб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прямая подач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рямая подача в заданную часть площад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ерхняя прямая по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мяча на игрока и на заданную часть площадки. Игровые упражнения (2:1, 3:1). Игра «Мяч над сеткой». Помощь в суде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ерхней по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действий и приемов волейб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рямая подача в заданную часть площад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рхняя прямая по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мяча на игрока и на заданную часть площадки. Игровые упражнения (2:1, 3:1). Игра «Мяч над сеткой». Помощь в суде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ерхней по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верхнюю подачу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рямая подача в заданную часть площад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рхняя прямая по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мяча на игрока и на заданную часть площадки. Игровые упражнения (2:1, 3:1). Игра «Мяч над сеткой». Помощь в суде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ерхней по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верхнюю подачу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низу после по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мяча снизу после подач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в заданную часть площад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мяча после подачи. Игровые упражнения (2:2, 3:2). Игра «Звонкий мяч». Помощь в судей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самостоятель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выполня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мяча после по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мяча снизу после подач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в заданную часть площад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мяча после подачи. Игровые упражнения (2:2, 3:2). Игра «Звонкий мяч». Помощь в судей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самостоятель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выпол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мяча после по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нападающий удар при встречных передача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при встречных передач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иема мяча после подачи. Задание с ограниченным числом игроков. Двустороння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самостоятельно выявляя и   исправляя  типичные  оши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демонстрировать нападающий уда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нападающий удар при встречных передача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при встречных передач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иема мяча после подачи. Задание с ограниченным числом игроков. Двустороння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самостоятельно выявляя и   исправляя  типичные  оши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 демонстрировать нападающий уда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нападающий удар при встречных передача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при встречных передач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иема мяча после подачи. Задание с ограниченным числом игроков. Двустороння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действий и приемов самостоятельно выявляя и   исправляя  типичные  оши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демонстрировать двигательные способности и технику изученных элементов игры в   волейбо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три передач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мячом в парах, тройках. Игровые упражнения (3:3). Помощь в судействе (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ладеть мячом в пар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  <w:br/>
              <w:t>(2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три передач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мячом в парах, тройках. Игровые упражнения (3:3). Помощь в судействе (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ладеть мячом в пар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  <w:br/>
              <w:t>(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волейб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по овладению и совершенствованию техники перемещений и владения мячом. Двусторонняя игра. Суде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технические приё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волейб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по овладению и совершенствованию техники перемещений и владения мячом. Двусторонняя игра. Суде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технические приё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рганизация избранной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сторонняя игра. Судейство. Итоги по игровым уро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технические приё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9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уроках спортивными играм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на занятиях  спортивными играми. Правила игр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сведения. Техника безопасности на уроках спортивных игр (б/о). Стойка игрока. Перемещения, остановки двумя шагами и прыжком. Ловля и передача мяча в парах и трой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 лов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менять правила подбора одежды для занятий баскетболом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  техники безопасности правила игр и  демонстрировать двигательные конд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скорости и направления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едущей и не ведущей рукой с изменением направления и скоро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изменением направления движения и скорости. Вырывание и выбивание мяча.   Комбинации из освоенных элементов: ведение, передача, лов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овых прие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ять правила игры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из освоенных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технические прием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дви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в движен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из основных элементов техники передвижений. Передача и ловля мяча в квадрате, круге и в движении без сопротивления защитника.   Вырывание и выбивание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 лов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ять правила игры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 передачи, ловли мяч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ывание и выбивание мяч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из основных элементов техники передвижений. Передача и ловля мяча в квадрате, круге и в движении без сопротивления защитника.   Вырывание и выбивание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 лов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ять правила игры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 передачи, ловли мяч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ывание и выбивание мяч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по кольцу после ведения от гол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по кольцу после ведения от голов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без сопротивления защитника. Остановка. Повороты. Броски одной рукой с места и в движении. Вырывание и выбивание мяча. Комбинация из освоенных элементов: ловля, передача, ведение, брос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рос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ять правила игры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играть, применять в игре технические приё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ой брос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ной бросок. Передача в парах, тройках в движении. Игра в б/б 3*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штрафной брос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ять правила игры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штрафной бросо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,  передач  и бро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двумя руками после ведения и после ловли мяча. Тактика свободного нападения. Позиционное нападение без изменения позиций игроков.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комбин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применять в игре технические приё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техникой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со сменой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 со сменой мес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одной и двумя руками с места и в движении. Ведение мяча. Комбинация из освоенных элементов техники перемещений и владения мячом. Тактика свободного напа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комбин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применять в игре технические приё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ладеть  мячом в дви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(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защита в игровых взаимодейст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защита в игровых взаимодейств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защиты. Игровые задания. Мини-баскетбол по упрощенным правил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и тактику личной защи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функции судь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15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егкой атл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легкой атлет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занятиях лёгкой атлетик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амостоятельного выполнения упражн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и школьника на основе положительного отношения к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менять правила подбора одежды для занятий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авать оценку погодным условиям и подготовке к уроку на открытых площадках и   в  зале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существлять взаимный контроль и оказывать в сотрудничестве необходимую взаимо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требования инстру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и низкий ст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10-15 м, низкий старт, бег  с   ускорением   30-40м,  развитие   скоростных  возможностей. Медленный  бег  до 2-3 мин. Влияние   л/атлетических упражнений  на  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качество-быстр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формулировать и удерживать учебную задач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вопросы, обращаться за помощь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ормулировать собственн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кто  такой  спринтер  и спринтерские  дистанции. Уметь  демонстрировать технику высокого, низкого старта , демонстрировать физические   кондиции (выносливость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артовый разг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, СБУ, ускорения   с   высокого старта 10-15 м,  развитие   скоростных  возможностей, медленный  бег  до 4- 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бег  с   ускор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ринтерские  дистанции. Уметь  демонстрировать  физические  кондиции (быстроту, выносливость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дистанции, финиширова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на месте, СБУ, бег  с  ускорением 30-40 м, развитие   скоростных  возможностей. Влия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атлетических  упражнений на   системы  орган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бег  с   ускор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демонстрировать  физические  кондиции (быстроту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 влияют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 атлетические упражнений  на  системы  организм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на результа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, СБУ, бег с   ускорением 50-60м. Бег 60м на  результат, Бег  в  медленном  темпе до  6-7  м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 бегом   по  пря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робегать  дистанцию  с  максимальной  скоростью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 движении, Специальные беговые упражнения,  Эстафетный бег  с передачей пал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эстафетного бе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ередавать эстафетную палочк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 движении, Специальные беговые упражнения,  Эстафетный бег  с передачей пал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эстафетного бе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ередавать эстафетную палочк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, метание малого мяч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9-11 шагов разбега. Метание мяч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 на   месте. СБУ и СПУ. Прыжки   в   длину. Метание мяча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 технику   прыжка   в   дл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 способы и составляющие  техники  прыжка  в  длин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. Прыжок в длин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 на   месте. СБУ и СПУ. Прыжки   в   длину. Метание мяча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метания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 способы и составляющие  техники  метания мяч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на результа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, ОРУ на   месте. СПУ. Прыжок   в   длину.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технику выполнения прыжка и выполнить нор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ставить новые задачи в сотрудничестве с учи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нтролировать и оценивать процесс в ходе выполнения упражнений.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задавать вопросы, обращаться за помощ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 прыжок в длин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результа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, СБУ, метание мяча на результат. 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выполнения прыжка и выполнить норма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ставить новые задачи в сотрудничестве с учи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нтролировать и оценивать процесс в ходе выполнения упражнений.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задавать вопросы, обращаться за помощ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емонстрировать метание мяч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и длинные ди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, СБУ, равномерный медленный бег 15 минут,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ить  технику  бега  на   вынослив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демонстрировать вариативное выполнение прыжковых упражнений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какие  дистанции  являются средними   и длинными, особенности  их  техники. Уметь  пробегать  дистанцию  с  равномерной  скоростью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 2000 м без учета времен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, СБУ, равномерный медленный 2000 м,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трудолюбие   и   упорство  в  достижении  своих   ц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целеполагание – ставить новые задачи в сотрудничестве с учителем.                                                      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бщеучебные – контролировать и оценивать процесс в ходе выполнения упражнений.                                                     К: планирование учебного сотрудничества – задавать вопросы, обращаться за помощ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 дистанцию  с  равномерной  скоростью. Уметь демонстрировать  скоросную вынослив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 на врем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на месте, СБУ,  бег 2000 м на результат,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бега на средние дистанции, выполнить норма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бег на 2000м.Усвоить технику бега на средние дистанции, выполнить нормат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до 3000 м без учета времен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, СБУ, равномерный медленный  бег 3000 м,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трудолюбие   и   упорство  в  достижении  своих   ц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гать  дистанцию  с  равномерной  скоростью. Уметь демонстрировать  вынослив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5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Стиль Знак"/>
    <w:qFormat/>
    <w:rPr>
      <w:rFonts w:ascii="Arial" w:hAnsi="Arial" w:eastAsia="Times New Roman" w:cs="Arial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Style19">
    <w:name w:val="Основной текст_"/>
    <w:qFormat/>
    <w:rPr>
      <w:sz w:val="24"/>
      <w:szCs w:val="24"/>
      <w:shd w:fill="FFFFFF" w:val="clear"/>
    </w:rPr>
  </w:style>
  <w:style w:type="character" w:styleId="MSReferenceSansSerif95pt">
    <w:name w:val="Основной текст + MS Reference Sans Serif;9;5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12">
    <w:name w:val="Текст выноски1"/>
    <w:basedOn w:val="Normal"/>
    <w:next w:val="Style22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">
    <w:name w:val="ZaG"/>
    <w:basedOn w:val="Normal"/>
    <w:qFormat/>
    <w:pPr>
      <w:spacing w:lineRule="auto" w:line="360" w:before="0" w:after="0"/>
      <w:ind w:firstLine="709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Style268435463">
    <w:name w:val="Style268435463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55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lineRule="auto" w:line="240" w:before="0" w:after="0"/>
      <w:ind w:firstLine="709"/>
    </w:pPr>
    <w:rPr>
      <w:rFonts w:eastAsia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before="0" w:after="100"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5:00Z</dcterms:created>
  <dc:creator>Админ</dc:creator>
  <dc:description/>
  <cp:keywords/>
  <dc:language>en-US</dc:language>
  <cp:lastModifiedBy>Physics</cp:lastModifiedBy>
  <cp:lastPrinted>2017-09-30T13:27:00Z</cp:lastPrinted>
  <dcterms:modified xsi:type="dcterms:W3CDTF">2019-01-23T05:45:00Z</dcterms:modified>
  <cp:revision>2</cp:revision>
  <dc:subject/>
  <dc:title/>
</cp:coreProperties>
</file>