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0143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амара 2018</w:t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чая программа составлена в соответствии с Федеральным образовательным стандартом основного общего образования (ФГОС ООО) на основе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бочая программа составлена на основе примерной программы основного общего образования по географии с учетом авторской программы по географии основного общего образования 5- 9 класса авторы И. И. Баринова, В. П. Дронов, И. В. Душина, В. И. Сиротин. Программа опубликована на сайте www. drofa.ru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Цели:</w:t>
      </w:r>
    </w:p>
    <w:p>
      <w:pPr>
        <w:pStyle w:val="Style16"/>
        <w:numPr>
          <w:ilvl w:val="0"/>
          <w:numId w:val="2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системы географических знаний как компонента научной картины мира;</w:t>
      </w:r>
    </w:p>
    <w:p>
      <w:pPr>
        <w:pStyle w:val="Style16"/>
        <w:numPr>
          <w:ilvl w:val="0"/>
          <w:numId w:val="2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Style16"/>
        <w:numPr>
          <w:ilvl w:val="0"/>
          <w:numId w:val="2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Style16"/>
        <w:numPr>
          <w:ilvl w:val="0"/>
          <w:numId w:val="2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Style16"/>
        <w:numPr>
          <w:ilvl w:val="0"/>
          <w:numId w:val="2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6"/>
        <w:numPr>
          <w:ilvl w:val="0"/>
          <w:numId w:val="2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Style16"/>
        <w:numPr>
          <w:ilvl w:val="0"/>
          <w:numId w:val="2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Style16"/>
        <w:numPr>
          <w:ilvl w:val="0"/>
          <w:numId w:val="2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Задачи :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географического образа своей страны, 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умений анализировать, сравнивать, использовать в повседневной жизни информацию из различных источников— карт, учебников, статистических данных, Интернет-ресурсов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ние образа своего родного края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/>
        <w:t>Рабочая программа ориентирована на работу по учебникам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аринова И.И. География. Начальный курс – 5 кл.: учебник / Баринова И.И., Плешаков А.А., Сонин Н.И – 3-е изд., стереотип. - М.: Дрофа, 2018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ия. Начальный курс.6 кл.: учебник/Т.П.Герасимова, Н.П.Неклюкова.-М.:Дрофа,2016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ия материков и океанов. 7 кл.: учебник/ В.А. Коринская, И.В. Душина, И.В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Щенев, -М.: Дрофа;2017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ия России. Природа. 8 кл.: учебник/ И.И. Баринова. -М.: Дрофа; 2017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ография России. Население и хозяйство. 9 кл.: учебник/ В.П. Дронов, В.Я. Ром-М.: Дрофа;2017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40"/>
        <w:jc w:val="center"/>
        <w:rPr>
          <w:rStyle w:val="C17"/>
          <w:b/>
          <w:b/>
          <w:bCs/>
        </w:rPr>
      </w:pPr>
      <w:r>
        <w:rPr>
          <w:rStyle w:val="C17"/>
          <w:b/>
          <w:bCs/>
          <w:color w:val="000000"/>
        </w:rPr>
        <w:t>ПЛАНИРУЕМЫЕ РЕЗУЛЬТАТЫ ОБУЧЕНИЯ</w:t>
      </w:r>
    </w:p>
    <w:p>
      <w:pPr>
        <w:pStyle w:val="C2"/>
        <w:shd w:fill="FFFFFF" w:val="clear"/>
        <w:spacing w:before="0" w:after="0"/>
        <w:ind w:firstLine="340"/>
        <w:jc w:val="center"/>
        <w:rPr>
          <w:rStyle w:val="C17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340"/>
        <w:jc w:val="center"/>
        <w:rPr/>
      </w:pPr>
      <w:r>
        <w:rPr>
          <w:rStyle w:val="C17"/>
          <w:b/>
          <w:bCs/>
          <w:color w:val="000000"/>
        </w:rPr>
        <w:t>В 5 классе</w:t>
      </w:r>
    </w:p>
    <w:p>
      <w:pPr>
        <w:pStyle w:val="C2"/>
        <w:shd w:fill="FFFFFF" w:val="clear"/>
        <w:spacing w:before="0" w:after="0"/>
        <w:ind w:firstLine="340"/>
        <w:jc w:val="center"/>
        <w:rPr>
          <w:rStyle w:val="C17"/>
          <w:b/>
          <w:b/>
          <w:bCs/>
          <w:color w:val="000000"/>
        </w:rPr>
      </w:pPr>
      <w:r>
        <w:rPr/>
      </w:r>
    </w:p>
    <w:p>
      <w:pPr>
        <w:pStyle w:val="C46"/>
        <w:shd w:fill="FFFFFF" w:val="clear"/>
        <w:spacing w:before="0" w:after="0"/>
        <w:rPr>
          <w:rStyle w:val="C28"/>
        </w:rPr>
      </w:pPr>
      <w:r>
        <w:rPr>
          <w:rStyle w:val="C28"/>
          <w:b/>
          <w:bCs/>
          <w:color w:val="000000"/>
        </w:rPr>
        <w:t>Предметные результаты обучения.</w:t>
      </w:r>
    </w:p>
    <w:p>
      <w:pPr>
        <w:pStyle w:val="C46"/>
        <w:shd w:fill="FFFFFF" w:val="clear"/>
        <w:spacing w:before="0" w:after="0"/>
        <w:jc w:val="center"/>
        <w:rPr>
          <w:rStyle w:val="C28"/>
          <w:rFonts w:ascii="Arial" w:hAnsi="Arial" w:cs="Arial"/>
        </w:rPr>
      </w:pPr>
      <w:r>
        <w:rPr/>
      </w:r>
    </w:p>
    <w:p>
      <w:pPr>
        <w:pStyle w:val="C4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Style w:val="C20"/>
          <w:i/>
          <w:color w:val="000000"/>
        </w:rPr>
        <w:t>Учащийся должен</w:t>
      </w:r>
      <w:r>
        <w:rPr>
          <w:rStyle w:val="Appleconvertedspace"/>
          <w:i/>
          <w:color w:val="000000"/>
        </w:rPr>
        <w:t> </w:t>
      </w:r>
      <w:r>
        <w:rPr>
          <w:rStyle w:val="C28"/>
          <w:bCs/>
          <w:i/>
          <w:color w:val="000000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объяснять значение понятий: «литосфера», «горные породы», «полезные ископаемые», «рельеф», «океан», «море», «гидросфера», «атмосфера», «погода», «биосфер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называть и показывать по карте основные географические объек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наносить на контурную карту и правильно подписывать географические объек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приводить примеры форм рельефа суши и дна океа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объяснять особенности строения рельефа суш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Style w:val="C20"/>
        </w:rPr>
      </w:pPr>
      <w:r>
        <w:rPr>
          <w:rStyle w:val="C20"/>
          <w:color w:val="000000"/>
        </w:rPr>
        <w:t>описывать погоду своей местности.</w:t>
      </w:r>
    </w:p>
    <w:p>
      <w:pPr>
        <w:pStyle w:val="Normal"/>
        <w:shd w:fill="FFFFFF" w:val="clear"/>
        <w:jc w:val="both"/>
        <w:rPr>
          <w:rStyle w:val="C20"/>
        </w:rPr>
      </w:pPr>
      <w:r>
        <w:rPr/>
      </w:r>
    </w:p>
    <w:p>
      <w:pPr>
        <w:pStyle w:val="C46"/>
        <w:shd w:fill="FFFFFF" w:val="clear"/>
        <w:spacing w:before="0" w:after="0"/>
        <w:rPr>
          <w:rStyle w:val="C28"/>
          <w:b/>
          <w:b/>
          <w:bCs/>
        </w:rPr>
      </w:pPr>
      <w:r>
        <w:rPr>
          <w:rStyle w:val="C28"/>
          <w:b/>
          <w:bCs/>
          <w:color w:val="000000"/>
        </w:rPr>
        <w:t>Метапредметные результаты обучения</w:t>
      </w:r>
    </w:p>
    <w:p>
      <w:pPr>
        <w:pStyle w:val="C46"/>
        <w:shd w:fill="FFFFFF" w:val="clear"/>
        <w:spacing w:before="0" w:after="0"/>
        <w:jc w:val="center"/>
        <w:rPr>
          <w:rStyle w:val="C28"/>
          <w:rFonts w:ascii="Arial" w:hAnsi="Arial" w:cs="Arial"/>
          <w:b/>
          <w:b/>
          <w:bCs/>
        </w:rPr>
      </w:pPr>
      <w:r>
        <w:rPr/>
      </w:r>
    </w:p>
    <w:p>
      <w:pPr>
        <w:pStyle w:val="C4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Style w:val="C20"/>
          <w:i/>
          <w:color w:val="000000"/>
        </w:rPr>
        <w:t>Учащийся должен</w:t>
      </w:r>
      <w:r>
        <w:rPr>
          <w:rStyle w:val="Appleconvertedspace"/>
          <w:i/>
          <w:color w:val="000000"/>
        </w:rPr>
        <w:t> </w:t>
      </w:r>
      <w:r>
        <w:rPr>
          <w:rStyle w:val="C28"/>
          <w:bCs/>
          <w:i/>
          <w:color w:val="000000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ставить учебную задачу под руководством учител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работать в соответствии с поставленной учебной задач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работать в соответствии с предложенным план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выделять главное, существенные признаки понят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участвовать в совмест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высказывать суждения, подтверждая их факт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составлять описания объек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составлять простой план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работать с текстом и нетекстовыми компонентам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сравнивать полученные результаты с ожидаемыми результат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Style w:val="C20"/>
        </w:rPr>
      </w:pPr>
      <w:r>
        <w:rPr>
          <w:rStyle w:val="C20"/>
          <w:color w:val="000000"/>
        </w:rPr>
        <w:t>оценивать работу одноклассников.</w:t>
      </w:r>
    </w:p>
    <w:p>
      <w:pPr>
        <w:pStyle w:val="Normal"/>
        <w:shd w:fill="FFFFFF" w:val="clear"/>
        <w:ind w:left="900" w:hanging="0"/>
        <w:jc w:val="both"/>
        <w:rPr>
          <w:rStyle w:val="C20"/>
        </w:rPr>
      </w:pPr>
      <w:r>
        <w:rPr/>
      </w:r>
    </w:p>
    <w:p>
      <w:pPr>
        <w:pStyle w:val="C46"/>
        <w:shd w:fill="FFFFFF" w:val="clear"/>
        <w:spacing w:before="0" w:after="0"/>
        <w:rPr>
          <w:rStyle w:val="C28"/>
          <w:b/>
          <w:b/>
          <w:bCs/>
        </w:rPr>
      </w:pPr>
      <w:r>
        <w:rPr>
          <w:rStyle w:val="C28"/>
          <w:b/>
          <w:bCs/>
          <w:color w:val="000000"/>
        </w:rPr>
        <w:t>Личностные результаты обучения</w:t>
      </w:r>
    </w:p>
    <w:p>
      <w:pPr>
        <w:pStyle w:val="C46"/>
        <w:shd w:fill="FFFFFF" w:val="clear"/>
        <w:spacing w:before="0" w:after="0"/>
        <w:rPr>
          <w:rStyle w:val="C28"/>
          <w:rFonts w:ascii="Arial" w:hAnsi="Arial" w:cs="Arial"/>
          <w:b/>
          <w:b/>
          <w:bCs/>
        </w:rPr>
      </w:pPr>
      <w:r>
        <w:rPr/>
      </w:r>
    </w:p>
    <w:p>
      <w:pPr>
        <w:pStyle w:val="C46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20"/>
          <w:i/>
          <w:color w:val="000000"/>
        </w:rPr>
        <w:t>       </w:t>
      </w:r>
      <w:r>
        <w:rPr>
          <w:rStyle w:val="C20"/>
          <w:i/>
          <w:color w:val="000000"/>
        </w:rPr>
        <w:t>Учащийся должен</w:t>
      </w:r>
      <w:r>
        <w:rPr>
          <w:rStyle w:val="Appleconvertedspace"/>
          <w:i/>
          <w:color w:val="000000"/>
        </w:rPr>
        <w:t> </w:t>
      </w:r>
      <w:r>
        <w:rPr>
          <w:rStyle w:val="C28"/>
          <w:bCs/>
          <w:i/>
          <w:color w:val="000000"/>
        </w:rPr>
        <w:t>обладать</w:t>
      </w:r>
      <w:r>
        <w:rPr>
          <w:rStyle w:val="C28"/>
          <w:b/>
          <w:bCs/>
          <w:i/>
          <w:color w:val="00000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ответственным отношением к учеб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опытом участия в социально значимом труд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осознанным, уважительным и доброжелательным отношением к другому человеку, его мнен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C20"/>
          <w:color w:val="000000"/>
        </w:rPr>
        <w:t>основами экологической культуры.</w:t>
      </w:r>
    </w:p>
    <w:p>
      <w:pPr>
        <w:pStyle w:val="C2"/>
        <w:shd w:fill="FFFFFF" w:val="clear"/>
        <w:spacing w:before="0" w:after="0"/>
        <w:ind w:firstLine="340"/>
        <w:rPr>
          <w:rStyle w:val="C17"/>
          <w:b/>
          <w:b/>
          <w:bCs/>
        </w:rPr>
      </w:pPr>
      <w:r>
        <w:rPr>
          <w:rFonts w:cs="Arial" w:ascii="Arial" w:hAnsi="Arial"/>
          <w:color w:val="000000"/>
        </w:rPr>
      </w:r>
    </w:p>
    <w:p>
      <w:pPr>
        <w:pStyle w:val="C2"/>
        <w:shd w:fill="FFFFFF" w:val="clear"/>
        <w:spacing w:before="0" w:after="0"/>
        <w:ind w:firstLine="340"/>
        <w:jc w:val="center"/>
        <w:rPr/>
      </w:pPr>
      <w:r>
        <w:rPr>
          <w:rStyle w:val="C17"/>
          <w:b/>
          <w:bCs/>
          <w:color w:val="000000"/>
        </w:rPr>
        <w:t>В 6 классе</w:t>
      </w:r>
    </w:p>
    <w:p>
      <w:pPr>
        <w:pStyle w:val="C13"/>
        <w:shd w:fill="FFFFFF" w:val="clear"/>
        <w:spacing w:before="0" w:after="0"/>
        <w:rPr>
          <w:rStyle w:val="C5"/>
        </w:rPr>
      </w:pPr>
      <w:r>
        <w:rPr>
          <w:rStyle w:val="C1"/>
          <w:b/>
          <w:bCs/>
          <w:color w:val="000000"/>
        </w:rPr>
        <w:t>Предметные</w:t>
      </w:r>
      <w:r>
        <w:rPr>
          <w:rStyle w:val="C5"/>
          <w:b/>
          <w:color w:val="000000"/>
        </w:rPr>
        <w:t> результаты обучения</w:t>
      </w:r>
    </w:p>
    <w:p>
      <w:pPr>
        <w:pStyle w:val="C13"/>
        <w:shd w:fill="FFFFFF" w:val="clear"/>
        <w:spacing w:before="0" w:after="0"/>
        <w:ind w:left="340" w:hanging="0"/>
        <w:rPr>
          <w:rStyle w:val="C5"/>
        </w:rPr>
      </w:pPr>
      <w:r>
        <w:rPr/>
      </w:r>
    </w:p>
    <w:p>
      <w:pPr>
        <w:pStyle w:val="C13"/>
        <w:shd w:fill="FFFFFF" w:val="clear"/>
        <w:spacing w:before="0" w:after="0"/>
        <w:ind w:left="360" w:hanging="0"/>
        <w:rPr>
          <w:i/>
          <w:i/>
          <w:color w:val="000000"/>
        </w:rPr>
      </w:pPr>
      <w:r>
        <w:rPr>
          <w:rStyle w:val="C5"/>
          <w:i/>
          <w:color w:val="000000"/>
        </w:rPr>
        <w:t>Учащийся должен уметь: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называть методы изучения Земл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называть основные результаты выдающихся географических открытий и путешествий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-приводить примеры географических следствий движения Земл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бъяснять значение понятий: «градусная сеть», «план местности»,  «масштаб», «азимут», «географическая карта»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называть масштаб глобуса и показывать изображения разных видов масштаба на глобусе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-приводить примеры перевода одного вида масштаба в другой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находить и называть сходство и различия в изображении элементов градусной сети на глобусе и карте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читать план местности и карту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пределять (измерять) направления, расстояния на плане, карте и на местност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производить простейшую съемку местност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классифицировать карты по назначению, масштабу и охвату территори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риентироваться на местности при помощи компаса, карты и местных предметов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называть (показывать) элементы градусной сети, географические полюса, объяснять их особенност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бъяснять значение понятий: «литосфера», «рельеф», «горные породы», «земная кора», «полезные ископаемые», «горы», «равнины», «гидросфера», «Мировой океан», «море», «атмосфера», «погода», «климат», «воздушная масса», «ветер», «климатический пояс», «биосфера», «географическая оболочка», «природный комплекс», «природная зона»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называть и показывать основные географические объекты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работать с контурной картой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называть методы изучения земных недр и Мирового океана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приводить примеры основных форм рельефа дна океана и объяснять их взаимосвязь с тектоническими структурам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пределять по карте сейсмические районы мира, абсолютную и относительную высоту точек, глубину морей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классифицировать горы и равнины по высоте, происхождению, строению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бъяснять особенности движения вод в Мировом океане,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собенности строения рельефа суши и дна Мирового океана,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собенности циркуляции атмосферы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-измерять (определять) температуру воздуха, атмосферное давление, направление ветра, облачность, амплитуды температур, среднюю температуру воздуха за сутки, месяц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составлять краткую характеристику климатического пояса, гор, равнин, моря, реки, озера по плану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писывать погоду и климат своей местност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называть и показывать основные формы рельефа Земли, части Мирового океана, объекты вод суши, тепловые пояса, климатические пояса Земл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называть меры по охране природ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рассказывать о способах предсказания стихийных бедствий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приводить примеры стихийных бедствий в разных районах Земл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составлять описание природного комплекса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приводить примеры мер безопасности при стихийных бедствиях.</w:t>
      </w:r>
    </w:p>
    <w:p>
      <w:pPr>
        <w:pStyle w:val="C2"/>
        <w:shd w:fill="FFFFFF" w:val="clear"/>
        <w:spacing w:before="0" w:after="0"/>
        <w:ind w:firstLine="340"/>
        <w:rPr>
          <w:rStyle w:val="C17"/>
          <w:b/>
          <w:b/>
          <w:bCs/>
        </w:rPr>
      </w:pPr>
      <w:r>
        <w:rPr>
          <w:color w:val="000000"/>
        </w:rPr>
      </w:r>
    </w:p>
    <w:p>
      <w:pPr>
        <w:pStyle w:val="C13"/>
        <w:shd w:fill="FFFFFF" w:val="clear"/>
        <w:spacing w:before="0" w:after="0"/>
        <w:rPr>
          <w:rStyle w:val="C5"/>
        </w:rPr>
      </w:pPr>
      <w:r>
        <w:rPr>
          <w:rStyle w:val="C1"/>
          <w:b/>
          <w:bCs/>
          <w:color w:val="000000"/>
        </w:rPr>
        <w:t>Метапредметные</w:t>
      </w:r>
      <w:r>
        <w:rPr>
          <w:rStyle w:val="C5"/>
          <w:color w:val="000000"/>
        </w:rPr>
        <w:t> </w:t>
      </w:r>
      <w:r>
        <w:rPr>
          <w:rStyle w:val="C5"/>
          <w:b/>
          <w:color w:val="000000"/>
        </w:rPr>
        <w:t>результаты обучения</w:t>
      </w:r>
    </w:p>
    <w:p>
      <w:pPr>
        <w:pStyle w:val="C13"/>
        <w:shd w:fill="FFFFFF" w:val="clear"/>
        <w:spacing w:before="0" w:after="0"/>
        <w:ind w:left="360" w:hanging="0"/>
        <w:rPr>
          <w:rStyle w:val="C5"/>
        </w:rPr>
      </w:pPr>
      <w:r>
        <w:rPr/>
      </w:r>
    </w:p>
    <w:p>
      <w:pPr>
        <w:pStyle w:val="C13"/>
        <w:shd w:fill="FFFFFF" w:val="clear"/>
        <w:spacing w:before="0" w:after="0"/>
        <w:ind w:left="360" w:hanging="0"/>
        <w:rPr>
          <w:i/>
          <w:i/>
          <w:color w:val="000000"/>
        </w:rPr>
      </w:pPr>
      <w:r>
        <w:rPr>
          <w:rStyle w:val="C5"/>
          <w:i/>
          <w:color w:val="000000"/>
        </w:rPr>
        <w:t>Учащийся должен уметь: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ставить учебную задачу под руководством учителя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планировать свою деятельность под руководством учителя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работать в соответствии с поставленной учебной задачей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работать в соответствии с предложенным планом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участвовать в совместной деятельност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сравнивать полученные результаты с ожидаемым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ценивать работу одноклассников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выделять главное, существенные признаки понятий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пределять критерии для сравнения фактов, явлений, событий, объектов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сравнивать объекты, факты, явления, события по заданным критериям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высказывать суждения, подтверждая их фактам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классифицировать информацию по заданным признакам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искать и отбирать информацию в учебных и справочных пособиях, словарях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работать с текстом и нетекстовыми компонентам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-классифицировать информацию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rStyle w:val="C5"/>
        </w:rPr>
      </w:pPr>
      <w:r>
        <w:rPr>
          <w:rStyle w:val="C5"/>
          <w:color w:val="000000"/>
        </w:rPr>
        <w:t>создавать тексты разных типов (описательные, объяснительные) и т. д.</w:t>
      </w:r>
    </w:p>
    <w:p>
      <w:pPr>
        <w:pStyle w:val="C13"/>
        <w:shd w:fill="FFFFFF" w:val="clear"/>
        <w:spacing w:before="0" w:after="0"/>
        <w:rPr>
          <w:rStyle w:val="C5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5"/>
          <w:b/>
          <w:b/>
        </w:rPr>
      </w:pPr>
      <w:hyperlink r:id="rId3">
        <w:r>
          <w:rPr>
            <w:rStyle w:val="InternetLink"/>
            <w:b/>
            <w:bCs/>
          </w:rPr>
          <w:t>Личностные</w:t>
        </w:r>
      </w:hyperlink>
      <w:r>
        <w:rPr>
          <w:rStyle w:val="C5"/>
          <w:b/>
          <w:color w:val="000000"/>
        </w:rPr>
        <w:t> результаты обучения</w:t>
      </w:r>
    </w:p>
    <w:p>
      <w:pPr>
        <w:pStyle w:val="C13"/>
        <w:shd w:fill="FFFFFF" w:val="clear"/>
        <w:spacing w:before="0" w:after="0"/>
        <w:ind w:left="360" w:hanging="0"/>
        <w:rPr>
          <w:rStyle w:val="C5"/>
          <w:b/>
          <w:b/>
        </w:rPr>
      </w:pPr>
      <w:r>
        <w:rPr/>
      </w:r>
    </w:p>
    <w:p>
      <w:pPr>
        <w:pStyle w:val="C13"/>
        <w:shd w:fill="FFFFFF" w:val="clear"/>
        <w:spacing w:before="0" w:after="0"/>
        <w:ind w:left="360" w:hanging="0"/>
        <w:rPr>
          <w:i/>
          <w:i/>
          <w:color w:val="000000"/>
        </w:rPr>
      </w:pPr>
      <w:r>
        <w:rPr>
          <w:rStyle w:val="C5"/>
          <w:i/>
          <w:color w:val="000000"/>
        </w:rPr>
        <w:t>Учащийся должен обладать: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пытом участия в социально значимом труде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сознанным, уважительным и доброжелательным отношением к другому человеку, его мнению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коммуникативной компетентностью в общении и сотрудничестве со сверстниками в процессе образовательной,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бщественно полезной, учебно-исследовательской, творческой деятельност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пониманием ценности здорового образа жизни;</w:t>
      </w:r>
    </w:p>
    <w:p>
      <w:pPr>
        <w:pStyle w:val="C13"/>
        <w:numPr>
          <w:ilvl w:val="0"/>
          <w:numId w:val="15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5"/>
          <w:color w:val="000000"/>
        </w:rPr>
        <w:t>основами экологической культуры.</w:t>
      </w:r>
    </w:p>
    <w:p>
      <w:pPr>
        <w:pStyle w:val="C2"/>
        <w:shd w:fill="FFFFFF" w:val="clear"/>
        <w:spacing w:before="0" w:after="0"/>
        <w:ind w:firstLine="340"/>
        <w:rPr>
          <w:rStyle w:val="C17"/>
          <w:b/>
          <w:b/>
          <w:bCs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ind w:firstLine="340"/>
        <w:jc w:val="center"/>
        <w:rPr/>
      </w:pPr>
      <w:r>
        <w:rPr>
          <w:rStyle w:val="C17"/>
          <w:b/>
          <w:bCs/>
          <w:color w:val="000000"/>
        </w:rPr>
        <w:t>В 7 классе</w:t>
      </w:r>
    </w:p>
    <w:p>
      <w:pPr>
        <w:pStyle w:val="C2"/>
        <w:shd w:fill="FFFFFF" w:val="clear"/>
        <w:spacing w:before="0" w:after="0"/>
        <w:ind w:firstLine="340"/>
        <w:jc w:val="center"/>
        <w:rPr>
          <w:rStyle w:val="C17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7"/>
          <w:b/>
          <w:bCs/>
          <w:color w:val="000000"/>
        </w:rPr>
        <w:t>Предметные результаты обучения:</w:t>
      </w:r>
    </w:p>
    <w:p>
      <w:pPr>
        <w:pStyle w:val="C2"/>
        <w:shd w:fill="FFFFFF" w:val="clear"/>
        <w:spacing w:before="0" w:after="0"/>
        <w:ind w:firstLine="340"/>
        <w:rPr>
          <w:rStyle w:val="C17"/>
          <w:b/>
          <w:b/>
          <w:bCs/>
          <w:i/>
          <w:i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5"/>
          <w:i/>
          <w:color w:val="000000"/>
        </w:rPr>
        <w:t xml:space="preserve">Учащийся должен </w:t>
      </w:r>
      <w:r>
        <w:rPr>
          <w:rStyle w:val="C17"/>
          <w:bCs/>
          <w:i/>
          <w:color w:val="000000"/>
        </w:rPr>
        <w:t>знать/ понимать</w:t>
      </w:r>
      <w:r>
        <w:rPr>
          <w:rStyle w:val="C17"/>
          <w:b/>
          <w:bCs/>
          <w:color w:val="000000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color w:val="000000"/>
        </w:rPr>
        <w:t>основные географические понятия и термины курса географии материков и океанов, различия географических карт по содержанию, масштабу, способам изображения,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color w:val="000000"/>
        </w:rPr>
        <w:t>взаимосвязи между процессами и явлениями в геосферах земли, географическую зональность и пояс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color w:val="000000"/>
        </w:rPr>
        <w:t>географические особенности природы материков и океанов, географию народов земли, различия в хозяйственном освоении разных территорий и акваторий,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явлений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C13"/>
        <w:shd w:fill="FFFFFF" w:val="clear"/>
        <w:spacing w:before="0" w:after="0"/>
        <w:ind w:left="360" w:hanging="0"/>
        <w:rPr>
          <w:i/>
          <w:i/>
          <w:color w:val="000000"/>
        </w:rPr>
      </w:pPr>
      <w:r>
        <w:rPr>
          <w:rStyle w:val="C5"/>
          <w:i/>
          <w:color w:val="000000"/>
        </w:rPr>
        <w:t>Учащийся должен уме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rStyle w:val="C17"/>
          <w:bCs/>
          <w:iCs/>
          <w:color w:val="000000"/>
        </w:rPr>
        <w:t>выделять, описывать и объяснять</w:t>
      </w:r>
      <w:r>
        <w:rPr>
          <w:color w:val="000000"/>
        </w:rPr>
        <w:t> существенные признаки географических объектов и явл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rStyle w:val="C17"/>
          <w:bCs/>
          <w:iCs/>
          <w:color w:val="000000"/>
        </w:rPr>
        <w:t>находить</w:t>
      </w:r>
      <w:r>
        <w:rPr>
          <w:color w:val="000000"/>
        </w:rPr>
        <w:t> 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экологических пробле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rStyle w:val="C17"/>
          <w:bCs/>
          <w:iCs/>
          <w:color w:val="000000"/>
        </w:rPr>
        <w:t>приводить примеры</w:t>
      </w:r>
      <w:r>
        <w:rPr>
          <w:color w:val="000000"/>
        </w:rPr>
        <w:t> адаптации человека к условиям окружающей среды, ее влияния на формировние культуры народов стран ми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rStyle w:val="C17"/>
          <w:bCs/>
          <w:iCs/>
          <w:color w:val="000000"/>
        </w:rPr>
        <w:t>составлять</w:t>
      </w:r>
      <w:r>
        <w:rPr>
          <w:color w:val="000000"/>
        </w:rPr>
        <w:t> краткую географическую характеристику разных территорий на основе разнообразных источников информ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rStyle w:val="C17"/>
          <w:bCs/>
          <w:iCs/>
          <w:color w:val="000000"/>
        </w:rPr>
        <w:t>определять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на карте расстояния, направления, высоты точек,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color w:val="000000"/>
        </w:rPr>
        <w:t>чтения карт различного содерж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color w:val="000000"/>
        </w:rPr>
        <w:t>проведения наблюдения за отдельными географическими объектами, процессами и явлениями, их изменен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color w:val="000000"/>
        </w:rPr>
        <w:t>принятия необходимых мер в случае природных стихийных бедств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color w:val="000000"/>
        </w:rPr>
        <w:t>понимания географической специфики регионов и стран ми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</w:rPr>
      </w:pPr>
      <w:r>
        <w:rPr>
          <w:color w:val="000000"/>
        </w:rPr>
        <w:t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Style w:val="C38"/>
        </w:rPr>
      </w:pPr>
      <w:r>
        <w:rPr>
          <w:rStyle w:val="C17"/>
          <w:b/>
          <w:bCs/>
          <w:color w:val="000000"/>
        </w:rPr>
        <w:t>Метапредметные результаты обучения</w:t>
      </w:r>
      <w:r>
        <w:rPr>
          <w:rStyle w:val="C38"/>
          <w:color w:val="000000"/>
        </w:rPr>
        <w:t>:</w:t>
      </w:r>
    </w:p>
    <w:p>
      <w:pPr>
        <w:pStyle w:val="C2"/>
        <w:shd w:fill="FFFFFF" w:val="clear"/>
        <w:spacing w:before="0" w:after="0"/>
        <w:ind w:firstLine="340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34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Метапредметные  результаты  курса  «География. Материки, океаны, народы и страны»  основаны на формировании универсальных учебных действий.</w:t>
      </w:r>
    </w:p>
    <w:p>
      <w:pPr>
        <w:pStyle w:val="C2"/>
        <w:shd w:fill="FFFFFF" w:val="clear"/>
        <w:spacing w:before="0" w:after="0"/>
        <w:ind w:firstLine="34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i/>
          <w:iCs/>
          <w:color w:val="000000"/>
          <w:u w:val="single"/>
        </w:rPr>
        <w:t>Личностные УУД: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осознание значимости и общности глобальных проблем человечества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патриотизм, любовь к своей местности, своему региону, своей стране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уважение к истории, культуре, национальным особенностям, толерантность.</w:t>
      </w:r>
    </w:p>
    <w:p>
      <w:pPr>
        <w:pStyle w:val="C2"/>
        <w:shd w:fill="FFFFFF" w:val="clear"/>
        <w:spacing w:before="0" w:after="0"/>
        <w:ind w:firstLine="34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i/>
          <w:iCs/>
          <w:color w:val="000000"/>
          <w:u w:val="single"/>
        </w:rPr>
        <w:t>Регулятивные УУД: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способность к самостоятельному приобретению  новых знаний и практических умений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умения управлять своей познавательной деятельностью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умение организовывать свою деятельность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определять её  цели и задачи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выбирать средства   и применять их на практике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оценивать достигнутые результаты.</w:t>
      </w:r>
    </w:p>
    <w:p>
      <w:pPr>
        <w:pStyle w:val="C2"/>
        <w:shd w:fill="FFFFFF" w:val="clear"/>
        <w:spacing w:before="0" w:after="0"/>
        <w:ind w:firstLine="34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i/>
          <w:iCs/>
          <w:color w:val="000000"/>
          <w:u w:val="single"/>
        </w:rPr>
        <w:t>Познавательные УУД: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формирование и развитие по средствам географических знаний познавательных интересов,  интеллектуальных и творческих результатов;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C2"/>
        <w:shd w:fill="FFFFFF" w:val="clear"/>
        <w:spacing w:before="0" w:after="0"/>
        <w:ind w:firstLine="34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i/>
          <w:iCs/>
          <w:color w:val="000000"/>
          <w:u w:val="single"/>
        </w:rPr>
        <w:t>Коммуникативные УУД: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самостоятельно организовывать учебное взаимодействие в группе  (определять общие цели, распределять роли, договариваться друг с другом)</w:t>
      </w:r>
    </w:p>
    <w:p>
      <w:pPr>
        <w:pStyle w:val="C2"/>
        <w:shd w:fill="FFFFFF" w:val="clear"/>
        <w:spacing w:before="0" w:after="0"/>
        <w:ind w:firstLine="34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i/>
          <w:iCs/>
          <w:color w:val="000000"/>
          <w:u w:val="single"/>
        </w:rPr>
        <w:t>Предметные УУД: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называть методы изучения Земли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называть основные результаты выдающихся географических открытий и путешествий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знать современное географическое положение материков и океанов, главные черты рельефа Земли, климатообразующие факторы и климаты, внутренние воды суши, зональные природные комплексы Земли, катастрофические явления природного характера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rPr>
          <w:rStyle w:val="C38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развивать базовые знания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C2"/>
        <w:shd w:fill="FFFFFF" w:val="clear"/>
        <w:spacing w:before="0" w:after="0"/>
        <w:ind w:left="360" w:hanging="0"/>
        <w:rPr>
          <w:rStyle w:val="C38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7"/>
          <w:b/>
          <w:b/>
          <w:bCs/>
        </w:rPr>
      </w:pPr>
      <w:r>
        <w:rPr>
          <w:rStyle w:val="C17"/>
          <w:b/>
          <w:bCs/>
          <w:color w:val="000000"/>
        </w:rPr>
        <w:t>Личностные результаты обучения:</w:t>
      </w:r>
    </w:p>
    <w:p>
      <w:pPr>
        <w:pStyle w:val="C2"/>
        <w:shd w:fill="FFFFFF" w:val="clear"/>
        <w:spacing w:before="0" w:after="0"/>
        <w:ind w:firstLine="340"/>
        <w:rPr>
          <w:rStyle w:val="C17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</w:t>
      </w:r>
      <w:r>
        <w:rPr>
          <w:rStyle w:val="C38"/>
          <w:color w:val="000000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осознание ценности географических знаний, как важнейшего компонента научной картины мира;</w:t>
      </w:r>
    </w:p>
    <w:p>
      <w:pPr>
        <w:pStyle w:val="C2"/>
        <w:numPr>
          <w:ilvl w:val="0"/>
          <w:numId w:val="10"/>
        </w:numPr>
        <w:shd w:fill="FFFFFF" w:val="clear"/>
        <w:spacing w:before="0" w:after="0"/>
        <w:rPr>
          <w:rStyle w:val="C38"/>
        </w:rPr>
      </w:pPr>
      <w:r>
        <w:rPr>
          <w:rStyle w:val="C38"/>
          <w:color w:val="000000"/>
        </w:rPr>
        <w:t>формирование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C2"/>
        <w:shd w:fill="FFFFFF" w:val="clear"/>
        <w:spacing w:before="0" w:after="0"/>
        <w:rPr>
          <w:rStyle w:val="C38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РИТЕРИИ ОЦЕНИВАНИЯ УЧЕБНОЙ ДЕЯТЕЛЬНО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Оценка "5" ставится, если ученик: 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орошее знание карты и использование ее, верное решение географических задач.</w:t>
      </w:r>
    </w:p>
    <w:p>
      <w:pPr>
        <w:pStyle w:val="Style15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 xml:space="preserve">Оценка "4" ставится, если ученик: </w:t>
      </w:r>
    </w:p>
    <w:p>
      <w:pPr>
        <w:pStyle w:val="Style15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5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rPr>
          <w:rFonts w:ascii="Times New Roman" w:hAnsi="Times New Roman" w:cs="Times New Roman"/>
        </w:rPr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6"/>
        <w:numPr>
          <w:ilvl w:val="0"/>
          <w:numId w:val="13"/>
        </w:numPr>
        <w:spacing w:lineRule="atLeast" w:line="240" w:before="0" w:after="280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6"/>
        <w:numPr>
          <w:ilvl w:val="0"/>
          <w:numId w:val="13"/>
        </w:numPr>
        <w:spacing w:lineRule="atLeast" w:line="240" w:before="0" w:after="280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6"/>
        <w:numPr>
          <w:ilvl w:val="0"/>
          <w:numId w:val="13"/>
        </w:numPr>
        <w:spacing w:lineRule="atLeast" w:line="240" w:before="0" w:after="280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16"/>
        <w:numPr>
          <w:ilvl w:val="0"/>
          <w:numId w:val="13"/>
        </w:numPr>
        <w:spacing w:lineRule="atLeast" w:line="240" w:before="0" w:after="280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280" w:after="280"/>
        <w:ind w:left="360" w:hanging="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</w:t>
      </w:r>
      <w:r>
        <w:rPr>
          <w:b/>
          <w:i/>
        </w:rPr>
        <w:t xml:space="preserve">Оценка "3" ставится, если ученик: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удны географические представления, преобладают формалистические знания;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нание карты недостаточное, показ на ней сбивчивый;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Оценка "2" ставится, если ученик: </w:t>
      </w:r>
    </w:p>
    <w:p>
      <w:pPr>
        <w:pStyle w:val="Style15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усвоил и не раскрыл основное содержание материала; </w:t>
      </w:r>
    </w:p>
    <w:p>
      <w:pPr>
        <w:pStyle w:val="Style15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елает выводов и обобщений. </w:t>
      </w:r>
    </w:p>
    <w:p>
      <w:pPr>
        <w:pStyle w:val="Style15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5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5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5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меются грубые ошибки  в использовании карт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Оценка "5" ставится, если ученик: </w:t>
      </w:r>
    </w:p>
    <w:p>
      <w:pPr>
        <w:pStyle w:val="Style15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л работу без ошибок и недочетов; </w:t>
      </w:r>
    </w:p>
    <w:p>
      <w:pPr>
        <w:pStyle w:val="Style15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не более одного недочет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Оценка "4" ставится, если ученик выполнил работу полностью, но допустил в ней: </w:t>
      </w:r>
    </w:p>
    <w:p>
      <w:pPr>
        <w:pStyle w:val="Style15"/>
        <w:numPr>
          <w:ilvl w:val="0"/>
          <w:numId w:val="2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одной негрубой ошибки и одного недочета; </w:t>
      </w:r>
    </w:p>
    <w:p>
      <w:pPr>
        <w:pStyle w:val="Style15"/>
        <w:numPr>
          <w:ilvl w:val="0"/>
          <w:numId w:val="2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не более двух недочет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15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двух грубых ошибок; </w:t>
      </w:r>
    </w:p>
    <w:p>
      <w:pPr>
        <w:pStyle w:val="Style15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не более одной грубой и одной негрубой ошибки и одного недочета; </w:t>
      </w:r>
    </w:p>
    <w:p>
      <w:pPr>
        <w:pStyle w:val="Style15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не более двух-трех негрубых ошибок; </w:t>
      </w:r>
    </w:p>
    <w:p>
      <w:pPr>
        <w:pStyle w:val="Style15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одной негрубой ошибки и трех недочетов; </w:t>
      </w:r>
    </w:p>
    <w:p>
      <w:pPr>
        <w:pStyle w:val="Style15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ри отсутствии ошибок, но при наличии четырех-пяти недочетов. </w:t>
      </w:r>
    </w:p>
    <w:p>
      <w:pPr>
        <w:pStyle w:val="Style15"/>
        <w:spacing w:lineRule="atLeast" w:line="240"/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 xml:space="preserve">Оценка "2" ставится, если ученик: 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если правильно выполнил менее половины работы. </w:t>
      </w:r>
    </w:p>
    <w:p>
      <w:pPr>
        <w:pStyle w:val="Style15"/>
        <w:spacing w:lineRule="atLeast" w:line="24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bCs/>
        </w:rPr>
        <w:t> </w:t>
      </w:r>
      <w:r>
        <w:rPr>
          <w:rFonts w:cs="Calibri"/>
        </w:rPr>
        <w:t xml:space="preserve"> </w:t>
      </w:r>
    </w:p>
    <w:p>
      <w:pPr>
        <w:pStyle w:val="FR1"/>
        <w:spacing w:lineRule="atLeast" w:line="240" w:before="0" w:after="0"/>
        <w:ind w:left="0" w:right="198" w:hanging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0" w:after="0"/>
        <w:ind w:left="318" w:right="198" w:hanging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numPr>
          <w:ilvl w:val="0"/>
          <w:numId w:val="30"/>
        </w:numPr>
        <w:spacing w:lineRule="atLeast" w:line="240" w:before="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FR1"/>
        <w:numPr>
          <w:ilvl w:val="0"/>
          <w:numId w:val="23"/>
        </w:numPr>
        <w:spacing w:lineRule="atLeast" w:line="240" w:before="380" w:after="0"/>
        <w:ind w:left="128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23"/>
        </w:numPr>
        <w:spacing w:lineRule="atLeast" w:line="240" w:before="380" w:after="0"/>
        <w:ind w:left="128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FR1"/>
        <w:numPr>
          <w:ilvl w:val="0"/>
          <w:numId w:val="11"/>
        </w:numPr>
        <w:spacing w:lineRule="atLeast" w:line="240" w:before="380" w:after="0"/>
        <w:ind w:left="128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11"/>
        </w:numPr>
        <w:spacing w:lineRule="atLeast" w:line="240" w:before="380" w:after="0"/>
        <w:ind w:left="128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16"/>
        <w:spacing w:lineRule="atLeast" w:line="240"/>
        <w:rPr>
          <w:b/>
          <w:b/>
        </w:rPr>
      </w:pPr>
      <w:r>
        <w:rPr>
          <w:b/>
        </w:rPr>
        <w:t>Оценка качества выполнения 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5"</w:t>
      </w:r>
    </w:p>
    <w:p>
      <w:pPr>
        <w:pStyle w:val="Normal"/>
        <w:shd w:fill="FFFFFF" w:val="clear"/>
        <w:spacing w:lineRule="atLeast" w:line="240"/>
        <w:ind w:firstLine="235"/>
        <w:rPr/>
      </w:pPr>
      <w:r>
        <w:rPr>
          <w:rFonts w:cs="Calibri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color w:val="00000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rPr/>
      </w:pPr>
      <w:r>
        <w:rPr>
          <w:color w:val="00000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rPr/>
      </w:pPr>
      <w:r>
        <w:rPr>
          <w:color w:val="00000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right="7" w:firstLine="230"/>
        <w:contextualSpacing/>
        <w:rPr/>
      </w:pPr>
      <w:r>
        <w:rPr>
          <w:color w:val="000000"/>
          <w:spacing w:val="1"/>
        </w:rPr>
        <w:t>Практическая или самостоятельная работа выполнена уча</w:t>
        <w:softHyphen/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right="5" w:firstLine="228"/>
        <w:contextualSpacing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firstLine="233"/>
        <w:contextualSpacing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</w:rPr>
        <w:t>боты.</w:t>
      </w:r>
    </w:p>
    <w:p>
      <w:pPr>
        <w:pStyle w:val="Normal"/>
        <w:shd w:fill="FFFFFF" w:val="clear"/>
        <w:spacing w:lineRule="atLeast" w:line="240" w:before="2" w:after="200"/>
        <w:ind w:right="7" w:firstLine="230"/>
        <w:contextualSpacing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2" w:after="200"/>
        <w:ind w:right="7" w:firstLine="230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color w:val="00000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rPr/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color w:val="00000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ценка умений работать с картой и другими источниками географически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  <w:spacing w:val="-3"/>
        </w:rPr>
        <w:t xml:space="preserve">Отметка </w:t>
      </w:r>
      <w:r>
        <w:rPr>
          <w:b/>
          <w:i/>
          <w:spacing w:val="-1"/>
        </w:rPr>
        <w:t>«5»</w:t>
      </w:r>
      <w:r>
        <w:rPr>
          <w:spacing w:val="-1"/>
        </w:rPr>
        <w:t xml:space="preserve">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  <w:spacing w:val="-3"/>
        </w:rPr>
        <w:t xml:space="preserve">Отметка </w:t>
      </w:r>
      <w:r>
        <w:rPr>
          <w:b/>
          <w:i/>
        </w:rPr>
        <w:t>«4»</w:t>
      </w:r>
      <w:r>
        <w:rPr/>
        <w:t xml:space="preserve">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  <w:spacing w:val="-3"/>
        </w:rPr>
        <w:t xml:space="preserve">Отметка </w:t>
      </w:r>
      <w:r>
        <w:rPr>
          <w:b/>
          <w:i/>
          <w:spacing w:val="-2"/>
        </w:rPr>
        <w:t>«3»</w:t>
      </w:r>
      <w:r>
        <w:rPr>
          <w:spacing w:val="-2"/>
        </w:rPr>
        <w:t xml:space="preserve">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  <w:spacing w:val="-3"/>
        </w:rPr>
        <w:t xml:space="preserve">Отметка </w:t>
      </w:r>
      <w:r>
        <w:rPr>
          <w:b/>
          <w:i/>
          <w:spacing w:val="-4"/>
        </w:rPr>
        <w:t>«2» -</w:t>
      </w:r>
      <w:r>
        <w:rPr>
          <w:spacing w:val="-4"/>
        </w:rPr>
        <w:t xml:space="preserve">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spacing w:lineRule="atLeast" w:line="240"/>
        <w:ind w:firstLine="709"/>
        <w:rPr>
          <w:spacing w:val="4"/>
        </w:rPr>
      </w:pPr>
      <w:r>
        <w:rPr>
          <w:spacing w:val="4"/>
        </w:rPr>
      </w:r>
    </w:p>
    <w:p>
      <w:pPr>
        <w:pStyle w:val="Msotitle3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spacing w:lineRule="atLeas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numPr>
          <w:ilvl w:val="0"/>
          <w:numId w:val="27"/>
        </w:numPr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numPr>
          <w:ilvl w:val="0"/>
          <w:numId w:val="27"/>
        </w:numPr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numPr>
          <w:ilvl w:val="0"/>
          <w:numId w:val="27"/>
        </w:numPr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numPr>
          <w:ilvl w:val="0"/>
          <w:numId w:val="27"/>
        </w:numPr>
        <w:spacing w:lineRule="atLeast" w:line="240" w:before="0" w:after="120"/>
        <w:contextualSpacing/>
        <w:jc w:val="both"/>
        <w:rPr/>
      </w:pPr>
      <w:r>
        <w:rPr>
          <w:sz w:val="24"/>
          <w:szCs w:val="24"/>
        </w:rPr>
        <w:t xml:space="preserve">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sz w:val="24"/>
          <w:szCs w:val="24"/>
        </w:rPr>
        <w:t>)</w:t>
      </w:r>
    </w:p>
    <w:p>
      <w:pPr>
        <w:pStyle w:val="31"/>
        <w:numPr>
          <w:ilvl w:val="0"/>
          <w:numId w:val="27"/>
        </w:numPr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 названия объектов подписывайте с заглавной буквы.</w:t>
      </w:r>
    </w:p>
    <w:p>
      <w:pPr>
        <w:pStyle w:val="31"/>
        <w:numPr>
          <w:ilvl w:val="0"/>
          <w:numId w:val="27"/>
        </w:numPr>
        <w:spacing w:lineRule="atLeast" w:line="240" w:before="0" w:after="120"/>
        <w:contextualSpacing/>
        <w:jc w:val="both"/>
        <w:rPr/>
      </w:pPr>
      <w:r>
        <w:rPr>
          <w:sz w:val="24"/>
          <w:szCs w:val="24"/>
        </w:rPr>
        <w:t>Работа должна быть выполнена аккуратно без грамматически ошибок (</w:t>
      </w:r>
      <w:r>
        <w:rPr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24"/>
          <w:szCs w:val="24"/>
        </w:rPr>
        <w:t>).</w:t>
      </w:r>
    </w:p>
    <w:p>
      <w:pPr>
        <w:pStyle w:val="31"/>
        <w:numPr>
          <w:ilvl w:val="0"/>
          <w:numId w:val="27"/>
        </w:numPr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ила работы с контурной картой.</w:t>
      </w:r>
    </w:p>
    <w:p>
      <w:pPr>
        <w:pStyle w:val="Style15"/>
        <w:numPr>
          <w:ilvl w:val="0"/>
          <w:numId w:val="2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Style15"/>
        <w:numPr>
          <w:ilvl w:val="0"/>
          <w:numId w:val="27"/>
        </w:numPr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анжируйте показатели по 2-3 уровням – высокие, средние, низкие.</w:t>
      </w:r>
    </w:p>
    <w:p>
      <w:pPr>
        <w:pStyle w:val="Style15"/>
        <w:numPr>
          <w:ilvl w:val="0"/>
          <w:numId w:val="27"/>
        </w:numPr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мощи условных знаков, выбранных вами, выполните задание, условные знаки отобразите в легенде карты.</w:t>
      </w:r>
    </w:p>
    <w:p>
      <w:pPr>
        <w:pStyle w:val="Style15"/>
        <w:numPr>
          <w:ilvl w:val="0"/>
          <w:numId w:val="27"/>
        </w:numPr>
        <w:spacing w:lineRule="atLeast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                                                                </w:t>
      </w:r>
      <w:r>
        <w:rPr>
          <w:rStyle w:val="Appleconvertedspace"/>
          <w:color w:val="000000"/>
        </w:rPr>
        <w:t> 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>СОДЕРЖАНИЕ УЧЕБНОГО ПРЕДМЕТА</w:t>
      </w:r>
    </w:p>
    <w:p>
      <w:pPr>
        <w:pStyle w:val="C2"/>
        <w:shd w:fill="FFFFFF" w:val="clear"/>
        <w:spacing w:before="0" w:after="0"/>
        <w:ind w:left="282" w:hanging="0"/>
        <w:jc w:val="center"/>
        <w:rPr>
          <w:rStyle w:val="C17"/>
          <w:b/>
          <w:b/>
          <w:bCs/>
        </w:rPr>
      </w:pPr>
      <w:r>
        <w:rPr>
          <w:rStyle w:val="C17"/>
          <w:b/>
          <w:bCs/>
          <w:color w:val="000000"/>
        </w:rPr>
        <w:t xml:space="preserve"> </w:t>
      </w:r>
    </w:p>
    <w:p>
      <w:pPr>
        <w:pStyle w:val="C2"/>
        <w:shd w:fill="FFFFFF" w:val="clear"/>
        <w:spacing w:before="0" w:after="0"/>
        <w:ind w:left="282" w:firstLine="709"/>
        <w:jc w:val="center"/>
        <w:rPr/>
      </w:pPr>
      <w:r>
        <w:rPr>
          <w:rStyle w:val="C17"/>
          <w:b/>
          <w:bCs/>
          <w:color w:val="000000"/>
        </w:rPr>
        <w:t>В 6 классе включает:</w:t>
      </w:r>
    </w:p>
    <w:p>
      <w:pPr>
        <w:pStyle w:val="C13"/>
        <w:shd w:fill="FFFFFF" w:val="clear"/>
        <w:spacing w:before="0" w:after="0"/>
        <w:ind w:firstLine="709"/>
        <w:rPr>
          <w:rStyle w:val="C1"/>
        </w:rPr>
      </w:pPr>
      <w:r>
        <w:rPr>
          <w:rStyle w:val="C1"/>
          <w:b/>
          <w:bCs/>
          <w:color w:val="000000"/>
        </w:rPr>
        <w:t>Введение  (1 ч)</w:t>
      </w:r>
    </w:p>
    <w:p>
      <w:pPr>
        <w:pStyle w:val="C13"/>
        <w:shd w:fill="FFFFFF" w:val="clear"/>
        <w:spacing w:before="0" w:after="0"/>
        <w:ind w:firstLine="709"/>
        <w:rPr>
          <w:rStyle w:val="C1"/>
        </w:rPr>
      </w:pPr>
      <w:r>
        <w:rPr/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Открытие, изучение и преобразование Земл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Как человек открывал Землю. Изучение Земли человеком. Современная география.</w:t>
      </w:r>
    </w:p>
    <w:p>
      <w:pPr>
        <w:pStyle w:val="C13"/>
        <w:shd w:fill="FFFFFF" w:val="clear"/>
        <w:spacing w:before="0" w:after="0"/>
        <w:ind w:firstLine="709"/>
        <w:rPr>
          <w:rStyle w:val="C5"/>
        </w:rPr>
      </w:pPr>
      <w:r>
        <w:rPr>
          <w:rStyle w:val="C1"/>
          <w:b/>
          <w:bCs/>
          <w:color w:val="000000"/>
        </w:rPr>
        <w:t>Земля— планета Солнечной системы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Земля — планета Солнечной системы. Вращение Земли. Луна. Предметные результаты обучения</w:t>
      </w:r>
    </w:p>
    <w:p>
      <w:pPr>
        <w:pStyle w:val="C13"/>
        <w:shd w:fill="FFFFFF" w:val="clear"/>
        <w:spacing w:before="0" w:after="0"/>
        <w:ind w:firstLine="709"/>
        <w:rPr>
          <w:rStyle w:val="C5"/>
        </w:rPr>
      </w:pPr>
      <w:r>
        <w:rPr/>
      </w:r>
    </w:p>
    <w:p>
      <w:pPr>
        <w:pStyle w:val="C13"/>
        <w:shd w:fill="FFFFFF" w:val="clear"/>
        <w:spacing w:before="0" w:after="0"/>
        <w:ind w:firstLine="709"/>
        <w:rPr>
          <w:rStyle w:val="C1"/>
          <w:b/>
          <w:b/>
          <w:bCs/>
        </w:rPr>
      </w:pPr>
      <w:r>
        <w:rPr>
          <w:rStyle w:val="C1"/>
          <w:b/>
          <w:bCs/>
          <w:color w:val="000000"/>
        </w:rPr>
        <w:t>Раздел 1. Виды изображений поверхности Земли (9 ч)</w:t>
      </w:r>
    </w:p>
    <w:p>
      <w:pPr>
        <w:pStyle w:val="C13"/>
        <w:shd w:fill="FFFFFF" w:val="clear"/>
        <w:spacing w:before="0" w:after="0"/>
        <w:ind w:firstLine="709"/>
        <w:rPr>
          <w:rStyle w:val="C1"/>
          <w:b/>
          <w:b/>
          <w:bCs/>
        </w:rPr>
      </w:pPr>
      <w:r>
        <w:rPr/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b/>
          <w:color w:val="000000"/>
        </w:rPr>
        <w:t>Тема 1.1.</w:t>
      </w:r>
      <w:r>
        <w:rPr>
          <w:rStyle w:val="C5"/>
          <w:color w:val="000000"/>
        </w:rPr>
        <w:t>ПЛАН МЕСТНОСТИ (4 ч)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Понятие о плане местност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Что такое план местности? Условные знаки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Масштаб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Зачем нужен масштаб? Численный и именованный масштабы. Линейный масштаб. Выбор масштаба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Стороны горизонта. Ориентирова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Стороны горизонта. Способы ориентирования на местности. Азимут. Определение направлений по плану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Изображение на плане неровностей земной поверхности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color w:val="000000"/>
        </w:rPr>
        <w:t>Рельеф. Относительная высота. Абсолютная высота. Горизонтали (изогипсы). Профиль местности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Составление простейших планов местност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Глазомерная съемка. Полярная съемка. Маршрутная съемка.</w:t>
      </w:r>
    </w:p>
    <w:p>
      <w:pPr>
        <w:pStyle w:val="C13"/>
        <w:shd w:fill="FFFFFF" w:val="clear"/>
        <w:spacing w:before="0" w:after="0"/>
        <w:ind w:firstLine="709"/>
        <w:rPr>
          <w:rStyle w:val="C5"/>
        </w:rPr>
      </w:pPr>
      <w:r>
        <w:rPr>
          <w:rStyle w:val="C5"/>
          <w:b/>
          <w:color w:val="000000"/>
        </w:rPr>
        <w:t>Практикумы</w:t>
      </w:r>
      <w:r>
        <w:rPr>
          <w:rStyle w:val="C5"/>
          <w:color w:val="000000"/>
        </w:rPr>
        <w:t>.</w:t>
      </w:r>
    </w:p>
    <w:p>
      <w:pPr>
        <w:pStyle w:val="C13"/>
        <w:numPr>
          <w:ilvl w:val="1"/>
          <w:numId w:val="14"/>
        </w:numPr>
        <w:shd w:fill="FFFFFF" w:val="clear"/>
        <w:spacing w:before="0" w:after="0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зображение здания школы в масштабе.</w:t>
      </w:r>
    </w:p>
    <w:p>
      <w:pPr>
        <w:pStyle w:val="C13"/>
        <w:numPr>
          <w:ilvl w:val="1"/>
          <w:numId w:val="14"/>
        </w:numPr>
        <w:shd w:fill="FFFFFF" w:val="clear"/>
        <w:spacing w:before="0" w:after="0"/>
        <w:rPr>
          <w:rStyle w:val="C1"/>
        </w:rPr>
      </w:pPr>
      <w:r>
        <w:rPr>
          <w:rStyle w:val="C5"/>
          <w:color w:val="000000"/>
        </w:rPr>
        <w:t>Определение направлений и азимутов по плану местности.</w:t>
      </w:r>
      <w:r>
        <w:rPr>
          <w:rStyle w:val="Appleconvertedspace"/>
          <w:color w:val="000000"/>
        </w:rPr>
        <w:t> </w:t>
      </w:r>
    </w:p>
    <w:p>
      <w:pPr>
        <w:pStyle w:val="C13"/>
        <w:numPr>
          <w:ilvl w:val="1"/>
          <w:numId w:val="14"/>
        </w:numPr>
        <w:shd w:fill="FFFFFF" w:val="clear"/>
        <w:spacing w:before="0" w:after="0"/>
        <w:rPr>
          <w:rStyle w:val="C5"/>
        </w:rPr>
      </w:pPr>
      <w:r>
        <w:rPr>
          <w:rStyle w:val="C1"/>
          <w:b/>
          <w:bCs/>
          <w:color w:val="000000"/>
        </w:rPr>
        <w:t xml:space="preserve"> </w:t>
      </w:r>
      <w:r>
        <w:rPr>
          <w:rStyle w:val="C5"/>
          <w:color w:val="000000"/>
        </w:rPr>
        <w:t>Составление плана местности методом маршрутной съемки.</w:t>
      </w:r>
    </w:p>
    <w:p>
      <w:pPr>
        <w:pStyle w:val="C13"/>
        <w:shd w:fill="FFFFFF" w:val="clear"/>
        <w:spacing w:before="0" w:after="0"/>
        <w:ind w:left="360" w:hanging="0"/>
        <w:rPr>
          <w:rStyle w:val="C5"/>
        </w:rPr>
      </w:pPr>
      <w:r>
        <w:rPr/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b/>
          <w:color w:val="000000"/>
        </w:rPr>
        <w:t>Тема 1.2</w:t>
      </w:r>
      <w:r>
        <w:rPr>
          <w:rStyle w:val="C5"/>
          <w:color w:val="000000"/>
        </w:rPr>
        <w:t> ГЕОГРАФИЧЕСКАЯ КАРТА (5 ч)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Форма и размеры Земл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Форма Земли. Размеры Земли. Глобус — модель земного шара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Географическая карт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Географическая карта — изображение Земли на плоскости. Виды географических карт. Значение географических карт. Современные географические карты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Градусная сеть на глобусе и картах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Меридианы и параллели. Градусная сеть на глобусе и картах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Географическая широт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Географическая широта. Определение географической широты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Географическая долгота. Географические координаты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color w:val="000000"/>
        </w:rPr>
        <w:t>Географическая долгота. Определение географической долготы. Географические координаты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Изображение на физических картах высот и глубин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color w:val="000000"/>
        </w:rPr>
        <w:t>Изображение на физических картах высот и глубин отдельных точек. Шкала высот и глубин.</w:t>
      </w:r>
    </w:p>
    <w:p>
      <w:pPr>
        <w:pStyle w:val="C13"/>
        <w:shd w:fill="FFFFFF" w:val="clear"/>
        <w:spacing w:before="0" w:after="0"/>
        <w:ind w:firstLine="709"/>
        <w:rPr>
          <w:rStyle w:val="C5"/>
          <w:b/>
          <w:b/>
        </w:rPr>
      </w:pPr>
      <w:r>
        <w:rPr>
          <w:rStyle w:val="C5"/>
          <w:b/>
          <w:color w:val="000000"/>
        </w:rPr>
        <w:t>Практикумы.</w:t>
      </w:r>
    </w:p>
    <w:p>
      <w:pPr>
        <w:pStyle w:val="C13"/>
        <w:numPr>
          <w:ilvl w:val="1"/>
          <w:numId w:val="14"/>
        </w:numPr>
        <w:shd w:fill="FFFFFF" w:val="clear"/>
        <w:spacing w:before="0" w:after="0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Определение географических координат объектов и объектов по их географическим координатам.</w:t>
      </w:r>
    </w:p>
    <w:p>
      <w:pPr>
        <w:pStyle w:val="C13"/>
        <w:shd w:fill="FFFFFF" w:val="clear"/>
        <w:spacing w:before="0" w:after="0"/>
        <w:ind w:firstLine="709"/>
        <w:rPr>
          <w:rStyle w:val="C1"/>
          <w:b/>
          <w:b/>
          <w:bCs/>
        </w:rPr>
      </w:pPr>
      <w:r>
        <w:rPr>
          <w:rStyle w:val="C1"/>
          <w:b/>
          <w:bCs/>
          <w:color w:val="000000"/>
        </w:rPr>
        <w:t>Раздел 2. Строение Земли. Земные оболочки (22 ч)</w:t>
      </w:r>
    </w:p>
    <w:p>
      <w:pPr>
        <w:pStyle w:val="C13"/>
        <w:shd w:fill="FFFFFF" w:val="clear"/>
        <w:spacing w:before="0" w:after="0"/>
        <w:ind w:firstLine="709"/>
        <w:rPr>
          <w:rStyle w:val="C1"/>
          <w:b/>
          <w:b/>
          <w:bCs/>
        </w:rPr>
      </w:pPr>
      <w:r>
        <w:rPr/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b/>
          <w:color w:val="000000"/>
        </w:rPr>
        <w:t>Тема 2.1</w:t>
      </w:r>
      <w:r>
        <w:rPr>
          <w:rStyle w:val="C5"/>
          <w:color w:val="000000"/>
        </w:rPr>
        <w:t>ЛИТОСФЕРА (5 ч)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Земля и ее внутреннее строе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Движения земной коры. Вулканизм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Рельеф суши. Горы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Рельеф гор. Различие гор по высоте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color w:val="000000"/>
        </w:rPr>
        <w:t>Изменение гор во времени. Человек в горах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Равнины суш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Рельеф равнин. Различие равнин по высоте. Изменение равнин по времени. Человек на равнинах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Рельеф дна Мирового океан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зменение представлений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color w:val="000000"/>
        </w:rPr>
        <w:t>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C13"/>
        <w:shd w:fill="FFFFFF" w:val="clear"/>
        <w:spacing w:before="0" w:after="0"/>
        <w:ind w:firstLine="709"/>
        <w:rPr>
          <w:rStyle w:val="C1"/>
          <w:b/>
          <w:b/>
          <w:bCs/>
        </w:rPr>
      </w:pPr>
      <w:r>
        <w:rPr>
          <w:rStyle w:val="C5"/>
          <w:b/>
          <w:color w:val="000000"/>
        </w:rPr>
        <w:t>Практикумы</w:t>
      </w:r>
      <w:r>
        <w:rPr>
          <w:rStyle w:val="C5"/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C13"/>
        <w:numPr>
          <w:ilvl w:val="1"/>
          <w:numId w:val="14"/>
        </w:numPr>
        <w:shd w:fill="FFFFFF" w:val="clear"/>
        <w:spacing w:before="0" w:after="0"/>
        <w:rPr>
          <w:rStyle w:val="C5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Составление описания форм рельефа.</w:t>
      </w:r>
    </w:p>
    <w:p>
      <w:pPr>
        <w:pStyle w:val="C13"/>
        <w:shd w:fill="FFFFFF" w:val="clear"/>
        <w:spacing w:before="0" w:after="0"/>
        <w:ind w:firstLine="709"/>
        <w:rPr>
          <w:rStyle w:val="C5"/>
        </w:rPr>
      </w:pPr>
      <w:r>
        <w:rPr/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b/>
          <w:color w:val="000000"/>
        </w:rPr>
        <w:t xml:space="preserve">Тема 2.2. </w:t>
      </w:r>
      <w:r>
        <w:rPr>
          <w:rStyle w:val="C5"/>
          <w:color w:val="000000"/>
        </w:rPr>
        <w:t>ГИДРОСФЕРА (6 ч)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Вода на Земл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Что такое гидросфера? Мировой круговорот воды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Части Мирового океана. Свойства вод океан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Движение воды в океан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Ветровые волны. Цунами. Приливы и отливы. Океанические течения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Подземные воды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Образование подземных вод. Грунтовые и межпластовые воды. Использование и охрана подземных вод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Рек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Озер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Что такое озеро? Озерные котловины. Вода в озере. Водохранилища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Ледник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Как образуются ледники? Горные ледники. Покровные ледники. Многолетняя мерзлота.</w:t>
      </w:r>
    </w:p>
    <w:p>
      <w:pPr>
        <w:pStyle w:val="C13"/>
        <w:shd w:fill="FFFFFF" w:val="clear"/>
        <w:spacing w:before="0" w:after="0"/>
        <w:ind w:firstLine="709"/>
        <w:rPr>
          <w:rStyle w:val="C5"/>
        </w:rPr>
      </w:pPr>
      <w:r>
        <w:rPr>
          <w:rStyle w:val="C5"/>
          <w:b/>
          <w:color w:val="000000"/>
        </w:rPr>
        <w:t>Практикумы</w:t>
      </w:r>
      <w:r>
        <w:rPr>
          <w:rStyle w:val="C5"/>
          <w:color w:val="000000"/>
        </w:rPr>
        <w:t>.</w:t>
      </w:r>
    </w:p>
    <w:p>
      <w:pPr>
        <w:pStyle w:val="C13"/>
        <w:numPr>
          <w:ilvl w:val="1"/>
          <w:numId w:val="14"/>
        </w:numPr>
        <w:shd w:fill="FFFFFF" w:val="clear"/>
        <w:spacing w:before="0" w:after="0"/>
        <w:rPr/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Составление описания внутренних вод.</w:t>
      </w:r>
    </w:p>
    <w:p>
      <w:pPr>
        <w:pStyle w:val="C13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b/>
          <w:color w:val="000000"/>
        </w:rPr>
        <w:t xml:space="preserve">Тема 2.3. </w:t>
      </w:r>
      <w:r>
        <w:rPr>
          <w:rStyle w:val="C5"/>
          <w:color w:val="000000"/>
        </w:rPr>
        <w:t>АТМОСФЕРА (6 ч)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Атмосфера: строение, значение, изуче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Атмосфера — воздушная оболочка Земли. Строение атмосферы. Значение атмосферы. Изучение атмосферы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Температура воздух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color w:val="000000"/>
        </w:rPr>
        <w:t>температуры воздуха в течение года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Атмосферное давление. Ветер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Водяной пар в атмосфере. Облака и атмосферные осадк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Погода и климат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Причины, влияющие на климат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C13"/>
        <w:shd w:fill="FFFFFF" w:val="clear"/>
        <w:spacing w:before="0" w:after="0"/>
        <w:ind w:firstLine="709"/>
        <w:rPr>
          <w:rStyle w:val="C1"/>
          <w:b/>
          <w:b/>
          <w:bCs/>
        </w:rPr>
      </w:pPr>
      <w:r>
        <w:rPr>
          <w:rStyle w:val="C5"/>
          <w:b/>
          <w:color w:val="000000"/>
        </w:rPr>
        <w:t>Практикумы.</w:t>
      </w:r>
      <w:r>
        <w:rPr>
          <w:rStyle w:val="Appleconvertedspace"/>
          <w:b/>
          <w:color w:val="000000"/>
        </w:rPr>
        <w:t> </w:t>
      </w:r>
    </w:p>
    <w:p>
      <w:pPr>
        <w:pStyle w:val="C13"/>
        <w:numPr>
          <w:ilvl w:val="1"/>
          <w:numId w:val="14"/>
        </w:numPr>
        <w:shd w:fill="FFFFFF" w:val="clear"/>
        <w:spacing w:before="0" w:after="0"/>
        <w:rPr>
          <w:rStyle w:val="C1"/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остроение графика хода температуры и вычисление средней температуры.</w:t>
      </w:r>
      <w:r>
        <w:rPr>
          <w:rStyle w:val="Appleconvertedspace"/>
          <w:color w:val="000000"/>
        </w:rPr>
        <w:t> </w:t>
      </w:r>
    </w:p>
    <w:p>
      <w:pPr>
        <w:pStyle w:val="C13"/>
        <w:numPr>
          <w:ilvl w:val="1"/>
          <w:numId w:val="14"/>
        </w:numPr>
        <w:shd w:fill="FFFFFF" w:val="clear"/>
        <w:spacing w:before="0" w:after="0"/>
        <w:rPr>
          <w:rStyle w:val="C1"/>
          <w:color w:val="000000"/>
        </w:rPr>
      </w:pPr>
      <w:r>
        <w:rPr>
          <w:rStyle w:val="C5"/>
          <w:color w:val="000000"/>
        </w:rPr>
        <w:t>Построение розы ветров.</w:t>
      </w:r>
      <w:r>
        <w:rPr>
          <w:rStyle w:val="Appleconvertedspace"/>
          <w:color w:val="000000"/>
        </w:rPr>
        <w:t> </w:t>
      </w:r>
    </w:p>
    <w:p>
      <w:pPr>
        <w:pStyle w:val="C13"/>
        <w:numPr>
          <w:ilvl w:val="1"/>
          <w:numId w:val="14"/>
        </w:numPr>
        <w:shd w:fill="FFFFFF" w:val="clear"/>
        <w:spacing w:before="0" w:after="0"/>
        <w:rPr>
          <w:rStyle w:val="C5"/>
        </w:rPr>
      </w:pPr>
      <w:r>
        <w:rPr>
          <w:rStyle w:val="C5"/>
          <w:color w:val="000000"/>
        </w:rPr>
        <w:t>Построение диаграммы количества осадков по многолетним данным.</w:t>
      </w:r>
    </w:p>
    <w:p>
      <w:pPr>
        <w:pStyle w:val="C13"/>
        <w:shd w:fill="FFFFFF" w:val="clear"/>
        <w:spacing w:before="0" w:after="0"/>
        <w:ind w:left="1440" w:hanging="0"/>
        <w:rPr>
          <w:rStyle w:val="C5"/>
        </w:rPr>
      </w:pPr>
      <w:r>
        <w:rPr/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b/>
          <w:color w:val="000000"/>
        </w:rPr>
        <w:t xml:space="preserve">Тема 2.4. </w:t>
      </w:r>
      <w:r>
        <w:rPr>
          <w:rStyle w:val="C5"/>
          <w:color w:val="000000"/>
        </w:rPr>
        <w:t>БИОСФЕРА. ГЕОГРАФИЧЕСКАЯ ОБОЛОЧКА (4 ч)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Разнообразие и распространение организмов на Земл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Распространение организмов на Земле. Широтная зональность. Высотная поясность.      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b/>
          <w:bCs/>
          <w:color w:val="000000"/>
        </w:rPr>
        <w:t>Природный комплекс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C13"/>
        <w:shd w:fill="FFFFFF" w:val="clear"/>
        <w:spacing w:before="0" w:after="0"/>
        <w:ind w:firstLine="709"/>
        <w:rPr>
          <w:rStyle w:val="C1"/>
          <w:b/>
          <w:b/>
          <w:bCs/>
        </w:rPr>
      </w:pPr>
      <w:r>
        <w:rPr>
          <w:rStyle w:val="C5"/>
          <w:b/>
          <w:color w:val="000000"/>
        </w:rPr>
        <w:t>Практикумы.</w:t>
      </w:r>
      <w:r>
        <w:rPr>
          <w:rStyle w:val="Appleconvertedspace"/>
          <w:b/>
          <w:color w:val="000000"/>
        </w:rPr>
        <w:t> </w:t>
      </w:r>
    </w:p>
    <w:p>
      <w:pPr>
        <w:pStyle w:val="C13"/>
        <w:numPr>
          <w:ilvl w:val="1"/>
          <w:numId w:val="14"/>
        </w:numPr>
        <w:shd w:fill="FFFFFF" w:val="clear"/>
        <w:spacing w:before="0" w:after="0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Составление характеристики природного</w:t>
      </w:r>
    </w:p>
    <w:p>
      <w:pPr>
        <w:pStyle w:val="C13"/>
        <w:shd w:fill="FFFFFF" w:val="clear"/>
        <w:spacing w:before="0" w:after="0"/>
        <w:ind w:firstLine="709"/>
        <w:rPr>
          <w:rStyle w:val="C5"/>
        </w:rPr>
      </w:pPr>
      <w:r>
        <w:rPr>
          <w:rStyle w:val="C5"/>
          <w:color w:val="000000"/>
        </w:rPr>
        <w:t>комплекса (ПК).</w:t>
      </w:r>
    </w:p>
    <w:p>
      <w:pPr>
        <w:pStyle w:val="C13"/>
        <w:shd w:fill="FFFFFF" w:val="clear"/>
        <w:spacing w:before="0" w:after="0"/>
        <w:ind w:firstLine="709"/>
        <w:rPr>
          <w:rStyle w:val="C5"/>
        </w:rPr>
      </w:pPr>
      <w:r>
        <w:rPr/>
      </w:r>
    </w:p>
    <w:p>
      <w:pPr>
        <w:pStyle w:val="C13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b/>
          <w:color w:val="000000"/>
        </w:rPr>
        <w:t xml:space="preserve">Тема 2.5. </w:t>
      </w:r>
      <w:r>
        <w:rPr>
          <w:rStyle w:val="C5"/>
          <w:color w:val="000000"/>
        </w:rPr>
        <w:t>НАСЕЛЕНИЕ ЗЕМЛИ (3 ч)</w:t>
      </w:r>
    </w:p>
    <w:p>
      <w:pPr>
        <w:pStyle w:val="C13"/>
        <w:shd w:fill="FFFFFF" w:val="clear"/>
        <w:spacing w:before="0" w:after="0"/>
        <w:ind w:firstLine="709"/>
        <w:rPr>
          <w:rStyle w:val="C5"/>
        </w:rPr>
      </w:pPr>
      <w:r>
        <w:rPr>
          <w:rStyle w:val="C1"/>
          <w:b/>
          <w:bCs/>
          <w:color w:val="000000"/>
        </w:rPr>
        <w:t>Население Земл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Человечество — единый биологи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ния.</w:t>
      </w:r>
    </w:p>
    <w:p>
      <w:pPr>
        <w:pStyle w:val="C13"/>
        <w:shd w:fill="FFFFFF" w:val="clear"/>
        <w:spacing w:before="0" w:after="0"/>
        <w:ind w:firstLine="709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282" w:hanging="0"/>
        <w:jc w:val="center"/>
        <w:rPr>
          <w:rStyle w:val="C17"/>
          <w:b/>
          <w:b/>
          <w:bCs/>
        </w:rPr>
      </w:pPr>
      <w:r>
        <w:rPr>
          <w:rStyle w:val="C17"/>
          <w:b/>
          <w:bCs/>
          <w:color w:val="000000"/>
        </w:rPr>
        <w:t>В 7 классе включает:</w:t>
      </w:r>
    </w:p>
    <w:p>
      <w:pPr>
        <w:pStyle w:val="C2"/>
        <w:shd w:fill="FFFFFF" w:val="clear"/>
        <w:spacing w:before="0" w:after="0"/>
        <w:ind w:left="282" w:hanging="0"/>
        <w:jc w:val="center"/>
        <w:rPr>
          <w:rStyle w:val="C17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 xml:space="preserve"> </w:t>
      </w:r>
      <w:r>
        <w:rPr>
          <w:rStyle w:val="C17"/>
          <w:b/>
          <w:bCs/>
          <w:color w:val="000000"/>
        </w:rPr>
        <w:t>Введение (2 ч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bCs/>
          <w:color w:val="000000"/>
        </w:rPr>
        <w:t xml:space="preserve">Что изучают в курсе «Материки, океаны, народы и страны» </w:t>
      </w:r>
    </w:p>
    <w:p>
      <w:pPr>
        <w:pStyle w:val="C2"/>
        <w:shd w:fill="FFFFFF" w:val="clear"/>
        <w:spacing w:before="0" w:after="0"/>
        <w:ind w:left="286" w:hanging="0"/>
        <w:jc w:val="both"/>
        <w:rPr>
          <w:rStyle w:val="C38"/>
        </w:rPr>
      </w:pPr>
      <w:r>
        <w:rPr>
          <w:rStyle w:val="C38"/>
          <w:color w:val="000000"/>
        </w:rPr>
        <w:t>Знания материков, океанов, их расположения на карте.</w:t>
      </w:r>
    </w:p>
    <w:p>
      <w:pPr>
        <w:pStyle w:val="C2"/>
        <w:shd w:fill="FFFFFF" w:val="clear"/>
        <w:spacing w:before="0" w:after="0"/>
        <w:ind w:left="286" w:hanging="0"/>
        <w:jc w:val="both"/>
        <w:rPr>
          <w:rStyle w:val="C38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Style w:val="C17"/>
          <w:b/>
          <w:bCs/>
          <w:color w:val="000000"/>
        </w:rPr>
        <w:t>Тема 1.</w:t>
      </w:r>
      <w:r>
        <w:rPr>
          <w:rStyle w:val="Appleconvertedspace"/>
          <w:bCs/>
          <w:color w:val="000000"/>
        </w:rPr>
        <w:t> </w:t>
      </w:r>
      <w:r>
        <w:rPr>
          <w:rStyle w:val="C17"/>
          <w:bCs/>
          <w:color w:val="000000"/>
        </w:rPr>
        <w:t>Как люди открывали мир (1 ч)</w:t>
      </w:r>
    </w:p>
    <w:p>
      <w:pPr>
        <w:pStyle w:val="C2"/>
        <w:shd w:fill="FFFFFF" w:val="clear"/>
        <w:spacing w:before="0" w:after="0"/>
        <w:ind w:left="12" w:firstLine="3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«Открытие» Земли. Основные этапы накопления знаний о Земле, ее природе и населении.</w:t>
      </w:r>
    </w:p>
    <w:p>
      <w:pPr>
        <w:pStyle w:val="C2"/>
        <w:shd w:fill="FFFFFF" w:val="clear"/>
        <w:spacing w:before="0" w:after="0"/>
        <w:ind w:left="12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Знания о Земле в древнем мире. Первые путешествия, расширяющие представления европейцев о Старом Свете. Эпоха Великих географических      открытий. Развитие географических представлений об устройстве поверхности Земли.</w:t>
      </w:r>
    </w:p>
    <w:p>
      <w:pPr>
        <w:pStyle w:val="C2"/>
        <w:shd w:fill="FFFFFF" w:val="clear"/>
        <w:spacing w:before="0" w:after="0"/>
        <w:ind w:left="12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Современные географические исследования: Международный геофизический год, исследования Мирового океана, изучение Земли из космоса. Международное сотрудничество в изучении Земли.</w:t>
      </w:r>
    </w:p>
    <w:p>
      <w:pPr>
        <w:pStyle w:val="C2"/>
        <w:shd w:fill="FFFFFF" w:val="clear"/>
        <w:spacing w:before="0" w:after="0"/>
        <w:ind w:left="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left="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> </w:t>
      </w:r>
      <w:r>
        <w:rPr>
          <w:rStyle w:val="C17"/>
          <w:b/>
          <w:bCs/>
          <w:color w:val="000000"/>
        </w:rPr>
        <w:t>Тема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7"/>
          <w:bCs/>
          <w:color w:val="000000"/>
        </w:rPr>
        <w:t>Географическая карта — источник географических знаний (1 ч)</w:t>
      </w:r>
    </w:p>
    <w:p>
      <w:pPr>
        <w:pStyle w:val="C2"/>
        <w:shd w:fill="FFFFFF" w:val="clear"/>
        <w:spacing w:before="0" w:after="0"/>
        <w:ind w:right="20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    использованием карты.</w:t>
      </w:r>
    </w:p>
    <w:p>
      <w:pPr>
        <w:pStyle w:val="C2"/>
        <w:shd w:fill="FFFFFF" w:val="clear"/>
        <w:spacing w:before="0" w:after="0"/>
        <w:ind w:left="12" w:firstLine="288"/>
        <w:jc w:val="both"/>
        <w:rPr>
          <w:rStyle w:val="C38"/>
        </w:rPr>
      </w:pPr>
      <w:r>
        <w:rPr>
          <w:rStyle w:val="C38"/>
          <w:b/>
          <w:color w:val="000000"/>
        </w:rPr>
        <w:t>Практическая работа №1</w:t>
      </w:r>
      <w:r>
        <w:rPr>
          <w:rStyle w:val="C38"/>
          <w:color w:val="000000"/>
        </w:rPr>
        <w:t xml:space="preserve"> Обучение простейшим приёмам работы с источниками географической информации, обозначение маршрутов экспедиций.</w:t>
      </w:r>
    </w:p>
    <w:p>
      <w:pPr>
        <w:pStyle w:val="C2"/>
        <w:shd w:fill="FFFFFF" w:val="clear"/>
        <w:spacing w:before="0" w:after="0"/>
        <w:ind w:left="12" w:firstLine="288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292" w:hanging="0"/>
        <w:jc w:val="both"/>
        <w:rPr>
          <w:rStyle w:val="C17"/>
          <w:b/>
          <w:b/>
          <w:bCs/>
        </w:rPr>
      </w:pPr>
      <w:r>
        <w:rPr>
          <w:rStyle w:val="C17"/>
          <w:b/>
          <w:bCs/>
          <w:color w:val="000000"/>
        </w:rPr>
        <w:t>Раздел 1. Главные особенности природы Земли (9ч)</w:t>
      </w:r>
    </w:p>
    <w:p>
      <w:pPr>
        <w:pStyle w:val="C2"/>
        <w:shd w:fill="FFFFFF" w:val="clear"/>
        <w:spacing w:before="0" w:after="0"/>
        <w:ind w:left="292" w:hanging="0"/>
        <w:jc w:val="both"/>
        <w:rPr>
          <w:rStyle w:val="C17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30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 xml:space="preserve">Тема 1.1. </w:t>
      </w:r>
      <w:r>
        <w:rPr>
          <w:rStyle w:val="C17"/>
          <w:bCs/>
          <w:color w:val="000000"/>
        </w:rPr>
        <w:t>ЛИТОСФЕРА И РЕЛЬЕФ ЗЕМЛИ (2 ч)</w:t>
      </w:r>
    </w:p>
    <w:p>
      <w:pPr>
        <w:pStyle w:val="C2"/>
        <w:shd w:fill="FFFFFF" w:val="clear"/>
        <w:spacing w:before="0" w:after="0"/>
        <w:ind w:left="10" w:right="10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C2"/>
        <w:shd w:fill="FFFFFF" w:val="clear"/>
        <w:spacing w:before="0" w:after="0"/>
        <w:ind w:left="16" w:right="16" w:firstLine="280"/>
        <w:jc w:val="both"/>
        <w:rPr>
          <w:rStyle w:val="C38"/>
        </w:rPr>
      </w:pPr>
      <w:r>
        <w:rPr>
          <w:rStyle w:val="C38"/>
          <w:color w:val="000000"/>
        </w:rPr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C2"/>
        <w:shd w:fill="FFFFFF" w:val="clear"/>
        <w:spacing w:before="0" w:after="0"/>
        <w:ind w:left="16" w:right="16" w:firstLine="280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16" w:right="24" w:firstLine="286"/>
        <w:jc w:val="both"/>
        <w:rPr>
          <w:rStyle w:val="C38"/>
        </w:rPr>
      </w:pPr>
      <w:r>
        <w:rPr>
          <w:rStyle w:val="C17"/>
          <w:b/>
          <w:bCs/>
          <w:color w:val="000000"/>
        </w:rPr>
        <w:t>Практическая работа №2</w:t>
      </w:r>
      <w:r>
        <w:rPr>
          <w:rStyle w:val="C38"/>
          <w:color w:val="000000"/>
        </w:rPr>
        <w:t> 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C2"/>
        <w:shd w:fill="FFFFFF" w:val="clear"/>
        <w:spacing w:before="0" w:after="0"/>
        <w:ind w:left="16" w:right="24" w:firstLine="286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3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>Тема 1.2. </w:t>
      </w:r>
      <w:r>
        <w:rPr>
          <w:rStyle w:val="C17"/>
          <w:bCs/>
          <w:color w:val="000000"/>
        </w:rPr>
        <w:t>АТМОСФЕРА И КЛИМАТЫ ЗЕМЛИ (2 ч)</w:t>
      </w:r>
    </w:p>
    <w:p>
      <w:pPr>
        <w:pStyle w:val="C2"/>
        <w:shd w:fill="FFFFFF" w:val="clear"/>
        <w:spacing w:before="0" w:after="0"/>
        <w:ind w:left="20" w:firstLine="286"/>
        <w:jc w:val="both"/>
        <w:rPr>
          <w:rStyle w:val="C38"/>
        </w:rPr>
      </w:pPr>
      <w:r>
        <w:rPr>
          <w:rStyle w:val="C38"/>
          <w:color w:val="000000"/>
        </w:rPr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. Климатообразующие факторы. Климатические пояса и области. Опасные природные явления в атмосфере.</w:t>
      </w:r>
    </w:p>
    <w:p>
      <w:pPr>
        <w:pStyle w:val="C2"/>
        <w:shd w:fill="FFFFFF" w:val="clear"/>
        <w:spacing w:before="0" w:after="0"/>
        <w:ind w:left="20" w:firstLine="286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296" w:hanging="0"/>
        <w:jc w:val="both"/>
        <w:rPr>
          <w:rStyle w:val="C38"/>
        </w:rPr>
      </w:pPr>
      <w:r>
        <w:rPr>
          <w:rStyle w:val="C17"/>
          <w:b/>
          <w:bCs/>
          <w:color w:val="000000"/>
        </w:rPr>
        <w:t>Практическая работа №3</w:t>
      </w:r>
      <w:r>
        <w:rPr>
          <w:rStyle w:val="C38"/>
          <w:color w:val="000000"/>
        </w:rPr>
        <w:t>  Описание климата места по климатической карте.</w:t>
      </w:r>
    </w:p>
    <w:p>
      <w:pPr>
        <w:pStyle w:val="C2"/>
        <w:shd w:fill="FFFFFF" w:val="clear"/>
        <w:spacing w:before="0" w:after="0"/>
        <w:ind w:left="296" w:hanging="0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296" w:hanging="0"/>
        <w:jc w:val="both"/>
        <w:rPr>
          <w:rStyle w:val="C17"/>
          <w:bCs/>
        </w:rPr>
      </w:pPr>
      <w:r>
        <w:rPr>
          <w:rStyle w:val="C17"/>
          <w:b/>
          <w:bCs/>
          <w:color w:val="000000"/>
        </w:rPr>
        <w:t xml:space="preserve">Тема 1.3. </w:t>
      </w:r>
      <w:r>
        <w:rPr>
          <w:rStyle w:val="C17"/>
          <w:bCs/>
          <w:color w:val="000000"/>
        </w:rPr>
        <w:t xml:space="preserve">ГИДРОСФЕРА. МИРОВОЙ ОКЕАН – ГЛАВНАЯ ЧАСТЬ ГИДРОСФЕРЫ  </w:t>
      </w:r>
    </w:p>
    <w:p>
      <w:pPr>
        <w:pStyle w:val="C2"/>
        <w:shd w:fill="FFFFFF" w:val="clear"/>
        <w:spacing w:before="0" w:after="0"/>
        <w:ind w:left="296" w:hanging="0"/>
        <w:jc w:val="both"/>
        <w:rPr>
          <w:rFonts w:ascii="Arial" w:hAnsi="Arial" w:cs="Arial"/>
          <w:sz w:val="22"/>
          <w:szCs w:val="22"/>
        </w:rPr>
      </w:pPr>
      <w:r>
        <w:rPr>
          <w:rStyle w:val="C17"/>
          <w:b/>
          <w:bCs/>
          <w:color w:val="000000"/>
        </w:rPr>
        <w:t xml:space="preserve">               </w:t>
      </w:r>
      <w:r>
        <w:rPr>
          <w:rStyle w:val="C17"/>
          <w:bCs/>
          <w:color w:val="000000"/>
        </w:rPr>
        <w:t xml:space="preserve"> </w:t>
      </w:r>
      <w:r>
        <w:rPr>
          <w:rStyle w:val="C17"/>
          <w:bCs/>
          <w:color w:val="000000"/>
        </w:rPr>
        <w:t>(2 ч)</w:t>
      </w:r>
    </w:p>
    <w:p>
      <w:pPr>
        <w:pStyle w:val="C2"/>
        <w:shd w:fill="FFFFFF" w:val="clear"/>
        <w:spacing w:before="0" w:after="0"/>
        <w:ind w:right="20" w:first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Мировой океан — главная часть гидросферы. Гипотезы происхождения гидросферы. Единство вод Земли. Свойства вод Мирового океана. Водные    массы. Система поверхностных течений в океане. Льды.</w:t>
      </w:r>
    </w:p>
    <w:p>
      <w:pPr>
        <w:pStyle w:val="C2"/>
        <w:shd w:fill="FFFFFF" w:val="clear"/>
        <w:spacing w:before="0" w:after="0"/>
        <w:ind w:left="292" w:hanging="0"/>
        <w:jc w:val="both"/>
        <w:rPr>
          <w:rStyle w:val="C38"/>
        </w:rPr>
      </w:pPr>
      <w:r>
        <w:rPr>
          <w:rStyle w:val="C38"/>
          <w:color w:val="000000"/>
        </w:rPr>
        <w:t>Взаимодействие океана с атмосферой и сушей.</w:t>
      </w:r>
    </w:p>
    <w:p>
      <w:pPr>
        <w:pStyle w:val="C2"/>
        <w:shd w:fill="FFFFFF" w:val="clear"/>
        <w:spacing w:before="0" w:after="0"/>
        <w:ind w:left="292" w:hanging="0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4" w:right="26" w:firstLine="286"/>
        <w:jc w:val="both"/>
        <w:rPr>
          <w:rStyle w:val="C38"/>
        </w:rPr>
      </w:pPr>
      <w:r>
        <w:rPr>
          <w:rStyle w:val="C17"/>
          <w:b/>
          <w:bCs/>
          <w:color w:val="000000"/>
        </w:rPr>
        <w:t>Практическая работа №4</w:t>
      </w:r>
      <w:r>
        <w:rPr>
          <w:rStyle w:val="C38"/>
          <w:color w:val="000000"/>
        </w:rPr>
        <w:t>  Выделение на карте поверхностных течений</w:t>
      </w:r>
    </w:p>
    <w:p>
      <w:pPr>
        <w:pStyle w:val="C2"/>
        <w:shd w:fill="FFFFFF" w:val="clear"/>
        <w:spacing w:before="0" w:after="0"/>
        <w:ind w:left="4" w:right="26" w:firstLine="286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>     </w:t>
      </w:r>
      <w:r>
        <w:rPr>
          <w:rStyle w:val="C17"/>
          <w:b/>
          <w:bCs/>
          <w:color w:val="000000"/>
        </w:rPr>
        <w:t xml:space="preserve">Тема 1.4.  </w:t>
      </w:r>
      <w:r>
        <w:rPr>
          <w:rStyle w:val="C17"/>
          <w:bCs/>
          <w:color w:val="000000"/>
        </w:rPr>
        <w:t>ГЕОГРАФИЧЕСКАЯ ОБОЛОЧКА (3 ч)</w:t>
      </w:r>
    </w:p>
    <w:p>
      <w:pPr>
        <w:pStyle w:val="C2"/>
        <w:shd w:fill="FFFFFF" w:val="clear"/>
        <w:spacing w:before="0" w:after="0"/>
        <w:ind w:left="10" w:right="20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C2"/>
        <w:shd w:fill="FFFFFF" w:val="clear"/>
        <w:spacing w:before="0" w:after="0"/>
        <w:jc w:val="both"/>
        <w:rPr>
          <w:rStyle w:val="C38"/>
        </w:rPr>
      </w:pPr>
      <w:r>
        <w:rPr>
          <w:rStyle w:val="C38"/>
          <w:color w:val="000000"/>
        </w:rPr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ысотная поясность. Карта природных зон.</w:t>
      </w:r>
    </w:p>
    <w:p>
      <w:pPr>
        <w:pStyle w:val="C2"/>
        <w:shd w:fill="FFFFFF" w:val="clear"/>
        <w:spacing w:before="0" w:after="0"/>
        <w:jc w:val="both"/>
        <w:rPr>
          <w:rStyle w:val="C38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292" w:hanging="0"/>
        <w:jc w:val="both"/>
        <w:rPr>
          <w:rFonts w:ascii="Arial" w:hAnsi="Arial" w:cs="Arial"/>
          <w:sz w:val="22"/>
          <w:szCs w:val="22"/>
        </w:rPr>
      </w:pPr>
      <w:r>
        <w:rPr>
          <w:rStyle w:val="C17"/>
          <w:b/>
          <w:bCs/>
          <w:color w:val="000000"/>
        </w:rPr>
        <w:t>Раздел 2. Население Земли (3ч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 xml:space="preserve">   </w:t>
      </w:r>
      <w:r>
        <w:rPr>
          <w:rStyle w:val="C38"/>
          <w:color w:val="000000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</w:t>
      </w:r>
    </w:p>
    <w:p>
      <w:pPr>
        <w:pStyle w:val="C2"/>
        <w:shd w:fill="FFFFFF" w:val="clear"/>
        <w:spacing w:before="0" w:after="0"/>
        <w:jc w:val="both"/>
        <w:rPr>
          <w:rStyle w:val="C38"/>
        </w:rPr>
      </w:pPr>
      <w:r>
        <w:rPr>
          <w:rStyle w:val="C38"/>
          <w:color w:val="000000"/>
        </w:rPr>
        <w:t xml:space="preserve">    </w:t>
      </w:r>
      <w:r>
        <w:rPr>
          <w:rStyle w:val="C38"/>
          <w:color w:val="000000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C2"/>
        <w:shd w:fill="FFFFFF" w:val="clear"/>
        <w:spacing w:before="0" w:after="0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right="46" w:firstLine="292"/>
        <w:jc w:val="both"/>
        <w:rPr>
          <w:rStyle w:val="C38"/>
        </w:rPr>
      </w:pPr>
      <w:r>
        <w:rPr>
          <w:rStyle w:val="C17"/>
          <w:b/>
          <w:bCs/>
          <w:color w:val="000000"/>
        </w:rPr>
        <w:t>Практическая работа№5</w:t>
      </w:r>
      <w:r>
        <w:rPr>
          <w:rStyle w:val="C38"/>
          <w:color w:val="000000"/>
        </w:rPr>
        <w:t> Население Земли.</w:t>
      </w:r>
    </w:p>
    <w:p>
      <w:pPr>
        <w:pStyle w:val="C2"/>
        <w:shd w:fill="FFFFFF" w:val="clear"/>
        <w:spacing w:before="0" w:after="0"/>
        <w:ind w:right="46" w:firstLine="292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24" w:firstLine="286"/>
        <w:jc w:val="both"/>
        <w:rPr>
          <w:rStyle w:val="C17"/>
          <w:b/>
          <w:b/>
          <w:bCs/>
        </w:rPr>
      </w:pPr>
      <w:r>
        <w:rPr>
          <w:rStyle w:val="C17"/>
          <w:b/>
          <w:bCs/>
          <w:color w:val="000000"/>
        </w:rPr>
        <w:t>Раздел 3.  Материки и океаны (50ч)</w:t>
      </w:r>
    </w:p>
    <w:p>
      <w:pPr>
        <w:pStyle w:val="C2"/>
        <w:shd w:fill="FFFFFF" w:val="clear"/>
        <w:spacing w:before="0" w:after="0"/>
        <w:ind w:left="24" w:firstLine="286"/>
        <w:jc w:val="both"/>
        <w:rPr>
          <w:rStyle w:val="C17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24" w:firstLine="286"/>
        <w:jc w:val="both"/>
        <w:rPr>
          <w:rFonts w:ascii="Arial" w:hAnsi="Arial" w:cs="Arial"/>
          <w:sz w:val="22"/>
          <w:szCs w:val="22"/>
        </w:rPr>
      </w:pPr>
      <w:r>
        <w:rPr>
          <w:rStyle w:val="C16"/>
          <w:b/>
          <w:bCs/>
          <w:color w:val="000000"/>
        </w:rPr>
        <w:t>Тема 3.1.</w:t>
      </w:r>
      <w:r>
        <w:rPr>
          <w:rStyle w:val="C17"/>
          <w:b/>
          <w:bCs/>
          <w:i/>
          <w:iCs/>
          <w:color w:val="000000"/>
        </w:rPr>
        <w:t>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7"/>
          <w:bCs/>
          <w:color w:val="000000"/>
        </w:rPr>
        <w:t>ОКЕАНЫ (2 ч)</w:t>
      </w:r>
    </w:p>
    <w:p>
      <w:pPr>
        <w:pStyle w:val="C2"/>
        <w:shd w:fill="FFFFFF" w:val="clear"/>
        <w:spacing w:before="0" w:after="0"/>
        <w:ind w:left="24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Тихий, Индийский, Атлантически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C2"/>
        <w:shd w:fill="FFFFFF" w:val="clear"/>
        <w:spacing w:before="0" w:after="0"/>
        <w:ind w:left="4" w:right="20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Северный Ледовитый океан. Географическое положение. Основные этапы исследования природы океана. Особенности природы океана, природные богатства и их использование в хозяйстве. Необходимость охраны природы океана.</w:t>
      </w:r>
    </w:p>
    <w:p>
      <w:pPr>
        <w:pStyle w:val="C2"/>
        <w:shd w:fill="FFFFFF" w:val="clear"/>
        <w:spacing w:before="0" w:after="0"/>
        <w:ind w:left="4" w:right="26" w:firstLine="286"/>
        <w:jc w:val="both"/>
        <w:rPr>
          <w:rStyle w:val="C38"/>
        </w:rPr>
      </w:pPr>
      <w:r>
        <w:rPr>
          <w:rStyle w:val="C17"/>
          <w:b/>
          <w:bCs/>
          <w:color w:val="000000"/>
        </w:rPr>
        <w:t>Практическая работа №6</w:t>
      </w:r>
      <w:r>
        <w:rPr>
          <w:rStyle w:val="C38"/>
          <w:color w:val="000000"/>
        </w:rPr>
        <w:t>. Изображение на контурной карте шельфа океана и видов хозяйственной деятельности на нём, а так же маршрутов научных, производственных, рекреационных экспедиций по акваториям океана»</w:t>
      </w:r>
    </w:p>
    <w:p>
      <w:pPr>
        <w:pStyle w:val="C2"/>
        <w:shd w:fill="FFFFFF" w:val="clear"/>
        <w:spacing w:before="0" w:after="0"/>
        <w:ind w:left="4" w:right="26" w:firstLine="286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286" w:right="26" w:hanging="0"/>
        <w:jc w:val="both"/>
        <w:rPr/>
      </w:pPr>
      <w:r>
        <w:rPr>
          <w:b/>
          <w:color w:val="000000"/>
        </w:rPr>
        <w:t>Тема 3.2</w:t>
      </w:r>
      <w:r>
        <w:rPr>
          <w:color w:val="000000"/>
        </w:rPr>
        <w:t>. ЮЖНЫЕ МАТЕРИКИ (1ч)</w:t>
      </w:r>
    </w:p>
    <w:p>
      <w:pPr>
        <w:pStyle w:val="C2"/>
        <w:shd w:fill="FFFFFF" w:val="clear"/>
        <w:spacing w:before="0" w:after="0"/>
        <w:ind w:right="26" w:firstLine="286"/>
        <w:jc w:val="both"/>
        <w:rPr>
          <w:color w:val="000000"/>
        </w:rPr>
      </w:pPr>
      <w:r>
        <w:rPr>
          <w:color w:val="000000"/>
        </w:rPr>
        <w:t>Общие особенности южных материков. 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left="286" w:right="43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 xml:space="preserve">Тема 3.3.  </w:t>
      </w:r>
      <w:r>
        <w:rPr>
          <w:rStyle w:val="C17"/>
          <w:bCs/>
          <w:color w:val="000000"/>
        </w:rPr>
        <w:t>АФРИКА</w:t>
      </w:r>
      <w:r>
        <w:rPr>
          <w:rStyle w:val="C17"/>
          <w:b/>
          <w:bCs/>
          <w:color w:val="000000"/>
        </w:rPr>
        <w:t xml:space="preserve"> </w:t>
      </w:r>
      <w:r>
        <w:rPr>
          <w:rStyle w:val="C17"/>
          <w:bCs/>
          <w:color w:val="000000"/>
        </w:rPr>
        <w:t>( 10ч)</w:t>
      </w:r>
    </w:p>
    <w:p>
      <w:pPr>
        <w:pStyle w:val="C2"/>
        <w:shd w:fill="FFFFFF" w:val="clear"/>
        <w:spacing w:before="0" w:after="0"/>
        <w:ind w:left="16" w:right="24" w:firstLine="292"/>
        <w:jc w:val="both"/>
        <w:rPr>
          <w:rStyle w:val="C38"/>
        </w:rPr>
      </w:pPr>
      <w:r>
        <w:rPr>
          <w:rStyle w:val="C38"/>
          <w:color w:val="000000"/>
        </w:rPr>
        <w:t>Географическое положение, размеры, очертания и омывающие континент моря и океаны. История ис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C2"/>
        <w:shd w:fill="FFFFFF" w:val="clear"/>
        <w:spacing w:before="0" w:after="0"/>
        <w:ind w:left="16" w:right="24" w:firstLine="292"/>
        <w:jc w:val="both"/>
        <w:rPr/>
      </w:pPr>
      <w:r>
        <w:rPr>
          <w:rStyle w:val="C38"/>
          <w:color w:val="000000"/>
        </w:rPr>
        <w:t>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C2"/>
        <w:shd w:fill="FFFFFF" w:val="clear"/>
        <w:spacing w:before="0" w:after="0"/>
        <w:ind w:left="16" w:right="28" w:firstLine="286"/>
        <w:jc w:val="both"/>
        <w:rPr>
          <w:rFonts w:ascii="Arial" w:hAnsi="Arial" w:cs="Arial"/>
          <w:sz w:val="22"/>
          <w:szCs w:val="22"/>
        </w:rPr>
      </w:pPr>
      <w:r>
        <w:rPr>
          <w:rStyle w:val="C38"/>
          <w:color w:val="000000"/>
        </w:rPr>
        <w:t>Природные богатства Африки и их использование. Стихийные природные явления.</w:t>
      </w:r>
    </w:p>
    <w:p>
      <w:pPr>
        <w:pStyle w:val="C2"/>
        <w:shd w:fill="FFFFFF" w:val="clear"/>
        <w:spacing w:before="0" w:after="0"/>
        <w:ind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C2"/>
        <w:shd w:fill="FFFFFF" w:val="clear"/>
        <w:spacing w:before="0" w:after="0"/>
        <w:ind w:left="12" w:right="4" w:firstLine="286"/>
        <w:jc w:val="both"/>
        <w:rPr>
          <w:rStyle w:val="C38"/>
        </w:rPr>
      </w:pPr>
      <w:r>
        <w:rPr>
          <w:rStyle w:val="C38"/>
          <w:color w:val="000000"/>
        </w:rPr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8"/>
          <w:color w:val="000000"/>
        </w:rPr>
        <w:t>Крупные города, столицы, культурно-исторические центры стран региона.</w:t>
      </w:r>
    </w:p>
    <w:p>
      <w:pPr>
        <w:pStyle w:val="C2"/>
        <w:shd w:fill="FFFFFF" w:val="clear"/>
        <w:spacing w:before="0" w:after="0"/>
        <w:ind w:right="24" w:hanging="0"/>
        <w:jc w:val="both"/>
        <w:rPr>
          <w:rStyle w:val="Appleconvertedspace"/>
        </w:rPr>
      </w:pPr>
      <w:r>
        <w:rPr/>
      </w:r>
    </w:p>
    <w:p>
      <w:pPr>
        <w:pStyle w:val="C2"/>
        <w:shd w:fill="FFFFFF" w:val="clear"/>
        <w:spacing w:before="0" w:after="0"/>
        <w:ind w:left="16" w:right="24" w:firstLine="292"/>
        <w:jc w:val="both"/>
        <w:rPr>
          <w:rStyle w:val="C38"/>
        </w:rPr>
      </w:pPr>
      <w:r>
        <w:rPr>
          <w:rStyle w:val="C17"/>
          <w:b/>
          <w:bCs/>
          <w:color w:val="000000"/>
        </w:rPr>
        <w:t>Практическая работа № 7</w:t>
      </w:r>
      <w:r>
        <w:rPr>
          <w:rStyle w:val="C38"/>
          <w:color w:val="000000"/>
        </w:rPr>
        <w:t>.</w:t>
      </w:r>
    </w:p>
    <w:p>
      <w:pPr>
        <w:pStyle w:val="C2"/>
        <w:shd w:fill="FFFFFF" w:val="clear"/>
        <w:spacing w:before="0" w:after="0"/>
        <w:ind w:left="16" w:right="24" w:firstLine="292"/>
        <w:jc w:val="both"/>
        <w:rPr>
          <w:rFonts w:ascii="Arial" w:hAnsi="Arial" w:cs="Arial"/>
          <w:sz w:val="22"/>
          <w:szCs w:val="22"/>
        </w:rPr>
      </w:pPr>
      <w:r>
        <w:rPr>
          <w:rStyle w:val="C38"/>
          <w:color w:val="000000"/>
        </w:rPr>
        <w:t>1. Определение географических координат крайних точек, протяженности материка с севера на юг в градусах и километрах. Обучение определению географического положения материка. 2. Обозначение на контурной карте крупных форм рельефа и месторождений полезных ископаемых. 3.  Определение причин разнообразия природных зон материка.</w:t>
      </w:r>
    </w:p>
    <w:p>
      <w:pPr>
        <w:pStyle w:val="C2"/>
        <w:shd w:fill="FFFFFF" w:val="clear"/>
        <w:spacing w:before="0" w:after="0"/>
        <w:ind w:right="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left="6" w:right="28" w:firstLine="286"/>
        <w:jc w:val="both"/>
        <w:rPr>
          <w:rStyle w:val="C38"/>
        </w:rPr>
      </w:pPr>
      <w:r>
        <w:rPr>
          <w:rStyle w:val="C17"/>
          <w:b/>
          <w:bCs/>
          <w:color w:val="000000"/>
        </w:rPr>
        <w:t>Практическая работа №8</w:t>
      </w:r>
      <w:r>
        <w:rPr>
          <w:rStyle w:val="C38"/>
          <w:color w:val="000000"/>
        </w:rPr>
        <w:t>: Характеристика ПК по картам.</w:t>
      </w:r>
    </w:p>
    <w:p>
      <w:pPr>
        <w:pStyle w:val="C2"/>
        <w:shd w:fill="FFFFFF" w:val="clear"/>
        <w:spacing w:before="0" w:after="0"/>
        <w:ind w:left="6" w:right="28" w:firstLine="286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16" w:right="26" w:firstLine="286"/>
        <w:rPr>
          <w:rStyle w:val="C38"/>
        </w:rPr>
      </w:pPr>
      <w:r>
        <w:rPr>
          <w:rStyle w:val="C17"/>
          <w:b/>
          <w:bCs/>
          <w:color w:val="000000"/>
        </w:rPr>
        <w:t>Практическая работа №9:</w:t>
      </w:r>
      <w:r>
        <w:rPr>
          <w:rStyle w:val="C38"/>
          <w:color w:val="000000"/>
        </w:rPr>
        <w:t> Оценивание климатических условий одного из африканских народов на основе сопоставления ареалов его распространения. Описание природных условий, населения и хозяйственной жизни одной из африканских стран.</w:t>
      </w:r>
    </w:p>
    <w:p>
      <w:pPr>
        <w:pStyle w:val="C2"/>
        <w:shd w:fill="FFFFFF" w:val="clear"/>
        <w:spacing w:before="0" w:after="0"/>
        <w:ind w:left="16" w:right="26" w:firstLine="286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3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2"/>
          <w:szCs w:val="22"/>
        </w:rPr>
        <w:t>Тема 3.4.</w:t>
      </w:r>
      <w:r>
        <w:rPr>
          <w:rStyle w:val="C143"/>
          <w:b/>
          <w:bCs/>
          <w:color w:val="000000"/>
          <w:sz w:val="22"/>
          <w:szCs w:val="22"/>
        </w:rPr>
        <w:t> </w:t>
      </w:r>
      <w:r>
        <w:rPr>
          <w:rStyle w:val="C143"/>
          <w:bCs/>
          <w:color w:val="000000"/>
          <w:sz w:val="22"/>
          <w:szCs w:val="22"/>
        </w:rPr>
        <w:t>АВСТРАЛИЯ И ОКЕАНИЯ (5ч)</w:t>
      </w:r>
    </w:p>
    <w:p>
      <w:pPr>
        <w:pStyle w:val="C2"/>
        <w:shd w:fill="FFFFFF" w:val="clear"/>
        <w:spacing w:before="0" w:after="0"/>
        <w:ind w:left="3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C2"/>
        <w:shd w:fill="FFFFFF" w:val="clear"/>
        <w:spacing w:before="0" w:after="0"/>
        <w:ind w:left="16" w:right="4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я природы человеком и современные ландшафты. Меры по охране природы на континенте.</w:t>
      </w:r>
    </w:p>
    <w:p>
      <w:pPr>
        <w:pStyle w:val="C2"/>
        <w:shd w:fill="FFFFFF" w:val="clear"/>
        <w:spacing w:before="0" w:after="0"/>
        <w:ind w:left="4" w:right="28" w:hanging="0"/>
        <w:jc w:val="both"/>
        <w:rPr>
          <w:rStyle w:val="C38"/>
        </w:rPr>
      </w:pPr>
      <w:r>
        <w:rPr>
          <w:rStyle w:val="C38"/>
          <w:color w:val="000000"/>
        </w:rPr>
        <w:t>Население Австралии. Особенности духовной и материальной культуры аборигенов и англо-австралийцев. Австралия — страна, занимающая весь конти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C2"/>
        <w:shd w:fill="FFFFFF" w:val="clear"/>
        <w:spacing w:before="0" w:after="0"/>
        <w:ind w:left="12" w:right="16" w:firstLine="286"/>
        <w:jc w:val="both"/>
        <w:rPr/>
      </w:pPr>
      <w:r>
        <w:rPr>
          <w:rStyle w:val="C38"/>
          <w:color w:val="000000"/>
        </w:rPr>
        <w:t>Океания. Географическое положение. Из истории открытия и исследования Океании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C2"/>
        <w:shd w:fill="FFFFFF" w:val="clear"/>
        <w:spacing w:before="0" w:after="0"/>
        <w:ind w:right="28" w:hanging="0"/>
        <w:jc w:val="both"/>
        <w:rPr>
          <w:rStyle w:val="C3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right="22" w:firstLine="2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>Практическая  работа №10</w:t>
      </w:r>
      <w:r>
        <w:rPr>
          <w:rStyle w:val="C38"/>
          <w:color w:val="000000"/>
        </w:rPr>
        <w:t>. Сравнение географического положения Австралии и Африки; определение черт сходства и различия основных компонентов природы этих континентов, а также степени природных и антропогенных изменений ландшафтов каждого из материков.</w:t>
      </w:r>
    </w:p>
    <w:p>
      <w:pPr>
        <w:pStyle w:val="C2"/>
        <w:shd w:fill="FFFFFF" w:val="clear"/>
        <w:spacing w:before="0" w:after="0"/>
        <w:ind w:left="12" w:right="16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left="3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b/>
          <w:bCs/>
          <w:color w:val="000000"/>
        </w:rPr>
        <w:t>Тема 3.5. </w:t>
      </w:r>
      <w:r>
        <w:rPr>
          <w:rStyle w:val="C17"/>
          <w:bCs/>
          <w:color w:val="000000"/>
        </w:rPr>
        <w:t>ЮЖНАЯ АМЕРИКА (7ч)</w:t>
      </w:r>
    </w:p>
    <w:p>
      <w:pPr>
        <w:pStyle w:val="C2"/>
        <w:shd w:fill="FFFFFF" w:val="clear"/>
        <w:spacing w:before="0" w:after="0"/>
        <w:ind w:left="16" w:right="12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Географическое положение, размеры, очертания и омывающие континент моря и океаны. История открытия и исследования материка.</w:t>
      </w:r>
    </w:p>
    <w:p>
      <w:pPr>
        <w:pStyle w:val="C2"/>
        <w:shd w:fill="FFFFFF" w:val="clear"/>
        <w:spacing w:before="0" w:after="0"/>
        <w:ind w:left="22" w:right="4" w:first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C2"/>
        <w:shd w:fill="FFFFFF" w:val="clear"/>
        <w:spacing w:before="0" w:after="0"/>
        <w:ind w:left="28" w:firstLine="280"/>
        <w:jc w:val="both"/>
        <w:rPr>
          <w:rStyle w:val="C38"/>
        </w:rPr>
      </w:pPr>
      <w:r>
        <w:rPr>
          <w:rStyle w:val="C38"/>
          <w:color w:val="000000"/>
        </w:rPr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C2"/>
        <w:shd w:fill="FFFFFF" w:val="clear"/>
        <w:spacing w:before="0" w:after="0"/>
        <w:ind w:left="10" w:right="16" w:firstLine="292"/>
        <w:jc w:val="both"/>
        <w:rPr>
          <w:rFonts w:ascii="Arial" w:hAnsi="Arial" w:cs="Arial"/>
          <w:sz w:val="22"/>
          <w:szCs w:val="22"/>
        </w:rPr>
      </w:pPr>
      <w:r>
        <w:rPr>
          <w:rStyle w:val="C38"/>
          <w:color w:val="000000"/>
        </w:rPr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— Восточную часть и Андийскую область.</w:t>
      </w:r>
    </w:p>
    <w:p>
      <w:pPr>
        <w:pStyle w:val="C2"/>
        <w:shd w:fill="FFFFFF" w:val="clear"/>
        <w:spacing w:before="0" w:after="0"/>
        <w:ind w:left="16" w:right="10" w:firstLine="2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животные.</w:t>
      </w:r>
    </w:p>
    <w:p>
      <w:pPr>
        <w:pStyle w:val="C2"/>
        <w:shd w:fill="FFFFFF" w:val="clear"/>
        <w:spacing w:before="0" w:after="0"/>
        <w:ind w:left="20" w:right="10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Крупные города, столицы, культурно-исторические центры стран Южной Америки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right="34" w:firstLine="286"/>
        <w:jc w:val="both"/>
        <w:rPr>
          <w:rStyle w:val="Appleconvertedspace"/>
        </w:rPr>
      </w:pPr>
      <w:r>
        <w:rPr>
          <w:rStyle w:val="C17"/>
          <w:b/>
          <w:bCs/>
          <w:color w:val="000000"/>
        </w:rPr>
        <w:t>Практическая работа № 11</w:t>
      </w:r>
      <w:r>
        <w:rPr>
          <w:rStyle w:val="C38"/>
          <w:color w:val="000000"/>
        </w:rPr>
        <w:t>.  Определение черт сходства и различий географического положения Африки и Южной Америки.</w:t>
      </w:r>
      <w:r>
        <w:rPr>
          <w:rStyle w:val="Appleconvertedspace"/>
          <w:color w:val="000000"/>
        </w:rPr>
        <w:t> </w:t>
      </w:r>
    </w:p>
    <w:p>
      <w:pPr>
        <w:pStyle w:val="C2"/>
        <w:shd w:fill="FFFFFF" w:val="clear"/>
        <w:spacing w:before="0" w:after="0"/>
        <w:ind w:right="34" w:firstLine="286"/>
        <w:jc w:val="both"/>
        <w:rPr>
          <w:rStyle w:val="Appleconvertedspace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right="34" w:firstLine="286"/>
        <w:jc w:val="both"/>
        <w:rPr>
          <w:rFonts w:ascii="Arial" w:hAnsi="Arial" w:cs="Arial"/>
          <w:sz w:val="22"/>
          <w:szCs w:val="22"/>
        </w:rPr>
      </w:pPr>
      <w:r>
        <w:rPr>
          <w:rStyle w:val="C17"/>
          <w:b/>
          <w:bCs/>
          <w:color w:val="000000"/>
        </w:rPr>
        <w:t>Практическая работа №12.</w:t>
      </w:r>
      <w:r>
        <w:rPr>
          <w:rStyle w:val="C38"/>
          <w:color w:val="000000"/>
        </w:rPr>
        <w:t> Описание крупных речных систем Южной Америки (по выбору учащихся).</w:t>
      </w:r>
    </w:p>
    <w:p>
      <w:pPr>
        <w:pStyle w:val="C2"/>
        <w:shd w:fill="FFFFFF" w:val="clear"/>
        <w:spacing w:before="0" w:after="0"/>
        <w:ind w:left="20" w:right="20" w:firstLine="286"/>
        <w:jc w:val="both"/>
        <w:rPr>
          <w:rStyle w:val="C17"/>
          <w:b/>
          <w:b/>
          <w:bCs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shd w:fill="FFFFFF" w:val="clear"/>
        <w:spacing w:before="0" w:after="0"/>
        <w:ind w:left="20" w:right="20" w:firstLine="286"/>
        <w:jc w:val="both"/>
        <w:rPr>
          <w:rStyle w:val="C38"/>
        </w:rPr>
      </w:pPr>
      <w:r>
        <w:rPr>
          <w:rStyle w:val="C17"/>
          <w:b/>
          <w:bCs/>
          <w:color w:val="000000"/>
        </w:rPr>
        <w:t>Практическая работа № 13.</w:t>
      </w:r>
      <w:r>
        <w:rPr>
          <w:rStyle w:val="C38"/>
          <w:color w:val="000000"/>
        </w:rPr>
        <w:t> Характеристика природы страны и населения (Чили, Венесуэла)</w:t>
      </w:r>
    </w:p>
    <w:p>
      <w:pPr>
        <w:pStyle w:val="C2"/>
        <w:shd w:fill="FFFFFF" w:val="clear"/>
        <w:spacing w:before="0" w:after="0"/>
        <w:ind w:left="20" w:right="20" w:firstLine="286"/>
        <w:jc w:val="both"/>
        <w:rPr>
          <w:rStyle w:val="C38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292" w:hanging="0"/>
        <w:jc w:val="both"/>
        <w:rPr>
          <w:rFonts w:ascii="Arial" w:hAnsi="Arial" w:cs="Arial"/>
          <w:sz w:val="22"/>
          <w:szCs w:val="22"/>
        </w:rPr>
      </w:pPr>
      <w:r>
        <w:rPr>
          <w:rStyle w:val="C17"/>
          <w:b/>
          <w:bCs/>
          <w:color w:val="000000"/>
        </w:rPr>
        <w:t xml:space="preserve">Тема 3.6.  </w:t>
      </w:r>
      <w:r>
        <w:rPr>
          <w:rStyle w:val="C17"/>
          <w:bCs/>
          <w:color w:val="000000"/>
        </w:rPr>
        <w:t>АНТАРКТИДА (1ч)</w:t>
      </w:r>
    </w:p>
    <w:p>
      <w:pPr>
        <w:pStyle w:val="C2"/>
        <w:shd w:fill="FFFFFF" w:val="clear"/>
        <w:spacing w:before="0" w:after="0"/>
        <w:ind w:right="24" w:firstLine="280"/>
        <w:jc w:val="both"/>
        <w:rPr>
          <w:rStyle w:val="C38"/>
        </w:rPr>
      </w:pPr>
      <w:r>
        <w:rPr>
          <w:rStyle w:val="C38"/>
          <w:color w:val="000000"/>
        </w:rPr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C2"/>
        <w:shd w:fill="FFFFFF" w:val="clear"/>
        <w:spacing w:before="0" w:after="0"/>
        <w:ind w:right="24" w:firstLine="280"/>
        <w:jc w:val="both"/>
        <w:rPr>
          <w:rStyle w:val="C38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right="24" w:firstLine="280"/>
        <w:jc w:val="both"/>
        <w:rPr/>
      </w:pPr>
      <w:r>
        <w:rPr>
          <w:rStyle w:val="C38"/>
          <w:b/>
          <w:color w:val="000000"/>
        </w:rPr>
        <w:t>Тема 3.7</w:t>
      </w:r>
      <w:r>
        <w:rPr>
          <w:rStyle w:val="C38"/>
          <w:color w:val="000000"/>
        </w:rPr>
        <w:t>. СЕВЕРНЫЕ МАТЕРИКИ (1ч)</w:t>
      </w:r>
    </w:p>
    <w:p>
      <w:pPr>
        <w:pStyle w:val="C2"/>
        <w:shd w:fill="FFFFFF" w:val="clear"/>
        <w:spacing w:before="0" w:after="0"/>
        <w:ind w:right="24" w:firstLine="280"/>
        <w:jc w:val="both"/>
        <w:rPr/>
      </w:pPr>
      <w:r>
        <w:rPr>
          <w:rStyle w:val="C38"/>
          <w:color w:val="000000"/>
        </w:rPr>
        <w:t>Общие особенности природы северных материков. Географическое положение. Общие черты рельефа. Древнее оледенение. Общие черты климата и природных зон.</w:t>
      </w:r>
    </w:p>
    <w:p>
      <w:pPr>
        <w:pStyle w:val="C2"/>
        <w:shd w:fill="FFFFFF" w:val="clear"/>
        <w:spacing w:before="0" w:after="0"/>
        <w:ind w:right="24" w:firstLine="280"/>
        <w:jc w:val="both"/>
        <w:rPr>
          <w:rStyle w:val="C38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Style w:val="C17"/>
          <w:b/>
          <w:bCs/>
          <w:color w:val="000000"/>
        </w:rPr>
        <w:t>Тема 3.8. </w:t>
      </w:r>
      <w:r>
        <w:rPr>
          <w:rStyle w:val="C17"/>
          <w:bCs/>
          <w:color w:val="000000"/>
        </w:rPr>
        <w:t>СЕВЕРНАЯ АМЕРИКА (7 ч)</w:t>
      </w:r>
    </w:p>
    <w:p>
      <w:pPr>
        <w:pStyle w:val="C2"/>
        <w:shd w:fill="FFFFFF" w:val="clear"/>
        <w:spacing w:before="0" w:after="0"/>
        <w:ind w:left="16" w:right="16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Географическое положение, размеры, очертания и омывающие континент океаны. Открытие и исследование материка.</w:t>
      </w:r>
    </w:p>
    <w:p>
      <w:pPr>
        <w:pStyle w:val="C2"/>
        <w:shd w:fill="FFFFFF" w:val="clear"/>
        <w:spacing w:before="0" w:after="0"/>
        <w:ind w:left="16" w:right="4" w:first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C2"/>
        <w:shd w:fill="FFFFFF" w:val="clear"/>
        <w:spacing w:before="0" w:after="0"/>
        <w:ind w:left="24" w:right="4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C2"/>
        <w:shd w:fill="FFFFFF" w:val="clear"/>
        <w:spacing w:before="0" w:after="0"/>
        <w:ind w:left="30" w:right="10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C2"/>
        <w:shd w:fill="FFFFFF" w:val="clear"/>
        <w:spacing w:before="0" w:after="0"/>
        <w:ind w:left="4"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C2"/>
        <w:shd w:fill="FFFFFF" w:val="clear"/>
        <w:spacing w:before="0" w:after="0"/>
        <w:ind w:right="10" w:firstLine="280"/>
        <w:jc w:val="both"/>
        <w:rPr>
          <w:rStyle w:val="C38"/>
        </w:rPr>
      </w:pPr>
      <w:r>
        <w:rPr>
          <w:rStyle w:val="C38"/>
          <w:color w:val="000000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цы.</w:t>
      </w:r>
    </w:p>
    <w:p>
      <w:pPr>
        <w:pStyle w:val="C2"/>
        <w:shd w:fill="FFFFFF" w:val="clear"/>
        <w:spacing w:before="0" w:after="0"/>
        <w:ind w:right="10" w:firstLine="280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right="20" w:firstLine="292"/>
        <w:jc w:val="both"/>
        <w:rPr>
          <w:rStyle w:val="C38"/>
        </w:rPr>
      </w:pPr>
      <w:r>
        <w:rPr>
          <w:rStyle w:val="C38"/>
          <w:color w:val="000000"/>
        </w:rPr>
        <w:t> </w:t>
      </w:r>
      <w:r>
        <w:rPr>
          <w:rStyle w:val="C17"/>
          <w:b/>
          <w:bCs/>
          <w:color w:val="000000"/>
        </w:rPr>
        <w:t>Практическая работа № 14.</w:t>
      </w:r>
      <w:r>
        <w:rPr>
          <w:rStyle w:val="C38"/>
          <w:color w:val="000000"/>
        </w:rPr>
        <w:t> Характеристика климата Северной Америки.</w:t>
      </w:r>
    </w:p>
    <w:p>
      <w:pPr>
        <w:pStyle w:val="C2"/>
        <w:shd w:fill="FFFFFF" w:val="clear"/>
        <w:spacing w:before="0" w:after="0"/>
        <w:ind w:right="20" w:firstLine="292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right="20" w:firstLine="292"/>
        <w:jc w:val="both"/>
        <w:rPr>
          <w:rStyle w:val="C38"/>
        </w:rPr>
      </w:pPr>
      <w:r>
        <w:rPr>
          <w:rStyle w:val="C17"/>
          <w:b/>
          <w:bCs/>
          <w:color w:val="000000"/>
        </w:rPr>
        <w:t> </w:t>
      </w:r>
      <w:r>
        <w:rPr>
          <w:rStyle w:val="C17"/>
          <w:b/>
          <w:bCs/>
          <w:color w:val="000000"/>
        </w:rPr>
        <w:t>Практическая работа № 15.</w:t>
      </w:r>
      <w:r>
        <w:rPr>
          <w:rStyle w:val="C38"/>
          <w:color w:val="000000"/>
        </w:rPr>
        <w:t xml:space="preserve"> Характеристика одной из стран Северной Америки</w:t>
      </w:r>
    </w:p>
    <w:p>
      <w:pPr>
        <w:pStyle w:val="C2"/>
        <w:shd w:fill="FFFFFF" w:val="clear"/>
        <w:spacing w:before="0" w:after="0"/>
        <w:ind w:right="20" w:firstLine="292"/>
        <w:jc w:val="both"/>
        <w:rPr>
          <w:rStyle w:val="C3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right="4422" w:hanging="0"/>
        <w:jc w:val="both"/>
        <w:rPr/>
      </w:pPr>
      <w:r>
        <w:rPr>
          <w:rStyle w:val="C17"/>
          <w:b/>
          <w:bCs/>
          <w:color w:val="000000"/>
        </w:rPr>
        <w:t>Тема 3.9.</w:t>
      </w:r>
      <w:r>
        <w:rPr>
          <w:rStyle w:val="C17"/>
          <w:bCs/>
          <w:color w:val="000000"/>
        </w:rPr>
        <w:t>. ЕВРАЗИЯ (16ч)</w:t>
      </w:r>
    </w:p>
    <w:p>
      <w:pPr>
        <w:pStyle w:val="C2"/>
        <w:shd w:fill="FFFFFF" w:val="clear"/>
        <w:spacing w:before="0" w:after="0"/>
        <w:ind w:left="4" w:right="4" w:firstLine="280"/>
        <w:jc w:val="both"/>
        <w:rPr>
          <w:rStyle w:val="Appleconvertedspace"/>
        </w:rPr>
      </w:pPr>
      <w:r>
        <w:rPr>
          <w:rStyle w:val="C38"/>
          <w:color w:val="000000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чественные имена на карте Евразии.</w:t>
      </w:r>
      <w:r>
        <w:rPr>
          <w:rStyle w:val="Appleconvertedspace"/>
          <w:color w:val="000000"/>
        </w:rPr>
        <w:t> </w:t>
      </w:r>
    </w:p>
    <w:p>
      <w:pPr>
        <w:pStyle w:val="C2"/>
        <w:shd w:fill="FFFFFF" w:val="clear"/>
        <w:spacing w:before="0" w:after="0"/>
        <w:ind w:left="4" w:right="4" w:firstLine="292"/>
        <w:jc w:val="both"/>
        <w:rPr>
          <w:rFonts w:ascii="Arial" w:hAnsi="Arial" w:cs="Arial"/>
          <w:sz w:val="22"/>
          <w:szCs w:val="22"/>
        </w:rPr>
      </w:pPr>
      <w:r>
        <w:rPr>
          <w:rStyle w:val="C38"/>
          <w:color w:val="000000"/>
        </w:rPr>
        <w:t>Особенности природы: этапы формирования рельефа; горы, нагорья, равнины, размещение месторождений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</w:t>
      </w:r>
    </w:p>
    <w:p>
      <w:pPr>
        <w:pStyle w:val="C2"/>
        <w:shd w:fill="FFFFFF" w:val="clear"/>
        <w:spacing w:before="0" w:after="0"/>
        <w:ind w:left="10" w:firstLine="280"/>
        <w:jc w:val="both"/>
        <w:rPr>
          <w:rStyle w:val="C38"/>
        </w:rPr>
      </w:pPr>
      <w:r>
        <w:rPr>
          <w:rStyle w:val="C38"/>
          <w:color w:val="000000"/>
        </w:rPr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C2"/>
        <w:shd w:fill="FFFFFF" w:val="clear"/>
        <w:spacing w:before="0" w:after="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Style w:val="C38"/>
          <w:color w:val="000000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носы Евразии. Неравномерность размещения насел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C2"/>
        <w:shd w:fill="FFFFFF" w:val="clear"/>
        <w:spacing w:before="0" w:after="0"/>
        <w:ind w:left="4" w:right="16" w:first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 народов, обычаи, обряды). Ценности духовной культуры.</w:t>
      </w:r>
    </w:p>
    <w:p>
      <w:pPr>
        <w:pStyle w:val="C2"/>
        <w:shd w:fill="FFFFFF" w:val="clear"/>
        <w:spacing w:before="0" w:after="0"/>
        <w:ind w:left="10" w:right="10" w:first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ние животные.</w:t>
      </w:r>
    </w:p>
    <w:p>
      <w:pPr>
        <w:pStyle w:val="C2"/>
        <w:shd w:fill="FFFFFF" w:val="clear"/>
        <w:spacing w:before="0" w:after="0"/>
        <w:ind w:left="2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Крупные города, их географическое положение.</w:t>
      </w:r>
    </w:p>
    <w:p>
      <w:pPr>
        <w:pStyle w:val="C2"/>
        <w:shd w:fill="FFFFFF" w:val="clear"/>
        <w:spacing w:before="0" w:after="0"/>
        <w:ind w:left="10" w:right="16" w:first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C2"/>
        <w:shd w:fill="FFFFFF" w:val="clear"/>
        <w:spacing w:before="0" w:after="0"/>
        <w:ind w:left="16" w:right="16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C2"/>
        <w:shd w:fill="FFFFFF" w:val="clear"/>
        <w:spacing w:before="0" w:after="0"/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Южная Европа. Италия, Испания, Греция.</w:t>
      </w:r>
    </w:p>
    <w:p>
      <w:pPr>
        <w:pStyle w:val="C2"/>
        <w:shd w:fill="FFFFFF" w:val="clear"/>
        <w:spacing w:before="0" w:after="0"/>
        <w:ind w:left="16" w:right="10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Зарубежная Азия. Юго-Западная Азия. Страны региона (Саудовская Аравия и др.). Страны Закавказья: Грузия, Армения, Азербайджан.</w:t>
      </w:r>
    </w:p>
    <w:p>
      <w:pPr>
        <w:pStyle w:val="C2"/>
        <w:shd w:fill="FFFFFF" w:val="clear"/>
        <w:spacing w:before="0" w:after="0"/>
        <w:ind w:left="20" w:right="4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Центральная Азия. Монголия, Казахстан и другие страны.</w:t>
      </w:r>
    </w:p>
    <w:p>
      <w:pPr>
        <w:pStyle w:val="C2"/>
        <w:shd w:fill="FFFFFF" w:val="clear"/>
        <w:spacing w:before="0" w:after="0"/>
        <w:ind w:left="3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Восточная Азия. Китай, Япония.</w:t>
      </w:r>
    </w:p>
    <w:p>
      <w:pPr>
        <w:pStyle w:val="C2"/>
        <w:shd w:fill="FFFFFF" w:val="clear"/>
        <w:spacing w:before="0" w:after="0"/>
        <w:ind w:left="3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Южная Азия. Индия.</w:t>
      </w:r>
    </w:p>
    <w:p>
      <w:pPr>
        <w:pStyle w:val="C2"/>
        <w:shd w:fill="FFFFFF" w:val="clear"/>
        <w:spacing w:before="0" w:after="0"/>
        <w:ind w:left="310" w:hanging="0"/>
        <w:jc w:val="both"/>
        <w:rPr>
          <w:rStyle w:val="C38"/>
        </w:rPr>
      </w:pPr>
      <w:r>
        <w:rPr>
          <w:rStyle w:val="C38"/>
          <w:color w:val="000000"/>
        </w:rPr>
        <w:t>Юго-Восточная Азия. Индонезия.</w:t>
      </w:r>
    </w:p>
    <w:p>
      <w:pPr>
        <w:pStyle w:val="C2"/>
        <w:shd w:fill="FFFFFF" w:val="clear"/>
        <w:spacing w:before="0" w:after="0"/>
        <w:ind w:right="4" w:hanging="0"/>
        <w:jc w:val="both"/>
        <w:rPr>
          <w:rStyle w:val="Appleconvertedspace"/>
        </w:rPr>
      </w:pPr>
      <w:r>
        <w:rPr/>
      </w:r>
    </w:p>
    <w:p>
      <w:pPr>
        <w:pStyle w:val="C2"/>
        <w:shd w:fill="FFFFFF" w:val="clear"/>
        <w:spacing w:before="0" w:after="0"/>
        <w:ind w:left="4" w:right="4" w:firstLine="280"/>
        <w:jc w:val="both"/>
        <w:rPr>
          <w:rFonts w:ascii="Arial" w:hAnsi="Arial" w:cs="Arial"/>
          <w:sz w:val="22"/>
          <w:szCs w:val="22"/>
        </w:rPr>
      </w:pPr>
      <w:r>
        <w:rPr>
          <w:rStyle w:val="C17"/>
          <w:b/>
          <w:bCs/>
          <w:color w:val="000000"/>
        </w:rPr>
        <w:t xml:space="preserve">Практическая работа №16. </w:t>
      </w:r>
      <w:r>
        <w:rPr>
          <w:rStyle w:val="C38"/>
          <w:color w:val="000000"/>
        </w:rPr>
        <w:t> Особенности географического положения Евразии и его влияние на природу материка.</w:t>
      </w:r>
    </w:p>
    <w:p>
      <w:pPr>
        <w:pStyle w:val="C2"/>
        <w:shd w:fill="FFFFFF" w:val="clear"/>
        <w:spacing w:before="0" w:after="0"/>
        <w:ind w:left="16" w:right="4" w:firstLine="286"/>
        <w:jc w:val="both"/>
        <w:rPr>
          <w:rStyle w:val="C17"/>
          <w:b/>
          <w:b/>
          <w:bCs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shd w:fill="FFFFFF" w:val="clear"/>
        <w:spacing w:before="0" w:after="0"/>
        <w:ind w:left="16" w:right="4" w:firstLine="286"/>
        <w:jc w:val="both"/>
        <w:rPr>
          <w:rFonts w:ascii="Arial" w:hAnsi="Arial" w:cs="Arial"/>
          <w:sz w:val="22"/>
          <w:szCs w:val="22"/>
        </w:rPr>
      </w:pPr>
      <w:r>
        <w:rPr>
          <w:rStyle w:val="C17"/>
          <w:b/>
          <w:bCs/>
          <w:color w:val="000000"/>
        </w:rPr>
        <w:t>Практическая работа № 17</w:t>
      </w:r>
      <w:r>
        <w:rPr>
          <w:rStyle w:val="C38"/>
          <w:color w:val="000000"/>
        </w:rPr>
        <w:t>.  Сравнительная характеристика климата отдельных территорий материка.</w:t>
      </w:r>
    </w:p>
    <w:p>
      <w:pPr>
        <w:pStyle w:val="C2"/>
        <w:shd w:fill="FFFFFF" w:val="clear"/>
        <w:spacing w:before="0" w:after="0"/>
        <w:ind w:left="3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left="292" w:hanging="0"/>
        <w:jc w:val="both"/>
        <w:rPr>
          <w:rStyle w:val="C17"/>
          <w:b/>
          <w:b/>
          <w:bCs/>
        </w:rPr>
      </w:pPr>
      <w:r>
        <w:rPr>
          <w:rStyle w:val="C17"/>
          <w:b/>
          <w:bCs/>
          <w:color w:val="000000"/>
        </w:rPr>
        <w:t>Раздел 4. Географическая оболочка — наш дом (2 ч)</w:t>
      </w:r>
    </w:p>
    <w:p>
      <w:pPr>
        <w:pStyle w:val="C2"/>
        <w:shd w:fill="FFFFFF" w:val="clear"/>
        <w:spacing w:before="0" w:after="0"/>
        <w:ind w:left="292" w:hanging="0"/>
        <w:jc w:val="both"/>
        <w:rPr>
          <w:rStyle w:val="C17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4" w:right="10" w:first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C2"/>
        <w:shd w:fill="FFFFFF" w:val="clear"/>
        <w:spacing w:before="0" w:after="0"/>
        <w:ind w:left="4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8"/>
          <w:color w:val="000000"/>
        </w:rPr>
        <w:t>Взаимодействие природы и общества. Значение природных богатств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</w:t>
      </w:r>
    </w:p>
    <w:p>
      <w:pPr>
        <w:pStyle w:val="C2"/>
        <w:shd w:fill="FFFFFF" w:val="clear"/>
        <w:spacing w:before="0" w:after="0"/>
        <w:ind w:left="10" w:right="10" w:firstLine="292"/>
        <w:jc w:val="both"/>
        <w:rPr>
          <w:rStyle w:val="C38"/>
        </w:rPr>
      </w:pPr>
      <w:r>
        <w:rPr>
          <w:rStyle w:val="C38"/>
          <w:color w:val="000000"/>
        </w:rPr>
        <w:t>Современная география. Роль географии в рациональном использовании природы.</w:t>
      </w:r>
    </w:p>
    <w:p>
      <w:pPr>
        <w:pStyle w:val="C2"/>
        <w:shd w:fill="FFFFFF" w:val="clear"/>
        <w:spacing w:before="0" w:after="0"/>
        <w:ind w:left="10" w:right="10" w:firstLine="292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10" w:right="10" w:firstLine="292"/>
        <w:jc w:val="both"/>
        <w:rPr>
          <w:rStyle w:val="C38"/>
        </w:rPr>
      </w:pPr>
      <w:r>
        <w:rPr>
          <w:rStyle w:val="C17"/>
          <w:b/>
          <w:bCs/>
          <w:color w:val="000000"/>
        </w:rPr>
        <w:t>Практическая работа № 18.</w:t>
      </w:r>
      <w:r>
        <w:rPr>
          <w:rStyle w:val="C38"/>
          <w:color w:val="000000"/>
        </w:rPr>
        <w:t> Защита проекта заповедника или национального парка в пределах любого из материков мира.</w:t>
      </w:r>
    </w:p>
    <w:p>
      <w:pPr>
        <w:pStyle w:val="C13"/>
        <w:shd w:fill="FFFFFF" w:val="clear"/>
        <w:spacing w:before="0" w:after="0"/>
        <w:rPr>
          <w:rStyle w:val="C38"/>
        </w:rPr>
      </w:pPr>
      <w:r>
        <w:rPr/>
      </w:r>
    </w:p>
    <w:p>
      <w:pPr>
        <w:pStyle w:val="C2"/>
        <w:shd w:fill="FFFFFF" w:val="clear"/>
        <w:spacing w:before="0" w:after="0"/>
        <w:ind w:left="10" w:right="10" w:firstLine="292"/>
        <w:jc w:val="both"/>
        <w:rPr>
          <w:rStyle w:val="C38"/>
        </w:rPr>
      </w:pPr>
      <w:r>
        <w:rPr/>
      </w:r>
    </w:p>
    <w:p>
      <w:pPr>
        <w:pStyle w:val="C2"/>
        <w:shd w:fill="FFFFFF" w:val="clear"/>
        <w:spacing w:before="0" w:after="0"/>
        <w:ind w:left="10" w:right="10" w:firstLine="292"/>
        <w:jc w:val="both"/>
        <w:rPr>
          <w:rStyle w:val="C38"/>
          <w:rFonts w:ascii="Arial" w:hAnsi="Arial" w:cs="Arial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left="10" w:right="10" w:firstLine="292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>ТЕМАТИЧЕСКОЕ ПЛАНИРОВАНЕЕ</w:t>
      </w:r>
    </w:p>
    <w:p>
      <w:pPr>
        <w:pStyle w:val="C2"/>
        <w:shd w:fill="FFFFFF" w:val="clear"/>
        <w:spacing w:before="0" w:after="0"/>
        <w:ind w:left="10" w:right="10" w:firstLine="2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hd w:fill="FFFFFF" w:val="clear"/>
        <w:spacing w:before="0" w:after="0"/>
        <w:ind w:left="10" w:right="10" w:firstLine="292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C2"/>
        <w:shd w:fill="FFFFFF" w:val="clear"/>
        <w:spacing w:before="0" w:after="0"/>
        <w:ind w:left="20" w:right="20" w:firstLine="286"/>
        <w:jc w:val="both"/>
        <w:rPr>
          <w:rStyle w:val="C38"/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83"/>
        <w:gridCol w:w="3538"/>
        <w:gridCol w:w="2375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1. Виды изображений поверхности Земли (9 ч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1. План мест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2. Географическая кар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ение Земли. Земные оболочки (21ч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2.1. Литосф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2.2. Гидросф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2.3. Атмосф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2.4. Биосфера. Географическая оболоч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2.5. Население Зем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2"/>
        <w:shd w:fill="FFFFFF" w:val="clear"/>
        <w:spacing w:before="0" w:after="0"/>
        <w:ind w:left="20" w:right="20" w:firstLine="2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left="20" w:right="20" w:firstLine="286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right="4422" w:hanging="0"/>
        <w:jc w:val="both"/>
        <w:rPr/>
      </w:pPr>
      <w:r>
        <w:rPr>
          <w:rStyle w:val="C17"/>
          <w:rFonts w:cs="Arial" w:ascii="Arial" w:hAnsi="Arial"/>
          <w:b/>
          <w:bCs/>
          <w:color w:val="000000"/>
          <w:sz w:val="22"/>
          <w:szCs w:val="22"/>
        </w:rPr>
        <w:t>         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83"/>
        <w:gridCol w:w="3538"/>
        <w:gridCol w:w="2375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те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1. Главные особенности природы Земли (9 ч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1. Литосфера и рельеф Зем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2. Атмосфера и климаты Зем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3. Гидросфера. Мировой океан – главная часть гидросфе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4. Географическая оболоч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2. Население Земли (3ч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3. Океаны и материки (50 ч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3.1. Океан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2. Южные матер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3 Афр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4. Австралия и Оке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5. Южная Амер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6. Антаркти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7. Северные матер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8.Северная Амер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9.Евраз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4. Географическая оболочка – наш дом  (2ч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2"/>
        <w:shd w:fill="FFFFFF" w:val="clear"/>
        <w:spacing w:before="0" w:after="0"/>
        <w:ind w:right="44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68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4 часа, 1 час в неделю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708"/>
        <w:gridCol w:w="1985"/>
        <w:gridCol w:w="1984"/>
        <w:gridCol w:w="709"/>
        <w:gridCol w:w="2126"/>
        <w:gridCol w:w="2127"/>
        <w:gridCol w:w="2551"/>
        <w:gridCol w:w="1134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 программы, количество отводимых учебных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материала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основных видов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, в котором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живой и неживой природы. Явления природы. Человек на Зем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бствен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ответственного отношения к учё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иёмов работы с учебником; умение выделять ключевое слово и существенные признаки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характерные черты живой природы, приводить примеры тел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понятий: «природа», «явления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о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. Физика. Химия. География. Биология. Эк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знаний о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знание себя как члена общества на глобальном, регион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локальном уровнях (житель планеты Земл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 развитие по средствам географически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основные естественные науки и знать, что они изучают. Знать значение понятий: естественные науки, вещества, явл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– наука о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и социально-экономическая география – два основных раздела ге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ные черты  методов исследований. Называть отличия в изучении Земли географ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приёмов работы с учебником: искать и отбирать информац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тавить учебную ц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понятий: география, разделы географ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географических на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географическ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описание. Картографический метод. Сравнительно географический метод. Аэрокосмический метод. Статистический мет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кретного вопроса и краткий ответ на н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ладение на уровне общего образования законченной системой географических знаний и умений, навыками, их применения в различных жизнен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вести самостоятельный поиск, анализ, отбор информации, её преобразование, сохра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одить примеры методов географических исследований (географическое описание, картографический, сравнительно-географический, статистическ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ткрытия древности и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я финикийцев. Великие географы древ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ботать по картам: показывать маршруты путеше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знание ценности географических знаний,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жнейшего компонента науч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й познавательных интересов, интеллектуальных и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географические открытия, которые люди совершали в древности: Геродот, Пифей, Эратосфен; Средневековья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географические от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Америки. Первое кругосветное путешествие. Открытие Австралии. Открытие Антаркти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умения работы с кар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знание ценности географических открытий, как важнейшего компонента науч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великих путешественников и называть географические объекты, названные в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ь. Показывать их маршруты по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я русских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и освоение Севера новгородцами и поморами. «Хождение за три моря». Освоение Сибир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по карте маршруты: А.Никитина, Ерм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ежнёва, В.В.Берин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Чир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знание ценности географических знаний, как важнейшего компонента науч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русских путешественников, называть географические объекты, названные в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ь, показывать их маршру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Как люди открывали Зем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онтрольная работа в нескольких вариантах из заданий разного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интеллектуальными и творческими способностями; познавательных интересом и мотивов, направленных на изуче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причинно-следственные связи; владеть навыками контроля и оценки своей деятельности; составлять план работы, выполнять задания в соответствии с поставленной целью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великих путешественников и называть географические объекты, названные в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ть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географические от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ира по Николаю Копернику. Представления о Вселенной Джордана Бруно. Изучение Вселенной Галилео Галилеем. Современные представления о строение Вселен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к самостоятельному приобретению новых знаний и практических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я управлять своей познавательной деятельностью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понятий: «галактика», «Вселен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равнивать систему мира Коперника и современную модель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еди Солнца. Планеты-гиг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ы земной группы. Меркурий. Венера. Земля. Мар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ланеты земной группы, их отличия от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коммуникативной компетенции в общении, сотрудничестве со сверстниками,  в процессе образовательной деятельности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всех планет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равнивать планеты земной группы и планеты группы гиг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ероиды. Кометы. Метеоры. Метеор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небесные т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ебесные тела, знать их отличия друг от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ебя как члена общества на глобальном, региональном и локальном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самостоятельному приобретению новых знаний и сравнению: выделять сходства и разли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бесные тела, метеоры и метеор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называть малые небе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а и их характерные че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зв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. Многообразие звезд. Созвезд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по карте звёздного неба, уметь показывать основные созвез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моционально-ценностного отношения к окружающе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самостоятельному приобретению новых знаний. Формирование умения ставить учеб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понятия звезда, созвез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на какие группы звёзды деля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ая планета Земля. Современные исследования косм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-планета жизни: благоприятная температура, наличие воды и воздуха, поч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тличительные особенности Земли от других планет. Объяснять следствие вращения Земли вокруг своей оси и Сол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снить значение изучения космоса в настоя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пособностей к самостоя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приобретению новых знаний. Выделять главные отличительные ч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еты Зем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личие Земли от друг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й: астроно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ё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Вселенн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ых 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онтрольная работа в нескольких вариантах из заданий разного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ой вклад внесли отечественные учёные:К.Э.Циалковский, С.П.Королё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А.Гага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работы однокласс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к учёбе, учиться работе в группах, взаимопомощи при подготовке к отв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роны гориз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. Стороны горизо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орон горизонта и умение ориентироваться – это необходимо каждому челове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приобретённых знаний и умений для чтения карт любого содержания, для ориентирования на местности и проведения съё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понятий: гориз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ния горизонта, основные и промежуточные стороны горизо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. Ориентирование по Солнцу. Ориентирование по Солнцу. Ориентирование по звездам. Ориентирование по местным признакам, по компасу. Практическая работа №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способы ориентирования на местности, правила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асом, как ориентироваться по Солнцу, звез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одить самостоятельный поиск информации о своей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различных источ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понятий: ориен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способы ориентирования на местности и с помощью комп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е земной поверхности в древ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и называть сходства и различия в изображении элементов на карте и плане. Учиться сравнивать и анализир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тветственного отношения к учёбе. Знакомство с условными знаками плана, их оформление в тет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зображения земной поверхности.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шта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овные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тавление плана местности по описа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актическую работу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ёбе и социально-ответственного поведения в географическ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бирать средства реализации цели и  применять их на практике, оценивать достигнут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омерная съём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земной поверхности в древ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нообразие карт: физическую, политическую, экономическую. Уметь находить на них экватор, параллели и меридианы и нанести их на к/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, описывать существенные признаки географических карт, их различ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ческая к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усная се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идианы, паралл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ва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Виды изображения поверхности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опросов для обобщения и ответы на них. Соревнование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ёбе и коммуникативной компетенции через сотрудничество с однокласс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озникл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ы Ж.Бюффона,И.Канта,Дж.Джинса,О.Ю.Шмидта.Современные представления о возникновении Солнца и пла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вать письменную и устную речь при формулировке вопросов и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ции в общении, сотрудничестве со сверстниками в процессе образователь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к самостоятельному приобретению новых знаний и практических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о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разные гипотезы возникнов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и их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 строени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 Земли внутри? Горные породы и минералы. Движение земной к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снить, что значит рациональное использование природных ресурс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ёбе и эмоционально-ценностного отношения к окружающе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к самостоятельному приобретению новых знаний и высказывать суждения, подтверждая их фактами. Формирование умения составлять описание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д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ная кора, горные породы, минералы, релье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трясения и вулка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рактическая работа №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бозначение на контурной карте районов землетрясений и крупнейших вулк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етрясения  Вулканы. В царстве беспокойной земли и огнедышащих 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причины возникновения природ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ийные бедствия, районы их распространения. Меры предосторо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ть необходимость бережного отношения к окружающе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етрясение, очаг землетряс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центр, вулкан, кратер, жер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называть и показывать на карте зоны землетрясений  и вулк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. Африка. Антарктида. Ос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ходить и показывать на карте изучаем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ия единства географического простран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делять ключевое слово и существенные признаки понятий, умение работать с текстовым компонентом, умения составлять описание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й: матер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ров, архипела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ь с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оказывать на карте полушарий все матер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материка с его достопримечатель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знание себя как ч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а на глобальном, региональном и локальном уровнях (жите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самостоя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 приобретению новых знаний и практических умений с помощью географических к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понятий: матер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ь с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называть особенности каждого матер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гидросферы. Мировой  океан. Воды суши. Вода в атмо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остав гидр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оды в ней, 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жить основы береж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е: Вода – это жиз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эколог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ориентироваться в окружающем мире, выбирать целевые и смысловые установки в своих действиях и поступ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выделять ключевое слово и существенные признаки понятий; умения работать с нетекстовым компонен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, мировой океан, айсберг, ле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оказывать на карте полушарий все оке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ая одежда Зем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ая работа №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оставление карты стихийных природных яв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атмосферы. Движение воздуха. Облака. Явления в атмосфере. Погода. Климат. Беспокойная атмосф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етров различного направления, виды облаков, осадков, стихийных природных осадков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го сознания: о необходимости  не загрязнять воздух; осознания целостности географической среды во взаимосвяз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выделять ключевое слово и существенные признаки понятий; умения работать с нетекстовым компонен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я: атмосфера ветер, бриз, муссон. Называть свойства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возникновения в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знания и умения для характеристики погоды сво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ть описание результатов наблю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й погоды и будущего состояния атмосф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рганизовать свою деятельность, определять её цели и задачи, выбирать средства реализации цели, применять их на практике, оценивать достигнутые результ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погода, элементы погоды. Описывать погоду текущего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 – следственные связи для указанных типов климата. Влияние климата на жизнь и хозяйственную деятельность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риобретённые знания и умения для чтения карт погоды. Иметь представление о характерных чертах типов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бирать источники географической информации для объяснения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образия климата на Зем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климат, элементы климата. Типы климата: холодный, умеренный, жар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олочки Земли» (литосфера, атмосфера, гидросфе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ых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онтрольная работа в нескольких вариантах из заданий разного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интеллектуальными и творческими способностями; познавательных интересом и мотивов, направленных на изуче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причинно-следственные связи; владеть навыками контроля и оценки своей деятельности; составлять план работы, выполнять задания в соответствии с поставленной целью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к самостоятельному приобретению новых знаний и практических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я управлять своей познавательной деятельностью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ая обол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биосфере. Жизнь на 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 развитие по средствам  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значение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 – особое природное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ва, её состав и свойства. Образование почвы. Значение поч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следственные связи для образования и с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родия поч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х интер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очвенных организмов, типичных растений и животных различных районов Зем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, гумус, плодор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человека на природу. Как сберечь природ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заимосвязи между природ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ми и особенностями растительного 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человека на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и, заказники, национальные п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Природа земли» и всему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аждому 10 вопросов по теме и ответы на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34 часа, 1 час в неделю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3260"/>
        <w:gridCol w:w="2835"/>
        <w:gridCol w:w="709"/>
        <w:gridCol w:w="4961"/>
        <w:gridCol w:w="141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 материала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(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, изучение и преобразование Земли. Земля — планета Солнеч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открывал Землю. Изучение Земли человеком. Современная география. Земля — планета Солнечной системы. Вращение Земли. Л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онтурной карте маршрутов великих путешественников. Работа с рисунками «Планеты Солнечной системы», «Вращение Земли вокруг Солн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методы изучения Земли; называть основные результаты выдающихся географических открытий и путешествий; объяснять значение понятий: «Солнечная система», «планета», «Тропики», «полярные круги», «параллели», «меридианы»; Приводить примеры географических следствий движения Зем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по средствам географических знаний познавательных интересов , интеллектуальных и творчески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члена общества (житель планеты Зем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9675</wp:posOffset>
                      </wp:positionH>
                      <wp:positionV relativeFrom="paragraph">
                        <wp:posOffset>-10160</wp:posOffset>
                      </wp:positionV>
                      <wp:extent cx="635" cy="3194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1. Виды изображений поверхности Земли (9ч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193530</wp:posOffset>
                      </wp:positionH>
                      <wp:positionV relativeFrom="paragraph">
                        <wp:posOffset>1270</wp:posOffset>
                      </wp:positionV>
                      <wp:extent cx="9061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3.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местности (5ч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лане местности. Масшт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план местности? Условные знаки. Зачем нужен масштаб? Численный и именованный масштабы. Линейный масштаб. Выбор масштаб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ы.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здания школы в масшта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ном местности. Отработка умений выбирать масштаб, переводить цифровой масштаб в имен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градусная сеть», «план местности», «масштаб», «азимут», «географическая карта»; Называть масштаб; приводить примеры перевода одного вида масштаба в другой; читать план местности; определять направления, расстояния на плане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вою деятельность. Умение организовывать учебное сотрудничество и совместную деятельность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ы горизонта. Ориен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роны горизонта. Способы ориентирования на местности. Азимут. Определение направлений по план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ы.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направлений и азимутов по плану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рон горизонта по компасу. Определение направлений и азимутов по плану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местности при помощи компаса, карты и местным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тельный поиск, анализ, отбор информации, еѐ преобразование, сохран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законченной системой геогр. знаний и умений, навыками их применения в различных жизнен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на плане неровностей земной поверх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. Относительная высота. Абсолютная высота. Горизонтали (изогипсы). Профиль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плану местности высот холмов и глубин впадин. Определение по расположению горизонталей крутого и пологого склонов холма. Изображение с помощью горизонталей холма и впа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я: «рельеф», «относительная высота точки», «абсолютная высота точки», «Горизонтали (изогипсы)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вою деятельность. Умение организовывать учебное сотрудничество и совместную деятельность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стейших планов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зомерная съемка. Полярная съемка. Маршрутная съем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ы.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лана местности методом маршрутной съем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местности методом маршрутной съе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ростейший план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правлять своей познавательной деятельностью; умение организовывать свою деятельность Умение работать индивидуально Оценивать достигнут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ценность получен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ан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вня знаний, умений по итогам тематического контроля. Обобщение знаний по разделу «План мес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. Работа с учебником, атласом, контурной 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военный в ходе изучения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правлять своей познавательной деятельностью; умение организовывать свою деятельность Умение работать индивидуально Оценивать достигнут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82530</wp:posOffset>
                      </wp:positionH>
                      <wp:positionV relativeFrom="paragraph">
                        <wp:posOffset>635</wp:posOffset>
                      </wp:positionV>
                      <wp:extent cx="635" cy="137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3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оболочка (4ч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 размеры Земли. Географ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емли. Размеры Земли. Глобус — модель земного шара. Географическая карта — изображение Земли на плоскости. Виды географических карт. Значение географических карт. Современные географические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лобусом и картами различных масштабов. Определение по глобусу и карте направлений и рассто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 и размеры Земли; виды карт. Объяснять понятие «географическая карта». Классифицировать карты по назначению, масштабу и охвату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Умение вести самостоятельный поиск, анализ, отбор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 Осознание ценности географ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усная сеть на глобусе и карт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идианы и параллели. Градусная сеть на глобусе и карт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 глобусу и картам различных параллелей и меридиан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я: «меридианы», «параллели», «географические координаты», «географическая широта» Называть элементы градусной сети, географические полюса, объяснять их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речевые высказывания в устной форме. Владение устной и письменной речью . Формирование и развитие познавательных интересов, интеллектуальных и творчески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широта. Географическая долгота.   Географические 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ая широта. Определение географической широты. Географическая долгота. Определение географической долготы. Географические координа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ы.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географических координат объектов и объектов по их географическим координ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еографических координат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ографические координаты точки, расстояния, направления, местоположение географических объектов на карт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 и помощью географических к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ей географических знаний, как важнейшего компонента научной картины мира. сознание себя как члена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на физических картах высот и глу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на физических картах высот и глубин отдельных точек. Шкала высот и глуб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ам высот и глубин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я: «шкала высот и глубин», « изоба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речевые высказывания в устной форме. Владение устной и письменной речью . Формирование и развитие познавательных интересов, интеллектуальных и творчески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ей географических знаний, как важнейшего компонента научной картины мира. сознание себя как члена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9675</wp:posOffset>
                      </wp:positionH>
                      <wp:positionV relativeFrom="paragraph">
                        <wp:posOffset>-5715</wp:posOffset>
                      </wp:positionV>
                      <wp:extent cx="635" cy="301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5.2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Строение Земли. Земные оболочки (22ч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202420</wp:posOffset>
                      </wp:positionH>
                      <wp:positionV relativeFrom="paragraph">
                        <wp:posOffset>-3175</wp:posOffset>
                      </wp:positionV>
                      <wp:extent cx="8972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4.6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осфера (5ч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и ее внутреннее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строение Земли. Земная кора. Изучение земной коры человеком. Из чего состоит земная кора? Магматические горные породы. Осадочные горные породы. Метаморфические горные по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тетради рисунка «Внутреннее строение Земли». Определение минералов и горных пород по отличительным признакам. Сравнение горных пород, различающихся по происх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литосфера», «рельеф», «магма», «земная кора», «ядро», «горные породы», «минералы», «магматические горные породы», «осадочные горные породы», «метаморфические горные поро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ей географ. знаний, как важнейшего компонента научной картины мира. сознание себя как члена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земной коры. Вулка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трясения. Что такое вулканы? Горячие источники и гейзеры. Медленные вертикальные движения земной коры. Виды залегания гор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о крупнейших землетрясениях и извержениях вулканов. Оценка влияния природных катастроф, связанных с литосферой, на деятельность населения и способов их предотв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я «землетрясение», «сейсмические пояса», «вулкан», «очаг магмы», «лава», «гейзер». Определять по карте сейсмические районы м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члена общества (житель планеты Зем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суши. Г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гор. Различие гор по высоте. Изменение гор во времени. Человек в г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е расположения на материках различных гор, их протяженности и высоты; высочайших горных вершин в Европе, Азии, Африке, Северной и Южной Амер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я: «горы», « горный хребет», «нагорье», «горная система». Называть и показывать на карте горы, наносить их на контурную карту, классифицировать горы по высоте, происхождению, стро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члена общества на глобальном, региональном и локальном уровнях (житель планеты зем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ины с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равнин. Различие равнин по высоте. Изменение равнин во времени. Человек на равнин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ктикум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описания форм релье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е расположения на материках наиболее крупных равнин, их протяженности. Сравнение полезных ископаемых равнин и гор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я: «равнина», «низменность», «возвышенность», «плоскогорье», «впадина» Называть и показывать на карте равнины, наносить их на контурную карту, классифицировать равнины по высоте, происхождению, стро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дна Мирового оке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ам шельфов материков и их частей, материковых островов, срединноокеанических хребтов оке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я: «материковая отмель (шельф)», «глубоководные океанические желоба», котловина». Называть методы изучения Мирового океана. Приводить примеры основных форм рельефа дна океана и объяснять их взаимосвязь с тектоническими структур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ей географических знаний, как важнейшего компонента научной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07930</wp:posOffset>
                      </wp:positionH>
                      <wp:positionV relativeFrom="paragraph">
                        <wp:posOffset>-10160</wp:posOffset>
                      </wp:positionV>
                      <wp:extent cx="635" cy="1549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5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 (7ч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на Земле. Части Мирового океана. Свойства вод оке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идросфера? Мировой круговорот воды. Что такое Мировой океан? Океаны. Моря, заливы и проливы. Свойства океанической воды. Соленость. Темп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мирового круговорота воды. Обозначение на контурной карте океанов, крупных внутренних и внешних мо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Мировой океан», «гидросфера», «остров», «архипелаг», «полуостров», «море», «залив», «пролив», «соленост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члена общества на глобальном, региональном и локальном уровнях (житель планеты Зем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воды в оке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ые волны. Цунами. Приливы и отливы. Океанические т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возникновения приливов и отливов под воздействием притяжения Луны. Обозначение на контурной карте теплых и холодных те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ветровые волны», «прибой», «зыбь», «цунами», «приливы», «отливы», «океанические течения». Называть и показывать на карте теплые и холодные те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дземных вод. Грунтовые и межпластовые воды. Использование и охрана подзем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тетради рисунка «Грунтовые воды». Знакомство с подземными водами на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подземные воды», «грунтовые воды», «межпластовые во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ей географических знаний, как важнейшего компонента научной картины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ека? Бассейн реки и водораздел. Питание и режим реки. Реки равнинные и горные. Пороги и водопады. Каналы. Использование и охрана р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еки своей местности по плану. Обозначение на контурной карте наиболее крупных рек России и мира. Выявление наиболее протяженных и полноводных рек,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река», «речная долина», «исток», «устье», «речная система», «водосборный бассейн реки», «режим реки», «половодье», «пойма», «паводок», «речные террасы», «пороги», «водопады», «канал». Называть и показывать на карте реки и наносить их на контурную кар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озеро? Озерные котловины. Вода в озере. Водохранилищ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описания внутренни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онтурной карте крупных озер и водохранилищ. Сравнение озер тектонического и ледникового происхождения. Описание озера или водохран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озеро», «сточное озеро», «бессточное озеро», «болото», «водохранилища», «пруды». Называть и показывать на карте озера и наносить их на контурную кар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ей географических знаний, как важнейшего компонента научной картины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ледники? Горные ледники. Покровные ледники. Многолетняя мерз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онтурной карте крупных горных и покровных ледников, границы зоны вечной мерзлоты на территории нашей страны. Выдвижение гипотез возможного использования человеком ледников и вечной мерз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ледники», «снеговая граница», покровные ледники», «айсберг», «многолетняя мерзлот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осфера. Гидр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вня знаний, умений по итогам тематического контроля. Обобщение знаний по разделу «Оболочки Зем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. Работа с учебником, атласом, контурной 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военный обучающимися в ходе изучения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 с помощью географической ка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географических знаний, как важнейшего компонента научной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9675</wp:posOffset>
                      </wp:positionH>
                      <wp:positionV relativeFrom="paragraph">
                        <wp:posOffset>-4445</wp:posOffset>
                      </wp:positionV>
                      <wp:extent cx="635" cy="155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5.2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мосфера (6ч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а: строение, значение, из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а — воздушная оболочка Земли. Строение атмосферы. Значение атмосферы. Изучение атмо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тетради рисунка «Строение атмосферы». Доказательство изменения плотности атмосферы и состава воздуха в верхних слоях по сравнению с поверхностным сл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я «атмосфера». Знать строение атмосфе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ей географических знаний, как важнейшего компонента научной картины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ы.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графика хода температуры и вычисление средней темп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ависимости между географическим положением территории и температурой воздуха в пределах этой территории. Расчет средней температуры. Формулирование вывода о зависимости между температурой воздуха и высотой Солнца над горизо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я «амплитуда». Уметь рассчитывать амплитуду температуры, среднюю месячную температуру, среднюю многолетнюю температуру воздух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 с помощью географической кар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ей географических знаний, как важнейшего компонента научной картины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давление. Ве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ы.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розы в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тмосферного давления с помощью барометра. Выполнение в тетради рисунка: изображение направлений движений воздуха в дневном и ночном бризе. Сравнение температуры и давления над сушей и морем днем и ноч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атмосферное давление», «ветер». Знать виды вет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ой пар в атмосфере. Облака и атмосферные ос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ы.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иаграммы количества осадков по многолетним 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ависимости количества воды в воздухе от его температуры. Определение количества воды в насыщенном воздухе при заданных температу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абсолютная влажность воздуха», «относительная влажность воздуха», «насыщенный воздух», «ненасыщенный воздух», «туман», «облака», «атмосферные осад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географических знаний, как важнейшего компонента научной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. Кли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года? Причины изменения погоды. Прогноз пог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лимат? Характеристика климата. Влияние климата на природу и жизнь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лендаря погоды. Измерение среднесуточной температуры зимой и летом. Сравнение розы ветров и диаграммы облачности, характерных для своей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лимата своей местности по плану. Обозначение на контурной карте основных факторов, влияющих на его 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погода», «климат», «воздушные массы». Знать элементы по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, влияющие на 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тетради рисунка: изображение положения Земли по отношению к Солнцу днем и ночью; положения земной оси по отношению к Солнцу зимой и летом; областей, для которых характерны полярный день и полярная н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акторы, влияющие на клим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географических знаний, как важнейшего компонента научной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сфера. Географическая оболочка (4ч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и распространение организмов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рганизмов на Земле. Широтная зональность. Высотная поя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онтурной карте границ природных зон. Характеристика одной из природных зон по плану. Работа с картой «Природные зоны мира». Подготовка сообщений по теме. «Охрана биосферы». Характеристика наиболее известных заповедников и национальных парков. Рассказы о представителях растительного и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биосфера», «широтная зональность», «природные зоны», «высотная поясност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 с помощью географической ка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рганизмов в Мировом оке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организмов в морях и океанах. Изменение состава организмов с глубиной. Влияние морских организмов на атмосф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группам: изучение жизни и деятельности наиболее интересных представителей морской фауны, подготовка иллюстрированных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биосфера», «широтная зональность», «природные зоны», «высотная поясност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географических знаний, как важнейшего компонента научной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организмов на земные оболочки. Почва. Взаимосвязь организмов. Природный комплекс. Географическая оболочка и биосфе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ы.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характеристики природного комплекса (П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иродных комплексов своей местности и их описание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: «почва», «гумус», «биологический круговорот», «природный комплекс (ПК)», «заповедни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 с помощью географической ка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Земли. Земные обол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вня знаний, умений по итогам тематического контроля. Обобщение знаний по разделу «Строение Земли. Земные обол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. Работа с учебником, атласом, контурной 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военный обучающимися в ходе изучения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 с помощью географической ка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географических знаний, как важнейшего компонента научной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9675</wp:posOffset>
                      </wp:positionH>
                      <wp:positionV relativeFrom="paragraph">
                        <wp:posOffset>1270</wp:posOffset>
                      </wp:positionV>
                      <wp:extent cx="635" cy="1638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5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Население Земли (3ч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тво — единый биологический вид. Численность населения Земли. Основные типы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этнографических особенностей различных народов. Описание особенностей жилища, одежды, еды, быта, праздников. Посещение краеведческих и этнографических музеев. Обозначение на контурной карте численности населения каждого материка; границ наиболее населенных стран, городов с населением более 10 млн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я «человеческие расы». Знать основные признаки человеческих рас, численность населения Зем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географических знаний, как важнейшего компонента научной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ироды на жизнь и здоровье человека. Стихийные природные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рядка действий при угрозах различных стихийных бедствий (пожара, урагана, наводнения, землетрясения, сильной жары, холода, града, грозы и т. 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о способах предсказания стихийных бедствий; Приводить примеры стихийных бедствий в разных районах Земли; Приводить примеры мер безопасности при стихийных бедств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новых знаний и практических умений с помощью географической ка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68 часов, 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09"/>
        <w:gridCol w:w="3402"/>
        <w:gridCol w:w="3544"/>
        <w:gridCol w:w="850"/>
        <w:gridCol w:w="4253"/>
        <w:gridCol w:w="86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 материала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(2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ют в курсе географии материков и океанов? Как люди открывали и изучали Зем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и (континенты) и острова. Части света. Основные этапы накопления знаний о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 по карте материки и части света. Выделение основных эпох в истории географических открытий. Характеристика важнейших научных от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метные УУД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 монологические высказывания;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тапредметые УУД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; устанавливает причинно-следственные связи, делает обобщения,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знание себя как члена общества на глобальном, региональ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локальном уровнях (житель планеты Земл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географической информации. Карта. Географические методы изучения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— особый источник географических знаний. Виды карт. Различие географических карт по охвату территорий и масштабу. Различие карт по содержанию. Методы географических исследова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работы.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а карт учебника и атласа по разным призна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сточников географической информации. Группировка карт учебника и атласа по содержанию и масшта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метные УУД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ет познавательную задачу; читает и слушает, извлекая нужную информацию; самостоятельно находит ее в материалах учебников, рабочих тетра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апредмет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ет вопросы; слушает и отвечает на вопросы других,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Личностные УУД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ен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Главные особенности природы земли (10ч)</w:t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осфера и рельеф Земли (2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материков и оке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Земли. Строение материковой и океанической земной коры. Плиты литосферы. Карта строения земной коры. Сейсмические пояса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строения материковой и океанической коры. Анализ карты литосферных плит, установление границ столкновения и расхождения плит. Анализ карты строения земной коры, выявление закономерности в распространении поясов землетрясений и вулканизма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географические явления и процессы в литосфере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географические объекты и явления по их существенным признакам, существенные признаки объектов и явлений:  литосфера, литосферная плита, земная кора, рельеф, сейсмический поя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внутренних и внешних сил — основная причина разнообразия рельефа. Размещение крупных форм рельефа на поверхности Земли.. Чтение карт, космических и аэрофотоснимков материков. Описание по карте рельефа одного из материков. Сравнение рельефа двух материков, выявление причин сходства и различий (по выбо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работы.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границ основных литосферных плит на контурную кар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физической карты с картой строения земной коры. Объяснение зависимости между стронием земной коры и размещением крупных форм рельефа суши и дна океана. Описание по карте рельефа одного из матер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мения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причины изменений рельефа, распространение крупных форм рельефа, зон землетрясений и вулканизма, осадочных, магматических и метаморфических полезных ископаемых; определяет местоположение географических объектов и явлений на карте: крупнейшие древние платформы, Тихоокеанский и Средиземноморско-Гималайский сейсмические по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мосфера и климаты Земли (2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температуры воздуха и осадков на Земле. Воздушные 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карты. Распределение температуры воздуха на Земле. Распределение поясов атмосферного давления на Земле. Постоянные ветры. Воздушные массы. Роль воздушных течений в формировании клим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по картам зависимости между климатическими показателями и климатообразующими факторами; между свойствами воздушных масс и характером поверхности, над которой они формируются. Характеристика воздушных масс с разными свойствами. Чтение климат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ет географические явления и процессы в атмосфере: распределение поясов атмосферного давления и образование постоянных ветров; определяет географические объекты и явления по их существенным признакам, существенные признаки объектов и явлений:  атмосфера, воздушная масса, климат, пассат, западный ветер, гидросфера;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-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пояса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климатические пояса. Переходные климатические пояса. Климатообразующие факторы. 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Характеристика климата по климатическим карта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размещения на Земле климатических поясов. Характеристика одного из климатических поясов. Выявление причин выделения климатических областей в пределах по# ясов. Оценка роли климата в жизни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ъясн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климатических поясов;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е климатообразующих факто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ет местоположение климатических поясов.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-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. Мировой океан – главная часть гидросферы (2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 Мирового океана. Схема поверхностных те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кеана в жизни Земли. Происхождение вод Мирового океана. Свойства вод океана. Льды в океане. Водные массы. Схема поверхностных те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роли Мирового океана в жизни Земли. Доказательство зональности в распределении водных масс. Работа с картой: обозначение круговых движений поверхностных вод; выявление их роли в формировании природы с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ъясняет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ие явления и процессы в гидросфере;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географические объекты и явления по их существенным признакам, существенные признаки объектов и явлений:  Мировой океан, морское течение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                                                   углубление учебно-логических умений: сравнивать, устанавливать причинно-следственные связи, анализировать и синтезировать информацию.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океане. Взаимодействие океана с атмосферой и су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морских организмов. Распространение жизни в океане. Биологические богатства океана. Взаимодействие океана с атмосферой и су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распространения жизни в океане. Характеристика процесса обмена теплом и влагой между океаном, атмосферой и су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ъясн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явления и процессы в гидросфере;                                                                                  определяет местоположение крупнейших морских тече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углубление учебно-логических умений: сравнивать, устанавливать причинно-следственные связи, анализировать и синтезировать информацию.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оболочка (4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свойства географической обол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еографической оболочки. Свойства географической оболочки. Круговорот веществ и энергии. Роль живых организмов в формировании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троения географической оболочки. Объяснение взаимодействия ее компонентов; ее основных св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ъясн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ения и процессы в географической оболочке: целостность, ритмичность, географическую зональность, азональность и поясность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географические объекты и явления по их существенным признакам, существенные признаки объектов и явлений:  зональность, природная зона, географическая оболочка, высотный пояс, природный комплекс;                     -местоположение природных зо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 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омплексы суши и оке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омплексы суши. Природные комплексы океана. Разнообразие природны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территориальных и аквальных комплексов. Характеристика различ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ая з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иродная зона? Разнообразие природных зон. Закономерности размещения природных зон на Земле. Широтная зональность. Высотная пояс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ктические работы.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карт антропогенных ландшафтов. Выявление материков с самыми большими ареалами таких ландшаф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вязи между природными компонентами зоны. Анализ карты природных зон. Характеристика особенностей размещения природных зон на материках и в океанах. Установление по картам и схемам закономерностей в проявлении широтной зональности и высотной поя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тмосфера, Гидросфера, Географическая обол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контроль полученн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онтрольная работа в нескольких вариантах из заданий раз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о теме, уметь устанавливать связи между поняти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владеть навыками контроля и оценки своей деятельности; составлять план работы, выполнять задания в соответствии с поставленной цель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интеллектуальными и творческими способностями; познавательных интересом и мотивов, направленных на изучение програм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Население Земли (3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Земли. Размещ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влияющие на численность населения. Размещение людей на Зем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работы.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ое описание численности, плотности и динамики населения материков и стран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зменения численности населения мира. Определение и сравнение численности населения материков и стран мира. Работа с тематическими картами: определение рождаемости, смертности, естественного прироста, плот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ет познавательную задачу; читает и слушает; извлекая нужную информацию; самостоятельно находит ее в материалах учеб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предме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 задавать вопросы; слушать и отвечать на вопросы других; формулирует собственные мысли; высказывает и обосновывает свою точку з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и религии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нический состав населения мира. Мировые и национальные религ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на контурной карте размещения крупнейших этносов и малых народов, а также крупных гор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ы народов мира: изучение территорий проживания народов, относящихся к одним языковым семьям. Анализ карты религий мира; выявление географии мировых и национальных рели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 задавать вопрос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шать и отвечать на вопросы других; формулирует собственные мысл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ет и обосновывает свою точку з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деятельность людей. Городское и сельское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хозяйственной деятельности людей. Их влияние на природные комплексы. Комплексные карты. Городское и сельское население. Культурно-исторические регионы мира. Многообразие стран, их основные ти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азных видов хозяйственной деятельности, выделение основных видов. Выявление по статистическим таблицам стран — лидеров в промышленности и сельском хозяйстве. Описание характерных черт промышленного и сельскохозяйственного ландшафта по их изображению. Выявление таких ландшафтов в своей местности. Сравнение образа жизни горожанина и жителя сельской местности. Умение различать города по их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 задавать вопросы, слушать и отвечать на вопросы других; формулирует собственные мысли, высказывает и обосновывает свою точку з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предме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имает и сохраняет учебную задач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кеаны и материки (51ч)</w:t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аны (2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океан. Индийски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океан, Индийский океан. Особенности географического положения. Из истории исследования океанов. Особенности природы. Виды хозяйственной деятельности в каждом из оке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ам географического положения океанов, их глубины, крупнейших поверхностных течений. Выявление характера хозяйственного использования океанов и его влияния на сохранение их природы. Подготовка и обсуждение презентации об оке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рельефа дна океанов;                  образование течений  и их влияние на природу прилегающей суши; различия в природе отдельных частей каждого из океанов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зывать и показывать :                  важнейшие географические объекты каждого из океанов; ресурсы океанов, районы добычи полезных ископаемых;                       природные пояса; виды хозяйственной деятельности человека;  примеры антропогенных изменений природы;                                                            меры по охране вод; крупнейшие по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ставить учебную задачу под руководством  учителя,  планировать свою деятельность под руководством учителя,  оценивать работу одноклассников,  выявлять причинно-следственные связи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ческий океан. Северный Ледовиты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нтический океан, Северный Ледовитый океан. Особенности географического положения. Из истории исследования океанов. Особенности природы. Виды хозяйственной деятельности в каждом из океан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ение и отражение на контурной карте транспортной, промысловой, сырьевой, рекреационной и других функций одного из океанов (по выбору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по картам и другим источникам информации особенностей географического положения, природы и населения одного из крупных островов (по выб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ам географического положения океанов, их глубины, крупнейших поверхностных течений. Характеристика по картам и тексту учебника особенностей природы. Сравнение оке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льефа дна океанов;                  образование течений  и их влияние на природу прилегающей суши;  различия в природе отдельных частей каждого из океанов.                                 Умение называть и показывать : важнейшие географические объекты каждого из океанов;                                            ресурсы океанов, районы добычи полезных ископаемых;  природные пояса;                           виды хозяйственной деятельности человека;       примеры антропогенных изменений природы;                                                              меры по охране вод; крупнейшие по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выявлять причинно-следственные связи,   определять критерии для сравнения фактов, явлений,                                                         анализировать связи, соподчинения и зависимости компонентов.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жные материки (1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собенности природы южных матер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ографического положения южных материков. Выявление общих особенностей в компонентах природы. Сравнение материков по выраженности в их природе широтной зональности и высотной поя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ие особенности природы Южных материков ;                                       следствия выдающихся географических открытий и путешествий.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тдельных территорий по их существен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ставить учебную задачу под руководством  учителя,                                                            планировать свою деятельность под руководством учителя,                                        оценивать работу одноклассников,                   выявлять причинно-следственные связи,        определять критерии для сравнения фактов, явлений.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рика (10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сследования Аф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сследование Африки зарубежными путешественниками. Исследования Африки русскими путешественниками и уче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еографического положения материка и объяснение его влияния на природу. Оценка результатов исследований Африки зарубежными и русскими путешественниками и исследов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ние объяснять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природы материка в целом и отдельных его регион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отдельных стран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едствия выдающихся географических открытий и путеше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тдельных территорий по их существ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под руководством  учителя; планировать свою деятельность под руководством учителя; определять критерии для сравнения фактов, явлений; анализировать связи, соподчинения и зависимости компонентов; работать с текстом: составлять логические цепочки, таблицы, схемы; создавать объяснительные тексты; выслушивать и объективно оценивать другого; уметь вести диалог, вырабатывая общее реш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и 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рельефа. Формирование рельефа под влиянием внутренних и внешних процессов. Размещение месторождений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еобладания в рельефе материка высоких равнин. Характеристика размещения месторождений полезных ископаемых. Оценка богатства материка полезными ископаемыми. Описание рельефа каколибо территории мате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пояса Африки. Внутренние воды Африки. Основные речные системы. Значение рек и озер в жизни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лияния климатообразующих факторов на климат материка. Характеристика климата какой-либо территории материка, анализ климатограмм. Выявление зависимости рек от рельефа и климата. Характеристика одной из рек материк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широтной зональности на материке. Основные черты природных 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родных зон материка. Выявление изменений природных зон под влиянием хозяйственной деятельности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человека на природу. Заповедники и национальные п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человека на природу. Стихийные бедствия. Заповедники и национальные 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и дополнительными источниками информации. Объяснение изменений, которые произошли в природе Африки под влиянием хозяйственной деятельности человека. Характеристика стихийных бедствий, происходящих на материке. Работа с картой: анализ заповедников и национальных парков, их расположения в различных природных зонах. Анализ экологической карты мате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Африки. Размещение населения. Колониальное прошлое мате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и статистическими материалами. Характеристика изменения численности населения во времени и факторов, влияющих на этот показатель. Анализ карты плотности населения. Определение по карте атласа наиболее крупных этносов, по статистическим показателям — соотношения городского и сельского населения. Анализ политической карты: выявление больших и малых стран, историккультурных регионов Аф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географические особенности природы материка в целом и отдельных его регионов; географические особенности отдельных стран; следствия выдающихся географических открытий и путешест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тдельных территорий по их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под руководством  учителя; планировать свою деятельность под руководством учителя, определять критерии для сравнения фактов, явлений; анализировать связи, соподчинения и зависимости компонентов; работать с текстом: составлять логические цепочки, таблицы, схемы; создавать объяснительные тексты; выслушивать и объективно оценивать другого; уметь вести диалог, вырабатывая общее реш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ной Африки. Алж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егиона. Географическое положение, природа, население, хозяйство Алж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ложения региона и стран, расположенных в его пределах. Выявление особенностей природы, природных богатств, этнического и религиозного состава населения и его хозяйственной деятельности. Анализ карты хозяйственной деятельности населения. Характеристика одной из стран региона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ет и интегрирует информацию в имеющийся запас знаний; преобразует; структурирует; воспроизводит и применяет с учетом решаем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ывает правильность и полноту высказываний, сравнивает правильность и полноту ответов учащихся; аргументирует способы решения проблем поискового характ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Западной и Центральной Африки. Ниг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региона. Географическое положение, природа, население, хозяйство Нигер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ределение по картам природных богатств стран Центральной Аф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ложения региона и стран, расположенных в его пределах. Выявление особенностей природы, природных богатств, этнического состава населения и его хозяйственной деятельности. Подготовка и обсуждение презентации об одной из стран рег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ет и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предме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ывает правильность и полноту высказываний, сравнивает правильность и полноту ответов учащихся; аргументирует способы решения проблем поискового характ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ой Африки. Эфи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егиона. Географическое положение, природа, население, хозяйство Эфиоп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ложения региона и стран, расположенных в его пределах. Выявление особенностей природы и природных богатств региона. Характеристика одной из стран региона. Подготовка и обсуждение презентации о заповедниках и национальных парках, о странах, о памятниках природного и культурного наследия рег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ъясн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природы материка в целом и отдельных его регионов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отдельных стран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ствия выдающихся географических открытий и путеше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тдельных территорий по их существенным призна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Африки. Южно-Африканск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региона. Географическое положение, природа, население, хозяйство Южно-Африканской Республ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пределение по картам основных видов хозяйственной деятельности населения стран Южной Афр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ценка географического положения, планировки и внешнего облика крупнейших городов Аф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ложения региона и стран, расположенных в его пределах. Выявление особенностей природы, природных богатств и этнического состава населения и основные виды его хозяйственной деятельности. Характеристика одной из стран региона. Анализ экологической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географические особенности природы материка в целом и отдельных его регионов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отдельных стран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ствия выдающихся географических открытий и путешествий; определяет 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тдельных территорий по их существенным признака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стралия и Океания (5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стория открытия. Рельеф и 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географического положения материка. История открытия и исследования. Особенности рельефа. Размещение месторождений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выровненного рельефа материка. Установление закономерностей размещения месторождений полезных ископаемых на материке. Сравнение географического положения и рельефа Австралии и Аф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природы материка в целом и отдельных его регионов; географические особенности отдельных стран; следствия выдающихся географических открытий и путешест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тдельных территорий по их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под руководством  учителя, планировать свою деятельность под руководством учителя, оценивать работу одноклассников, выявлять причинно-следственные связи, определять критерии для сравнения фактов, явлений, анализировать связи, соподчинения и зависимости компонентов, работать с текстом: составлять логические цепочки, таблицы, схемы, создавать объяснительные тексты, 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, вырабатывая общее реш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определяющие особенности климата материка. Климатические пояса и области. Внутренние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сухости климата на большей территории, бедности поверхностными водами. Анализ климатограмм. Описание одной из рек мате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Своеобразие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широтной зональности в размещении природных зон. Своеобразие органического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эндемичности органического мира, особенностей размещения природных зон в сравнении с Афр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йский Сою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. Хозяйство Австралийского Союза. Изменение природы человек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равнительная характеристика природы, населения и его хозяйственной деятельности двух регионов Австралии (по выб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населения (численности, размещения по территории, этнического состава, соотношения городского и сельского населения). Анализ карты хозяйственной деятельности людей. Оценка степени изменения природы чело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. Природа, население 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з истории открытия и исследования. Особенности природы. Население и страны. Памятники природного и культурного насле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ложения Океании, крупных островов и архипелагов. Объяснение причин своеобразия, уникальности природы Океании. Описание одного из островов. Обозначение на карте наиболее значимых стран Оке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природы; географические особенности отдельных стран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бъекты и явления по их существенным признакам, существенные признаки объектов и явлений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тдельных территорий по их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под руководством  учителя, планировать свою деятельность под руководством учителя, работать с текстом: составлять логические цепочки, таблицы, схемы, 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, вырабатывая общее реш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 (8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стория открытия и исследования мате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ографического положения Южной Америки, Африки и Австралии. Формулирование выводов о природе материка на основе оценки его географического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географические особенности природы материка в целом и отдельных его регионов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отдельных стран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ствия выдающихся географических открытий и путешеств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тдельных территорий по их существ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вязи, соподчинения и зависимости компонент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ести диалог, вырабатывая общее реш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и 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ормирования основных форм рельефа материка. Закономерности размещения равнин и складчатых поясов, месторождений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контрастов в строении рельефа Южной Америки. Работа с картами атласа. Выявление закономерностей в размещении крупных форм рельефа и месторождений полезных ископаемых. Сравнение рельефа Южной Америки и Африки, формулирование вывода по результатам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ообразующие факторы. Климатические пояса и области. Внутренние воды. Реки как производные рельефа и климата мате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преобладания влажных типов климата, богатства материка поверхностными водами. Работа с картами атласа. Сравнение климата и внутренних вод Южной Америки и Африки. Оценка климата и внутренних вод материка для жизн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органического мира материка. Высотная поясность в Андах. Изменение природы материка под влиянием деятельности человека. Охрана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ависимости размещения природных зон от климата. Определение своеобразия каждой из природных зон материка. Сравнение природных зон Южной Америки и Африки. Умение приводить примеры изменения природы материка чело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аселения материка. Численность, плотность населения, этнический состав населения. Ст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 и статистических показателей; описание плотности населения, особенностей его размещения на материке. Группировка стран материка по различ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еографические особенности природ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отдельных стра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стоположение отдельных территорий по их существенным признака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ка материка. Браз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положение, природа, население, хозяйство Бразилии и Аргент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ставление описания природы, населения, географического положения крупных городов Бразилии или Аргент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ложения страны. Описания населения страны. Анализ карты хозяйственной деятельности населения. Анализ экологической карты. Подготовка и обсуждение презентации о ст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еографические особенности природ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отдельных стра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оположение отдельных территорий по их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свою деятельность под руководством учител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лушивать и объективно оценивать друг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меть вести диалог, вырабатывая общ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Анд. П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образие природы Анд. Географическое положение, природа, население, хозяйство Пер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основных видов хозяйственной деятельности населения Андских ст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 картам атласа и тексту учебника особенностей природы и природных богатств страны. Описание этнического состава населения и его хозяйственной деятельности. Характеристика памятников всемирного наследия на территории Андски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еографические особенности природ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отдельных стра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оположение отдельных территорий по их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свою деятельность под руководством учител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лушивать и объективно оценивать друг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меть вести диалог, вырабатывая общ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Южные мате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контроль полученн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онтрольная работа в нескольких вариантах из заданий раз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о теме, уметь устанавливать связи между поняти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владеть навыками контроля и оценки своей деятельности; составлять план работы, выполнять задания в соответствии с поставленной цель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интеллектуальными и творческими способностями; познавательных интересом и мотивов, направленных на изучение програм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арктида (1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Открытие и исследование Антаркт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положение. Антарктика. Открытие и первые исследовния. Современные исследования Антарктиды. Ледниковый покров. Подледный рельеф. Климат. Органический мир. Значение современных исследований Антаркт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ределение целей изучения южной полярной области Земли. Составление проекта использования природных богатств материка в будущ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особенностей природы материка и его влияния на природу всей Земли. Анализ климатограмм. Описание климата внутренних и прибрежных районов материка. Оценка природных ресурсов Антарктиды. Объяснение международного статуса материка. Подготовка и обсуждение презентации о матер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природы материка в целом и отдельных его регион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отдельных стран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едствия выдающихся географических открытий и путешест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тдельных территорий по их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вязи, соподчинения и зависимости компонент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ести диалог, вырабатывая общее реш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верные материки (1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собенности природы северных матер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Общие черты рельефа. Древнее оледенение. Общие черты климата и природных 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. Сравнение материков. Выявление общих особенностей в географическом положении и компонентах природы северных матер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ние объяснять: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ие особенности природы Северных материков ;                                           -следствия выдающихся географических открытий и путешествий.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ние определять: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тдельных территорий по их существен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ставить учебную задачу под руководством  учителя,                                                               планировать свою деятельность под руководством учителя,                                        оценивать работу одноклассников,                   выявлять причинно-следственные связи,        определять критерии для сравнения фактов, явлений.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 (7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 история открытия Северной Аме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з истории открытия и исследования материка. Русские исследования Северо-Западной Аме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. Характеристика географического положения материка и его влияния на природу. Подготовка сообщения о зарубежном или русском путешественнике и исследователе Северной Америки с использованием дополнительных источников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природы материка в целом и отдельных его регион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отдельных стран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едствия выдающихся географических открытий и путешест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тдельных территорий по их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вязи, соподчинения и зависимости компонент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ести диалог, вырабатывая общее реш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и 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рельефа материка. Влияние древнего оледенения на рельеф. Закономерности размещения крупных форм рельефа и месторождений полезных ископ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размещения крупных форм рельефа на материке. Характеристика крупных форм рельефа. Выявление закономерности в размещении крупных форм рельефа и месторождений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ообразующие факторы. Климатические пояса и области. Внутренние воды. Реки как производные рельефа и климата мате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лиматической карты, климатограмм и карты климатических поясов. Характеристика климата отдельных территорий, сравнение их и объяснение причин сходства и различий. Объяснение зависимости рек от рельефа и 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спределения природных зон на материке. Изменение природы под влиянием деятельности человека. На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особого размещения природных зон. Описание отдельных зон. Оценка степени изменения природы материка. Выявление по карте расположения заповедников и национальных па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, природа, население, хозяйство, заповедники и национальные парки Кан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 оценка географического положения Канады. Характеристика ее природы и природных богатств. Выявление особенностей состава и размещения населения, основных видов его хозяйственной деятельности. Оценка степени изменения природы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еографические особен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оположение отдельных территорий по их существенным призна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ные Штаты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, природа, население, хозяйство, памятники природного и культурного наследия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ложения страны, оценка его влияния на жизнь населения и развитие хозяйства. Доказательство разнообразия и богатства природы страны. Анализ карты хозяйственной деятельности населения: определение размещения отраслей хозяйства и крупных городов. Анализ экологической карты: оценка степени изменения природы страны. Подготовка и обсуждение презентации о ст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еографические особенности природ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отдельных стра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оположение отдельных территорий по их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свою деятельность под руководством учител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лушивать и объективно оценивать друг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ть вести диалог, вырабатывая общ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мерика. Мекс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региона. Географическое положение, природа, население, хозяйство Мекс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по картам основных видов природных ресурсов Канады, США и Мексики.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ыявление особенностей размещения населения, а также географического положения, планировки и внешнего облика крупнейших городов Канады, США и Мекс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щих черт материальной и духовной культуры населения Латинской Америки. Выявление основных отраслей хозяйства страны. Описание по картам атласа и тексту учебника Мексики и еще одной из стран Средней 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еографические особен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оположение отдельных территорий по их существенным призна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разия (17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сследования Центральной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го положения. Очертания берегов. Исследования Центральной А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ографического положения Евразии и Северной Америки. Формулирование предварительных выводов о природе материка на основе анализа его географического положения. Оценка вклада русских исследователей в изучение Центральной 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природы материка в целом и отдельных его регион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отдельных стран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едствия выдающихся географических открытий и путешест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стоположение отдельных территорий по их существенным призна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вязи, соподчинения и зависимости компонент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ести диалог, вырабатывая общее реш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льефа, его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льефа Евразии, его развитие. Области землетрясений и вулканов. Основные формы рельефа. Полезные ископаем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контрастов в строении рельефа материка. Выявление закономерностей в размещении равнин, горных складчатых областей и месторождений полезных ископаемых. Описание по карте крупных форм рельефа. Моделирование на контурной карте форм рельефа и месторождений полезных ископаемых. Оценка богатства материка минера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лияния климатообразующих факторов на климат материка. Описание климата поясов и областей. Сравнение климата Северной Америки и Евразии. Анализ климатограмм. Оценка климата Евразии для жизни и хозяйственной деятельности населения. Моделирование на контурной карте размещения внутренних вод материка. Описание реки по плану. Установление связи между режимом рек и климатом. Сравнение рек Евр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Народы и страны Евр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и характеристика природных зон. Высотные пояса в Гималаях и Альпах. Народы Евразии. Стра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ставление «каталога» народов Евразии по языковым груп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связи между компонентами природы и особенностями расположения природных зон на материке. Характеристика природных зон. Сравнение природных зон Северной Америки и Евразии. Оценка степени изменения природных зон чело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природы материка в целом и отдельных его регион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собенности отдельных стран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едствия выдающихся географических открытий и путешест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ной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егиона. Природа. Население. Хозяйство. Комплексная характеристика стран реги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ктические работы. 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исание видов хозяйственной деятельности населения стран Северной Европы, связанных с океа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численности населения региона и его размещения. Анализ политической карты, группировка стран по различным признакам. Описание стран, их срав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наиболее крупные и известные географические объекты на мате- риках (горы, возвышенности, реки, озера и т. Д.) и в океанах (моря, заливы, проливы, острова, полуострова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исывать отдельные природные комплексы с использованием карт; показывать наиболее крупные государства на материках; 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Западной Европы. Великобр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егиона. Географическое положение, природа, население, хозяйство, объекты всемирного наследия Великобрит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лияния географического положения на хозяйственную деятельность населения. Комплексная характеристика страны по картам и тексту учебника. Определение особенностей материальной и духовной культуры населения страны, его вклад в развитие мировой цив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наиболее крупные и известные географические объекты на мате- риках (горы, возвышенности, реки, озера и т. Д.) и в океанах (моря, заливы, проливы, острова, полуостров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отдельные природные комплексы с использованием карт; показывать наиболее крупные государства на материках; 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. Гер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положение, природа, население, хозяйство, памятники природного и культурного наследия Франции и Герма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равнительная характеристика Великобритании, Франции и Герм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ографического положения Франции и Германии, их природных ресурсов, состава населения и его размещения, хозяйства. Установление причин сходства и различия стран. Подготовка и обсуждение презентации о ст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:</w:t>
            </w:r>
            <w:r>
              <w:rPr>
                <w:sz w:val="20"/>
                <w:szCs w:val="20"/>
              </w:rPr>
              <w:t xml:space="preserve">показывать на карте наибол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ные и известные географические объекты на мате- риках (горы, возвышенности, реки, озера и т. Д.) и в океанах (моря, заливы, проливы, острова, полуострова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исывать отдельные природные комплексы с использованием карт; показывать наиболее крупные государства на материках; 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ой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егиона. Польша, Чехия, Словакия, Венгрия. Румыния и страны Балканского полуос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лияния географического положения стран на развитие их хозяйства. Установление связи между природными ресурсами и развитием отраслей хозяйства стран. Определение особенностей материальной и духовной культуры населения каждой из стран. Оценка вклада населения стран в развитие мировой цив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наиболее крупные и известные географические объекты на мате- риках (горы, возвышенности, реки, озера и т. Д.) и в океанах (моря, заливы, проливы, острова, полуострова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исывать отдельные природные комплексы с использованием карт; показывать наиболее крупные государства на материках; 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ой Европы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, природа, население, хозяйство стран Балтии, Белоруссии, Украины, Молдав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ложения стран. Описание стран, их краткая комплексн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наиболее крупные и известные географические объекты на мате- риках (горы, возвышенности, реки, озера и т. Д.) и в океанах (моря, заливы, проливы, острова, полуострова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исывать отдельные природные комплексы с использованием карт; показывать наиболее крупные государства на материках; 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Европы. Ита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егиона. Географическое положение, природа, население, хозяйство Италии. Памятники всемирного наследия рег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урной картой: обозначение наиболее важных географических объектов региона и Италии. Объяснение особенностей природы и природных богатств Италии, ее населения и видов хозяйственной деятельности. Оценка вклада населения страны в развитие мировой цив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наиболее крупные и известные географические объекты на мате- риках (горы, возвышенности, реки, озера и т. Д.) и в океанах (моря, заливы, проливы, острова, полуострова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исывать отдельные природные комплексы с использованием карт; показывать наиболее крупные государства на материках; 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Северные мате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контроль полученн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онтрольная работа в нескольких вариантах из заданий раз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иемы работы с информацией (поиск и отбор источников необходимой информации, систематизация информац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уществлять постановку, формулирование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аемые объекты на  табл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учебное сотрудничество с учителем и сверстниками, владеть монологической и диалогической формами речи в соответствии с нормами родного языка, выражать свои мысли с достаточной полнотой и точ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имать учебную задачу; адекватно воспринимать информацию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, работать с текстом параграфа и его компонентам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го-Западной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егиона. Географическое положение, природа, население, хозяйство Армении, Грузии и Азербайджа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ктические работы.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руппировка стран Юго-Западной Азии по различным призна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сторико-культурных особенностей стран региона. Характеристика их географического положения. Выявление своеобразия природы стран, главных природных богатств и особенностей их размещения. Характеристика этнического и религиозного состава населения стран. Работа с картой: определение видов хозяйственной деятельности населения. Подготовка и обсуждение презентации об одной из стран рег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наиболее крупные и известные географические объекты на мате- риках (горы, возвышенности, реки, озера и т. Д.) и в океанах (моря, заливы, проливы, острова, полуострова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исывать отдельные природные комплексы с использованием карт; показывать наиболее крупные государства на материках; 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Центральной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егиона. Географическое положение, природа, население, хозяйство Казахстана, Узбекистана, Киргизии, Таджикистана, Туркмении и Монгол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лияния географического положения стран региона на своеобразие их природы. Определение основных природных богатств стран и связанных с ними видов хозяйственной деятельности. Выявление особенностей размещения населения, географического положения крупных городов. Комплексная характеристика стран по картам. Подготовка и обсуждение презентации об одной из стран рег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наиболее крупные и известные географические объекты на мате- риках (горы, возвышенности, реки, озера и т. Д.) и в океанах (моря, заливы, проливы, острова, полуострова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исывать отдельные природные комплексы с использованием карт; показывать наиболее крупные государства на материках; 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ой Азии.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региона. Географическое положение, природа, население, хозяйство, памятники всемирного наследия Кита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2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описания географического положения крупных городов Китая, обозначение их на контурной кар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особенностей географического положения Китая, оценка его влияния на развитие хозяйства страны. Характеристика компонентов природы и природных богатств Китая. Оценка степени антропогенного изменения природы на востоке и западе страны. Характеристика населения страны. Работа с картой: установление и объяснение развития различных видов хозяйственной деятельности населения. Оценка вклада Китая в развитие мировой цив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наиболее крупные и известные географические объекты на мате- риках (горы, возвышенности, реки, озера и т. Д.) и в океанах (моря, заливы, проливы, острова, полуострова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исывать отдельные природные комплексы с использованием карт; показывать наиболее крупные государства на материках; 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, природа, население, хозяйство, памятники всемирного наследия Япо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ографического положения Японии. Определение своеобразия природы и природных богатств. Объяснение роли моря в жизни населения. Характеристика населения, основных видов его хозяйственной деятельности. Подготовка и обсуждение презентации о Яп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наиболее крупные и известные географические объекты на мате- риках (горы, возвышенности, реки, озера и т. Д.) и в океанах (моря, заливы, проливы, острова, полуострова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исывать отдельные природные комплексы с использованием карт; показывать наиболее крупные государства на материках; 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Азии. Ин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региона. Географическое положение, природа, население, хозяйство Инд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делирование на контурной карте размещения природных богатств Ин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сторико-культурных особенностей региона. Характеристика географического положения Индии. Выявление своеобразия природы отдельных частей страны. Установление главных природных богатств и их размещения. Характеристика этнического и религиозного состава населения. Работа с картой: определение основных видов хозяйственной деятельности. Подготовка и обсуждение презентации об И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ние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наиболее крупные и известные географические объекты на мате- риках (горы, возвышенности, реки, озера и т. Д.) и в океанах (моря, заливы, проливы, острова, полуостров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отдельные природные комплексы с использованием карт; показывать наиболее крупные государства на материках; 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го-Восточной Азии. Индон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егиона. Географическое положение, природа, население, хозяйство Индоне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урной картой: обозначение важных географических объектов региона, крупных островов и архипелагов. Характеристика Индонезии: особенностей ее природы и природных богатств, населения и видов его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наиболее крупные и известные географические объекты на мате- риках (горы, возвышенности, реки, озера и т. Д.) и в океанах (моря, заливы, проливы, острова, полуострова)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отдельные природные комплексы с использованием карт; показывать наиболее крупные государства на материках; 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Географическая оболочка – наш дом (2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географической обол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географической оболочки: целостность, ритмичность, зона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свойств географической обол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населения: размещения, расового состава, национального состава, хозяйствен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графические объекты и явления по их существенным признакам, существенные признаки объектов и явлений:  человеческая рас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оположение территорий с самой большой плотностью населения, областей распространения основных человеческих рас и религ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мотивации к изучению географии, развитие воли, трудолюбия и дисциплиниров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природы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оделирование на контурной карте размещения основных видов природных богатств материков и океанов.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Составление описания местности: выявление ее геоэкологических проблем, путей сохранения и улучшения качества окружающей среды: наличие памятников природы и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природных богатств, объяснение их использования человеком в различных видах хозяйственной деятельности. Умение приводить примеры влияния природы на жизнь людей. Оценивание состояния природы территорий материков, их крупных регионов, отдельных стран. Доказательство необходимости охраны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  8 класс</w:t>
      </w:r>
    </w:p>
    <w:p>
      <w:pPr>
        <w:pStyle w:val="Normal"/>
        <w:jc w:val="center"/>
        <w:rPr/>
      </w:pPr>
      <w:r>
        <w:rPr/>
        <w:t>(68 часа, 2 часа в неделю)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89"/>
        <w:gridCol w:w="709"/>
        <w:gridCol w:w="3260"/>
        <w:gridCol w:w="2693"/>
        <w:gridCol w:w="709"/>
        <w:gridCol w:w="4740"/>
        <w:gridCol w:w="788"/>
      </w:tblGrid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Т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 обуч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</w:tr>
      <w:tr>
        <w:trPr>
          <w:trHeight w:val="46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 (1ч)</w:t>
            </w:r>
          </w:p>
        </w:tc>
      </w:tr>
      <w:tr>
        <w:trPr>
          <w:trHeight w:val="4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изучает физическая география России? Источники географ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знакомить учащихся с особенностями предмета. Сформировать представление об  особенностях природы Ро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учебником, картами, интернет-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зывать различные источники географической информации и методы получения географической информации; определять географическое положение России; показывать пограничные государства, моря, омывающие территорию России; определять пояс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обладать патриотизмом; чувством ответственности перед Родиной; целостным 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ша родина на карте мира (4 ч)</w:t>
            </w:r>
          </w:p>
        </w:tc>
      </w:tr>
      <w:tr>
        <w:trPr>
          <w:trHeight w:val="4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ческое положение России, границ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главные черты географического положения России. Их влияние  на природу и хозяйственную деятельность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географического положения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сопоставление карт атласа. Работа с различными источниками географической информации. Обозначение границ России на контурной ка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1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зывать различные источники географической информации и методы получения географической информации; определять географическое положение России; показывать пограничные государства, моря, омывающие территорию России; определять пояс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ен обладать патриотизмом; чувством ответственности перед Родиной; целостным 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я, омывающие берег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учащихся с особенностями морей и океанов, омывающих территорию России. Природные ресурсы морей и их экономические про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мо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на карте часовых поясов. Врем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видами времени на территории России. Дать понятие о линии перемены д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ясного времени для различных пункто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определение местного и пояс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сваивали и изучали территорию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 учащихся с историей освоения и изучения территории России. Русские путешественники и уче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 из различных источников о русских уч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1.Особенности природы и природные ресурсы России (2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льеф, геологическое строение и минеральные ресурсы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рельефа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 с главными чертами рельефа России. Размещение гор и равнин. Изменение рельефа под влиянием внешних и внутренни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е на контурной карте основных форм релье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ы уметь называть и показывать крупные равнины и горы; выяснять с помощью карт соответствие их платформенным и складчатым областям; показывать на карте и называть наиболее крупные месторождения полезных ископаемых; объяснять закономерности их размещения; приводить примеры влияния рельефа на условия жизни людей, изменений рельефа под влиянием внешних и внутренних процессов; делать описание отдельных форм рельефа по ка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обладать патриотизмом; чувством ответственности перед Родиной; целостным 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логическое строение территории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 представление о составе полезных ископаемых и особенности размещения рудных и нерудных ископаемых. Связь между полезными ископаемыми. Рельефом и тектоническими структу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сопоставление физической и тектонической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ресур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 представление о составе полезных ископаемых и особенности размещения рудных и нерудных ископаемых. Связь между полезными ископаемыми. Рельефом и тектоническими струк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зависимости расположения крупных форм рельефа и месторождений полезных ископаемых от строения земной к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размещения полезных ископаемых. Объяснение особенностей размещения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орм релье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ь непрерывность развития рельефа. Стихийные я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современных процессов, формирующих рельеф. Объяснение взаимосвязи всех компонентов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 Рельеф  геологическое строение и полезные ископа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и обобщение знаний по разделу « Рельеф  геологическое строение и полезные ископа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контрольная работа в двух вариантах  из заданий раз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ум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ы уметь применять знания при решении географ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авливать причинно-следственные связи, владеть навыками контроля и оценки свое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 ум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владения интеллектуальными и творческими способностями; осознание ответственного отношения к обуч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имат и климатические ресурсы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чего зависит климат нашей стран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основными факторами: географическое положение, солнечная радиация, циркуляция воздушных м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лиматических карт и диа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факторы, влияющие на формирование климата России; определять характерные особенности климат России; иметь представления об изменениях погоды под влиянием циклонов и антициклонов; давать описание климата отдельных территорий; с помощью карт определять температуру, количество осадков, атмосферное давление и др; приводить примеры влияния климата на хозяйственную деятельность человека и услови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ен обладать патриотизмом; чувством ответственности перед Родиной; целостным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0160</wp:posOffset>
                      </wp:positionV>
                      <wp:extent cx="30194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омерности распределения тепла и влаги на территори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редставления об атмосферных фронтах, циклонах, антициклонах и их влиянии на погоду и климат. Главные черты климата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разных типов кли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климат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основными типами климата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человека от климатических усло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знания о влиянии климата на жизнь и хозяйственную деятельность человека. Неблагоприятные климатические явления и причины их возникновения. Причины экологических проблем. Агроклиматические ресур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стихийных бедствий и их последствий дл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климата Самарской области. Оценка агроклиматических рес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климата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утренние воды и водные ресурсы 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нообразие внутренних вод России. Ре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представление о различных видах вод суши и их размещении на территории России Особенности рек России. Уклон, падение ре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реки. Объяснение влияния климата на р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и показывать крупнейшие реки и озёра; используя карту давать характеристику отдельных водных объектов; оценивать вод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обладать патриотизмом; чувством ответственности перед Родиной; целостным 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а, болота, подземные воды. Ледники, многолетняя мерз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знания о происхождении озерных котловин.  Типы болот и причины их происх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сновных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ные ресурсы.  Охрана в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знания о роли воды. Оценка водных ресурс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оли воды в жизни человека. Объяснение эстетической и оздоровительной роли водных ландша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вы и почвенные ресурсы 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почв и их разнообраз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онятие «почва». Почвы России. Создание почв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екста и рисунков учебника. Составление конспект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ывать факторы почвообразования; используя карту называть отдельные типы почв и их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ен обладать патриотизмом; чувством ответственности перед Родиной; целостным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0160</wp:posOffset>
                      </wp:positionV>
                      <wp:extent cx="30099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омерности распределения поч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снить главные закономерности распределения почв на территории России Установить закономерности использования почв. Пути повышения плодород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закономерности распространения почв от климата, рельефа, растительности и других фа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венные ресурс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снить главные закономерности распределения почв на территории России Установить закономерности использования почв. Пути повышения плодор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сновных типов почв. Оценка почвенных ресурсов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тительный и животный мир. Биологические ресурсы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ительный  и животный мир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знания о: Типы растительности и взаимосвязь растительного мира с климатом, рельефом, почвами, водами. Распространение типичных представителей животного мира и приспособление их к среде об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арт атласа. Объяснение приспособления животных и растений к условиям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разнообразие растительных сообществ на территории России, приводить примеры; объяснять видовое разнообразие природного мира; называть меры по охране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обладать патриотизмом; чувством ответственности перед Родиной; целостным 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ие ресурсы. Охрана растительного и животн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убить представление о роли растений и животных в жизни человека. Дать определение основным понятиям темы. Сформировать понятия: «природные ресурсы», «природны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роли ООПТ в сохранении природы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на карте основных ООПТ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о-ресурсный потенциал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условия России. Природные ресурсы. Особенности размещения природ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риродных условий и ресурс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2. Природные комплексы России (3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ное районирование (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ие ПК России. Природное район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ие природно-территориальных комплексов. Физико-географическое районирование. ПТК природные и антропог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систематизация ранее полученных знаний и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ть на карте основные природные зоны России, называть их; приводить примеры наиболее характерных представителей растительного и животного мира; объяснять причины зонального и азонального расположения ландшафтов; показывать на карте крупные ПТК России; приводить примеры взаимосвязей природных компонентов в ПК; показывать на карте крупные природные районы России; давать комплексную физико-географическую характеристику; отбирать объекты , определяющие географический образ данной территории; оценивать природные условия и природные ресурсы территории с точки зрения условий труда и быта, влияние на обычаи и традиции людей; приводить примеры рационального и нерационального использование природных ресурсов; выделять экологические проблемы природны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обладать патриотизмом; чувством ответственности перед Родиной; целостным 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я как крупные природ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онятия: Природный комплекс. Ландшафт. ПТК. Сформировать представления о природе Белого и Азовского морей. Взаимосвязь между компонентами моря. Дать знания о природные зонах России. Природные комплексы севера России. Хозяйственное использование ресурсов природных 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ПК Белого мо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зон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ая зональность. Природные зоны нашей Родины: арктические пустыни, тундра, лесоту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дной из северных зон страны с использованием разных источников географ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ие лес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леса России. Взаимосвязь компонентов природы в лесной зоне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ая характеристика тайги и смешанны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Безлесные зоны на юге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зон: степей, полупустынь и пустынь. Возможности хозяйственного использования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ая характеристика двух природных зон России (по выб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Высотная поя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гор на другие компоненты природы и человека. Высотная поясность. Зависимость «набора» высотных поясов от географического положения и высоты 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хемы высотной поясности для разных гор нашей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регионов России (3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Русская (Восточно-Европейская) равн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представление об особенностях природного района – Русской равнины. Природа и ресурсы Русской равнины. ПТК равни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региона по плану и картам. Установление межпредметных связей с ис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ть на карте основные природные зоны России, называть их; приводить примеры наиболее характерных представителей растительного и животного мира; объяснять причины зонального и азонального расположения ландшафтов; показывать на карте крупные ПТК России; приводить примеры взаимосвязей природных компонентов в ПК; показывать на карте крупные природные районы России; давать комплексную физико-географическую характеристику; отбирать объекты , определяющие географический образ данной территории; оценивать природные условия и природные ресурсы территории с точки зрения условий труда и быта, влияние на обычаи и традиции людей; приводить примеры рационального и нерационального использование природных ресурсов; выделять экологические проблемы природны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обладать патриотизмом; чувством ответственности перед Родиной; целостным 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Природные комплексы Русской равн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убить знания о природных зонах Русской равнины. Особенности природных компонентов равн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природ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амятники природы Восточно-Европейской рав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ики природы равнины: Волга, Валдай, Селигер, Беломорье, остров Валаам, Кижи, Карелия. ООПТ Русской равнины: заповедники и национальные парки – «Русский север», Кандалакшский, Валдайский, Астрах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сооб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0160</wp:posOffset>
                      </wp:positionV>
                      <wp:extent cx="30003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родные ресурсы Русской равнины и проблемы и рациональ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убить и расширить знания о природных зонах Русской равнины. Особенности природных компонентов равнины. Про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ая оценка природных ресурсов террито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Кавказ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Создать образ  Кавказских гор: рельеф, климат, высотная пояс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Характеристика географического положения Кав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собенности высоко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Вертикальная зональность. Отличие климата высокогорий от равнинных и предгорных частей. Местные ветры: фён, бора.  Реки, их особенности. Плодородие поч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остроение вертикального профиля Северного Кавказа, обозначение высотных поя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Природные комплексы Северного Кавка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и углубить знания о природных  условиях  Кав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дного их природных комплексов Кавказа (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родные ресурсы. Население Северного Кав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тство Северного Кавказа природными ресурсами. Уникальный курортный регион России. Самый многонациональный регион России. Традиции и обычаи народов Кав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таблицы «Природные ресурсы Кавка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ьная работа по теме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«Восточно-Европейская равнина.  Кавк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атизация и обобщение знаний по разделу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«Восточно-Европейская равнина.  Кавк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контрольная работа в двух вариантах  из заданий раз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ум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ы уметь применять знания при решении географ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авливать причинно-следственные связи, владеть навыками контроля и оценки свое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 ум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владения интеллектуальными и творческими способностям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Ур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природой, геологическим строением и рельефом Ур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географического положения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ть на карте основные природные зоны России, называть их; приводить примеры наиболее характерных представителей растительного и животного мира; объяснять причины зонального и азонального расположения ландшафтов; показывать на карте крупные ПТК России; приводить примеры взаимосвязей природных компонентов в ПК; показывать на карте крупные природные районы России; давать комплексную физико-географическую характеристику; отбирать объекты , определяющие географический образ данной территории; оценивать природные условия и природные ресурсы территории с точки зрения условий труда и быта, влияние на обычаи и традиции людей; приводить примеры рационального и нерационального использование природных ресурсов; выделять экологические проблемы природны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обладать патриотизмом; чувством ответственности перед Родиной; целостным 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Природные ресурсы Ура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месторождений полезных ископаемых Урала в зависимости от истории геологического развит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таблицы « Природные ресурсы Ур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Своеобразие природы У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ь знакомство с особенностями природы Ур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ая характеристика отдельных частей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Природные уникумы Ур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наиболее интересными объектами Урала: Ильменский заповедник, Кунгурская пещера, река Чус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ОПТ Урала с использованием разных источников географ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Экологические проблемы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ладание антропогенных ландшафтов.  Главные промышленные центры Урала – Челябинск, Екатеринбург, Нижний Тагил. Основные направления улучшения экологической ситуации в рег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экологической ситуации Урала, выявление её причин и возможных путей улуч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ападно-Сибирская равнина. Особенности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редставление об особенностях рельефа, геологическом строении, о водах, клима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географического положения Западно-Сибирской и Восточно-Европейской рав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ть на карте основные природные зоны России, называть их; приводить примеры наиболее характерных представителей растительного и животного мира; объяснять причины зонального и азонального расположения ландшафтов; показывать на карте крупные ПТК России; приводить примеры взаимосвязей природных компонентов в ПК; показывать на карте крупные природные районы России; давать комплексную физико-географическую характеристику; отбирать объекты , определяющие географический образ данной территории; оценивать природные условия и природные ресурсы территории с точки зрения условий труда и быта, влияние на обычаи и традиции людей; приводить примеры рационального и нерационального использование природных ресурсов; выделять экологические проблемы природны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обладать патриотизмом; чувством ответственности перед Родиной; целостным 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родные зоны Западно-Сибирской рав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тное размещение природных зон. Отсутствие широколиственных и смешанных лесов, небольшая площадь лесостеп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природ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родные ресурсы и условия их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знания о природных условиях и ресурсах Западной Сиби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природных ресурсов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Восточная Сиби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ить особенности: ГП, геологического строения рельефа. Суровость приро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территории с европейской частью и странами Западной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собенности природы Восточной Сибири. 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знания о природе ВС, вечной мерзл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кли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родные районы Восточной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ы разных районов Восточной Сибири: Средняя, Северо-восточная и Южная Сибирь. Тундры на полуострове Таймыр. Природа Якутии. Минусинская котловина. Алтай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главных особенностей природы районов с использованием разных источников географ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Жемчужина Сибири - Бай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ь уникальность природы озера.  Причины уникальности. История откры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онспекта урока « Черты уникальности Байк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родные ресурсы Восточной Сибири и проблемы их осв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природными ресурсами ВС, проблемы их освоения.  Наиболее интересные объе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таблицы «Природно-ресурсный потенциал Восточной Сиби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ть на карте основные природные зоны России, называть их; приводить примеры наиболее характерных представителей растительного и животного мира; объяснять причины зонального и азонального расположения ландшафтов; показывать на карте крупные ПТК России; приводить примеры взаимосвязей природных компонентов в ПК; показывать на карте крупные природные районы России; давать комплексную физико-географическую характеристику; отбирать объекты , определяющие географический образ данной территории; оценивать природные условия и природные ресурсы территории с точки зрения условий труда и быта, влияние на обычаи и традиции людей; приводить примеры рационального и нерационального использование природных ресурсов; выделять экологические проблемы природны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обладать патриотизмом; чувством ответственности перед Родиной; целостным 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Дальний Восток: край контрас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ть представление об особенностях природы ДВ. История открытия, исследования и засе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географического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Природные комплексы Дальнего Восто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и углубить знания об уникальной природе ДВ. ПТК Д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ая характеристика природы северных и южных частей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родные уникумы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уникумы: Долина гейзеров на Камчатке,  Уссурийская тайга,  Сахалин, Курильские ос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географического образа Дальнего Востока. Сравнительная характеристика природных комплексов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родные ресурсы Дальнего Вос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природные ресурсы ДВ – виды, размещение, возможность исполь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риродных ресурсов Дальнего Востока. Прогнозирование развития рекреационных ресурсов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 Природа регионов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и обобщение знаний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риродных условий и ресурсов одного из регионов 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ьная работа по  тем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рода регионов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и обобщение знаний по разделу: «Природа регионо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контрольная работа в двух вариантах  из заданий раз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ум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ы уметь применять знания при решении географ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авливать причинно-следственные связи, владеть навыками контроля и оценки свое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  ум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владения интеллектуальными и творческими способностями; осознание ответственного отношения к обуч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3. Человек и природа (7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Влияние природных условий на жизнь и здоровь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ить и систематизировать знания о взаимодействии природы и человека. Влияние природных условий на жизнь и здоровье челове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географических природных стихийных явлений – землетрясений, вулканов, наводнений, смерчей, ливней, селей – на территории нашей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влияние природных условий на жизнь, здоровье и хозяйственную деятельность человека; объяснять изменения природы под влиянием человека; объяснять значение географической науки в изучении и преобразовании природы, приводить соответствующие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0160</wp:posOffset>
                      </wp:positionV>
                      <wp:extent cx="30099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уметь ставить учебные задачи; планировать и конкретизировать свою деятельность в соответствии с целями; классифицировать, систематизировать и структурировать информацию; владеть навыками анализа и синтеза; работать с текстом и внетекстовыми компонентами; вести дискуссию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обладать патриотизмом; чувством ответственности перед Родиной; целостным мировоззрением; коммуникативной компетентностью в общении и сотрудничестве со сверстниками; понимать ценности здорового образа жизни; основами экологической культу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Воздействие человека на прир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и углубить знания об особо охраняемых территор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причин возникновения антропогенных ландша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Рациональное природ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редставление о рациональном природопользов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ответственности человека за сохранение природы родного края,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Экологические проблемы и экологическая ситуация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знания об антропогенных воздействиях  на природную сре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оли географического прогноза в жизни и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 и здоровь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экологической опасности. Контроль за состоянием природной среды. Уровень здоровья людей. Ландшафты как фактор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экологического состояния одного из регионов Ро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оли географического прогноза в жизни и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для природы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взаимоотношений между человеком и географической средой.  Научно-техническая революция: благо или причина экологического криз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причин экологического кризиса в наши дни. Характеристика экологической ситуации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 Человек и при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и обобщение знаний по разделу « Человек и 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артами, интернет-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9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8 часов, 2 часа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134"/>
        <w:gridCol w:w="1116"/>
        <w:gridCol w:w="1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 проведения урока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щая часть кур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Место России в мире.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е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карты и статистические материалы (таблицы, диаграммы, графики, Интернет-ресурсы), схемы административно-территориального деления страны. Знать столицы субъектов федерации и находить их на карте. Определять состав и границы федеральных округов по карте федеральных округов. Умение сравнивать ГП России и других стран, выявлять зависимость между ГП и особенностями заселения и хозяйственного освоения территории, определять границы РФ и приграничных государств по физической и политической картам, обозначать их на контурной карте, составлять описание границ РФ, выявлять недостатки и преимущества больших размеров территории страны. Научиться анализировать карты, выявлять и оценивать благоприятные и неблагоприятные особенности разных видов ГП РФ на макро- мезо- и микро-уровнях, выявлять изменения в различных видах ГП РФ на разных исторических этапах на протяжении 20 века. Сравнивать размеры и конфигурацию государственной территории РФ и других стран, сопоставлять размеры территории, благоприятной для хозяйственной деятельности, России и других крупнейших стран мира, выявлять природные и экономические факторы развития хозяйства страны, связанные с обширностью российской зоны Севера, обсуждать различные точки зрения по оценке государственной территории РФ</w:t>
            </w:r>
          </w:p>
          <w:p>
            <w:pPr>
              <w:pStyle w:val="TextBody"/>
              <w:tabs>
                <w:tab w:val="clear" w:pos="708"/>
                <w:tab w:val="left" w:pos="5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бладать ответственным отношением к учению, готовностью и способностью к самообразованию и саморазвитию на основе мотивации к познанию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гражданской позицией к ценностям народов РФ, готовностью и способностью вести диалог с другими людьми и достигать в нем взаимо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тавить учебные задачи, владеть навыками анализа и синтеза, использовать информационно-коммуникационные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уметь классифицировать в соответствии с выбранными признаками, сравнивать объекты по главным и второстепенным признакам, систематизировать и структурировать информацию.</w:t>
            </w:r>
          </w:p>
          <w:p>
            <w:pPr>
              <w:pStyle w:val="TextBody"/>
              <w:tabs>
                <w:tab w:val="clear" w:pos="708"/>
                <w:tab w:val="left" w:pos="5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бладать коммуникативной компетентностью в общении со сверстниками и взрослыми в процессе образовательной, общественно-полезной, учебно-исследовательской, творческой и других видов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ладать целостным мировоззрением, соответствующим предме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осси в мире. Политико-государственное устройство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и границы Росс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ие работы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Анализ административно-территориального делен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о- и транспортно-географическое, геополитическое и эколого-географическое положени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территор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Население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5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е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собенности формирования государственной территории России, изменения её границ, заселения и хозяйственного освоения на разных исторических этапах. Анализировать карты для определения исторических изменений границ Российского государства. Характеризовать изменения национального состава России, связанные с ростом её территории. Определять место России в мире по численности населения на основе статистических данных. Анализировать графики изменения численности населения во времени с целью выявления тенденций в изменении темпов роста населения в России. Сравнивать особенности традиционного и современного типов воспроизводства населения. Сравнивать показатель естественного прироста в разных частях страны. Анализ и сравнение половозрастных пирамид в разные годы и в разных регионах страны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бладать гражданской позицией к ценностям народов РФ, готовностью и способностью вести диалог с другими людьми и достигать в нем взаимопонимания. Определять крупнейшие по численности народы России по статистическим данным, особенности размещения народов России. Сравнивать по тематическим картам географии крупнейших народов с политико-административным делением РФ. Исследовать по картам особенности языкового состава отдельных регионов России. Определять современный религиозный состав России по статистическим данным. Знать главные районы распространения рели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хемы разных видов миграций и вызывающих их причин; определять основные направления миграций по тематической карте; определять с помощью карт и статистических данных территории РФ с наиболее высокими показателями миграционного прироста и убыли населения.</w:t>
            </w:r>
          </w:p>
          <w:p>
            <w:pPr>
              <w:pStyle w:val="TextBody"/>
              <w:tabs>
                <w:tab w:val="clear" w:pos="708"/>
                <w:tab w:val="left" w:pos="5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целостным мировоззрением, соответствующим современному уровню развития науки и общественной практики, гражданской позицией к ценностям народов РФ, готовностью и способностью вести диалог с другими людьми и достигать в нем взаимопонима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 Обладать ответственным отношением к учению, готовностью и способностью к самообразованию и саморазвитию на основе мотивации к позн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тавить учебные задачи, владеть навыками анализа и синтеза, использовать информационнно - коммуникационные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: искать и отбирать необходимые источники информации, работать с текстом и вне текстовыми компонентами: составлять тезисный план, выводы, конспект, переводить информацию из одного вида в другой (тест в таблицу, карту в текст и т.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блемные вопросы, искать пути решения проблемной ситуации, находить приемлемое решение при наличии разных точек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бладать коммуникативной компетентностью в общении со сверстниками и взрослыми в процессе образовательной, общественно-полезной, учебно-исследовательской, творческой и други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и естественный прирост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ставление сравнительной характеристики  половозрастного состава населения  регион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й состав населен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грации на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арактеристика особенностей миграционного движения населен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е и сельское население. Рассел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Географические особенности экономики РФ ( 3 часа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е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хемы отраслевой и функциональной структуры хозяйства; устанавливать черты сходства и различия структуры хозяйства России от хозяйств экономически развитых и развивающихся стран мира. Анализировать состав добывающей промышленности РФ, определять её отличия от других отраслей промышленности; выявлять по тематическим картам районы страны с высоким уровнем добывающей промышленности; анализировать классификацию природных ресурсов; определять уровень остроты экологических проблем разных регионов стра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место России в мировой экономике. Определять  пути развития российской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целостным мировоззрением, соответствующим современному уровню развития науки и обществен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ганизовать выполнение заданий, анализировать результаты работы, делать выводы, оценивать результаты свои и других учащихс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искать и отбирать необходимые источники информации,  работать с текстом и вне текстовыми компонентами;  составлять тезисный план, выводы, конспект, переводить информацию из одного вида в другой (тест в таблицу, карту в текст и т.д.); классифицировать в соответствии с выбранными признаками,  сравнивать объекты по главным и второстепенным признакам, систематизировать и структурировать информацию.</w:t>
            </w:r>
          </w:p>
          <w:p>
            <w:pPr>
              <w:pStyle w:val="TextBody"/>
              <w:tabs>
                <w:tab w:val="clear" w:pos="708"/>
                <w:tab w:val="left" w:pos="57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бладать коммуникативной компетентностью в общении со сверстниками и взрослыми в процессе образовательной, общественно-полезной, учебно-исследовательской, творческой и других видов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основных типов экономики на территор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природно-ресурсной основы экономик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современной ми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ажнейшие межотраслевые комплексы России и их географи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е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 статистическим данным доли РФ и других стран на мировом рынке наукоёмкой продукции; устанавливать по статистическим данным и картам районы России, лидирующие в науке и образовании: анализировать зависимость между металлоёмкостью и трудоёмкостью продукции машиностроения; выявлять по картам главные районы размещения отраслей трудоёмкого и металлоёмкого машиностроения, районов, производящих наибольшую часть машиностроительной продукции, районов с наибольшей долей машиностроения в промышленности; составлять и анализировать схемы кооперационных связей машиностроительного предприятия, обозначать на контурной карте основные районы и крупнейшие центры машиностроения РФ; Анализировать перспективы развития машиностроения в целом и в отдельных районах страны. анализировать схему состава ТЭК, объяснять функции его отдельных звеньев и взаимосвязи между ними; Нефтяная и газовая промышленность: запасы, добыча, использование и транспортировка нефти и природного газа. Система нефте- и газопроводов. География переработки нефти и газа. Влияние нефте-газовой промышленности на окружающую среду. Перспективы развития нефтяной и газовой промышленности. Угольная промышленность. Запасы и добыча угля. Использование угля и его хозяйственное значение. выявлять причинно-следственные связи в размещении гидроэнергетических ресурсов и географии ГЭС.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лассифицировать конструкционные материала, отрасли входящие в комплексы по их производст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важнейшие особенности чёрной и цветной металлургии; выявлять отличия «старых» и «новых» технологий производства металлов;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поставлять по картам географию месторождений цветных металлов с размещением крупнейших центров цветной металлургии. Сопоставлять карты атласа и уметь устанавливать главный фактор размещения выплавки алюминия и крупнейших центров алюминиевого производства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  состав химической промышленности и выявлять роль важнейших химических отраслей в хозяйстве; соотносить изделия химической промышленности с той или иной отраслью. Группировка отраслей химической промышленности. Факторы размещения предприятий. География важнейших отраслей. Химические базы и химические комплексы. Влияние на окружающую среду. Перспективы развития отрасли. Выявлять направления использования древесины в хозяйстве, её главных потребителей. Факторы размещения предприятий. География важнейших отраслей. Влияние на окружающую среду. Перспективы развития отрасл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, место и значение агропромышленного комплекса и сельского хозяйства в экономике. Отличия сельского хозяйства от других отраслей хозяйства. Земельные ресурсы и сельскохозяйственные угодья, их структура. Сельское хозяйство и охрана окружающей сред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основных отраслей земледелия и животноводств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едприятия пищевой промышленности и охрана окружающей среды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версальные и специализированные виды транспорта. Транспортная система. Типы транспортных узлов. Оценивание работы транспорта. Влияние на географию населения и хозяйства, состояние окружающей среды. Железнодорожный и автомобильный виды транспорта: место и значение в хозяйстве. Протяженность железных и автомобильных дорог, основные черты их географии. Морской и речной транспорт: место и значение в хозяйстве, распределение флота и портов между бассейнами, протяженность судоходных речных путей. Роль, значение связи в жизни страны. Сфера обслуживания, ее роль в жизни населения. Проблем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целостным мировоззрением, соответствующим современному уровню развития науки и общественной практики;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тветственным отношением к учению, готовностью и способностью к самообразованию и саморазвитию на основе мотивации к позн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е отношение учебе, уметь ставить учебные задачи, владеть навыками анализа и синтеза, использовать информационно-коммуникационные технологии, делать выводы, оценивать результаты свои и учащихс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искать и отбирать необходимые источники информации, работать с текстом и вне текстовыми компонентами: составлять тезисный план, выводы, конспект, переводить информацию из одного вида в другой (тест в таблицу, карту в текст и т.д.)</w:t>
            </w:r>
          </w:p>
          <w:p>
            <w:pPr>
              <w:pStyle w:val="TextBody"/>
              <w:tabs>
                <w:tab w:val="clear" w:pos="708"/>
                <w:tab w:val="left" w:pos="57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бладать коммуникативной компетентностью в общении со сверстниками и взрослыми в процессе образовательной, общественно-полезной, учебно-исследовательской, творческой и других видов деятельности. Формируют ответственное отношение к учебе. Овладение навыками практ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компле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остроительный комплек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, значение и проблемы развития машин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размещения машин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машино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главных районов размещения предприятий трудоёмкого и металлоёмкого машиностро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 (ТЭК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, значение и проблемы ТЭ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ливная промышлен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 угольного бассейн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, производящие конструкционные материалы и химические ве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значение компле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ургический компле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размещения предприятий металлургического комплекса. Черная металл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ая металлургия</w:t>
            </w:r>
          </w:p>
          <w:p>
            <w:pPr>
              <w:pStyle w:val="Style81"/>
              <w:widowControl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ая работа № 6 </w:t>
            </w:r>
            <w:r>
              <w:rPr>
                <w:rStyle w:val="FontStyle18"/>
                <w:rFonts w:eastAsia="Times New Roman" w:cs="Times New Roman" w:ascii="Times New Roman" w:hAnsi="Times New Roman"/>
              </w:rPr>
              <w:t>Определение по картам главных факторов размещения металлургии меди и алюм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ко-лесной комплекс. Химическая промышл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размещения предприятий химической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7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й из баз химической промышленности по картам и статистическим матери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ропромышленный комплекс (АПК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 и значение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делие и животно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ределение основных районов выращивания зерновых и технических культур, Определение главных районов животно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я и легк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ный комплек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комплекса. Роль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дорожный и автомобильный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ный и другие виды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. Сфера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межотраслевые комплексы России и их ге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гиональная часть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Районирование России. Общественная география крупных реги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е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зличия территории по условиям и степе</w:t>
              <w:softHyphen/>
              <w:t>ни хозяйственного освоения. Проблемы экономического рай</w:t>
              <w:softHyphen/>
              <w:t>онир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остава районов России, особенностей географического положения, природа и природные ресурсы, население, хозяйство, место и роль в социально-экономическом развитии стран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имущества географического положения  центрального района, факторы формирования района в разное время. Столичное положение района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обенности природы и природные ресурсы Центральной России, их влияние на заселение и хозяйственное освоение территории, рост город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сква – столица Российской Федерации. Радиально-кольцевая структура Москвы. Москва- крупнейший транспортный узе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, особенности ГП районов. Оценка природ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 и их исполь</w:t>
              <w:softHyphen/>
              <w:t>зования. Этапы засе</w:t>
              <w:softHyphen/>
              <w:t>ления, формирования куль</w:t>
              <w:softHyphen/>
              <w:t>туры народов, совре</w:t>
              <w:softHyphen/>
              <w:t>менного хозяйства. Характеристика  внут</w:t>
              <w:softHyphen/>
              <w:t>ренних различий рай</w:t>
              <w:softHyphen/>
              <w:t>онов и городов. Дос</w:t>
              <w:softHyphen/>
              <w:t>топримечательности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Определять  наличие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еография родного края. ЭГП. Население округа. Национальный состав. Коренное население. Естественное и механическое движение населения. Уровень урбанизации, его причины. Развитие отдельных отраслей производства. Внешние связи округа. Экологические проблемы.</w:t>
            </w:r>
          </w:p>
          <w:p>
            <w:pPr>
              <w:pStyle w:val="TextBody"/>
              <w:tabs>
                <w:tab w:val="clear" w:pos="708"/>
                <w:tab w:val="left" w:pos="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бладать ответственным отношением к учению, готовностью и способностью к самообразованию и саморазвитию на основе мотивации к познанию; обладать целостным мировоззрением, соответствующим современному уровню развития науки и общественн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тавить учебные задачи, владеть навыками анализа и синтеза, использовать информационно-коммуникационные технологии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искать и отбирать необходимые источники информации,  работать с текстом и вне текстовыми компонентами; составлять тезисный план, выводы, конспект, переводить информацию из одного вида в другой (тест в таблицу, карту в текст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классифицировать в соответствии с выбранными признаками, сравнивать объекты по главным и второстепенным признакам, систематизировать и структурирова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раткую гео</w:t>
              <w:softHyphen/>
              <w:t>графическую характери</w:t>
              <w:softHyphen/>
              <w:t>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ъяснять основные понятия и термины, особенности основных отраслей хозяйства. Выделять, описывать и объяснять существенные признаки географических объектов и явлений; находить в различных источниках и анализировать информацию, необходимую для изучения географических объектов и я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коммуникативной компетентностью в общении со сверстниками и взрослыми в процессе образовательной, общественно-полезной, учебно-исследовательской, творческой и других видов деятельности. Участвовать в коллективном обсуждение проблем и  проявлять активность на уро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ирование Росс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азных видов районирован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дный макрорегион - Европейская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падного макро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ая Россия и Европейский Северо-Зап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, природа, историческое изменение географического положения. Общ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лавные черты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ы Центральной России. Москва и Московский столичный р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е особенности областей Центрального района.</w:t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-Вятский и Центрально-Черноземный рай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о-Запад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ропейский Сев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, природные условия и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ие работы: 10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условий для развития хозяйства Европейского Сев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ий Юг – Северный Кавка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, природные условия и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лж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, природные условия и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и география Сама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П. Население 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яная и химическая  промышленность област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ие работы: 1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основных отраслей промышленности и хозяй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К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е экономические связи. Экологические проблемы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, природные условия и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«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ападный макрорег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Восточный макрорегион - Азиатская Росс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Этапы, проблемы и перспективы развития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Западная Сиб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Восточная Сибир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ие работы: 1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ографического положения Западной и Восточной Сиби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Дальн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ирование России. Общественная география крупных реги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Обобщающе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Итоговая контрольная работа по 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Подведение итогов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17">
    <w:name w:val="c17"/>
    <w:qFormat/>
    <w:rPr/>
  </w:style>
  <w:style w:type="character" w:styleId="C38">
    <w:name w:val="c38"/>
    <w:qFormat/>
    <w:rPr/>
  </w:style>
  <w:style w:type="character" w:styleId="C16">
    <w:name w:val="c16"/>
    <w:qFormat/>
    <w:rPr/>
  </w:style>
  <w:style w:type="character" w:styleId="C143">
    <w:name w:val="c143"/>
    <w:qFormat/>
    <w:rPr/>
  </w:style>
  <w:style w:type="character" w:styleId="C5">
    <w:name w:val="c5"/>
    <w:qFormat/>
    <w:rPr/>
  </w:style>
  <w:style w:type="character" w:styleId="C28">
    <w:name w:val="c28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Calibri" w:cs="Times New Roman"/>
      <w:b/>
      <w:color w:val="auto"/>
      <w:sz w:val="18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geografiya/library/2014/06/25/rabochaya-programma-6-klass-gerasimo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56:00Z</dcterms:created>
  <dc:creator>Аня</dc:creator>
  <dc:description/>
  <cp:keywords/>
  <dc:language>en-US</dc:language>
  <cp:lastModifiedBy>Physics</cp:lastModifiedBy>
  <dcterms:modified xsi:type="dcterms:W3CDTF">2019-01-22T16:16:00Z</dcterms:modified>
  <cp:revision>11</cp:revision>
  <dc:subject/>
  <dc:title/>
</cp:coreProperties>
</file>