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w:drawing>
          <wp:inline distT="0" distB="0" distL="0" distR="0">
            <wp:extent cx="6485255" cy="958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rPr>
          <w:u w:val="single"/>
        </w:rPr>
      </w:pPr>
      <w:r>
        <w:rPr/>
        <w:t>Настоящая  программа по литературе для 10-11 классов составлена на основе  Федерального компонента Государственного стандарта среднего (полного) образования: базовый уровень (2004 год),  Примерной  программы   среднего (полного) общего образования по литературе  и Программы по литературе для 5-11 классов (базовый уровень) / под ред. Ю.В. Лебедева. – М.: Просвещение, 2015)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нная программа предполагает работу со следующими учебниками: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Лебедев  Ю.В.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Литература. 10 класс. Учебное пособие. В 2-х частях.  М, «Просвещение», 2016г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Лебедев  Ю.В. </w:t>
      </w:r>
      <w:r>
        <w:rPr>
          <w:color w:val="000000"/>
          <w:sz w:val="22"/>
          <w:szCs w:val="22"/>
        </w:rPr>
        <w:t>Литература. 11 класс. Учебное пособие. В 2-х частях.  М, «Просвещение», 2017г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Общая характеристика учебного предмета</w:t>
      </w:r>
      <w:r>
        <w:rPr/>
        <w:t xml:space="preserve"> 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     </w:t>
      </w:r>
    </w:p>
    <w:p>
      <w:pPr>
        <w:pStyle w:val="Normal"/>
        <w:widowControl w:val="false"/>
        <w:ind w:firstLine="360"/>
        <w:jc w:val="both"/>
        <w:rPr/>
      </w:pPr>
      <w:r>
        <w:rPr/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</w:t>
      </w:r>
    </w:p>
    <w:p>
      <w:pPr>
        <w:pStyle w:val="Normal"/>
        <w:widowControl w:val="false"/>
        <w:ind w:firstLine="360"/>
        <w:jc w:val="both"/>
        <w:rPr/>
      </w:pPr>
      <w:r>
        <w:rPr/>
        <w:t>Специфика литературы как школьного предмета  определяется сущностью литературы как феномена 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ind w:firstLine="360"/>
        <w:jc w:val="both"/>
        <w:rPr/>
      </w:pPr>
      <w:r>
        <w:rPr/>
        <w:t>Изучение литературы на базовом уровне сохраняет фундаментальную основу курса,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</w:t>
      </w:r>
      <w:r>
        <w:rPr/>
        <w:t>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  <w:r>
        <w:rPr>
          <w:b/>
        </w:rPr>
        <w:t xml:space="preserve"> </w:t>
      </w:r>
    </w:p>
    <w:p>
      <w:pPr>
        <w:pStyle w:val="2"/>
        <w:spacing w:lineRule="auto" w:line="240" w:before="200" w:after="0"/>
        <w:rPr>
          <w:b/>
          <w:b/>
          <w:i/>
          <w:i/>
          <w:szCs w:val="24"/>
        </w:rPr>
      </w:pPr>
      <w:r>
        <w:rPr>
          <w:szCs w:val="24"/>
          <w:u w:val="single"/>
        </w:rPr>
        <w:t>Цели обучения</w:t>
      </w:r>
    </w:p>
    <w:p>
      <w:pPr>
        <w:pStyle w:val="2"/>
        <w:spacing w:lineRule="auto" w:line="240" w:before="200" w:after="0"/>
        <w:rPr/>
      </w:pPr>
      <w:r>
        <w:rPr>
          <w:b/>
          <w:i/>
          <w:szCs w:val="24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На уроках литературы ученики должны решить следующие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сознать своеобразие и богатство литературы как искус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Ученик, овладевая читательской деятельностью, осваивает определенные умения, знания, конкретные навыки. Логика этого процесса определяется структур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</w:t>
      </w:r>
      <w:r>
        <w:rPr>
          <w:b/>
          <w:i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равнение, сопоставление, классификац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амостоятельное выполнение различных творческих рабо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пособность устно и письменно передавать содержание  текста в сжатом или развернутом вид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Владение монологической и диалогической  речью, умение перефразировать  мысль, выбор и использование выразительных средств, языка и знаковых систем (текст, таблица, схема, аудиовизуальный ряд и др.) в соответствии с коммуникативной задач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оставление плана, тезисов, консп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одбор аргументов, формирование выводов, отражение в устной или письменной форме результатов своей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П. Содержание</w:t>
      </w:r>
    </w:p>
    <w:p>
      <w:pPr>
        <w:pStyle w:val="Style14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before="12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сновными критериями отбора художественных произведений для изучения в школе</w:t>
      </w:r>
      <w:r>
        <w:rPr>
          <w:szCs w:val="24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TextBody"/>
        <w:ind w:firstLine="567"/>
        <w:jc w:val="both"/>
        <w:rPr/>
      </w:pPr>
      <w:r>
        <w:rPr>
          <w:szCs w:val="24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</w:t>
      </w:r>
      <w:r>
        <w:rPr>
          <w:b/>
          <w:szCs w:val="24"/>
        </w:rPr>
        <w:t>.</w:t>
      </w:r>
      <w:r>
        <w:rPr>
          <w:szCs w:val="24"/>
        </w:rPr>
        <w:t xml:space="preserve"> Данный перечень включает три уровня детализации учебного материала: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названо имя писателя с указанием конкретных произведений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Heading4"/>
        <w:keepNext w:val="false"/>
        <w:widowControl w:val="false"/>
        <w:ind w:firstLine="567"/>
        <w:jc w:val="both"/>
        <w:rPr>
          <w:i w:val="false"/>
          <w:i w:val="false"/>
          <w:caps/>
          <w:shd w:fill="FFFFFF" w:val="clear"/>
        </w:rPr>
      </w:pPr>
      <w:r>
        <w:rPr>
          <w:i w:val="false"/>
          <w:caps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bookmarkStart w:id="0" w:name="фы"/>
      <w:bookmarkEnd w:id="0"/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С. Пушк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ихотворения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«Погасло дневное светило...», «Свободы сеятель пустынный…», </w:t>
      </w:r>
      <w:r>
        <w:rPr>
          <w:rFonts w:cs="Times New Roman" w:ascii="Times New Roman" w:hAnsi="Times New Roman"/>
          <w:b w:val="false"/>
          <w:sz w:val="24"/>
          <w:szCs w:val="24"/>
        </w:rPr>
        <w:t>«Подражания Корану»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«И путник усталый на Бога роптал…»)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Поэма «Медный всад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Ю. Лермонт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В. Гого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дна из петербургских повестей по выбору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Драма «Гроза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А. Гончаров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Роман «Обломов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С. Тургенев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Роман «Отцы и дети»</w:t>
      </w:r>
      <w:r>
        <w:rPr>
          <w:b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Ф.И. Тютче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Фет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К. Толсто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А. Некрас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тихотворения: «В дороге», «Вчерашний день, часу в шестом…», «Мы с тобой бестолковые лю      ди...», «Поэт и Гражданин», «Элегия» («Пускай нам говорит изменчивая мода...»), «О Муза! я у двери гроба…», а также три стихотворения по выбору. 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Поэма «Кому на Руси жить хорошо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С. Лес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Е. Салтыков-Щед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«История одного города» (обзор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Ф.М. Достое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оман «Преступление и наказани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Л.Н. Толстой</w:t>
      </w:r>
    </w:p>
    <w:p>
      <w:pPr>
        <w:pStyle w:val="21"/>
        <w:spacing w:lineRule="auto" w:line="240"/>
        <w:ind w:firstLine="567"/>
        <w:jc w:val="both"/>
        <w:rPr>
          <w:b/>
          <w:b/>
        </w:rPr>
      </w:pPr>
      <w:r>
        <w:rPr/>
        <w:t xml:space="preserve">Роман-эпопея «Война и мир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П. Чех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ссказы: «Студент», «Ионыч», а также два рассказа по выбору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ссказы: </w:t>
      </w:r>
      <w:r>
        <w:rPr>
          <w:rFonts w:cs="Times New Roman" w:ascii="Times New Roman" w:hAnsi="Times New Roman"/>
          <w:b w:val="false"/>
          <w:sz w:val="24"/>
          <w:szCs w:val="24"/>
        </w:rPr>
        <w:t>«Человек в футляре»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«Дама с собачкой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ьеса «Вишневый сад»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Heading4"/>
        <w:keepNext w:val="false"/>
        <w:widowControl w:val="false"/>
        <w:ind w:firstLine="567"/>
        <w:jc w:val="both"/>
        <w:rPr>
          <w:i w:val="false"/>
          <w:i w:val="false"/>
          <w:caps/>
          <w:shd w:fill="FFFFFF" w:val="clear"/>
        </w:rPr>
      </w:pPr>
      <w:r>
        <w:rPr>
          <w:i w:val="false"/>
          <w:caps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А. Бунин</w:t>
      </w:r>
    </w:p>
    <w:p>
      <w:pPr>
        <w:pStyle w:val="Normal"/>
        <w:ind w:firstLine="567"/>
        <w:jc w:val="both"/>
        <w:rPr/>
      </w:pPr>
      <w:r>
        <w:rPr/>
        <w:t>Три стихотворения по выбору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ссказ «Господин из Сан-Франциско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также два рассказа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ссказ «Чистый понедельник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И. Куп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Горь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ьеса «На дне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оэзия конца XIX – начала XX вв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И.Ф. Анненский, К.Д. Бальмонт, А. Белый, В.Я. Брюсов, </w:t>
        <w:br/>
        <w:t>М.А. Волошин, Н.С. Гумилев, Н.А.Клюев, И.Северянин, Ф.К. Сологуб, В.В.Хлебников, В.Ф. Ходасевич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 не менее дву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Бло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Незнакомк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Россия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Двенадцать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В.В. Маяковский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оэма «Облако в штанах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.А. Есен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Мы теперь уходим понемногу…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И. Цветаева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Тоска по родине! Давно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О.Э. Мандельштам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Ахматова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Реквием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Б.Л. Пастернак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оман «Доктор Живаго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А. Булга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оманы: «Белая гвардия» или «Мастер и Маргарита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П. Платон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А. Шолохов</w:t>
      </w:r>
    </w:p>
    <w:p>
      <w:pPr>
        <w:pStyle w:val="31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ман-эпопея «Тихий Дон» (обзорное изучение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Т. Твардовский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Т. Шалам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Колымские рассказ» (два рассказа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И. Солженицы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весть «Один день Ивана Денисовича»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роза второй половины XX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Ф.А.Абрамов, Ч.Т.Айтматов, В.П.Астафьев, В.И.Белов, А.Г.Битов, В.В.Быков, В.С.Гроссман, С.Д. Довлатов, В.Л.Кондратьев, В.П.Некрасов, Е.И.Носов, В.Г.Распутин, В.Ф.Тендряков, Ю.В.Трифонов, В.М.Шукш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извед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оэзия второй половины XX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В.А. Солоухин, А.А.Тарковский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раматургия второй половины ХХ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.Н.Арбузов, А.В.Вампилов, А.М.Володин, В.С.Розов, М.М. Рощ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изведение одного автора по выбору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 последнего десятилетия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за (одно произведение по выбору). Поэзия (одно произведение по выбору).</w:t>
      </w:r>
    </w:p>
    <w:p>
      <w:pPr>
        <w:pStyle w:val="Heading4"/>
        <w:keepNext w:val="false"/>
        <w:widowControl w:val="false"/>
        <w:ind w:firstLine="567"/>
        <w:jc w:val="both"/>
        <w:rPr>
          <w:i w:val="false"/>
          <w:i w:val="false"/>
          <w:caps/>
          <w:shd w:fill="FFFFFF" w:val="clear"/>
        </w:rPr>
      </w:pPr>
      <w:r>
        <w:rPr>
          <w:i w:val="false"/>
          <w:caps/>
          <w:shd w:fill="FFFFFF" w:val="clear"/>
        </w:rPr>
        <w:t>ЛИТЕРАТУРА НАРОДОВ РОСС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оизведение одного автора по выбору.</w:t>
      </w:r>
    </w:p>
    <w:p>
      <w:pPr>
        <w:pStyle w:val="Heading4"/>
        <w:keepNext w:val="false"/>
        <w:widowControl w:val="false"/>
        <w:ind w:firstLine="567"/>
        <w:jc w:val="both"/>
        <w:rPr>
          <w:i w:val="false"/>
          <w:i w:val="false"/>
          <w:caps/>
          <w:shd w:fill="FFFFFF" w:val="clear"/>
        </w:rPr>
      </w:pPr>
      <w:r>
        <w:rPr>
          <w:i w:val="false"/>
          <w:caps/>
          <w:shd w:fill="FFFFFF" w:val="clear"/>
        </w:rPr>
        <w:t>ЗАРУБЕЖ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за</w:t>
      </w:r>
    </w:p>
    <w:p>
      <w:pPr>
        <w:pStyle w:val="Normal"/>
        <w:jc w:val="both"/>
        <w:rPr/>
      </w:pPr>
      <w:r>
        <w:rPr/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изведения не менее трех авторов по выбо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эзия</w:t>
      </w:r>
    </w:p>
    <w:p>
      <w:pPr>
        <w:pStyle w:val="Normal"/>
        <w:jc w:val="both"/>
        <w:rPr/>
      </w:pPr>
      <w:r>
        <w:rPr/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ind w:firstLine="567"/>
        <w:jc w:val="both"/>
        <w:rPr/>
      </w:pPr>
      <w:r>
        <w:rPr/>
        <w:t>Стихотворения не менее двух авторов по выбору.</w:t>
      </w:r>
    </w:p>
    <w:p>
      <w:pPr>
        <w:pStyle w:val="Style14"/>
        <w:spacing w:before="60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ЛИТЕРАТУРНЫЕ</w:t>
        <w:br/>
        <w:t>СВЕДЕНИЯ</w:t>
      </w:r>
    </w:p>
    <w:p>
      <w:pPr>
        <w:pStyle w:val="Heading4"/>
        <w:keepNext w:val="false"/>
        <w:widowControl w:val="false"/>
        <w:spacing w:before="360" w:after="0"/>
        <w:ind w:firstLine="567"/>
        <w:jc w:val="both"/>
        <w:rPr>
          <w:caps/>
          <w:shd w:fill="FFFFFF" w:val="clear"/>
        </w:rPr>
      </w:pPr>
      <w:r>
        <w:rPr>
          <w:caps/>
          <w:shd w:fill="FFFFFF" w:val="clear"/>
        </w:rPr>
        <w:t>РУССКАЯ ЛИТЕРАТУРА ХIX ВЕКА</w:t>
      </w:r>
    </w:p>
    <w:p>
      <w:pPr>
        <w:pStyle w:val="Normal"/>
        <w:spacing w:before="60" w:after="0"/>
        <w:ind w:firstLine="567"/>
        <w:jc w:val="both"/>
        <w:rPr/>
      </w:pPr>
      <w:r>
        <w:rPr/>
        <w:t>Русская литература в контексте мировой культуры.</w:t>
      </w:r>
    </w:p>
    <w:p>
      <w:pPr>
        <w:pStyle w:val="Normal"/>
        <w:ind w:firstLine="567"/>
        <w:jc w:val="both"/>
        <w:rPr/>
      </w:pPr>
      <w:r>
        <w:rPr/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firstLine="567"/>
        <w:jc w:val="both"/>
        <w:rPr/>
      </w:pPr>
      <w:r>
        <w:rPr/>
        <w:t xml:space="preserve"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и литературе других народов России. Формирование реализма как новой ступени познания и художественного освоения мира и человека. Общее и особенное в реалистическом отражении действительности в русской литературе и литературе других народов России. Проблема человека и среды. Осмысление взаимодействия характера и обстоятельств. </w:t>
      </w:r>
    </w:p>
    <w:p>
      <w:pPr>
        <w:pStyle w:val="TextBodyIndent"/>
        <w:spacing w:before="60" w:after="120"/>
        <w:jc w:val="both"/>
        <w:rPr/>
      </w:pPr>
      <w:r>
        <w:rPr/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Heading4"/>
        <w:keepNext w:val="false"/>
        <w:widowControl w:val="false"/>
        <w:ind w:firstLine="567"/>
        <w:jc w:val="both"/>
        <w:rPr>
          <w:caps/>
          <w:shd w:fill="FFFFFF" w:val="clear"/>
        </w:rPr>
      </w:pPr>
      <w:r>
        <w:rPr>
          <w:caps/>
          <w:shd w:fill="FFFFFF" w:val="clear"/>
        </w:rPr>
        <w:t>РУССКАЯ ЛИТЕРАТУРА XX ВЕКА</w:t>
      </w:r>
    </w:p>
    <w:p>
      <w:pPr>
        <w:pStyle w:val="Normal"/>
        <w:spacing w:before="120" w:after="0"/>
        <w:ind w:firstLine="567"/>
        <w:jc w:val="both"/>
        <w:rPr>
          <w:shd w:fill="FFFFFF" w:val="clear"/>
        </w:rPr>
      </w:pPr>
      <w:r>
        <w:rPr/>
        <w:t xml:space="preserve">Традиции и новаторство в русской литературе на рубеже </w:t>
      </w:r>
      <w:r>
        <w:rPr>
          <w:lang w:val="en-US"/>
        </w:rPr>
        <w:t>XIX</w:t>
      </w:r>
      <w:r>
        <w:rPr/>
        <w:t xml:space="preserve"> - ХХ веков. </w:t>
      </w:r>
      <w:r>
        <w:rPr>
          <w:shd w:fill="FFFFFF" w:val="clear"/>
        </w:rPr>
        <w:t>Новые литературные течения.</w:t>
      </w:r>
      <w:r>
        <w:rPr/>
        <w:t xml:space="preserve"> Модернизм. </w:t>
      </w:r>
    </w:p>
    <w:p>
      <w:pPr>
        <w:pStyle w:val="TextBodyIndent"/>
        <w:spacing w:before="60" w:after="120"/>
        <w:jc w:val="both"/>
        <w:rPr/>
      </w:pPr>
      <w:r>
        <w:rPr>
          <w:shd w:fill="FFFFFF" w:val="clear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и </w:t>
      </w:r>
      <w:r>
        <w:rPr/>
        <w:t>литературе других народов</w:t>
      </w:r>
      <w:r>
        <w:rPr>
          <w:b/>
          <w:i/>
        </w:rPr>
        <w:t xml:space="preserve"> </w:t>
      </w:r>
      <w:r>
        <w:rPr/>
        <w:t>России</w:t>
      </w:r>
      <w:r>
        <w:rPr>
          <w:shd w:fill="FFFFFF" w:val="clear"/>
        </w:rPr>
        <w:t>.</w:t>
      </w:r>
      <w:r>
        <w:rPr>
          <w:i/>
        </w:rPr>
        <w:t xml:space="preserve"> </w:t>
      </w:r>
      <w:r>
        <w:rPr/>
        <w:t>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</w:t>
      </w:r>
      <w:r>
        <w:rPr>
          <w:shd w:fill="FFFFFF" w:val="clear"/>
        </w:rPr>
        <w:t xml:space="preserve"> </w:t>
      </w:r>
      <w:r>
        <w:rPr/>
        <w:t>Художественная объективность и тенденциозность в освещении исторических событий. Сатира в литературе.</w:t>
      </w:r>
    </w:p>
    <w:p>
      <w:pPr>
        <w:pStyle w:val="TextBodyIndent"/>
        <w:jc w:val="both"/>
        <w:rPr/>
      </w:pPr>
      <w:r>
        <w:rPr/>
        <w:t>Великая Отечественная война и ее художественное осмысление</w:t>
      </w:r>
      <w:r>
        <w:rPr>
          <w:shd w:fill="FFFFFF" w:val="clear"/>
        </w:rPr>
        <w:t xml:space="preserve"> в русской литературе и </w:t>
      </w:r>
      <w:r>
        <w:rPr/>
        <w:t xml:space="preserve">литературе других народов России. Новое понимание русской истории. Влияние «оттепели» 60-х годов на развитие литературы. «Лагерная» тема в литературе. «Деревенская» проза. </w:t>
      </w:r>
      <w:r>
        <w:rPr>
          <w:shd w:fill="FFFFFF" w:val="clear"/>
        </w:rPr>
        <w:t xml:space="preserve">Обращение к народному сознанию в поисках нравственного идеала в русской литературе и </w:t>
      </w:r>
      <w:r>
        <w:rPr/>
        <w:t>литературе других народов</w:t>
      </w:r>
      <w:r>
        <w:rPr>
          <w:i/>
        </w:rPr>
        <w:t xml:space="preserve"> России</w:t>
      </w:r>
      <w:r>
        <w:rPr>
          <w:i/>
          <w:shd w:fill="FFFFFF" w:val="clear"/>
        </w:rPr>
        <w:t>.</w:t>
      </w:r>
      <w:r>
        <w:rPr/>
        <w:t xml:space="preserve"> Развитие традиционных тем русской лирики (темы любви, гражданского служения, единства человека и природы).</w:t>
      </w:r>
    </w:p>
    <w:p>
      <w:pPr>
        <w:pStyle w:val="Heading4"/>
        <w:keepNext w:val="false"/>
        <w:widowControl w:val="false"/>
        <w:ind w:firstLine="567"/>
        <w:jc w:val="both"/>
        <w:rPr>
          <w:caps/>
          <w:shd w:fill="FFFFFF" w:val="clear"/>
        </w:rPr>
      </w:pPr>
      <w:r>
        <w:rPr>
          <w:caps/>
          <w:shd w:fill="FFFFFF" w:val="clear"/>
        </w:rPr>
        <w:t>ЛИТЕРАТУРА НАРОДОВ РОСС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ind w:firstLine="567"/>
        <w:jc w:val="both"/>
        <w:rPr/>
      </w:pPr>
      <w:r>
        <w:rPr/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ind w:firstLine="567"/>
        <w:jc w:val="both"/>
        <w:rPr/>
      </w:pPr>
      <w:r>
        <w:rPr/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Heading4"/>
        <w:keepNext w:val="false"/>
        <w:widowControl w:val="false"/>
        <w:ind w:firstLine="567"/>
        <w:jc w:val="both"/>
        <w:rPr>
          <w:b w:val="false"/>
          <w:b w:val="false"/>
          <w:i w:val="false"/>
          <w:i w:val="false"/>
          <w:caps/>
          <w:shd w:fill="FFFFFF" w:val="clear"/>
        </w:rPr>
      </w:pPr>
      <w:r>
        <w:rPr>
          <w:b w:val="false"/>
          <w:i w:val="false"/>
          <w:caps/>
          <w:shd w:fill="FFFFFF" w:val="clear"/>
        </w:rPr>
        <w:t>ЗАРУБЕЖНАЯ ЛИТЕРАТУРА</w:t>
      </w:r>
    </w:p>
    <w:p>
      <w:pPr>
        <w:pStyle w:val="Normal"/>
        <w:spacing w:before="60" w:after="0"/>
        <w:ind w:firstLine="567"/>
        <w:jc w:val="both"/>
        <w:rPr/>
      </w:pPr>
      <w:r>
        <w:rPr/>
        <w:t>Взаимодействие зарубежной, русской литературы</w:t>
      </w:r>
      <w:r>
        <w:rPr>
          <w:shd w:fill="FFFFFF" w:val="clear"/>
        </w:rPr>
        <w:t xml:space="preserve"> и </w:t>
      </w:r>
      <w:r>
        <w:rPr/>
        <w:t xml:space="preserve">литературы других народов России, 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Normal"/>
        <w:spacing w:before="60" w:after="0"/>
        <w:ind w:firstLine="567"/>
        <w:jc w:val="center"/>
        <w:rPr>
          <w:b/>
          <w:b/>
        </w:rPr>
      </w:pPr>
      <w:r>
        <w:rPr>
          <w:b/>
        </w:rPr>
        <w:t>ОСНОВНЫЕ ТЕОРЕТИКО-ЛИТЕРАТУРНЫЕ</w:t>
        <w:br/>
        <w:t>ПОНЯТИЯ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Художественный образ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и фор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ый вымысел. Фантаст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аль. Симво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изм. Народность. Историз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ль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тературная критика.</w:t>
      </w:r>
    </w:p>
    <w:p>
      <w:pPr>
        <w:pStyle w:val="Style14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Выразительное чтение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Различные виды пересказа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jc w:val="both"/>
        <w:rPr>
          <w:b/>
          <w:b/>
        </w:rPr>
      </w:pPr>
      <w:r>
        <w:rPr/>
        <w:t>-        Подготовка рефератов, докладов; написание сочинений на основе и по мотивам литературных     произведений</w:t>
      </w:r>
    </w:p>
    <w:p>
      <w:pPr>
        <w:pStyle w:val="Normal"/>
        <w:ind w:firstLine="709"/>
        <w:jc w:val="both"/>
        <w:rPr/>
      </w:pPr>
      <w:r>
        <w:rPr>
          <w:b/>
        </w:rPr>
        <w:t>Раздел Ш. Учебно-тематический план.</w:t>
      </w:r>
    </w:p>
    <w:p>
      <w:pPr>
        <w:pStyle w:val="Normal"/>
        <w:ind w:firstLine="709"/>
        <w:jc w:val="both"/>
        <w:rPr/>
      </w:pPr>
      <w:r>
        <w:rPr/>
        <w:t>Учебно-тематический план (10 класс)</w:t>
      </w:r>
    </w:p>
    <w:p>
      <w:pPr>
        <w:pStyle w:val="Normal"/>
        <w:ind w:firstLine="709"/>
        <w:jc w:val="both"/>
        <w:rPr/>
      </w:pPr>
      <w:r>
        <w:rPr/>
        <w:t>- количество часов в год – 102 часа</w:t>
      </w:r>
    </w:p>
    <w:p>
      <w:pPr>
        <w:pStyle w:val="Normal"/>
        <w:ind w:firstLine="709"/>
        <w:jc w:val="both"/>
        <w:rPr/>
      </w:pPr>
      <w:r>
        <w:rPr/>
        <w:t>- количество часов в неделю – 3 часа</w:t>
      </w:r>
    </w:p>
    <w:p>
      <w:pPr>
        <w:pStyle w:val="Normal"/>
        <w:ind w:firstLine="709"/>
        <w:jc w:val="both"/>
        <w:rPr/>
      </w:pPr>
      <w:r>
        <w:rPr/>
        <w:t>Сочинения-7,анализ текста-1, тест-1, наизусть-4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701"/>
      </w:tblGrid>
      <w:tr>
        <w:trPr>
          <w:trHeight w:val="7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едение. Обзор русской литературы к.19 – н.20 в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Пу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Ю.Лер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В.Гог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Н.Остр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.С.Турген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.А.Гонч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.Бальзак « Шагреневая кож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Тют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А.Ф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К.Тол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.А.Некр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ж. Байрон. Стихотво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сти! Коль могут к небесам» , «Время! Все несется мимо» и друг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С.Ле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Е.Салтыков - Щед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Ф.М.Достое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Гюго. «Отверженны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Н.Тол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П.Че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.Генри(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у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 из них по Р.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о-тематический план (11 класс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количество часов в год  -102 час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количество часов в неделю – 3 часа</w:t>
      </w:r>
    </w:p>
    <w:p>
      <w:pPr>
        <w:pStyle w:val="Normal"/>
        <w:spacing w:lineRule="auto" w:line="360"/>
        <w:jc w:val="both"/>
        <w:rPr/>
      </w:pPr>
      <w:r>
        <w:rPr/>
        <w:t>Сочинений-5, наизусть-7, тест-1, зачет-2.</w:t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2108"/>
        <w:gridCol w:w="1142"/>
        <w:gridCol w:w="23"/>
        <w:gridCol w:w="64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. Русская литература на рубеже ве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А.Бун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И.Купр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ебряный век русской поэ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тво И.Ф. Анненск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Белог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.Гумилева, И. Северянин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. Бальмо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Цветае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 Горь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А.Блок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7"/>
              <w:gridCol w:w="2108"/>
              <w:gridCol w:w="1225"/>
            </w:tblGrid>
            <w:tr>
              <w:trPr/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.А.Ахмато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.С. Элиот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20-х г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А.Есен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. Мандельшт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В.Маяков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30-х г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А.Булга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П.Платон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А.Шолох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периода Великой Отечественной вой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второй половины 20-го века (обзо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Т.Твардов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.Л.Пастерна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И.Солженицы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Шала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последних десятилетий 20-го ве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Г.Распут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аматургия и поэзия П половины 20 ве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народов Ро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последнего десятиле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 из них по Р./р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1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375" w:after="150"/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 оценивания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 Оценка устных ответов учащих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стный опрос является одним из основных способов учёта знаний учащихся по литературе. Развёрнутый ответ ученика должен пред</w:t>
                    <w:softHyphen/>
                    <w:t>ставлять собой связное, логически последовательное сообщение на задан</w:t>
                    <w:softHyphen/>
                    <w:t>ную тему, показывать его умение применять определения, правила в кон</w:t>
                    <w:softHyphen/>
                    <w:t>кретных случая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ри оценке ответа ученика надо руководствоваться следующими критериями, учитывать: </w:t>
                    <w:br/>
                    <w:t>1) полноту и правильность ответа;</w:t>
                    <w:br/>
                    <w:t xml:space="preserve">2) степень осознанности, понимания изученного; </w:t>
                    <w:br/>
                    <w:t>3) языковое оформление ответа.</w:t>
                    <w:br/>
                  </w:r>
                  <w:del w:id="0" w:author="Владелец" w:date="2013-09-26T08:52:00Z">
                    <w:r>
                      <w:rPr>
                        <w:color w:val="000000"/>
                      </w:rPr>
                      <w:br/>
                    </w:r>
                  </w:del>
                  <w:r>
                    <w:rPr>
                      <w:color w:val="000000"/>
                    </w:rPr>
                    <w:t xml:space="preserve">Отметка "5" ставится, если ученик: </w:t>
                    <w:br/>
                    <w:t>1) полно излагает изученный ма</w:t>
                    <w:softHyphen/>
                    <w:t xml:space="preserve">териал, даёт правильное определенное языковых понятий; </w:t>
                    <w:br/>
                    <w:t>2) обнаружива</w:t>
                    <w:softHyphen/>
                    <w:t>ет понимание материала, может обосновать свои суждения, применить знания на практике, привести необходимые примеры не только по учеб</w:t>
                    <w:softHyphen/>
                    <w:t xml:space="preserve">нику, но и самостоятельно составленные; </w:t>
                    <w:br/>
                    <w:t>3) излагает материал последова</w:t>
                    <w:softHyphen/>
                    <w:t>тельно и правильно с точки зрения норм литературного языка.</w:t>
                    <w:br/>
                    <w:br/>
                    <w:t>Отметка "4"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              <w:br/>
                    <w:br/>
                    <w:t>Отметка "3" ставится, если ученик обнаруживает знание и понима</w:t>
                    <w:softHyphen/>
                    <w:t xml:space="preserve">ние основных положений данной темы, но: </w:t>
                    <w:br/>
                    <w:t>1) излагает материал неполно и допускает неточности в определении понятий или формулировке пра</w:t>
                    <w:softHyphen/>
                    <w:t xml:space="preserve">вил; </w:t>
                    <w:br/>
                    <w:t>2) не умеет достаточно глубоко и доказательно обосновать свои суж</w:t>
                    <w:softHyphen/>
                    <w:t>дения и привести свои примеры;</w:t>
                    <w:br/>
                    <w:t>3) излагает материал непоследовательно и допускает ошибки в языковом оформлении излагаемого.</w:t>
                    <w:br/>
                    <w:t>Отметка "2" ставится, если ученик обнаруживает незнание большей части соответствующего раздела изучаемого материала, допускает ошиб</w:t>
                    <w:softHyphen/>
                    <w:t>ки в формулировке определений и правил, искажающие их смысл, беспо</w:t>
                    <w:softHyphen/>
                    <w:t>рядочно и неуверенно излагает материал. Оценка "2" отмечает такие не</w:t>
                    <w:softHyphen/>
                    <w:t>достатки в подготовке ученика, которые являются серьёзным препятстви</w:t>
                    <w:softHyphen/>
                    <w:t>ем к успешному овладению последующим материалом.</w:t>
                    <w:br/>
                    <w:t>Отметка ("5", "4", "3") может ставиться не только за единовремен</w:t>
                    <w:softHyphen/>
                    <w:t>ный ответ (когда на проверку подготовки ученика отводится определен</w:t>
                    <w:softHyphen/>
                    <w:t>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</w:t>
                    <w:softHyphen/>
                    <w:t>ся, но и осуществлялась проверка его умения применять знания на прак</w:t>
                    <w:softHyphen/>
                    <w:t>тике.</w:t>
                  </w:r>
                </w:p>
                <w:p>
                  <w:pPr>
                    <w:pStyle w:val="Normal"/>
                    <w:spacing w:lineRule="auto" w:line="276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. Оценка сочинений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>С о ч и н е н и я – основная форма провер</w:t>
                    <w:softHyphen/>
                    <w:t>ки умения правильно и последовательно излагать мысли, уровня речевой подготовки учащихся.</w:t>
                    <w:br/>
                    <w:t>С помощью сочинений проверяются: 1) умение рас</w:t>
                    <w:softHyphen/>
            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              <w:br/>
                    <w:t>Любое сочин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  – за соблюдение орфографических, пунктуационных норм и грамматическихошибок.</w:t>
                    <w:br/>
                    <w:t>Обе отметки считаются отметками по русскому языку, за исключением случаев, когда проводится работа, проверяющая знания учащихся по ли</w:t>
                    <w:softHyphen/>
                    <w:t>тературе. В этом случае первая отметка (за содержание и речь) считается отметкой по литературе.</w:t>
                    <w:br/>
                    <w:t>Содержание сочинения и изложения оценивается по следующим критериям:</w:t>
                  </w:r>
                </w:p>
                <w:p>
                  <w:pPr>
                    <w:pStyle w:val="Normal"/>
                    <w:spacing w:lineRule="auto" w:line="276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оответствие работы ученика теме и основной мысли;</w:t>
                    <w:br/>
                    <w:t xml:space="preserve"> полнота раскрытия темы;</w:t>
                    <w:br/>
                    <w:t xml:space="preserve"> правильность фактического материала;</w:t>
                    <w:br/>
                    <w:t xml:space="preserve"> последовательность изложения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оценке речевого оформления сочинений учитыва</w:t>
                    <w:softHyphen/>
                    <w:t>ется: разнообразие словаря и грамматического строя речи, стилевое един</w:t>
                    <w:softHyphen/>
                    <w:t>ство и выразительность речи, число языковых ошибок и стилистических недочетов.</w:t>
                    <w:br/>
                    <w:t>Орфографическая и пунктуационная грамотность оценивается по числу допущенных учеником ошибок (см. Нормативы для оценки кон</w:t>
                    <w:softHyphen/>
                    <w:t>трольных диктантов).</w:t>
                    <w:br/>
                    <w:t>    </w:t>
                  </w:r>
                  <w:r>
                    <w:rPr>
                      <w:b/>
                      <w:bCs/>
                      <w:color w:val="000000"/>
                      <w:kern w:val="2"/>
                    </w:rPr>
                    <w:t>Содержание и речевое оформление оценивается по следующим нор</w:t>
                    <w:softHyphen/>
                    <w:t>мативам:</w:t>
                  </w:r>
                </w:p>
                <w:tbl>
                  <w:tblPr>
                    <w:tblW w:w="9743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4"/>
                    <w:gridCol w:w="5244"/>
                    <w:gridCol w:w="3545"/>
                  </w:tblGrid>
                  <w:tr>
                    <w:trPr/>
                    <w:tc>
                      <w:tcPr>
                        <w:tcW w:w="95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    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Оцен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ка</w:t>
                        </w:r>
                      </w:p>
                    </w:tc>
                    <w:tc>
                      <w:tcPr>
                        <w:tcW w:w="878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Основные критерии оценки </w:t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 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Содержание и речь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 xml:space="preserve">Грамотность </w:t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left="12" w:hanging="1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br/>
                          <w:t> "5"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t xml:space="preserve">1. Содержание работы полностью соответствует теме. </w:t>
                          <w:br/>
                          <w:t xml:space="preserve">2. Фактические ошибки отсутствуют; в изложении сохранено не менее 70% исходного текста. </w:t>
                          <w:br/>
                          <w:t xml:space="preserve">3. Содержание работы излагается последовательно. </w:t>
                          <w:br/>
                          <w:t>4. Текст отличается богатством лексики, точностью употребле</w:t>
                          <w:softHyphen/>
                          <w:t xml:space="preserve">ния слов, разнообразием синтаксических конструкций. </w:t>
                          <w:br/>
                          <w:t xml:space="preserve">5. Достигнуты стилевое единство и выразительность текста. </w:t>
                          <w:br/>
                          <w:t>6. Допускается 1 недочет в содержании и 1-2 речевых недочета.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right="579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>Допускается 1 негрубая орфографическая или 1 пунктуационная или 1 грамматическая ошибка</w:t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  </w:t>
                        </w:r>
                        <w:r>
                          <w:rPr>
                            <w:color w:val="000000"/>
                          </w:rPr>
                          <w:t>"4"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t xml:space="preserve">1. Содержание работы в основном соответствует теме, имеются незначительные отклонения от темы. </w:t>
                          <w:br/>
                          <w:t xml:space="preserve">2. Содержание изложения в основном достоверно, но имеются единичные фактические неточности; при этом в работе сохранено не менее 70% исходного текста. </w:t>
                          <w:br/>
                          <w:t xml:space="preserve">3. Имеются незначительные нарушения последовательности в изложении мыслей. </w:t>
                          <w:br/>
                          <w:t xml:space="preserve">4. Лексический и грамматический строй речи достаточно разнообразен. </w:t>
                          <w:br/>
                          <w:t xml:space="preserve">5. Стиль работы отличается единством и достаточной выразительностью. </w:t>
                          <w:br/>
                          <w:t>6. Допускается не более 2 недочетов в содержании и не более 3-4 речевых недочетов.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40"/>
                          <w:ind w:right="579" w:hanging="0"/>
                          <w:rPr/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>Допускаются:</w:t>
                          <w:br/>
                          <w:t xml:space="preserve">• 2 орфографические + </w:t>
                          <w:br/>
                          <w:t>2 пунктуационные +</w:t>
                          <w:br/>
                          <w:t>3 грамматические ошибки;</w:t>
                          <w:br/>
                          <w:t xml:space="preserve">• 1 орфографическая + </w:t>
                          <w:br/>
                          <w:t xml:space="preserve">3 пунктуационные + </w:t>
                          <w:br/>
                          <w:t xml:space="preserve">3 грамматические ошибки; </w:t>
                          <w:br/>
                          <w:t xml:space="preserve">• 0 орфографических + </w:t>
                          <w:br/>
                          <w:t xml:space="preserve">4 пунктуационные + 3 грамматические ошибки. </w:t>
                          <w:br/>
                          <w:t>В любом случае количество грамматических ошибок не должно превышать трех, а орфографических - двух, однако, если из трех орфографических ошибок одна является негрубой, то допускается выставление отметки «4»</w:t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br/>
                          <w:t>"3"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br/>
                          <w:t xml:space="preserve">1. Имеются существенные отклонения от заявленной темы. </w:t>
                          <w:br/>
                          <w:t xml:space="preserve">2. Работа достоверна в основном своем содержании, но в ней допущены 3-4 фактические ошибки. Объем изложения составляет менее 70% исходного текста. </w:t>
                          <w:br/>
                          <w:t xml:space="preserve">3. Допущено нарушение последовательности изложения. </w:t>
                          <w:br/>
                          <w:t xml:space="preserve">4. Лексика бедна, употребляемые синтаксические конструкции однообразны. 5. Встречается неправильное употребление слов. </w:t>
                          <w:br/>
                          <w:t xml:space="preserve">6. Стиль работы не отличается единством, речь недостаточно выразительна. </w:t>
                          <w:br/>
                          <w:t>7. Допускается не более 4 недочетов в содержании и 5 речевых недочетов.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right="438" w:hanging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Допускаются: </w:t>
                          <w:br/>
                          <w:t>• орфографических +</w:t>
                          <w:br/>
                          <w:t>5-7 пунктуационных (с учетом повторяющихся и негрубых);</w:t>
                          <w:br/>
                          <w:t>• 1 орфографическая + 4-7 пунктуационных +</w:t>
                          <w:br/>
                          <w:t>4 грамматические ошибки; • 2 орфографические + 3-6 пунктуационных + 4 грамматические ошибки;</w:t>
                          <w:br/>
                          <w:t>• 3 орфографические + 5 пунктуационных +</w:t>
                          <w:br/>
                          <w:t>4 грамматические ошибки;</w:t>
                          <w:br/>
                          <w:t>• 4 орфографические + 4 пунктуационные + 4 грамматические ошибки </w:t>
                        </w:r>
                      </w:p>
                    </w:tc>
                  </w:tr>
                  <w:tr>
                    <w:trPr>
                      <w:trHeight w:val="5732" w:hRule="atLeast"/>
                    </w:trPr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br/>
                          <w:t>  "2"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br/>
                          <w:t xml:space="preserve">1. Работа не соответствует заявленной теме. </w:t>
                          <w:br/>
                          <w:t xml:space="preserve">2. Допущено много фактических неточностей; объем изложения составляет менее 50% исходного текста. </w:t>
                          <w:br/>
                          <w:t xml:space="preserve">3. Нарушена последовательность изложения мыслей во всех частях работы, отсутствует связь между ними. Текст сочинения (изложения) не соответствует заявленному плану. </w:t>
                          <w:br/>
                          <w:t xml:space="preserve">4. Лексика крайне бедна, авторские образные выражения и обороты речи почти отсутствуют. Работа написана короткими однотипными предложениями со слабо выраженной связью между частями, часты случаи неправильного употребления слов. </w:t>
                          <w:br/>
                          <w:t>5. Нарушено стилевое единство текста.</w:t>
                          <w:br/>
                          <w:t xml:space="preserve">6. Допущено 6 недочетов в содержании и до 7 речевых недочетов. 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right="366" w:hanging="0"/>
                          <w:rPr/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>Допускаются: - 5 и более грубых орфографических ошибок независимо от количества пунктуационных;</w:t>
                          <w:br/>
                          <w:t xml:space="preserve">8 и более пунктуационных ошибок (с учетом повторяющихся и негрубых) независимо от количества орфографических. </w:t>
                          <w:br/>
                          <w:t>Общее количество орфографических и пунктуационных ошибок более 8 при наличии более 5 грамматических.</w:t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>"1"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br/>
                          <w:t xml:space="preserve">Допущено более 6 недочетов в содержании и более 7 речевых недочетов. 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right="579" w:hanging="0"/>
                          <w:rPr/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 xml:space="preserve">Имеется по 7 и более орфографических, пунктуационных и грамматических ошибок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анные нормы оценок даны для среднего объема сочинения в 4-5 страниц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и оценке сочинения учитывается самостоятельность, оригиналь</w:t>
                    <w:softHyphen/>
                    <w:t>ность замысла ученического сочинения, уровень его композиционного и речевого оформления. На</w:t>
                    <w:softHyphen/>
                    <w:t>личие оригинального замысла, его хорошая реализация позволяют повы</w:t>
                    <w:softHyphen/>
                    <w:t>сить оценку на 1 балл.</w:t>
                    <w:br/>
                    <w:t>Отличная отметка не выставляется при наличии более 3 исправл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и наличии в тексте более 5 поправок (исправлений неверного на</w:t>
                    <w:softHyphen/>
                    <w:t>писания на верное) оценка снижается на 1 балл.    </w:t>
                    <w:br/>
                    <w:t>Если объем сочинения в полтора –два раза больше указанного в настоящих «Нормах оценки…», при оценке работ следует исходить     из нормативов, увеличенных для отметки «4»на 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-3-2; 2-2-3; «3» ставится при соотношениях: 6-4-4; 4-6-4 ; 4-4-6. При выставлении  оценки  «5» превышение объема сочинения не принимается во внима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ервая оценка ( за содержание и речь) не может быть положительной  , если не раскрыта тема высказывания, хотя по остальным показателям  оно написано удовлетворительно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280" w:after="280"/>
                    <w:textAlignment w:val="bottom"/>
                    <w:outlineLvl w:val="0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 xml:space="preserve">Ошибки и недочеты в сочинения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280" w:after="280"/>
                    <w:textAlignment w:val="bottom"/>
                    <w:outlineLvl w:val="0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color w:val="000000"/>
                    </w:rPr>
                    <w:t>Следует различать понятия «ошибка» и «недочет». Ошибка - это нарушение требований к правильности речи, нарушение норм 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280" w:after="280"/>
                    <w:textAlignment w:val="bottom"/>
                    <w:outlineLvl w:val="0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color w:val="000000"/>
                    </w:rPr>
                    <w:t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Речевыми недочетами можно считать:</w:t>
                  </w:r>
                </w:p>
                <w:p>
                  <w:pPr>
                    <w:pStyle w:val="Normal"/>
                    <w:spacing w:lineRule="auto" w:line="276"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вторение одного и того же слова;</w:t>
                    <w:br/>
                    <w:t>- однообразие словарных конструкций;</w:t>
                    <w:br/>
                    <w:t>- неудачный порядок слов;</w:t>
                    <w:br/>
                    <w:t>- различного рода стилевые смеше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280" w:after="280"/>
                    <w:textAlignment w:val="bottom"/>
                    <w:outlineLvl w:val="0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 xml:space="preserve">Ошибки в содержании сочинений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шибки в содержании сочинения или излож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Фактические ошибк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</w:rPr>
                    <w:t>В сочинении:</w:t>
                  </w:r>
                  <w:r>
                    <w:rPr>
                      <w:color w:val="000000"/>
                    </w:rPr>
                    <w:br/>
                    <w:t>искажение имевших место событий, неточное воспроизведение источников, имен собственных, мест событий, дат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Логические ошибки</w:t>
                  </w:r>
                  <w:r>
                    <w:rPr>
                      <w:color w:val="000000"/>
                    </w:rPr>
                    <w:br/>
                    <w:t>-нарушение последовательности в высказывании;</w:t>
                    <w:br/>
                    <w:t>-отсутствие связи между частями сочинения (изложения) и между предложениями;</w:t>
                    <w:br/>
                    <w:t>-неоправданное повторение высказанной ранее мысли;</w:t>
                    <w:br/>
                    <w:t>-раздробление одной микротемы другой микротемой;</w:t>
                    <w:br/>
                    <w:t>-несоразмерность частей высказывания или отсутствие необходимых частей;</w:t>
                    <w:br/>
                    <w:t>-перестановка частей текста (если она не обусловлена заданием к изложению);</w:t>
                    <w:br/>
            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            </w:r>
                </w:p>
                <w:p>
                  <w:pPr>
                    <w:pStyle w:val="Normal"/>
                    <w:spacing w:lineRule="auto" w:line="276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Речевые ошиб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280" w:after="280"/>
                    <w:textAlignment w:val="bottom"/>
                    <w:outlineLvl w:val="1"/>
                    <w:rPr/>
                  </w:pPr>
                  <w:r>
                    <w:rPr>
                      <w:color w:val="000000"/>
                    </w:rPr>
            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              <w:br/>
                    <w:t>К речевым семантическим ошибкам можно отнести следующие нарушения:</w:t>
                    <w:br/>
                  </w:r>
                  <w:r>
                    <w:rPr>
                      <w:i/>
                      <w:iCs/>
                      <w:color w:val="000000"/>
                    </w:rPr>
                    <w:t>употребление слова в несвойственном ему значении</w:t>
                  </w:r>
                  <w:r>
                    <w:rPr>
                      <w:color w:val="000000"/>
                    </w:rPr>
                    <w:t>, например:</w:t>
                  </w:r>
                  <w:ins w:id="1" w:author="Владелец" w:date="2013-09-26T08:53:00Z">
                    <w:r>
                      <w:rPr>
                        <w:color w:val="000000"/>
                      </w:rPr>
                      <w:t xml:space="preserve"> </w:t>
                    </w:r>
                  </w:ins>
                  <w:r>
                    <w:rPr>
                      <w:color w:val="000000"/>
                    </w:rPr>
                    <w:t>мокрыми ресницами он шлепал себя по лицу; реки с налипшими на них городами; устав ждать, братик опрокинул подбородок на стол;</w:t>
                    <w:br/>
                    <w:t>неразличение (смешение) паронимов или синонимов, например: рука болталась, как плетень; учитель не должен потакать прихотям ребенка и идти у него на поводке;</w:t>
                  </w:r>
                  <w:ins w:id="2" w:author="Владелец" w:date="2013-09-26T08:52:00Z">
                    <w:r>
                      <w:rPr>
                        <w:color w:val="000000"/>
                      </w:rPr>
                      <w:t xml:space="preserve"> </w:t>
                    </w:r>
                  </w:ins>
                  <w:r>
                    <w:rPr>
                      <w:i/>
                      <w:iCs/>
                      <w:color w:val="000000"/>
                    </w:rPr>
                    <w:t>нарушение лексической сочетаемости</w:t>
                  </w:r>
                  <w:r>
                    <w:rPr>
                      <w:color w:val="000000"/>
                    </w:rPr>
                    <w:t>, например: Чичиков постепенно покидает город; пули не свистели над ушами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280" w:after="280"/>
                    <w:textAlignment w:val="bottom"/>
                    <w:outlineLvl w:val="1"/>
                    <w:rPr/>
                  </w:pPr>
                  <w:r>
                    <w:rPr>
                      <w:i/>
                      <w:iCs/>
                      <w:color w:val="000000"/>
                    </w:rPr>
                    <w:t>употребление лишних слов</w:t>
                  </w:r>
                  <w:r>
                    <w:rPr>
                      <w:color w:val="000000"/>
                    </w:rPr>
                    <w:t>, например: опустив голову вниз; он впервые познакомился с Таней случайно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280" w:after="280"/>
                    <w:textAlignment w:val="bottom"/>
                    <w:outlineLvl w:val="1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пуск, недостаток нужного слова</w:t>
                  </w:r>
                  <w:r>
                    <w:rPr>
                      <w:color w:val="000000"/>
                    </w:rPr>
                    <w:t>, например: Сережа смирно сидит в кресле, закутанный белой простыней, и терпеливо ждет конца (о стрижке);</w:t>
                  </w:r>
                </w:p>
                <w:p>
                  <w:pPr>
                    <w:pStyle w:val="Normal"/>
                    <w:spacing w:lineRule="auto" w:line="276" w:before="0" w:after="75"/>
                    <w:rPr/>
                  </w:pPr>
                  <w:r>
                    <w:rPr>
                      <w:i/>
                      <w:iCs/>
                      <w:color w:val="000000"/>
                    </w:rPr>
                    <w:t>стилистически неоправданное употребление ряда однокоренных слов</w:t>
                  </w:r>
                  <w:r>
                    <w:rPr>
                      <w:color w:val="000000"/>
                    </w:rPr>
                    <w:t xml:space="preserve">, например: </w:t>
                  </w:r>
                </w:p>
                <w:p>
                  <w:pPr>
                    <w:pStyle w:val="Normal"/>
                    <w:spacing w:lineRule="auto" w:line="276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ная черта характера; приближался все ближе и ближе;</w:t>
                  </w:r>
                </w:p>
                <w:p>
                  <w:pPr>
                    <w:pStyle w:val="Normal"/>
                    <w:spacing w:lineRule="auto" w:line="276" w:before="0" w:after="75"/>
                    <w:ind w:right="-1843" w:hanging="0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Стилистические ошибки</w:t>
                  </w:r>
                  <w:r>
                    <w:rPr>
                      <w:color w:val="000000"/>
                    </w:rPr>
                    <w:t xml:space="preserve"> представляют собой следующие нарушения, которые связаны с требованиями к выразительности речи:</w:t>
                    <w:br/>
                    <w:t xml:space="preserve"> неоправданное употребление в авторской речи диалектных и просторечных слов, например: У Кити было два парня: Левин и Вронский;</w:t>
                    <w:br/>
                    <w:t xml:space="preserve"> неуместное употребление эмоционально окрашенных слов и конструкций, особенно в авторской речи, например: Рядом сидит папа (вместо отец) одного из малышей;</w:t>
                    <w:br/>
                    <w:t xml:space="preserve"> смешение лексики разных исторических эпох;</w:t>
                    <w:br/>
                    <w:t xml:space="preserve"> употребление штампов.</w:t>
                    <w:br/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Речевые ошибки</w:t>
                  </w:r>
                  <w:r>
                    <w:rPr>
                      <w:color w:val="000000"/>
                    </w:rPr>
                    <w:t xml:space="preserve"> в построении текста:</w:t>
                    <w:br/>
                    <w:t xml:space="preserve"> бедность и однообразие синтаксических конструкций;</w:t>
                    <w:br/>
                    <w:t xml:space="preserve"> нарушение видовременной соотнесенности глагольных форм, например: Когда Пугачев выходил из избы и сел в карету, Гринев долго смотрел ему вслед;</w:t>
                    <w:br/>
                    <w:t xml:space="preserve"> стилистически неоправданное повторение слов;</w:t>
                    <w:br/>
                    <w:t xml:space="preserve"> неудачное употребление местоимений для связи предложений или частей текста, приводящее к неясности, двусмысленности речи, например:</w:t>
                  </w:r>
                </w:p>
                <w:p>
                  <w:pPr>
                    <w:pStyle w:val="Normal"/>
                    <w:spacing w:lineRule="auto" w:line="276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ов закинул удочку, и она клюнула;</w:t>
                    <w:br/>
                    <w:t xml:space="preserve"> неудачный порядок сло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280" w:after="280"/>
                    <w:textAlignment w:val="bottom"/>
                    <w:outlineLvl w:val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Грамматические ошибки</w:t>
                  </w:r>
                </w:p>
                <w:p>
                  <w:pPr>
                    <w:pStyle w:val="Normal"/>
                    <w:spacing w:lineRule="auto" w:line="276" w:before="0" w:after="75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Грамматические ошибки</w:t>
                  </w:r>
                  <w:r>
                    <w:rPr>
                      <w:color w:val="000000"/>
                    </w:rPr>
                    <w:t xml:space="preserve"> - это нарушение грамматических норм образования языковых единиц и их структуры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Разновидности грамматических ошибок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00"/>
                    </w:rPr>
                    <w:t>Словообразовательные</w:t>
                  </w:r>
                  <w:r>
                    <w:rPr>
                      <w:color w:val="000000"/>
                    </w:rPr>
                    <w:t>, состоящие в неоправданном словосочинительстве или видоизменении слов нормативного языка (например, надсмешка, подчерк, нагинаться, спинжак, беспощадство, публицизм и т.п.). Такие ошибки нельзя воспринимать как орфографические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Морфологические</w:t>
                  </w:r>
                  <w:r>
                    <w:rPr>
                      <w:color w:val="000000"/>
                    </w:rPr>
                    <w:t>, связанные с ненормативным образованием форм слов и употреблением частей речи (писав свои произведения, не думал, что очутюсь в полной темноте; одни англичанины; спортсмены в каноях; ихний улыбающий ребенок; ложит и т.д.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Синтаксические</w:t>
                  </w:r>
                  <w:r>
                    <w:rPr>
                      <w:color w:val="000000"/>
                    </w:rPr>
                    <w:br/>
                    <w:t>а)    Ошибки в структуре словосочетаний, в согласовании и управлении, например: браконьерам, нарушающих закон; жажда к славе;</w:t>
                    <w:br/>
                    <w:t>б)    ошибки в структуре простого предложения: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рушение связи между подлежащим и сказуемым, например: солнце села; но не вечно ни юность, ни лето; это было моей единственной книгой в дни войны;</w:t>
                    <w:br/>
                    <w:t>- нарушение границы предложения, например: Собаки напали на след зайца. И стали гонять его по вырубке;</w:t>
                  </w:r>
                </w:p>
                <w:p>
                  <w:pPr>
                    <w:pStyle w:val="Normal"/>
                    <w:spacing w:lineRule="auto" w:line="276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азрушение ряда однородных членов, например: 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            </w:r>
                </w:p>
                <w:p>
                  <w:pPr>
                    <w:pStyle w:val="Normal"/>
                    <w:spacing w:lineRule="auto" w:line="276" w:before="0" w:after="75"/>
                    <w:rPr/>
                  </w:pPr>
                  <w:r>
                    <w:rPr>
                      <w:color w:val="000000"/>
                    </w:rPr>
                    <w:t>- ошибки в предложениях с причастными и деепричастными оборотами, например; причалившая лодка к берегу; На картине «Вратарь» изображен мальчик, широко расставив ноги, упершись руками в колени;</w:t>
                  </w:r>
                </w:p>
                <w:p>
                  <w:pPr>
                    <w:pStyle w:val="Normal"/>
                    <w:spacing w:lineRule="auto" w:line="276" w:before="0" w:after="75"/>
                    <w:rPr/>
                  </w:pPr>
                  <w:r>
                    <w:rPr>
                      <w:color w:val="000000"/>
                    </w:rPr>
                    <w:t>- местоименное дублирование одного из членов предложения, чаще подлежащего, например: Кусты, они покрывали берег реки;</w:t>
                  </w:r>
                </w:p>
                <w:p>
                  <w:pPr>
                    <w:pStyle w:val="Normal"/>
                    <w:spacing w:lineRule="auto" w:line="276" w:before="0" w:after="75"/>
                    <w:rPr/>
                  </w:pPr>
                  <w:r>
                    <w:rPr>
                      <w:color w:val="000000"/>
                    </w:rPr>
                    <w:t>- пропуски необходимых слов, например: Владик прибил доску и побежал в волейбол.</w:t>
                  </w:r>
                </w:p>
                <w:p>
                  <w:pPr>
                    <w:pStyle w:val="Normal"/>
                    <w:spacing w:lineRule="auto" w:line="276" w:before="0" w:after="75"/>
                    <w:rPr/>
                  </w:pPr>
                  <w:r>
                    <w:rPr>
                      <w:color w:val="000000"/>
                    </w:rPr>
                    <w:t>в)ошибки в структуре сложного предложения:</w:t>
                    <w:br/>
                    <w:t>- смешение сочинительной и подчинительной связи, например: Когда ветер усиливается, и кроны деревьев шумят под его порывами;</w:t>
                  </w:r>
                </w:p>
                <w:p>
                  <w:pPr>
                    <w:pStyle w:val="Normal"/>
                    <w:spacing w:lineRule="auto" w:line="276" w:before="0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рыв придаточного от определяемого слова, например: Сыновья Тараса только что слезли с коней, которые учились в Киевской бурсе;</w:t>
                  </w:r>
                </w:p>
                <w:p>
                  <w:pPr>
                    <w:pStyle w:val="Normal"/>
                    <w:spacing w:lineRule="auto" w:line="276" w:before="0" w:after="75"/>
                    <w:rPr/>
                  </w:pPr>
                  <w:r>
                    <w:rPr>
                      <w:color w:val="000000"/>
                    </w:rPr>
                    <w:t>г) смешение прямой и косвенной речи;д) разрушение фразеологического оборота без особой стилистической установки, например: терпеть не могу сидеть сложив руки; хохотала как резаная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>Грамматические ошибки следует отличать от орфографических. 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К примеру, ошибка в окончании браконьерам, промышляющих в лесах не орфографическая, а грамматическая, так как нарушено согласование, что является грамматической нормой. И, наоборот, в окончании умчался в синею даль ошибка орфографическая, так как вместо юю по правилу написано другое.</w:t>
                  </w:r>
                </w:p>
                <w:p>
                  <w:pPr>
                    <w:pStyle w:val="Normal"/>
                    <w:spacing w:lineRule="auto" w:line="276" w:before="0" w:after="75"/>
                    <w:rPr/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b/>
                      <w:bCs/>
                      <w:color w:val="000000"/>
                      <w:kern w:val="2"/>
                    </w:rPr>
                    <w:t>Выведение итоговых отметок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>За учебную четверть и учебный год ставится итоговая отметка. Она является единой и отражает в обобщенном виде все стороны подготовки ученика по русскому языку: усвоение теоретического материала, овладе</w:t>
                    <w:softHyphen/>
                    <w:t>ние умениями, речевое развитие, уровень орфографической и пунктуаци</w:t>
                    <w:softHyphen/>
                    <w:t>онной грамотности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>Итоговая отметка не должна выводиться механически, как среднее арифметическое предшествующих отметок. Решающим при ее определе</w:t>
                    <w:softHyphen/>
                    <w:t>нии следует считать фактическую подготовку ученика по всем показате</w:t>
                    <w:softHyphen/>
                    <w:t>лям ко времени выведения этой отметки. Однако для того, чтобы стиму</w:t>
                    <w:softHyphen/>
            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>При выведении итоговой отметки преимущественное значение при</w:t>
                    <w:softHyphen/>
                    <w:t>дается отметкам, отражающим степень владения речевыми  навыками. Поэтому итоговая от</w:t>
                    <w:softHyphen/>
                    <w:t>метка за год не может быть положительной, если на протяжении четверти (года) большинство сочинений  за  содержание, о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графическую, пунктуационную, речевую грамотность оцени</w:t>
              <w:softHyphen/>
              <w:t>вались баллом "2" и «1» с учетом работы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отъемлемой частью рабочей программы является тематическое планир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риложение 1. Тематическое планирование учебного предмета литература. 10 класс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риложение 2. Тематическое планирование учебного предмета литература. 11 клас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566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180" w:hanging="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Тематическое планирование 10 класс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33"/>
        <w:gridCol w:w="993"/>
        <w:gridCol w:w="1276"/>
        <w:gridCol w:w="992"/>
        <w:gridCol w:w="4677"/>
        <w:gridCol w:w="2835"/>
        <w:gridCol w:w="12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sz w:val="22"/>
                <w:szCs w:val="22"/>
              </w:rPr>
              <w:t>Количество часов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рока. Основные виды деятельности учителя 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.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2"/>
                <w:szCs w:val="22"/>
              </w:rPr>
              <w:t xml:space="preserve">Введение. Русская литерату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в контексте мировой культуры. Основные темы и проблемы русской литера</w:t>
              <w:softHyphen/>
              <w:t>туры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,1.3,1.5,1.8,1.9,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/>
            </w:pPr>
            <w:r>
              <w:rPr>
                <w:sz w:val="22"/>
                <w:szCs w:val="22"/>
              </w:rPr>
              <w:t>Читательские предпочтения, созвучие литературы и жизни Различие родов и жанров литературы, взаимосвязь отдельных компонентов. работа со справочной литературой, составление консп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уховно-нрав</w:t>
              <w:softHyphen/>
              <w:t>ственные иска</w:t>
              <w:softHyphen/>
              <w:t>ния человека, нравственный идеал, «праведничество», социальная неспра</w:t>
              <w:softHyphen/>
              <w:t>ведливость, сво</w:t>
              <w:softHyphen/>
              <w:t>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2"/>
                <w:szCs w:val="22"/>
              </w:rPr>
              <w:t>Языковая реформа Н. М. Карамзина. Романтический историзм Н. М. Карам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,1.7,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ментализм, новые слова и понятия Карам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усский романтизм. К.Н.Батюшков и В.А.Жуковский как родоначальники романтической школы.  Поэзия К.Ф.Рыле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,3,3.1,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анровое, идейно-тематическое своеобразие Схематизация материала, сопоставительная хар-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омантизм и реа</w:t>
              <w:softHyphen/>
              <w:t xml:space="preserve">лизм в русской литератур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Своеобразие пушкинской эпохи. Основные темы, мотивы лирики А. С. Пушкина. Историческая концепция пушкинского творчеств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,4.5,4.6,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тематический анализ текста</w:t>
            </w:r>
          </w:p>
          <w:p>
            <w:pPr>
              <w:pStyle w:val="Normal"/>
              <w:spacing w:before="0" w:after="0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иллюстр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уманизм, лирика, романтизм, гедонизм, реализм, эпикур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Петербургская повесть А.Пушкина «Медный всадник». Человек и история в поэме. Проблема власти. Тема «маленького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,1.10,1.12,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-композиционный анализ текста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темат. анализ текста, исследователь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«маленького человека», поэма, жанровые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М.Ю.Лермонтов. Своеобразие художественного мира поэта, развитие в его творчестве пушкинских тради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,4.9,4.10,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ного плана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зация материала, составление плана-консп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стическое и романтическое начало в лирике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М. Ю. Лермонтов «Демон» Образ Демона и Ангела в творчестве М.Ю.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,1.4,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тематич.анализ, выявление нравств.-филос. проблемы.</w:t>
            </w:r>
          </w:p>
          <w:p>
            <w:pPr>
              <w:pStyle w:val="Normal"/>
              <w:ind w:left="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ически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Н.В.Гоголь. Страницы жизни и творчества. Сатирическое и эпикодраматическое начала в сборнике «Мир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,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41" w:hanging="0"/>
              <w:jc w:val="center"/>
              <w:rPr/>
            </w:pPr>
            <w:r>
              <w:rPr>
                <w:sz w:val="22"/>
                <w:szCs w:val="22"/>
              </w:rPr>
              <w:t>Аналитический пересказ текста, выборочный анализ, выявление частного и общего; конспектирование материала Опорные схемы и таблицы; иллюстратив</w:t>
              <w:softHyphen/>
              <w:t>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тира, драма, эпос, лирические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«Невский проспект». Образ Петербурга. Правда и ложь, реальность и фантастика в пов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,1.12,1.13,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Анализ эпизода, монологическая речь, элементы анализа стиля автора текста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эпизода, реальность, фантастика, пов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Р/Р. Подготовка к сочинению по творчеству писателей первой половины 19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,1.3,1.5,1.6,1.9,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ой работы;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частного и общего, идейно-тематический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, тема, идея, стиль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 xml:space="preserve">Русская литература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Становление и развитие реализма в русской литературе 1830-1850 г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,1.6,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jc w:val="center"/>
              <w:rPr/>
            </w:pPr>
            <w:r>
              <w:rPr>
                <w:sz w:val="22"/>
                <w:szCs w:val="22"/>
              </w:rPr>
              <w:t>Составление плана-конспекта, схематизация материала,</w:t>
            </w:r>
          </w:p>
          <w:p>
            <w:pPr>
              <w:pStyle w:val="Normal"/>
              <w:ind w:left="-11" w:right="-151" w:hanging="0"/>
              <w:jc w:val="center"/>
              <w:rPr/>
            </w:pPr>
            <w:r>
              <w:rPr>
                <w:sz w:val="22"/>
                <w:szCs w:val="22"/>
              </w:rPr>
              <w:t>идейно-композиционное своеобразие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ка, философия, тема, идея, 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Русская критика и литературный процесс второй половины 19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,1.12,1.13,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jc w:val="center"/>
              <w:rPr/>
            </w:pPr>
            <w:r>
              <w:rPr>
                <w:sz w:val="22"/>
                <w:szCs w:val="22"/>
              </w:rPr>
              <w:t>Составление плана-конспекта, схематизация материала,</w:t>
            </w:r>
          </w:p>
          <w:p>
            <w:pPr>
              <w:pStyle w:val="Normal"/>
              <w:ind w:left="-11" w:right="-151" w:hanging="0"/>
              <w:jc w:val="center"/>
              <w:rPr/>
            </w:pPr>
            <w:r>
              <w:rPr>
                <w:sz w:val="22"/>
                <w:szCs w:val="22"/>
              </w:rPr>
              <w:t>идейно-композиционное своеобразие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ка, философия, тема, идея, 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А.Н.Островский. Страницы жизни и творчества .А. Н. Островский – создатель русского теа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,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зация материала, составление плана-конспекта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, словес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аматургия, драма, трагедия, ком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«Гроза». Семейный и социальный конфликт в драме. Приёмы раскрытия характеров героев. Смысл наз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,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скрытой характеристики героев через говорящие имена и фамил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мострой»; нарицательные образы Характеристика персон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Город Калинов и его обитатели. «Жестокие нравы» «тёмного цар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,1.4,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Выявление нравственно-философской проблематики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жизненной 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риархальность, ремарка, резонёр,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Катерины. Её душевная трагедия. Внутренний конфликт геро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греха, возмездия и покаяния в литературе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елигиозности в духовном мире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, покаяние, возмездие, 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Нравственная проблематика пье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,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греха, возмездия и покаяния в литературе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елигиозности в духовном мире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, покаяние, возмездие, 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и символика пьесы. Споры критиков вокруг «Гроз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,1.13,1.15,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, литературная кр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Пьеса А. Н. Островского «Беспридан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,1.4,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Анализ эпизодов пьесы, аналитический пересказ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характеристики об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мысл названия пьесы «Гроза», «Был ли иной путь у Катерины», «Быт и нравы героев пьесы «Гроза»,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И.А.Гончаров. Строки жизни и творчества. Место романа «Обломов» в трилогии. Особенности композиции,  проблематика ром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илогия, композиция, социально-нравственная проблематика; приём антит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мов – «коренной народный наш тип». Диалектика характера главного гер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,1.12,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, схематизация материала, аналитический пересказ тек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анализ, выявление частного и общег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ичный герой, диалектика; характеристика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«Сон Обломова». Характеристика эпиз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,1.9,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омов» как роман о любви. Обломов и О. Ильинск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Сопоставительная характеристика героев, анализ эпизода</w:t>
            </w:r>
          </w:p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Сопоставительная характеристика героев, анализ эпиз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 Обл. в ряду вечных обр. (Дон Кихот, Гам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«Что такое обломовщина?» Роман И. А. Гончарова «Обломов»  в русской кр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Анализ эпизодов повести, аналитический пересказ,</w:t>
            </w:r>
          </w:p>
          <w:p>
            <w:pPr>
              <w:pStyle w:val="Normal"/>
              <w:ind w:left="-5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характеристики об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м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Очерк жизни и творчества. «Записки охот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,1.8,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пересказ текста,</w:t>
            </w:r>
          </w:p>
          <w:p>
            <w:pPr>
              <w:pStyle w:val="Normal"/>
              <w:ind w:left="-5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. литературой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пересказ текста,</w:t>
            </w:r>
          </w:p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Выборочный анализ, выявление частного и общего; 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анр записок, стиль писател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«Отцы и дети». Трагический характер конфликта в ром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романа; западники и славянофилы, разночи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«отцов» и «детей» или конфликт жизненных пози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пересказ текста, выборочный анализ, выявление частного и общего</w:t>
            </w:r>
          </w:p>
          <w:p>
            <w:pPr>
              <w:pStyle w:val="Normal"/>
              <w:ind w:left="-56" w:right="-61" w:hanging="0"/>
              <w:jc w:val="center"/>
              <w:rPr/>
            </w:pPr>
            <w:r>
              <w:rPr>
                <w:sz w:val="22"/>
                <w:szCs w:val="22"/>
              </w:rPr>
              <w:t>Выявление нравственно-философской пробл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, идеологический конфл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– герой своего времени. Духовный конфликт гер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й конфликт, г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«Вечные темы» в романе. Тема любви и особенности её раскры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 повести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, схематизация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«вечные темы», философ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Второй круг жизненных испытаний. Болезнь и смерть База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ортреты героев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изненных принц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Анализ эпизода, психологизм, пейзаж, портрет, интерь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озиция и способы её выражения. Роман в русской кри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,1.8,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частного и общего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тематический, нравственно-философский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22"/>
                <w:szCs w:val="22"/>
              </w:rPr>
              <w:t>Философская позиция героев романа и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 Р Сочинение по роману И. С. Тургенева «Отцы и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,1.13,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Анализ эпизодов повести, аналитический пересказ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характеристики об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«Е. Базаров и П. П. Кирсанов», «Бунтующее сердце», «Почему Базаровы нужны России?», «Проблемы «отцов» и «детей» в изображении Тургенева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Г. Чернышевский. Строки жизни и творчества. Творческая история романа «Что делать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,1.3,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5" w:hanging="0"/>
              <w:jc w:val="center"/>
              <w:rPr/>
            </w:pPr>
            <w:r>
              <w:rPr>
                <w:sz w:val="22"/>
                <w:szCs w:val="22"/>
              </w:rPr>
              <w:t>Социально-историческая обусловленность темы, идеи и образов</w:t>
            </w:r>
          </w:p>
          <w:p>
            <w:pPr>
              <w:pStyle w:val="Normal"/>
              <w:ind w:left="-11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Жанровое своеобразие р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2"/>
                <w:szCs w:val="22"/>
              </w:rPr>
              <w:t>Значение романа в истории литературы. Композиция ром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,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/>
            </w:pPr>
            <w:r>
              <w:rPr>
                <w:sz w:val="22"/>
                <w:szCs w:val="22"/>
              </w:rPr>
              <w:t>Новые люди. Старые люди. Особенный человек-Рах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,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Социально-историческая обусловленность темы, идеи и 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чев Ф.И. Очерк жизни и творчества. Философия природы в его лир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,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анализ текста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тематический анализ текста, выявление  частного и об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Философия, функции пейзажа, художественное своеобраз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22"/>
                <w:szCs w:val="22"/>
              </w:rPr>
              <w:t>Человек и история в лирике. Раздумья о жизни, человеке, миро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,1.13,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пересказ текста, выборочный анализ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частного и об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Жанр лирического фрагмента, мировоз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/>
            </w:pPr>
            <w:r>
              <w:rPr>
                <w:sz w:val="22"/>
                <w:szCs w:val="22"/>
              </w:rPr>
              <w:t>Любовная лирика: любовь как стихийная с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,1.9,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анализ текста Выразительное чтение текста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тематический анализ текста, выявление  частного и об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Ритмическое богатство ст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Фет. Страницы жизни и творчества. Картины родно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,1.14,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пересказ текста, выборочный анализ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частного и об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утверждающее начало, лирика,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22"/>
                <w:szCs w:val="22"/>
              </w:rPr>
              <w:t>Теория «чистого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Любовная лирика А.Фета. Метафоричность лирики 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,1.14,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воеобразие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стихотв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, звучание, мелодия, импрессио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А.К.Толстой. Обзор жизни и творчества. Своеобразие художественного мира: фольклорные и исторические черты ли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,1.10,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1.3\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«Зоркость по отношению к красоте» (А.Фет) окружающего мира, «умение ловить неуловимое» (А.Дружинин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Темы, мотивы,  образы лирики;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влияние фольклора на лирику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роверочная работа. Анализ стихотво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,1.13,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 и музыкальность поэтической речи и способы их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Художественные особенности. «Я пришёл к тебе с приветом», «Шёпот робкое дыханье..», «Последняя любовь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Н.А.Некрасов. Очерк жизни и творчества. (обзор). Гражданственность лир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,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-конспекта, схематизация материала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композиционное своеобраз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Поэт «мести и печали»; гражданственность, драматизм, социальная траг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и идеи лирики Н. А. Некрас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Разночинство, героизм, жертвенность, идеал общественного дея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о поэтическом тру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,1.14,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1.3\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ражданской поэзии и лирики чувств</w:t>
            </w:r>
          </w:p>
          <w:p>
            <w:pPr>
              <w:pStyle w:val="Normal"/>
              <w:ind w:left="-5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литический. пересказ текста, частного и общего; конспект.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сть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в лирике 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,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тематический анализ, логика истории и развития связей человека и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Психологизм, психолог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Н. А. Некрасова: замысел и композиция поэ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Художеств. открытия Н.; простота и доступность стиха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близость к строю народн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Сюжет, композиция, жанровое своеобраз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крестьян и помещиков в поэ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center"/>
              <w:rPr/>
            </w:pPr>
            <w:r>
              <w:rPr>
                <w:sz w:val="22"/>
                <w:szCs w:val="22"/>
              </w:rPr>
              <w:t>Психологические портреты персонажей, различие жизненных принц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Социальное и духовное рабство; сатирические образы поме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 холопского звания» и «народные заступники» в поэ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Путешествие как приём организации пове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частья и смысла жизни в поэме; народность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Народ в споре о счастье. Идейный смысл рассказа о грешни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,1.10,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поэмы и авторские отступления</w:t>
            </w:r>
          </w:p>
          <w:p>
            <w:pPr>
              <w:pStyle w:val="Normal"/>
              <w:ind w:left="-5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изображения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частья и смысла жизни в поэме; народность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частья и смысла жизни в поэме «Кому на Руси жить хорош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Идейно-тематический анализ эпизода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пересказ текста, выборочный анализ, выявление частного и об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народных типов в поэ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подготовка к сочинению по поэме Н. А. Некрасова «Кому на Руси жить хорош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,1.4,1.11,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анализ,</w:t>
            </w:r>
          </w:p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Выявление нравственно-философской пробл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«Проблема народного счастья в поэме «Кому на Руси жить хорошо», «Образы помещиков в поэме «Кому на Руси жить хорошо», «Изображение народа в поэме «Кому на Руси жить хорошо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М.Е.Салтыков-Щедрин. Личность и творчество. Жизненная пози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,5.8,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условности в искусстве (гротеск, эзопов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«История одного города» - сатирическая летопис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Специфика художественной образности в русскоязычных произведениях поэта.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работа со стихотворными тек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Собирательный образ, типичность, гротеск, алогизм, сарказм, ирония, гипербола, са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/>
            </w:pPr>
            <w:r>
              <w:rPr>
                <w:sz w:val="22"/>
                <w:szCs w:val="22"/>
              </w:rPr>
              <w:t>Ф.М.Достоевский. Очерк жизни и творчества. Идейные и эстетические взгляды пис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,1.4,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Психологические портреты персонажей, различие жизненных принципов;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, аналитический пере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ые и эстетические взгляды, эстетика, филос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ые и эстетические взгляды пис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Ф.М.Достоевский Роман «Преступление и наказ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,1.15,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ичка событий и героев произведения с фактами российской истории Характеристика персонажа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, аналитический пересказ Тема народа и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зм, роль пейзажа в художеств.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льников. Духовные искания интеллектуального гер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пересказ текста, выборочный анализ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. частного и общего; конспек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Духовные искания, диале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Теория Р.Раскольникова. Социальные и философские иск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Жанрово-композиционный анализ романа, художествен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мастерство в создании пейз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Духовные искания, диалектика, теория, б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льников и его «двойники» (Лужин и Свидригай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2"/>
                <w:szCs w:val="22"/>
              </w:rPr>
              <w:t>Выборочный анализ текста, работа с дополнительной литературой</w:t>
            </w:r>
          </w:p>
          <w:p>
            <w:pPr>
              <w:pStyle w:val="Normal"/>
              <w:ind w:left="-5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классики, новизна прочтенного, идейно-тематическое своеобраз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пило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,1.5,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2"/>
                <w:szCs w:val="22"/>
              </w:rPr>
              <w:t>Выборочный анализ текста, работа с дополнительной литературой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тематическое своеобраз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Эпилог, культура, акту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ю по роману Ф. М. Достоевского «Преступление и наказ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ая характеристика персон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22"/>
                <w:szCs w:val="22"/>
              </w:rPr>
              <w:t>«Гневное обличение мира насилия и несправедливости в романе», «Их воскресила любовь», «Теория идеи Раскольникова и её крах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Н.С.Лесков. «Очарованный странник» Страницы жизни и творчестве писателя. Национальный характер в изображении пис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,1.6,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Споры вокруг наследия Достоевского в современном ми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 в творчестве Лескова, словотворчество, призвание «маленького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Напряжённость сюжетов и трагизм судеб героев его произ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,1.13,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22"/>
                <w:szCs w:val="22"/>
              </w:rPr>
              <w:t>Поэтика названия повести, фольклорное начало в повеств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Л.Н.Толстой - человек, мыслитель, пис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,1.10,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Этапы творческого пути. Трилогия «Детство», «Отрочество», «Ю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мастерство произведений, жанрово-компо-зиционные особенности текста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пересказ текста, анализ и подбор соответствующего 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Духовные искания, нравственность, гум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Изображение суровой правды войны, героизма и патриотизма солдат в «Севастопольских рассказ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,1.10,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</w:t>
              <w:softHyphen/>
              <w:t>стика персо</w:t>
              <w:softHyphen/>
              <w:t>на-жа, героя-прав-до</w:t>
              <w:softHyphen/>
              <w:t>искателя</w:t>
            </w:r>
          </w:p>
          <w:p>
            <w:pPr>
              <w:pStyle w:val="Normal"/>
              <w:ind w:left="-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духов</w:t>
              <w:softHyphen/>
              <w:t>ного пути лич</w:t>
              <w:softHyphen/>
              <w:t>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Героизм, патриотизм; автобиографическая трилогия (повто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«Война и мир» - роман-эпопея. Образ автора в ром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 произведений, аналитический пересказ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характеристики 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-эпопея, критерии оценки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романа «диалектика душ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Историко-культурный контекст в произведении.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тематический анализ, логика истории и развития взаимоотношений человека и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«диалектика души»; психолог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Война 1805-1807 гг. – эпоха «неудач» и «срама» в изображении Толст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,1.13,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2"/>
                <w:szCs w:val="22"/>
              </w:rPr>
              <w:t>Жанровое , идейно-художественное своеобразие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, гражданская в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«Дорога чести» Андрея Болконского в ром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и нравственная концепция Толстого, его критерии оценки личности</w:t>
            </w:r>
          </w:p>
          <w:p>
            <w:pPr>
              <w:pStyle w:val="Normal"/>
              <w:ind w:left="-56" w:right="-61" w:hanging="0"/>
              <w:jc w:val="center"/>
              <w:rPr/>
            </w:pPr>
            <w:r>
              <w:rPr>
                <w:sz w:val="22"/>
                <w:szCs w:val="22"/>
              </w:rPr>
              <w:t>Психологические портреты персонажей, различие жизненных принц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Приёмы и способы психологич.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духовных исканий Пьера Безухова в романе Л. Н. Толстого «Война и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Проблема истинного и ложного героизма и вели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Психолог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Женские образы в романе.Наташа Ростова на пути к сча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Внутренний монолог как приём психологической характеристики ге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сердца, «ди-алектика д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Семья Ростовых и семья Болкон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Внутренний монолог как приём психологической характеристи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ге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ь народная и мысль сем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Исторические личности на страницах романа «Война и мир»  Кутузов и Наполе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. портреты персонажей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изненных принц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Антитеза, личность, противоп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Тема народа. Партизанское движение и его геро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Ан-з эпизодов, аналитич. пересказ, характеристика образов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бина народной войны» «роевая» жизнь, наро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стинного и ложного. Картины войны в ром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ая характеристика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за как центральный композиционный при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, истинный, л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 Сочинению по роману Л. Н. Толстого «Война и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мастерство, идейно-композиционные особенности текста</w:t>
            </w:r>
          </w:p>
          <w:p>
            <w:pPr>
              <w:pStyle w:val="Normal"/>
              <w:ind w:left="-5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, составление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«Почему Толстой считает Бородино нравственной победой русских?», «Партизанская война и её оценка Толстым», «В поисках смысла жизни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Жизнь и твор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,6,6.1,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ортреты персонажей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изненных принц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22"/>
                <w:szCs w:val="22"/>
              </w:rPr>
              <w:t>Способы создания комического эфф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сказов 80-90-х годов. «Маленький» человек в прозе Чех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.1,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мастерство, идейно-композиционные особенности текста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, составление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Футлярность, Футляр страха и власти, футляр собственности, Футляр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в футляре», «Дама с собачкой», «Студе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,1.8,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,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,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,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ортреты персонажей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изненных принц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А. П. Чехова. «Никто не знает настоящей прав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.1,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ересказ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, пассивность, догм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 мезонином», «Палата №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.1,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ортреты персонажей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изненных принц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ная деградация человека в рассказе «Ионы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.1,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я русской классической литературы в решении темы «маленького человека».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тветствен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человека за свою судь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радация, импрессио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/>
            </w:pPr>
            <w:r>
              <w:rPr>
                <w:sz w:val="22"/>
                <w:szCs w:val="22"/>
              </w:rPr>
              <w:t>Проблема ответственности человека за свою судь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.1,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ортреты персонажей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изненных принц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Чехов-драматург. Общая характеристика «новой дра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,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,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 против догматической активности,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асска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ка, драма,  лирическ. ком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шневый сад». Особенности сюжета и конфликта пье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ind w:left="-56" w:right="-4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тветствен ности человека за свою судьбу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пьесы, жанровое своеобразие, «недотё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Чехова-драматур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.1,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южета и конфликта пьес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подтекст пье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стиль, замысел, тема, ид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ю по творчеству А. П, Чех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,1.9,1.11,1.12,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,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,</w:t>
            </w:r>
          </w:p>
          <w:p>
            <w:pPr>
              <w:pStyle w:val="Normal"/>
              <w:ind w:left="-56" w:right="-6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ад между желаниями и реальностью их осущест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«Комическое и драматическое в рассказах А. П. Чехова», «Мир человека и мир вещей» в рассказах А. П. Чехова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 xml:space="preserve">Зарубежная лит-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,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.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Вечные вопросы в зарубежной литературе; романтизм, реализм и символ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 Мопассан. «Ожерель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драма, психолог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бсен. Драма «Кукольный д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тенденций в развитии русской литературы с зарубежной</w:t>
            </w:r>
          </w:p>
          <w:p>
            <w:pPr>
              <w:pStyle w:val="Normal"/>
              <w:ind w:left="-11" w:right="-151" w:hanging="0"/>
              <w:jc w:val="center"/>
              <w:rPr/>
            </w:pPr>
            <w:r>
              <w:rPr>
                <w:sz w:val="22"/>
                <w:szCs w:val="22"/>
              </w:rPr>
              <w:t>Особенности раскрытия «вечных тем» в зарубежной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«драм идей» как социально-психолог. 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А.Рембо. Стихотворение «Пьяный корабл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сихологического  анализа</w:t>
            </w:r>
          </w:p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2"/>
                <w:szCs w:val="22"/>
              </w:rPr>
              <w:t>Проблемы самопознаниянравствен ного выбора в творчестве прогрессив ных пис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фос, косность, идеология, психолог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 xml:space="preserve">Заключительный урок. Нравственные уроки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,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1.3\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тематический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Многообразие жанров,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,1.6,1.  13,1.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right="180" w:hanging="0"/>
        <w:jc w:val="center"/>
        <w:rPr>
          <w:b/>
          <w:b/>
        </w:rPr>
      </w:pPr>
      <w:r>
        <w:rPr>
          <w:b/>
        </w:rPr>
        <w:t>Тематическое планирование 11 класс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08"/>
        <w:gridCol w:w="1276"/>
        <w:gridCol w:w="1134"/>
        <w:gridCol w:w="1276"/>
        <w:gridCol w:w="3685"/>
        <w:gridCol w:w="3827"/>
        <w:gridCol w:w="11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. Основные виды деятельности учителя 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.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. Судьба России в ХХ веке. Основные направления, темы и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3,1.4,1.6,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рупповая: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спомнить и назвать наиболее значимые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Периоды. События и изменения в литературе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каз, работа с книгой, опорные записи, демон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знакомить с целями и задачами предмета, обзорно раскрыть основные темы и проблемы русской литературы 20 века; подчеркнуть значение русской литературы 20 века в развитии русского и мирового литератур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А.Бунин. «Господин из Сан-Франциско». «Лёгкое дыхание». Поэтика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Коллективная. Групповая </w:t>
            </w:r>
            <w:r>
              <w:rPr>
                <w:sz w:val="20"/>
                <w:szCs w:val="20"/>
              </w:rPr>
              <w:t>Рассказ, работа с книгой, опорные записи, демон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крыть философское содержание рассказа Бу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сподин из Сан-Франциско». Обращение писателя к широчайшим социально-философским обобщениям. Поэтика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,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любви в рассказе И.А.Бунина «Чистый понедель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казать своеобразие рассказа, новизну в изображении психологического состояния человека; вызвать желание обсудить прочитанное; увидеть неоднозначность трак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мные аллеи» Своеобразие лирического повествования в прозе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,1.12,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зм и особенности «внешней изобразительности» бунинской п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1.9,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И.Куприн. Жизнь и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4,1.12,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индивидуа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ать обзор творческого пути Куприна в сопоставлении с творчеством Бунина; раскрыть идею и художественные особенности повести «Олеся» и «Поеди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я и художественные особенности повестей «Олеся» и «Поеди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,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0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атика и поэтика рассказа «Гранатовый браслет»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казать мастерство Куприна в изображении мира человеческих чувств; обозначить роль детали в расс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ндреев «Иуда Искари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Горький. Жизнь и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3,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знакомить с вехами жизни и творчества М.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12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нние романтические рассказы. «Макар Чудра». Проблематика и особенности композиции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,1.7,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обенности романтических рассказ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тический пафос и суровая правда в рассказе «Старуха Изерги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,1.4,1.9,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 дне» как социально-философская драма. Новаторство Горького-драматурга. Сценическая судьба пье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казать новаторство Горького; определить составляющие жанра и конфликта в пье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равды в пьесе «На д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,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проблемную ситуацию и побудить учеников к высказыванию собственной точки зрения на образ Л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На дне". Социальная и нравственно-философская проблематика. Смысл названия пье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1.11,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Коллективная, групповая, 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мир очарований, этот мир из серебра…» Серебряный век русской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поэтического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ть особенности русского симво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русского символизма. Брюсов как основоположник русского символ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своеобразие звучания сквозных тем поэзии Брю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 как литературное течение. Истоки акме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поэтического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 об акмеизме как литературном течении, определить роль поэтов Ахматовой, Гумилева, Мандельштама в развитии русского акме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атика и поэтика лирики Н.С.Гуми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1.13,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поэтического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жизнью и творчеством поэта, отметить особенности образа романтического героя лирики Гуми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туризм как литературное направление.Русские футур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,1.12,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поэтического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характерные черты русского фу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 о поэте. Блок как основоположник русского символизма. «Стихи о прекрасной да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7.4,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«страшного мира» в лирике А.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7.4,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казать значение творчества Блока для русской поэзии; разобраться в особенностях поэтики Брюс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должить знакомство с особенностями поэтического мира Блока, продолжить развитие понятия образ-симв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, как тема России звучит в поэзии Блока, углубить  понятия образ-симв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поэзии Блока. Цикл «На поле Куликовом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,7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казать значение творчества Блока для русской поэзии; разобраться в особенностях поэтики Брюс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должить знакомство с особенностями поэтического мира Блока, продолжить развитие понятия образ-симв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, как тема России звучит в поэзии Блока, углубить  понятия образ-симв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 и революция. «Двенадцать». Проблематика и поэ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,7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ма «Двенадцать» и сложность ее художествен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,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.Есенин. Жизнь и творчество. Ранняя лирика. «Гой ты, Русь моя родная!», «Письмо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2,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групповая, 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казать полемический характер поэмы, ее художествен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лирике С.А.Есенина. «Спит ковыль. Равнина дорогая…», «Русь советская», «Пушки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знакомить учащихся с особенностями творческого метода поэта; показать народность творчества С.Есенина; проследить эволюцию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овная тема в лирике С.Есенина. «Мы теперь уходим понемногу», «Шаганэ ты моя, Шаганэ», Не желаю, не зову, не плач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1.14,7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казать народность творчества С.Есенина; проследить эволюцию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быстротечности человеческого бытия в лирике С.А.Есенина. Трагизм восприятия гибели русской деревни. «Отговорила роща золотая», «Сорокоуст» (отрыв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1.13,1.14,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знакомить учащихся с любовной лирикой поэта; показать динамику ее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литературы 20-ых г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,1.7,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мену чувств в стихотворениях Есенина о любви на основе личностного восприятия; </w:t>
            </w:r>
            <w:r>
              <w:rPr>
                <w:sz w:val="18"/>
                <w:szCs w:val="18"/>
              </w:rPr>
              <w:t>выделять ИВС языка в поэтическом тексте и определять их роль; передавать информацию адекватно поставленной цел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революции и Гражданской войны в прозе 20-ых г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,1.8,1.9,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зия 20-ых годов. Поиски поэтического языка новой эпо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1.13,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эмигрантская са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Маяковский. Жизнь и творчество. Художественный мир ранней лирики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,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фос революционного переустройства мира. Сатирический пафос лирики. «А вы могли бы?», «Нате!», «Послушайте!», «Скрипка и немножко нерв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,7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ь представления о раннем творчестве В.В.Маяковского, его новаторском характере и бунтарском духе; познакомить учащихся с сатирическими произведениями поэта; разобраться, что является в них объектом сатиры, какими художественными средствами добивается поэт сатирического эффекта в своих произведениях.</w:t>
            </w:r>
            <w:r>
              <w:rPr>
                <w:b/>
                <w:sz w:val="20"/>
                <w:szCs w:val="20"/>
              </w:rPr>
              <w:t xml:space="preserve"> Зн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тику лирики раннего творчества поэт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трофики и графи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образие любовной лирики В.В.Маяковского. «Лиличка!», «Юбилейное», «Прозаседавшие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,7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поэта и поэзии в творчестве В.В.Маяковского «Необычайное приключение, бывшее с Владимиром Маяковским летом на даче», «Письмо Татьяны Яковлевой», «Разговор с фининспектором о поэ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,7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знакомить учащихся с любовной лирикой поэта; показать динамику ее разви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 по творчеству С.А.Есенина и В.В. Мая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,1.11,1.13,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ать представление о значении его произведений, его новаторском характере и бунтарском 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30-ых годов. Обзор. Сложность творческих поисков и писательских судеб в 30-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1.9,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лективная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ить и проверить знания по теме; совершенствовать навыки работы над сочинением на литературную тему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составлять план сочинения и отбирать литературный материал в соответствии с выбранной темой; грамотно оформлять и излагать его; писать сочинение различных жанров; составлять письменный текст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М.А.Булгаков и театр. Судьбы людей в революции в романе «Белая гвар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А,7.15.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Коллективная. Групповая, индивидуа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биографию писателя, историю создания романа и пьес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 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ять авторскую позицию по отношению к героям произ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мотреть авторские приемы раскрытия пластов в романе, определить значение образа Вол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.А. Булгакова "Мастер и Маргарита": особенности композиции и пробл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А,7.15.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группов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ий Пилат и Га-Ноцри в ром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А,7.15.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группов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тирический и фантастический пласты романа Булг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А,7.15.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мую информацию в источниках различного типа и систематизировать е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ология творчества и идеальной любви в атмосфере отчаяния и м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А,7.15.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 по творчеству Булг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1.9,1.10,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арактеристика литературного геро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эволюцию образов героев, определить авторские приемы раскрытия темы творчества ии люб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ханизированное" общество в романе Замятина "Мы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4,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общить и проверить знания по теме; совершенствовать навыки работы над сочинением на литературную тему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лан сочинения и отбирать литературный материал в соответствии с выбранной темой; грамотно оформлять и излагать его; писать сочинение различных жанров; составлять письменный текст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Н.А. Заболо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3,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сл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ступать с устным сообщением. Дать краткий обзор жизненного и творческого пути М.А.Шолохова, дать представление о значении его произведений, о полемике вокруг авторства, представить широту эпического повествования, систему образов, основные темы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и творчество А.П. Пла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ализ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ость языка и стиля повести Платонова "Котлов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мую информацию в источниках различного типа и систематизировать е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основные вехи жизненного и творческого пути А.А.Ахматовой; особенности ее стих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ить представление о поэзии Ахматовой, неразрывно связанной с Россией, русской куль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А.Ахма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7.11,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ность интонаций ,Музыкальность стих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сихологизм лирики Знать смысл названия произведения, центральные образы, проблематик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России и судьба поэта в лирике А.Ахма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,7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мую информацию в источниках различного типа и систематизировать е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крытие утопических идей общей жизни, углубить понятие стил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и поэтическое мастерство А.Ахма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,7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знакомить с основными этапами творчества Ахма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ма А.А. "Реквием". Трагедия народа и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,7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знакомить учащихся с историей создания поэмы; показать особенности композиционного строения и их роль в раскрытии идейного содержания; углубить представления о патриотизме и гражданственности лирики Ахмат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Мандельш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5,1.9,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и творчество М. Цветаевой. Тема творчества, поэта и поэзии в лирике. Своеобразие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различными источниками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знь и творчество. Культурологические истоки и музыкальная природа эстетического переживания в лирике поэта. Трагический конфликт поэта и эпох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ь: познакомить с личностью и творчеством поэта; показать особенную манеру поэтического письма; определить истоки художественных образов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А. Шолохов. Судьба и творчество. "Тихий Дон", темы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,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выступать с устным сообщением. Дать краткий обзор жизненного и творческого пути М.А.Шолохова, дать представление о значении его произведений, о полемике вокруг авторства, представить широту эпического повествования, систему образов, основные темы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 гражданской войны в романе "Тихий Дон". Проблемы и герои р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,7.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биографию писателя; историю создания и замысел «Донских рассказов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выступать с устным сообщением. Дать краткий обзор жизненного и творческого пути М.А.Шолохова, дать представление о значении его произведений, о полемике вокруг авторства, представить широту эпического повествования, систему образов, основные темы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гедия народа и судьба Григория Мелехова в романе "Тихий Дон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,7.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.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, смысл названия романа, жанровые и композиционные особенности, главных героев, основные сюжетные ли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анализировать место и роль отдельного эпизода в архитектонике произведения; проследить творческую судьбу романа; представить широту эпического повествования, систему образов, основные темы; показать развитие гуманистических традиций русской литературы в изображении войны и ее влияние н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нские судьбы в романе "Тихий Д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,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метить гражданское и писательское мужество Шолохова, одним из первых сказавшего о гражданской войне как о трагедии народа; показать неизбежность трагичности судьбы Григория Мелехова, связь этой трагедии с судьбой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творчеству М.Шолох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1.8,1.9,1.10,1.13,7.13,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выступать с устным сообщением, формулировать собственные ценностные ориентиры по проблеме. показать, как утверждаются Шолоховым вечные ценности жизни: дом, труд,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ериода Великой Отечественной войны: поэзия, проза, драмату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составлять план сочинения и отбирать литературный материал в соответствии с выбранной темой; грамотно оформлять и излагать его. обобщить и проверить знания по теме; совершенствовать навыки работы над сочинением на литератур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войне, правда о н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казать истоки изображения войны в литературе военных лет, дать обзор произведений разных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торой половины 20 века (обзор). Поэзия 60-х г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.1,8.2,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общую характеристику литературного процесса второй половины 20 века; ввести понятия «деревенская» проза, «городская» проза, «лагерная» тема; показать роль литературы в духовном обновлении общества. Знать  основные сюжетные линии, главных героев, смысл на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 России в лирике Н. Руб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1.13,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нализировать и интерпретировать литературное произведение, используя сведения по истории и теории литературы (художественная структура; тематика; проблематика; нравственный пафос; система образов; особенности композиции, художественного времени и пространства; изобразительно-выразительные средства языка; художественная деталь); анализировать эпизод (сцену) изученного произведения, объяснять его связь с проблематикой произвед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ревенская" тема в рассказах Шук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нализировать и интерпретировать литературное произведение, используя сведения по истории и теории литературы (художественная структура; тематика; проблематика; нравственный пафос; система образов; особенности композиции, художественного времени и пространства; изобразительно-выразительные средства языка; художественная деталь); анализировать эпизод (сцену) изученного произведения, объяснять его связь с проблематикой произвед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Городская" проза в современной литературе. Ю.Трифонов "Дом на набережн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1.9,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текста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крыть понятие «городская проза», продолжать развитие навыков анализ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Розов "Вечно живы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,1.7,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онятие «городская проза», рассмотреть вечные проблемы, поднятые автором на фоне городского 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Вампилов "Утиная охота". Гражданский долг и любовь к Ро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биографию писателя, историю создания произведения, его проблематик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выступать с устным сообщением Знать главных героев, основные сюжетные линии, смысл наз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обенности создания образа в драматургическом произвед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войны в поэзии А. Твард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,7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мотивы лирики А.Т.Твардовского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Пастернак. Жизнь и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,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выступать с устным сообщением; выделять ИВС и определять их роль в художественном тексте; передавать информацию адекватно поставленной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софская глубина раздумий в стихотворениях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,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астернак. Роман "Доктор Живаго". Тема интеллигенции и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,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знакомить учащихся с биографией писателя, разнообразием дарований его творческой натуры; дать представление о творчестве Пастернака- поэта. Знать основные этапы жизни и творчества Б.Л.Пастернака; основные мотивы лирики Пастерна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знакомить учащихся с судьбой произведения; дать представления о взглядах писателя на проблему места и роли человека в истории; показать гуманизм этих взглядов. Уметь анализировать эпизод и объяснять его связь с проблематикой произ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И.Солженицын. Жизнь и творчество. Своеобразие раскрытия "лагерной" темы в творчестве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,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сть "Один день Ивана Денисовича". Тема трагической судьбы человека в тоталитарном государ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,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знакомить учащихся с судьбой произведения; дать представления о взглядах писателя на проблему места и роли человека в истории; показать гуманизм этих взглядов. Уметь анализировать эпизод и объяснять его связь с проблематикой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Т. Шаламов. Жизнь и творчество. История создания книги "Колымские рассказ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4,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ь публицистичность рассказа, обращение к читателю; вызывать эмоциональный отклик при анализе рассказа. Знать главных героев, основные сюжетные линии, смысл наз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соотносить произведение с конкретно-исторической сит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творчества В. Аста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ь нравственные идеалы писателя, раскрыть философский смысл цикла «Царь- рыба.Знать главных героев, основные сюжетные линии, смысл наз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делять в тексте нравственно- идеологические проблемы и формулировать собственные ценностные ориентиры по отношению к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человека и природы в романе "Царь-рыб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 и его земля в повести В. Распутина "Пож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.1,8.2,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выделять в тексте нравственно- идеологические проблемы и формулировать собственные ценностные ориентиры по отношению к ни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о-тематический диапазон поэзии И.Б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2,1.13,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звучания современной авторско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,1.10,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,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,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,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ить особенности творчества Б.Окуджавы, В.Высоцкого  Уметь анализировать лирическое произве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аправления и темы литературы русского зарубеж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1.5,1.6,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ь понятия о литературе этого периода, определить особенности творчества русских авторов-эмигрантов Знать основные темы лирики поэ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онца ХХ - начала ХХI в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,1.4,1.13,1.14,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ные темы мировой литературы: Э. Хемингуэ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1.9,1.12,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емы лирики поэ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последнего десятилетия (обз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1.12,1.13,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, рецен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обенности литературы эт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3,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,1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,1.5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,2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, рецен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обенности литературы эт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77" w:right="459" w:gutter="0" w:header="0" w:top="53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59"/>
      <w:ind w:firstLine="709"/>
      <w:jc w:val="both"/>
    </w:pPr>
    <w:rPr>
      <w:i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413"/>
      <w:jc w:val="center"/>
      <w:outlineLvl w:val="0"/>
    </w:pPr>
    <w:rPr>
      <w:b/>
      <w:bCs/>
      <w:sz w:val="36"/>
      <w:szCs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5:00Z</dcterms:created>
  <dc:creator>татьяна</dc:creator>
  <dc:description/>
  <cp:keywords/>
  <dc:language>en-US</dc:language>
  <cp:lastModifiedBy>Physics</cp:lastModifiedBy>
  <cp:lastPrinted>2019-01-17T11:42:00Z</cp:lastPrinted>
  <dcterms:modified xsi:type="dcterms:W3CDTF">2019-01-17T09:25:00Z</dcterms:modified>
  <cp:revision>2</cp:revision>
  <dc:subject/>
  <dc:title>Рабочие программы по литературе 10-11 классы</dc:title>
</cp:coreProperties>
</file>