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drawing>
          <wp:inline distT="0" distB="0" distL="0" distR="0">
            <wp:extent cx="6681470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>Рабочая программа по учебному предмету «Технология» разработана в соответствии с приказом Минобрнауки РФ № 373 от 06.10.2009г (в ред. от 31.12.2015)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чая программа по технологии для 1-4 классов составлена на базе примерной программы основного  общего образования в соответствии с основными положениями ФГОС ООО второго поколения, соответствует основной образовательной программе основного общего образования МБОУ Школы №150 г.о. Сама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>Данная программа ориентирована на содержание «Программы по предмету «Технология»1-4 класс, Т.М.Рагозина, И.Б.Мылова. М., «Академкнига/Учебник», 2013 и учебник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класс -  Т.М.Рагозина, А.А.Гринёва. Технология. 1 класс. М., «Академкнига/Учебник», 201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класс -  Т.М.Рагозина, А.А.Гринёва, И.Л.Голованова. Технология. 2 класс. М., «Академкнига/Учебник», 201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класс - Т.М.Рагозина, А.А.Гринёва, И.Б.Мылова. Технология. 3 класс. М., «Академкнига/Учебник», 2016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 класс -  Т.М.Рагозина, А.А.Гринёва, И.Б.Мылова. Технология. 4 класс. М., «Академкнига/Учебник», 2016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ИРУЕМЫ Е РЕЗУЛЬТАТЫ ОСВОЕНИЯ УЧЕБНОГО ПРЕДМЕТА «ТЕХНОЛОГИЯ»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Личностные результаты</w:t>
      </w:r>
    </w:p>
    <w:p>
      <w:pPr>
        <w:pStyle w:val="Normal"/>
        <w:widowControl w:val="false"/>
        <w:autoSpaceDE w:val="false"/>
        <w:ind w:left="13" w:hanging="0"/>
        <w:rPr/>
      </w:pPr>
      <w:r>
        <w:rPr>
          <w:rFonts w:cs="Times New Roman" w:ascii="Times New Roman" w:hAnsi="Times New Roman"/>
          <w:bCs/>
          <w:iCs/>
          <w:color w:val="000000"/>
          <w:lang w:val="ru-RU"/>
        </w:rPr>
        <w:t>Личностными</w:t>
      </w:r>
      <w:r>
        <w:rPr>
          <w:rFonts w:cs="Times New Roman" w:ascii="Times New Roman" w:hAnsi="Times New Roman"/>
          <w:color w:val="000000"/>
          <w:lang w:val="ru-RU"/>
        </w:rPr>
        <w:t xml:space="preserve"> 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едмет технология способствует осмыслению </w:t>
      </w:r>
      <w:r>
        <w:rPr>
          <w:rFonts w:cs="Times New Roman" w:ascii="Times New Roman" w:hAnsi="Times New Roman"/>
          <w:b/>
          <w:lang w:val="ru-RU"/>
        </w:rPr>
        <w:t xml:space="preserve">личностных универсальных действий, </w:t>
      </w:r>
      <w:r>
        <w:rPr>
          <w:rFonts w:cs="Times New Roman" w:ascii="Times New Roman" w:hAnsi="Times New Roman"/>
          <w:lang w:val="ru-RU"/>
        </w:rPr>
        <w:t>в результате которых у выпускника начальной школы должны быть сформированы: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йствия, характеризующие уважительное отношение к труду людей и к продукту, производимому людьми разных профессий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ктная деятельность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троль и самоконтроль.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Метапредметные результаты</w:t>
      </w:r>
    </w:p>
    <w:p>
      <w:pPr>
        <w:pStyle w:val="Normal"/>
        <w:widowControl w:val="false"/>
        <w:autoSpaceDE w:val="false"/>
        <w:ind w:left="13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>Метапредметными</w:t>
      </w:r>
      <w:r>
        <w:rPr>
          <w:rFonts w:cs="Times New Roman" w:ascii="Times New Roman" w:hAnsi="Times New Roman"/>
          <w:color w:val="000000"/>
          <w:lang w:val="ru-RU"/>
        </w:rPr>
        <w:t xml:space="preserve"> 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i/>
          <w:iCs/>
          <w:u w:val="single"/>
          <w:lang w:val="ru-RU"/>
        </w:rPr>
        <w:t>Регулятивные УУД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ование последовательности практических действий для реализации замысла, поставленной задачи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контроль и корректировка хода практической работы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контроль результата практической деятельности путём сравнения его с эталоном (рисунком, схемой, чертежом)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  <w:t>оценка результата практической деятельности путём проверки изделия в действ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i/>
          <w:iCs/>
          <w:u w:val="single"/>
          <w:lang w:val="ru-RU"/>
        </w:rPr>
        <w:t>Познавательные УУД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ение поиска необходимой информации на бумажных и электронных носителях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хранение информации на бумажных и электронных носителях в виде упорядоченной структуры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 графических изображений (рисунки, простейшие чертежи и эскизы, схемы)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color w:val="000000"/>
          <w:lang w:val="ru-RU"/>
        </w:rPr>
        <w:t>конструирование объектов с учётом технических и декоративно-художественных условий: определение особенностей конструкции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ирование изделий: создание образа в соответствии с замыслом, реализация замысла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иск необходимой информации в Интернете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i/>
          <w:iCs/>
          <w:u w:val="single"/>
          <w:lang w:val="ru-RU"/>
        </w:rPr>
        <w:t>Коммуникативные УУД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ёт позиции собеседника (соседа по парте)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задавать вопросы, необходимые для организации сотрудничества с партнером (соседом по парте)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ение взаимного контроля и необходимой взаимопомощи при реализации проектной деятель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left="13" w:firstLine="554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Предметным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результатами</w:t>
      </w:r>
      <w:r>
        <w:rPr>
          <w:rFonts w:cs="Times New Roman" w:ascii="Times New Roman" w:hAnsi="Times New Roman"/>
          <w:color w:val="000000"/>
          <w:lang w:val="ru-RU"/>
        </w:rPr>
        <w:t xml:space="preserve">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ланируемые результаты освоения учебной программы по предмету «Технология» к концу 1-го года обу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еся науча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рукотворном мире как результате труда человек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зличать предметы рукотворного мир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выполнять доступные действия по самообслуживанию (сохранять порядок на рабочем месте во время работы и убирать рабочее место по окончанию работы, пришивать пуговицы с двумя отверстиями)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использовать приобретенные знания о видах и свойствах природных и текстильных материалов, бумаги при изготовлении изделий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анализировать устройство изделия (под руководством учителя), определять его назначение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организовывать рабочее место для выполнения практической работы (под руководством учителя)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понимать приемы безопасного использования ручных инструментов: ножниц, швейных игл, булавок с колечком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экономно размечать материалы по шаблону, через копирку, кальку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отбирать и выполнять в зависимости от свойств освоенных материалов (природных, пластичных, текстильных, бумаги) оптимальные и доступные технологические приемы их ручной обработк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анализировать устройство изделия, определять его назначение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выполнять практическое задание с опорой на рисунок, схему и инструкцию учителя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конструировать и моделировать несложные технические объекты и учебные предметы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олучат возможность научиться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бережно относиться к природе как источнику сырь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технологический процесс изготовления поделки с опорой на рисунок, схему (под руководством учителя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анализировать устройство изделия, определять его назначение и изготавливать (под руководством учителя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ботать в коллектив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ланируемые результаты освоения учебной программы по предмету «Технология» к концу 2-го года обу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еся науча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практическом применении природных материалов и бумаги в жизн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рассказывать о мастерах своего региона и их профессиях, связанных с обработкой природных материал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рассказывать о профессиях (в том числе профессиях своих родителей), связанных с воздушным и водным транспорто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использовать информацию из словаря учебника при выполнении задан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ботать в малых группах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доступные действия по самообслуживанию (подбирать материалы и инструменты для работы, пришивать пуговицы с двумя отверстиями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применять приемы безопасной работы ручными инструментами: режущими (ножницы), колющими (швейные иглы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экономно размечать материалы на глаз, по клеткам и по линейк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отбирать и выполнять в зависимости от свойств освоенных материалов (бумаги, природных, пластичных, текстильных) оптимальные и доступные технологические приемы их ручной обработ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анализировать информацию из словар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выполнять практическое задание с опорой на чертеж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создавать простейшие конструкции по простейшему чертежу и функциональным условия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олучат возможность науч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культурные традиции своего региона, отраженные в рукотворном мире, и уважать их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понимать особенность проектной деятельности и осуществлять ее под руководством учител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ботать в малых групп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ланируемые результаты освоения учебнойпрограммы по предмету «Технология» к концу 3-го года обу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еся науча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практическом применении картона и текстильных материалов в жизн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рассказывать о мастерах своего региона и их профессиях, связанных с обработкой текстильных материал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рассказывать о современных профессиях (в том числе профессиях своих родителей), связанных с сельскохозяйственно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ой, и описывать их особен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осуществлять сотрудничество при выполнении коллективной работ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выполнять доступные действия по самообслуживанию (подбор материалов, инструментов и приспособлений для работы по перечню в учебнике, декоративное оформление культурно-бытовой среды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отбирать картон с учетом его свойст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применять приемы рациональной и безопасной работы ручными инструментами: чертежными (линейка, угольник),колющими (шило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экономно размечать материалы по линейке и по угольнику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работать с простейшей технической документацией: распознавать эскизы, читать их и выполнять разметку с опорой на них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отбирать и выполнять в зависимости от свойств освоенных материалов (картон, текстильные материалы, металлы, утилизированные материалы) оптимальные и доступные технологические приемы их ручной обработк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изготавливать плоскостные изделия по эскизам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выполнять действия по моделированию и преобразованию модел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создавать несложные конструкции изделий по технико-технологическим условия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азделу «Практика работы на компьютере» обучающиеся науча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б основных источниках информ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рассказывать о правилах организации труда при работе за компьютеро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рассказывать о назначении основных функциональных устройств компьютера, периферийных компьютерных устройст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 внешней памя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соблюдать безопасные приемы труда при работе на компьютер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ключать и выключать компьютер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использовать приемы работы с дисководом и электронным диско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использовать приемы работы с мышью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работать с прикладной программой, используя мышь, осуществлять навигацию по программе, используя элементы управл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работать с текстом и изображением, представленными в компьютер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соблюдать санитарно-гигиенические правила при работе с компьютерной клавиатур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олучат возможность науч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ить традиции трудовых династий (своего региона, страны)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существлять проектную деятельность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создавать образ конструкции с целью решения определенной конструкторской задачи, воплощать этот образ в материале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использовать приемы работы с графическими объектами с помощью компьютерной программы (графический редактор), с программными продуктами, записанными на электронных дисках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ланируемые результаты освоения учебной программы по курсу «Технология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 концу 4-го года обу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сообщения о современных профессиях (в том числе профессиях своих родителей), связанных с автоматизированным трудом (с учетом региональных особенностей), и описывать их особенност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организовывать рабочее место в зависимости от вида работы, распределять рабочее врем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отбирать и анализировать информацию из учебника и других дидактических материалов, использовать ее в организации работы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осуществлять контроль и корректировку хода работы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выполнять социальные роли (председатель заседания школьного клуба, консультант, экспериментатор и т.д.)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выполнять доступные действия по самообслуживанию (декоративное оформление культурно-бытовой среды, ремонт одежды и книг)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применять приемы рациональной и безопасной работы ручными инструментами: чертежными (циркуль), режущими (ножницы, макетный нож)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размечать бумагу и картон циркулем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изготавливать объемные изделия по простейшим чертежам, эскизам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анализировать конструкцию изделия: определять взаимное расположение деталей, виды их соедин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азделу «Практика работы на компьютере» выпускник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назначении инструментальных программ, называемых текстовыми редактор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использовать правила оформления текста (заголовок, абзац, отступ «красная строка»); знать цели работы с принтером как с техническим устройств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работать с текстом и изображением, представленными в компьютер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использовать возможности оформления текста рисунками, таблицами, схем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использовать возможности поиска информации с помощью программных средств;•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безопасные приемы труд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ать и выключать дополнительные устройства (принтер, сканер), подключаемые к компьютер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спользовать приемы клавиатурного письм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использовать элементарные приемы работы с документом с помощью простейшего текстового редактора (сохранять и открывать документ, выводить документ на печать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осуществлять поиск, преобразование, хранение и применение информации (в том числе с использованием компьютера) для решения различных задач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решать учебные и практические задачи с использованием компьютерных програм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подключать к компьютеру дополнительные устрой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осуществлять поиск информации в электронных изданиях: словарях, справочниках, энциклопедия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соблюдать правила личной гигиены и использования безопасных приемов работы со средствами информационных и коммуникационных технолог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получит возможность научиться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особенность проектной деятельности и осуществлять ее, разрабатывать замысел, искать пути его реализации, воплощать его, демонстрировать готовый продукт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ввод информации в компьютер с клавиату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6"/>
        <w:jc w:val="center"/>
        <w:rPr/>
      </w:pPr>
      <w:r>
        <w:rPr/>
        <w:t>СИСТЕМА ОЦЕНКИ ПЛАНИРУЕМЫХ РЕЗУЛЬТАТОВ</w:t>
      </w:r>
    </w:p>
    <w:p>
      <w:pPr>
        <w:pStyle w:val="Style16"/>
        <w:shd w:fill="FFFFFF" w:val="clear"/>
        <w:jc w:val="center"/>
        <w:rPr/>
      </w:pPr>
      <w:r>
        <w:rPr/>
        <w:t>Программой предусмотрено выполнение практических работ:</w:t>
      </w:r>
    </w:p>
    <w:p>
      <w:pPr>
        <w:pStyle w:val="Style16"/>
        <w:numPr>
          <w:ilvl w:val="0"/>
          <w:numId w:val="6"/>
        </w:numPr>
        <w:shd w:fill="FFFFFF" w:val="clear"/>
        <w:spacing w:before="280" w:after="0"/>
        <w:rPr/>
      </w:pPr>
      <w:r>
        <w:rPr/>
        <w:t>практические работы по образцу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/>
      </w:pPr>
      <w:r>
        <w:rPr/>
        <w:t>практические работы творческого характера.</w:t>
      </w:r>
    </w:p>
    <w:p>
      <w:pPr>
        <w:pStyle w:val="Style16"/>
        <w:numPr>
          <w:ilvl w:val="0"/>
          <w:numId w:val="6"/>
        </w:numPr>
        <w:shd w:fill="FFFFFF" w:val="clear"/>
        <w:spacing w:before="280" w:after="280"/>
        <w:rPr/>
      </w:pPr>
      <w:r>
        <w:rPr/>
        <w:t>выставки творческих работ.</w:t>
      </w:r>
    </w:p>
    <w:p>
      <w:pPr>
        <w:pStyle w:val="Style16"/>
        <w:rPr/>
      </w:pPr>
      <w:r>
        <w:rPr/>
        <w:t>Отметка «5» ставится, если учащийся:</w:t>
      </w:r>
    </w:p>
    <w:p>
      <w:pPr>
        <w:pStyle w:val="Style16"/>
        <w:rPr/>
      </w:pPr>
      <w:r>
        <w:rPr/>
        <w:t>- изложил содержание своего ответа на вопрос, при этом выявленные знания примерно соответствовали объему и глубине их раскрытия в учебнике базового уровня;</w:t>
      </w:r>
    </w:p>
    <w:p>
      <w:pPr>
        <w:pStyle w:val="Style16"/>
        <w:rPr/>
      </w:pPr>
      <w:r>
        <w:rPr/>
        <w:t>Отметка «4» ставится, если учащийся допустил малозначительные ошибки или недостаточно полно раскрыл содержание вопроса, а затем в процессе беседы с учителем самостоятельно делает необходимые уточнения и дополнения.</w:t>
      </w:r>
    </w:p>
    <w:p>
      <w:pPr>
        <w:pStyle w:val="Style16"/>
        <w:rPr/>
      </w:pPr>
      <w:r>
        <w:rPr/>
        <w:t>Отметка «3» ставится, если при ответе ученик обнаружил наличие минимального объема знаний, не смог в процессе беседы самостоятельно дать необходимые поправки и дополнения.</w:t>
      </w:r>
    </w:p>
    <w:p>
      <w:pPr>
        <w:pStyle w:val="Style16"/>
        <w:rPr/>
      </w:pPr>
      <w:r>
        <w:rPr/>
        <w:t>Отметка «2» ставится, если ученик не знает определения понятий, не владеет даже минимальным фактическим материалом, определенным в образовательном стандарте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 выполнение практического задания</w:t>
      </w:r>
    </w:p>
    <w:p>
      <w:pPr>
        <w:pStyle w:val="Style16"/>
        <w:rPr/>
      </w:pPr>
      <w:r>
        <w:rPr/>
        <w:t xml:space="preserve">Отметка «5» ставится, если </w:t>
      </w:r>
    </w:p>
    <w:p>
      <w:pPr>
        <w:pStyle w:val="Style16"/>
        <w:rPr/>
      </w:pPr>
      <w:r>
        <w:rPr/>
        <w:t>- задание выполнено качественно, без нарушения соответствующей технологии.</w:t>
      </w:r>
    </w:p>
    <w:p>
      <w:pPr>
        <w:pStyle w:val="Style16"/>
        <w:rPr/>
      </w:pPr>
      <w:r>
        <w:rPr/>
        <w:t>Отметка «4» ставится, если:</w:t>
      </w:r>
    </w:p>
    <w:p>
      <w:pPr>
        <w:pStyle w:val="Style16"/>
        <w:rPr/>
      </w:pPr>
      <w:r>
        <w:rPr/>
        <w:t>- задание выполнено с небольшими отклонениями (в пределах нормы) от соответствующей технологии изготовления.</w:t>
      </w:r>
    </w:p>
    <w:p>
      <w:pPr>
        <w:pStyle w:val="Style16"/>
        <w:rPr/>
      </w:pPr>
      <w:r>
        <w:rPr/>
        <w:t>Отметка «3» ставится, если:</w:t>
      </w:r>
    </w:p>
    <w:p>
      <w:pPr>
        <w:pStyle w:val="Style16"/>
        <w:rPr/>
      </w:pPr>
      <w:r>
        <w:rPr/>
        <w:t>- задание выполнено с серьезными замечаниями по соответствующей технологии изготовления.</w:t>
      </w:r>
    </w:p>
    <w:p>
      <w:pPr>
        <w:pStyle w:val="Style16"/>
        <w:rPr/>
      </w:pPr>
      <w:r>
        <w:rPr/>
        <w:t>Отметка «2» ставится, если ученик:</w:t>
      </w:r>
    </w:p>
    <w:p>
      <w:pPr>
        <w:pStyle w:val="Style16"/>
        <w:rPr/>
      </w:pPr>
      <w:r>
        <w:rPr/>
        <w:t>- задание не выполнил.</w:t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творческих проектов должна осуществляться по следующим критериям:</w:t>
      </w:r>
    </w:p>
    <w:p>
      <w:pPr>
        <w:pStyle w:val="Style16"/>
        <w:rPr/>
      </w:pPr>
      <w:r>
        <w:rPr/>
        <w:t>- пояснительная записка: общее оформление, технология изготовления изделия (эскиз изделия и его описание, выбор материалов, оборудования, инструментов, приспособлений и правила техники безопасности работы с ними, краткая последовательность изготовления изделия);</w:t>
      </w:r>
    </w:p>
    <w:p>
      <w:pPr>
        <w:pStyle w:val="Style16"/>
        <w:rPr/>
      </w:pPr>
      <w:r>
        <w:rPr/>
        <w:t>- изделие: оригинальность, качество, практическая значимость;</w:t>
      </w:r>
    </w:p>
    <w:p>
      <w:pPr>
        <w:pStyle w:val="Style16"/>
        <w:rPr/>
      </w:pPr>
      <w:r>
        <w:rPr/>
        <w:t>- защита проекта: четкость, ясность и убедительность изложения, глубина знаний, ответы на вопросы</w:t>
      </w:r>
    </w:p>
    <w:p>
      <w:pPr>
        <w:pStyle w:val="Style16"/>
        <w:rPr/>
      </w:pPr>
      <w:r>
        <w:rPr/>
        <w:t>работы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jc w:val="center"/>
        <w:rPr/>
      </w:pPr>
      <w:r>
        <w:rPr/>
        <w:t>СОДЕРЖАНИЕ УЧЕБНОГО ПРЕДМЕТ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УЧЕБНО-ТЕМАТИЧЕСКОЕ ПЛАНИРОВАНИЕ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378"/>
        <w:gridCol w:w="1389"/>
        <w:gridCol w:w="1440"/>
        <w:gridCol w:w="771"/>
        <w:gridCol w:w="8"/>
        <w:gridCol w:w="892"/>
        <w:gridCol w:w="900"/>
        <w:gridCol w:w="1080"/>
      </w:tblGrid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ы, темы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рная программ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</w:p>
        </w:tc>
        <w:tc>
          <w:tcPr>
            <w:tcW w:w="3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Рабочая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рограмма по классам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35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щекультурные и общетрудовые компетенции (знания, умения и способы деятельности). Основы культуры труда, самообслужи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Технология ручной обработки материало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Элементы графической грамо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иродные материа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ластичные материа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Бумага и карт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Текстильные материа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етал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Утилизированны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онструирование и моделир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актика работы на компьютер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ется во 2-ом раздел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ается во 2-ом разде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3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</w:tr>
    </w:tbl>
    <w:p>
      <w:pPr>
        <w:pStyle w:val="31"/>
        <w:jc w:val="left"/>
        <w:rPr/>
      </w:pPr>
      <w:r>
        <w:rPr>
          <w:sz w:val="24"/>
          <w:szCs w:val="24"/>
        </w:rPr>
        <w:t xml:space="preserve">                  </w:t>
      </w:r>
      <w:r>
        <w:rPr>
          <w:b w:val="false"/>
          <w:bCs/>
          <w:sz w:val="24"/>
          <w:szCs w:val="24"/>
        </w:rPr>
        <w:t>Содержание учебного предмета «Технология»</w:t>
      </w:r>
      <w:bookmarkStart w:id="0" w:name="m3"/>
      <w:bookmarkEnd w:id="0"/>
    </w:p>
    <w:p>
      <w:pPr>
        <w:pStyle w:val="Style15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Cs/>
          <w:lang w:val="ru-RU"/>
        </w:rPr>
        <w:t>1 класс (33 часа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Общекультурные и общественные компетенции. Основы культуры труда, самообслужи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Трудовая деятельность в жизни человека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творный мир как результат труда человека. Предметы рукотворного мира, их назначение. Содержание труда людей ближайшего окружения. Профессии моей семьи и ближайшего окружения, связанные с созданием предметов рукотворного мир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Общее представление о технологическом процессе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я рабочего места, анализ устройства и назначения изделия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амообслуживание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ложный ремонт одежды (пришивание пуговиц с двумя отверстиями)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ручной обработки материалов. Элементы графической грамоты (33 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риродные материалы (5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ru-RU"/>
        </w:rPr>
        <w:t>Растительные природные материалы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истья, веточки, семена растений, шишки, желуди, скорлупа грецких орехов. Свойства природных материалов: цвет, форма, размер.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готовка растительных материалов  к работе: сбор листьев в сухую погоду, удаление пыли; промывка и сушка семян, хранение в бумажных конвертах, коробках.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менты и приспособления для обработки природного материала: ножницы, кисточка для клея, подкладная дощечка. Приёмы рационального и безопасного использования ножниц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хнологические операции ручной обработки природного материала: резание ножницами, капельное склеивание деталей из листьев и семян, сушка, сборка объёмных деталей из природного материала при помощи пластилина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 изготовление по рисункам аппликаций, орнаментальных композиций, сказочных персонажей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жное использование природного материала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Искусственные материал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стичные материалы (6 ч)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ластилин, масса для моделирования. Подготовка пластилина к работе: делить брусок на глаз, разминать для повышения пластичности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струменты и приспособления для обработки пластилина: стеки, подкладная дощечка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новные технологические операции ручной обработки пластилина: скатывание шарообразных форм, раскатывание до получения удлинённых форм, вытягивание, заглаживание, вдавливание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актические работы: лепка моделей предметов живой природы (овощей, фруктов, животных), фишек для уроков математики по рисункам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мага (13 ч)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бумаги,  используемые  на уроках: газетная, обложечная, альбомная, цветная для аппликаций, для принтера, копирка, писчая.  Свойства бумаги: цвет, блеск, прозрачность, фактура поверхности, влагопроницаемость. Экономное расходование бумаги при разметке деталей по шаблону, через копирку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измерений для решения практических задач: виды условных графических изображений – рисунок. Изготовление изделий по рисунку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менты и приспособления для обработки бумаги: карандаш простой, ножницы, фальцовка, кисточка для клея, шаблон, подкладной лист. Приёмы рационального и безопасного использования ножниц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хнологические операции ручной обработки бумаги: отрывание, резание ножницами, многослойное складывание, гофрирование, сборка и скрепление деталей (клеевое), переплетение (соединение в щелевой замок), отделка аппликацией, сушка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 изготовление пригласительных билетов, конвертов, закладок для книг, новогодних снежинок, открыток, аппликаций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ильные материалы (9 ч)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иды тканей, используемых на уроках: ткани растительного происхождения (хлопчатобумажные и льняные). Свойства ткани: цвет, фактура поверхности, толщина. Экономное расходование ткани при раскрое по выкройке деталей прямоугольной формы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итки, используемые на уроках: швейные, для вышивания «мулине»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а. Приёмы рационального и безопасного использования игл и булавок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новные технологические операции ручной обработки текстильных материалов: отмеривание нитки, закрепление конца нитки узелком, продё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и украшение изделий ручным швом «вперёд иголку», связывание ниток в пучок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актические работы: изготовление вышитых салфеток, игольниц, аппликаций, украшений одежды, декоративных композиций.</w:t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b w:val="false"/>
          <w:bCs/>
          <w:sz w:val="24"/>
          <w:szCs w:val="24"/>
        </w:rPr>
        <w:t>Содержание учебного предмета «Технология»</w:t>
      </w:r>
    </w:p>
    <w:p>
      <w:pPr>
        <w:pStyle w:val="Style15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Cs/>
          <w:lang w:val="ru-RU"/>
        </w:rPr>
        <w:t>2 класс (34 часа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Общекультурные и общественные компетенции. Основы культуры труда, самообслужи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Трудовая деятельность в жизни человека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овая деятельность человека осенью и весной в родном крае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жное отношение к природе как к источнику сырьевых ресурсов. Мастера и их профессии; традиции и творчество мастеров в создании предметной среды (общее представление)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остранённые виды профессий, связанных с использованием текстильных материалов, с воздушным и водным транспорто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Общее представление о технологическом процессе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бор материалов и инструментов, рациональное размещение материалов и инструментов на рабочем месте, анализ информации из словаря учебника при выполнении задания, соотнесение результатов деятельности с образцом, работа в малых группах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Элементарная творческая и проектная деятельность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ирование изделий: составление плана деятельности, определение последовательности изготовления изделия. Результат проектной деятельности – изделия «Бумажный змей» и «Модель парусника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амообслуживание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ложный ремонт одежды (пришивание пуговиц с четырьмя отверстиями)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ручной обработки материалов. Элементы графической грамоты (30 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риродные материалы (15 ч)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актическое применение природного материала в жизни. Бережное отношение к природе как источнику сырь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ru-RU"/>
        </w:rPr>
        <w:t>Растительные природные материалы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стья, веточки, семена и плоды растений, солома. Минеральные материалы: яичная скорлупа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готовка растительных материалов  к работе: сбор цветущих растений  в сухую погоду, сортировка материалов по цвету, размеру, форме; хранение. Подготовка яичной скорлупы для работы.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менты и приспособления для обработки природного материала: ножницы, кисточка для клея, карандаш, подкладная дощечка. Приёмы рационального и безопасного использования ножниц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хнологические операции ручной обработки природного материала: разметка деталей на глаз, резание ножницами, капельное склеивание деталей и по всей поверхности, окрашивание, отделка аппликацией, сушка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 изготовление аппликаций по рисункам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Искусственные материал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стичные материалы (2 ч)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ластилин и его свойства: пластичность, способность сохранять форму. Инструменты и приспособления для обработки пластилина: стеки, подкладная дощечка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новные технологические операции ручной обработки пластилина: сплющивание (расплющивание), прижимание. 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актические работы: лепка моделей предметов живой природы (грибов), декоративных композиций по рисункам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мага (8 ч)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ктическое применение бумаги в жизни. Виды бумаги,  используемые  на уроках: цветная для аппликаций, для принтера, копирка, альбомная.  Свойства бумаги: цвет, прозрачность, толщина.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материала для изготовления изделия с учётом свойств по его внешним признакам. Экономное расходование бумаги при разметке: на глаз, складыванием, сгибанием, по шаблону, по клеткам, по линейке.  Использование измерений для решения практических задач: виды условных графических изображений – простейший чертёж, схема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. Изготовление изделий по рисунку, простейшему чертежу, схеме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менты и приспособления для обработки бумаги: карандаш простой, ножницы, фальцовка, линейка, кисточка для клея, шаблон, подкладной лист. Приёмы рационального и безопасного использования ножниц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хнологические операции ручной обработки бумаги и картона: разметка, надрезание, вырезание, гофрирование, сгибание, сборка и соединение деталей (клеевое, ниточное, кнопкой), отделка аппликацией, сушка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 изготовление  конвертов,  новогодних игрушек, этикеток, гофрированных подвесок-кукол, рамок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ильные материалы (5 ч)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актическое применение текстильных материалов в жизни. Виды тканей, используемых на уроках: ткани растительного происхождения (хлопчатобумажные и льняные). Лицевая и изнаночная сторона тканей. Экономное расходование ткани при раскрое от сгиба по выкройке прямоугольных деталей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итки и их назначение. Свойства ниток: цвет, прозрачность, толщина.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а. Приёмы рационального и безопасного использования игл и булавок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новные технологические операции ручной обработки текстильных материалов: отмеривание нитки, закрепление конца нитки узелком, раскрой деталей по выкройке, резание ножницами, сшивание деталей из ткани и украшение изделий ручным швом «вперёд иголку», обработка края ткани швом «через край», вышивание швом «вперёд иголку с перевивом», наматывание ниток на кольца, связывание ниток в пучок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актические работы: изготовление мешочков для хранения предметов, одежды для соломенных кукол, игрушек из помпонов.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струирование и моделирование (4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представление о современном транспорте, используемом человеком в воздухе и на воде (назначение, исторические аналоги, общее представление о конструкци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делие, деталь издел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руирование и моделирование несложных технических объектов по схеме и простейшему чертеж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 создание вертушек и моделей самолётов, динамической моде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держание учебного предмета «Технология»</w:t>
      </w:r>
    </w:p>
    <w:p>
      <w:pPr>
        <w:pStyle w:val="Style15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 класс (34 часа)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Общекультурные и общественные компетенции. Основы культуры труда, самообслужи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Трудовая деятельность в жизни человека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остранённые виды профессий, связанные с сельскохозяйственной технико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Общее представление о технологическом процессе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задания, планирование трудового процесса, поэтапный контроль за ходом работы, навыки сотрудничества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Элементарная творческая и проектная деятельность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бор информации о создаваемом изделии, выбор лучшего варианта, проверка изделия в действии. Результат проектной деятельности – «Парк сельскохозяйственных машин»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амообслуживание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коративное оформление культурно-бытовой среды.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ручной обработки материалов. Элементы графической грамоты (18 ч)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Искусственные материалы</w:t>
      </w:r>
    </w:p>
    <w:p>
      <w:pPr>
        <w:pStyle w:val="Normal"/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мага и картон (9 ч)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бумаги,  используемые  на уроках: цветная для аппликаций и  для принтера, копирка, крепированная, калька.  Свойства бумаги: цвет, прозрачность, толщина, фактура поверхности, прочность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применение картона в жизни. Виды картона, используемые на уроках: цветной, коробочный, гофрированный. Свойства картона: цвет прочность, толщина, гибкость, жёсткость, фактура поверхности. Сравнение свойств разных видов картона между собой и со структурой бумаг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картона для изготовления изделия с учётом свойств по его внешним признакам. Экономное расходование бумаги и картона при разметке на глаз, через копирку, на просвет, по шаблону, по линейке и по угольнику.  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 изготовление  новогодних подвесок, декоративных композиций, упаковок, коробок, подставок для письменных принадлежностей, планшетов, картонных фигурок для театра с подвижными элементам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ильные материалы (5 ч)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бщее представление о текстильных материалах, их практическое применение в жизни. 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иды тканей, используемые на уроках: ткани растительного и животного происхождения.  Сопоставление тканей по основным свойствам: цвету, фактуре поверхности, толщине. Экономное расходование ткани при раскрое парных деталей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итки используемые на уроках: швейные, мулине, для вышивания. Выбор ниток для изготовления изделия в зависимости от их свойств. 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. Приёмы рационального и безопасного использования игл и булавок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 сшивание деталей из ткани петельным швом, вышивание стебельчатым и тамбурным швами.  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актические работы: изготовление вышитых картинок, подвесок, обложек для записных книг, открыток, закладок, аппликаций, кукол для пальчикового театра, коллажа, нитяной графики.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еталлы (1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металлов, используемые на уроках: фольга, проволока. Свойства фольги: цвет, блеск, толщина, прочность, жесткость, гибкость, способность сохранять форм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ное расходование материалов при размет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менты и приспособления для обработки металлов: ножницы, пустой стержень шариковой ручки, подкладная дощеч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хнологические операции ручной обработки металлов: разметка на глаз, по шаблону, резание ножницами, скручив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 изготовление новогодних украшений, креплений для подвижного соединения деталей картонных фигур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тилизированные материалы (3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материала: пластмассовые разъёмные упаковки-капсул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менты и приспособления для обработки утилизированных материалов: ножницы, шило, фломастер, дощечка для выполнения работ с шилом. Приёмы рационального и безопасного использования ножниц, ши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хнологические операции ручной обработки утилизированных материалов: разметка по шаблону, надрезание ножницами, прокалывание шилом, сборка деталей (гвоздиком), отделка клейкой бумаг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 изготовление игрушек-сувенир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струирование и моделирование (6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о конструкции изделия. Различные виды конструкции (разъёмная, неразъёмная) и способы их сборки. Виды и способы соединения деталей (подвижное и неподвижное). Основные требования к изделию (соответствие материала, конструкции и внешнего оформления по назначению изделия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руирование и моделирование несложных технических объектов по рисунку, схеме и простейшему чертежу, эскизу, по заданным условиям (функциональным, декоративно-художественным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ктические работы: изготовление устройства, демонстрирующего циркуляцию воздуха; змейки для определения движения тёплого воздуха; устройства из полос бумаги; компаса; весов для определения веса воздуха; флюге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актика работы на компьютере (10 ч)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омпьютер и дополнительные устройства, подключаемые к компьютеру (2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 как техническое устройство для работы с информацией. Основные устройства компьютера. Назначение основных устройств компьюте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ые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ёмы работы с электронным диском, обеспечивающие его сохранность.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сновы работы за компьютером (5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боты на компьютере. Подготовка компьютера к работе (включение). Правильное завершение работы на компьютере. Организация работы на компьютере с соблюдением санитарно-гигиенических нор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шь. Устройство мыши. Приёмы работы с мышью. Компьютерные программы. Понятие о тренажёре как программном средстве учебного назначения. Первоначальное понятие об управлении работой компьютерной программы. Управление работой компьютерной программы с помощью мыш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виатура как устройство для ввода информации в компьютер. Работа на клавиатуре с соблюдением санитарно-гигиенических норм.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Технология работы с инструментальными программами (3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.</w:t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b w:val="false"/>
          <w:bCs/>
          <w:sz w:val="24"/>
          <w:szCs w:val="24"/>
        </w:rPr>
        <w:t>Содержание учебного предмета «Технология»</w:t>
      </w:r>
    </w:p>
    <w:p>
      <w:pPr>
        <w:pStyle w:val="Style15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Cs/>
          <w:lang w:val="ru-RU"/>
        </w:rPr>
        <w:t>4 класс (34 часа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Общекультурные и общественные компетенции. Основы культуры труда, самообслужива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Трудовая деятельность в жизни человека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пространённые виды профессий, связанные с механизированным и автоматизированным трудом (с учётом региональных особенностей)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Общее представление о технологическом процессе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ё использование в организации работы, контроль и корректировка хода работы, выполнение социальных ролей (руководитель и подчинённый)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ектирование изделий: создание замысла, его детализация и воплощение. Результат проектной деятельности -  «Макет села Мирного»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амообслуживание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я ручной обработки материалов. Элементы графической грамоты (22 ч)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Искусственные материалы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мага и картон (10 ч)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бумаги,  используемые  на уроках: цветная для аппликаций и  для принтера, копирка, крепированная, калька, ватман.  Свойства бумаги: цвет, прозрачность, толщина, фактура поверхности, прочность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,  сгиба, размерная, осевая, центровая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ктические работы: изготовление 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ильные материалы (5 ч)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иды тканей, используемые на уроках: ткани растительного и животного происхождения.  Сопоставление тканей по переплетению нитей. Экономное расходование ткани при раскрое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итки,  используемые на уроках: мулине, для вязания. 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ёмы рационального и безопасного использования игл,  булавок, шила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 сшивание деталей из ткани ручным  швом «строчка», обработка края ткани петельным швом, вышивание простым крестом, наматывание ниток на кольца, натяжение ниток.  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еталлы (2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применение металлов в жизни. Виды проволоки. Выбор проволоки с учётом её свойств: упругость, гибкость, толщина. Экономное расходование материалов при размет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менты и приспособления для обработки металлов: ножницы, кисточка с тонкой ручкой, подкладная дощеч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хнологические операции ручной обработки металлов: разметка на глаз, по шаблону, резание ножницами, сгибание, скручивание, тисн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 изготовление каркасных моделей человечков, брош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тилизированные материалы (5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ктическое применение утилизированных материалов  в жизни. Виды материалов, используемые на уроках: пластиковые ёмкости, упаковочная тара из пенопласта. Выбор материалов по их конструктивным свойства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ёмы рационального и безопасного использования ножниц, канцелярского ножа и ши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 изготовление вазы для осеннего букета, подставок, новогодних подвесок, игрушек-сувенир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струирование и моделирование (2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руирование и моделирование несложных технических объектов по заданным (функциональным) условия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ктические работы: изготовление осадкоме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актика работы на компьютере (10 ч)</w:t>
      </w:r>
    </w:p>
    <w:p>
      <w:pPr>
        <w:pStyle w:val="Normal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омпьютер. Основы работы за компьютером (4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торение. Организация рабочего места. Подключение к  компьютеру дополнительных устройств для работы с текстом (принтер, сканер).  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Технология работы с инструментальными программами (6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ментальные программы для работы с текстом (текстовые редакторы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боты на компьютере с соблюдением санитарно-гигиенических норм. Освоение клавиатуры компьютера. Клавиатурный тренажёр. Работа с клавиатурным тренажё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правилами клавиатурного письма (ввод букв и цифр , заглавной буквы , точки ,запятой, интервала между словами, переход на новую строку, отступ, удаление символов). Ввод в компьютер простого текста с клавиатур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ление текста. Рисунок в тексте. Использование текстового редактора для творческой работы учащих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ёмы работы с документом. Сохранение документа на жёстком диске. Открытие документа. Вывод документа на печать. Демонстрация возможности ввода текста документа со скане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начальное представление о поиске информации на основе использования программных средств для поиска информации (по ключевому слову, каталогам). Работа с простейшими аналогами электронных справочников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1. Приложение. </w:t>
      </w:r>
      <w:r>
        <w:rPr/>
        <w:t>Тематическое планирование учебного предмета «Технология». УМК «Перспективная начальная школа» 1 класс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2. Приложение. </w:t>
      </w:r>
      <w:r>
        <w:rPr/>
        <w:t xml:space="preserve"> Тематическое планирование учебного предмета «Технология». УМК «Перспективная начальная школа» 2 класс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3. Приложение </w:t>
      </w:r>
      <w:r>
        <w:rPr/>
        <w:t>Тематическое планирование учебного предмета «Технология». УМК «Перспективная начальная школа» 3 класс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4. Приложение. </w:t>
      </w:r>
      <w:r>
        <w:rPr/>
        <w:t>Тематическое планирование учебного предмета «Технология». УМК «Перспективная начальная школа» 4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Школа</w:t>
      </w:r>
      <w:r>
        <w:rPr>
          <w:sz w:val="22"/>
          <w:szCs w:val="22"/>
        </w:rPr>
        <w:t xml:space="preserve"> №150 имени Героя Советского Союза В.И.Чудайкина»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округа Самара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чебного предм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«Технология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УМК «Перспективная нача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ласс: 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личество часов: 34 часа (34 недели по 1 часу в неделю).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му разработал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) Чернова Светлана Владимировна, учитель начальных классов, 1 категория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) Шилова Марина Михайловна, учитель начальных классов, соответствие занимаемой должности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) Панькина Ольга Владимировна, учитель начальных классов, 1 категория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) Талеева Динара Рахимовна, учитель начальных классов, соответствие занимаемой должности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) Елисеева Татьяна Геннадиевна, учитель начальных классов, соответствие занимаемой долж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ебник: Т.М.Рагозина, А.А.Гринёва, И.Л.Голованова. Технология. 1 класс. М.,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«Академкнига/Учебник», 2016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мара,  2018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ОЕ ПЛАНИРОВАНИЕ 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62"/>
        <w:gridCol w:w="1539"/>
        <w:gridCol w:w="1903"/>
        <w:gridCol w:w="1764"/>
        <w:gridCol w:w="1764"/>
        <w:gridCol w:w="2292"/>
        <w:gridCol w:w="2116"/>
        <w:gridCol w:w="1411"/>
        <w:gridCol w:w="1058"/>
        <w:gridCol w:w="733"/>
      </w:tblGrid>
      <w:tr>
        <w:trPr>
          <w:trHeight w:val="1522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 урока, количество часов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 (УУД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ая дата провед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ая дата проведения</w:t>
            </w:r>
          </w:p>
        </w:tc>
      </w:tr>
      <w:tr>
        <w:trPr>
          <w:trHeight w:val="124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 Изготовление изделий из пластичных материалов ( 7 ч)</w:t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 по ТБ. Первичный инструктаж по ТБ на рабочем месте. </w:t>
            </w:r>
            <w:r>
              <w:rPr>
                <w:rFonts w:cs="Times New Roman" w:ascii="Times New Roman" w:hAnsi="Times New Roman"/>
              </w:rPr>
              <w:t>Мир издел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мотивация учебной деятельности (социальная, учебно-познавательная и внешняя)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 волевая </w:t>
            </w:r>
            <w:r>
              <w:rPr>
                <w:rFonts w:cs="Times New Roman" w:ascii="Times New Roman" w:hAnsi="Times New Roman"/>
                <w:i/>
                <w:lang w:val="ru-RU"/>
              </w:rPr>
              <w:t>саморегуляция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способность к мобилизации сил и энерг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формулировать и удерживать учебную задач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выделение и формулирование познавательной цели;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иск и выделение необходим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под понятия, выведение след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объектов  с целью выделения призна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вступать в диалог, участвовать в коллективном обсуждении пробл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сновные приёмы работы с пластичными материалами. Уметь выполнять из пластилина жгутики, шарики, маз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ботать с пластилин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  <w:lang w:val="ru-RU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Regular;Times New Roman" w:cs="Times New Roman"/>
                <w:lang w:val="ru-RU"/>
              </w:rPr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NewtonCSanPin-Italic;Times New Roman" w:cs="Times New Roman" w:ascii="Times New Roman" w:hAnsi="Times New Roman"/>
                <w:color w:val="000000"/>
                <w:lang w:val="ru-RU" w:eastAsia="ar-SA"/>
              </w:rPr>
              <w:t>;</w:t>
            </w:r>
            <w:r>
              <w:rPr>
                <w:rFonts w:cs="Times New Roman" w:ascii="Times New Roman" w:hAnsi="Times New Roman"/>
                <w:iCs/>
                <w:lang w:val="ru-RU"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, в том числе самостоятельно достраивая построение логической цепи рассу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вступать в диалог, участвовать в коллективном обсуждении пробл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сновные приёмы работы с пластичными материалами. Уметь выполнять из пластилина жгутики, шарики, маз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елия из пластилин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ворческая подел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  <w:lang w:val="ru-RU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Regular;Times New Roman" w:cs="Times New Roman"/>
                <w:lang w:val="ru-RU"/>
              </w:rPr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NewtonCSanPin-Italic;Times New Roman" w:cs="Times New Roman" w:ascii="Times New Roman" w:hAnsi="Times New Roman"/>
                <w:color w:val="000000"/>
                <w:lang w:val="ru-RU" w:eastAsia="ar-SA"/>
              </w:rPr>
              <w:t>;</w:t>
            </w:r>
            <w:r>
              <w:rPr>
                <w:rFonts w:cs="Times New Roman" w:ascii="Times New Roman" w:hAnsi="Times New Roman"/>
                <w:iCs/>
                <w:lang w:val="ru-RU"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устанавливать соответствие полученного результата поставленной це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, в том числе самостоятельно достраивая построение логической цепи рассу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Regular;Times New Roman" w:cs="Times New Roman"/>
                <w:lang w:val="ru-RU"/>
              </w:rPr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Regular;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сновные приёмы работы с пластичными материалами. Уметь выполнять из пластилина жгутики, шарики, маз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3 нед.</w:t>
            </w:r>
          </w:p>
          <w:p>
            <w:pPr>
              <w:pStyle w:val="Normal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4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шка и кошка из пластил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  <w:lang w:val="ru-RU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целеполаг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NewtonCSanPin-Italic;Times New Roman" w:cs="Times New Roman" w:ascii="Times New Roman" w:hAnsi="Times New Roman"/>
                <w:color w:val="000000"/>
                <w:lang w:val="ru-RU" w:eastAsia="ar-SA"/>
              </w:rPr>
              <w:t>;</w:t>
            </w:r>
            <w:r>
              <w:rPr>
                <w:rFonts w:cs="Times New Roman" w:ascii="Times New Roman" w:hAnsi="Times New Roman"/>
                <w:iCs/>
                <w:lang w:val="ru-RU" w:eastAsia="ar-SA"/>
              </w:rPr>
              <w:t>- составлять план и последовательность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устанавливать соответствие полученного результата поставленной цели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, в том числе самостоятельно достраив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объектов  с целью выделения призна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Regular;Times New Roman" w:cs="Times New Roman"/>
                <w:lang w:val="ru-RU"/>
              </w:rPr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Regular;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сновные приёмы работы с пластичными материалами. Уметь выполнять из пластилина жгутики, шарики, маз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5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шки из массы для модел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  <w:lang w:val="ru-RU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целеполаг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>- п</w:t>
            </w:r>
            <w:r>
              <w:rPr>
                <w:rFonts w:cs="Times New Roman" w:ascii="Times New Roman" w:hAnsi="Times New Roman"/>
                <w:i/>
                <w:lang w:val="ru-RU"/>
              </w:rPr>
              <w:t>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Regular;Times New Roman" w:cs="Times New Roman"/>
                <w:lang w:val="ru-RU"/>
              </w:rPr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Regular;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сновные приёмы работы с пластичными материалами. Уметь выполнять из пластилина жгутики, шарики, маз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6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ведь из массы для модел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  <w:lang w:val="ru-RU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целеполаг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lang w:val="ru-RU"/>
              </w:rPr>
              <w:t>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Regular;Times New Roman" w:cs="Times New Roman"/>
                <w:lang w:val="ru-RU"/>
              </w:rPr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Regular;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сновные приёмы работы с пластичными материалами. Уметь выполнять из пластилина жгутики, шарики, маз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7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ewtonCSanPin-Regular;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 Изготовление изделий из бумаги и картона (7 ч)</w:t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и «Пейзаж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  <w:lang w:val="ru-RU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целеполаг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lang w:val="ru-RU"/>
              </w:rPr>
              <w:t>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lang w:val="ru-RU"/>
              </w:rPr>
              <w:t xml:space="preserve"> синтез как </w:t>
            </w:r>
            <w:r>
              <w:rPr>
                <w:rFonts w:eastAsia="NewtonCSanPin-Italic;Times New Roman" w:cs="Times New Roman" w:ascii="Times New Roman" w:hAnsi="Times New Roman"/>
                <w:lang w:val="ru-RU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  <w:lang w:val="ru-RU"/>
              </w:rPr>
              <w:t>составление целого из ча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объектов  с целью выделения призна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  <w:lang w:val="ru-RU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технику работы с природными материал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выполнять аппликацию из засушенных растен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и «Животны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  <w:lang w:val="ru-RU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целеполаг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lang w:val="ru-RU"/>
              </w:rPr>
              <w:t>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 w:cs="Times New Roman" w:ascii="Times New Roman" w:hAnsi="Times New Roman"/>
                <w:lang w:val="ru-RU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объектов  с целью выделения призна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  <w:lang w:val="ru-RU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технику работы с природными материал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выполнять аппликацию из засушенных растен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ы из сем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  <w:lang w:val="ru-RU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целеполаг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lang w:val="ru-RU"/>
              </w:rPr>
              <w:t>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 w:cs="Times New Roman" w:ascii="Times New Roman" w:hAnsi="Times New Roman"/>
                <w:lang w:val="ru-RU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объектов  с целью выделения призна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  <w:lang w:val="ru-RU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 правила  работы  с  несъедобными  семенами 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 выполнять  мозаику  из  семя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екоративная композиция из сухих листьев и семян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  <w:lang w:val="ru-RU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целеполаг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lang w:val="ru-RU"/>
              </w:rPr>
              <w:t>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объектов  с целью выделения призна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  <w:lang w:val="ru-RU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 правила  работы  с  несъедобными  семенами 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 выполнять  мозаику  из  семя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чимся работать с бумагой. Аппликации из мятой бумаг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  <w:lang w:val="ru-RU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целеполаг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lang w:val="ru-RU"/>
              </w:rPr>
              <w:t>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 w:cs="Times New Roman" w:ascii="Times New Roman" w:hAnsi="Times New Roman"/>
                <w:lang w:val="ru-RU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  <w:lang w:val="ru-RU"/>
              </w:rPr>
              <w:t xml:space="preserve">синтез как </w:t>
            </w: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целого из ча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объектов  с целью выделения призна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  <w:lang w:val="ru-RU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 технику  выполнения апплик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 выполнять  мозаику  из  мятой  бума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ывные аппликации из бумаг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  <w:lang w:val="ru-RU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целеполаг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lang w:val="ru-RU"/>
              </w:rPr>
              <w:t>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 w:cs="Times New Roman" w:ascii="Times New Roman" w:hAnsi="Times New Roman"/>
                <w:lang w:val="ru-RU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объектов  с целью выделения призна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  <w:lang w:val="ru-RU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 технику  выполнения  мозаи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 выполнять  мозаику  из  рваной  бумаг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ывные аппликации из бумаг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  <w:lang w:val="ru-RU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целеполаг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lang w:val="ru-RU"/>
              </w:rPr>
              <w:t>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NewtonCSanPin-Italic;Times New Roman" w:cs="Times New Roman" w:ascii="Times New Roman" w:hAnsi="Times New Roman"/>
                <w:lang w:val="ru-RU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  <w:lang w:val="ru-RU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 технику  выполнения  мозаи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 выполнять  мозаику  из  рваной  бумаг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тельный билет на ёлк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  <w:lang w:val="ru-RU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целеполаг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lang w:val="ru-RU"/>
              </w:rPr>
              <w:t>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 w:cs="Times New Roman" w:ascii="Times New Roman" w:hAnsi="Times New Roman"/>
                <w:lang w:val="ru-RU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объектов  с целью выделения призна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  <w:lang w:val="ru-RU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иёмы разметки складывани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выполнять симметрич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для пригласительного биле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  <w:lang w:val="ru-RU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целеполаг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lang w:val="ru-RU"/>
              </w:rPr>
              <w:t>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 w:cs="Times New Roman" w:ascii="Times New Roman" w:hAnsi="Times New Roman"/>
                <w:lang w:val="ru-RU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объектов  с целью выделения призна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  <w:lang w:val="ru-RU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иёмы разметки складывани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чертить развёртк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фрированные новогодние подвес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 w:cs="Times New Roman" w:ascii="Times New Roman" w:hAnsi="Times New Roman"/>
                <w:lang w:val="ru-RU"/>
              </w:rPr>
              <w:t>мотивация учебной деятельности (социальная, учебно-познавательная и внешняя);</w:t>
            </w:r>
            <w:r>
              <w:rPr>
                <w:rFonts w:cs="Times New Roman" w:ascii="Times New Roman" w:hAnsi="Times New Roman"/>
                <w:lang w:val="ru-RU"/>
              </w:rPr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адекватной позитивной осознанной самооценки и самопри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целеполаг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lang w:val="ru-RU"/>
              </w:rPr>
              <w:t>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88"/>
              <w:ind w:firstLine="4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 w:cs="Times New Roman" w:ascii="Times New Roman" w:hAnsi="Times New Roman"/>
                <w:lang w:val="ru-RU"/>
              </w:rPr>
              <w:t xml:space="preserve">применять правила и пользоваться инструкциями </w:t>
            </w: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объектов  с целью выделения призна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вступать в диалог</w:t>
            </w:r>
            <w:r>
              <w:rPr>
                <w:rFonts w:eastAsia="NewtonCSanPin-Regular;Times New Roman" w:cs="Times New Roman" w:ascii="Times New Roman" w:hAnsi="Times New Roman"/>
                <w:lang w:val="ru-RU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ewtonCSanPin-Regular;Times New Roman" w:cs="Times New Roman" w:ascii="Times New Roman" w:hAnsi="Times New Roman"/>
              </w:rPr>
              <w:t>предлагать помощь и сотрудни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иёмы работы складывани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выполнять технику «гармошка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снежин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при работе безопасных приёмов труда.  Формировать бережное использование и экономное расходование материалов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чего места, рациональное размещение на рабочем месте материалов и инструментов. </w:t>
            </w: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и читать графические изображения (рисунки, простейшие чертежи и эскизы, схемы) и выполнять по ним работу. Познакомить с приёмом складывания листа. Закреплять умение резать ножницами; развивать логическое мыш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в малых группах, осуществлять сотрудничество. Уметь слушать и вступать в диалог, участвовать в коллективном обсуждени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иёмы работы складывани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выполнять симметрич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из бумаг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чего места, рациональное размещение на рабочем месте материалов и инструментов. </w:t>
            </w: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ть и моделировать изделия на основе природных форм и конструкций (мозаика из геометрических фигур). Планировать последовательность практических действий для реализации замысла, поставленной задачи. Читать простейшую техническую документацию и выполнять по ней работу. Формировать приёмы выполнения мозаики, разделения листа на три части. Развивать воображ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в малых группах, осуществлять сотрудничество. Уметь слушать и вступать в диалог, участвовать в коллективном обсужде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технику выполнения мозаи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выполнять аппликацию из геометрических фигу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е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из бумаг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ение при работе безопасных приёмов труда. Осуществлять самоконтроль и корректировку хода работы и конечного результата. </w:t>
            </w:r>
            <w:r>
              <w:rPr>
                <w:rFonts w:cs="Times New Roman" w:ascii="Times New Roman" w:hAnsi="Times New Roman"/>
              </w:rPr>
              <w:t>Формирование интереса к тру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чего места, рациональное размещение на рабочем месте материалов и инструментов. </w:t>
            </w:r>
            <w:r>
              <w:rPr>
                <w:rFonts w:cs="Times New Roman" w:ascii="Times New Roman" w:hAnsi="Times New Roman"/>
              </w:rPr>
              <w:t>Постановка учебной задачи. Рациональное использование и расходование материал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и читать графические изображения (рисунки, простейшие чертежи и эскизы, схемы) и выполнять по ним работу. Конструировать и моделировать изделия. Планировать последовательность практических действий для реализации замысла, поставленной задачи. Овладение приёмом получения из прямоугольного листа бумаги квадратной заготовки Развивать логическое мышление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в малых группах, осуществлять сотрудничество. Уметь слушать и вступать в диалог, участвовать в коллективном обсуждени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иёмы работы складывани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работать по алгоритму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из полосок бумаг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ение при работе безопасных приёмов труда. Осуществлять самоконтроль и корректировку хода работы и конечного результата. </w:t>
            </w:r>
            <w:r>
              <w:rPr>
                <w:rFonts w:cs="Times New Roman" w:ascii="Times New Roman" w:hAnsi="Times New Roman"/>
              </w:rPr>
              <w:t>Формирование интереса к тру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чего места, рациональное размещение на рабочем месте материалов и инструментов. </w:t>
            </w: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и читать графические изображения (рисунки, простейшие чертежи и эскизы, схемы) и выполнять по ним работу. Конструировать и моделировать изделия. Делать разметку по шаблону. Закреплять умение резать ножницами; ровно складывать заготовку; развивать воображ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ть в малых группах, осуществлять сотрудничество. Уметь слушать и вступать в диалог, участвовать в коллективном обсуждении. </w:t>
            </w:r>
            <w:r>
              <w:rPr>
                <w:rFonts w:cs="Times New Roman" w:ascii="Times New Roman" w:hAnsi="Times New Roman"/>
              </w:rPr>
              <w:t>Продуктивно взаимодействовать и сотрудничать со сверстни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иёмы плетения из бумажных поло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выполнять аппликацию из бумажных поло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ение при работе безопасных приёмов труда. Осуществлять самоконтроль и корректировку хода работы и конечного результата. </w:t>
            </w:r>
            <w:r>
              <w:rPr>
                <w:rFonts w:cs="Times New Roman" w:ascii="Times New Roman" w:hAnsi="Times New Roman"/>
              </w:rPr>
              <w:t>Формирование интереса к тру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чего места, рациональное размещение на рабочем месте материалов и инструментов. </w:t>
            </w: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труировать и моделировать изделия. Закреплять умение резать ножницами; ровно складывать заготовку, соединять капельным склеиванием; развивать воображение. </w:t>
            </w:r>
            <w:r>
              <w:rPr>
                <w:rFonts w:cs="Times New Roman" w:ascii="Times New Roman" w:hAnsi="Times New Roman"/>
              </w:rPr>
              <w:t>Работа над различением приёмов «складывать» и «сгибать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лушать и вступать в диалог, участвовать в коллективном обсуждении. </w:t>
            </w:r>
            <w:r>
              <w:rPr>
                <w:rFonts w:cs="Times New Roman" w:ascii="Times New Roman" w:hAnsi="Times New Roman"/>
              </w:rPr>
              <w:t>Продуктивно взаимодействовать и сотрудничать со сверстник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иёмы разметки складывани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чертить развёртк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городского транспор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ение при работе безопасных приёмов труда. Осуществлять самоконтроль и корректировку хода работы и конечного результата. </w:t>
            </w:r>
            <w:r>
              <w:rPr>
                <w:rFonts w:cs="Times New Roman" w:ascii="Times New Roman" w:hAnsi="Times New Roman"/>
              </w:rPr>
              <w:t>Формирование интереса к тру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чего места, рациональное размещение на рабочем месте материалов и инструментов. </w:t>
            </w:r>
            <w:r>
              <w:rPr>
                <w:rFonts w:cs="Times New Roman" w:ascii="Times New Roman" w:hAnsi="Times New Roman"/>
              </w:rPr>
              <w:t>Постановка учебной задачи. Рациональное использование и расходование материал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и читать графические изображения (рисунки, простейшие чертежи и эскизы, схемы) и выполнять по ним работу.  Изготовление шаблона. Делать разметку по шаблону. Закреплять умение резать ножницами,  складывать заготовку пополам, размечать детали с помощью кальки и копирки, соединять склеивание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вовать в совместной творческой деятельности при выполнении учебной практической работы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. </w:t>
            </w:r>
            <w:r>
              <w:rPr>
                <w:rFonts w:cs="Times New Roman" w:ascii="Times New Roman" w:hAnsi="Times New Roman"/>
              </w:rPr>
              <w:t>Уметь слушать и вступать в диало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иёмы работы складывани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работать по алгоритм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 Изготовление изделий из текстильных материалов (9 ч)</w:t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безопасной работы с иглами и булавками. </w:t>
            </w:r>
            <w:r>
              <w:rPr>
                <w:rFonts w:cs="Times New Roman" w:ascii="Times New Roman" w:hAnsi="Times New Roman"/>
              </w:rPr>
              <w:t>Аппликации из ткан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чего места, рациональное размещение на рабочем месте материалов и инструментов. </w:t>
            </w:r>
            <w:r>
              <w:rPr>
                <w:rFonts w:cs="Times New Roman" w:ascii="Times New Roman" w:hAnsi="Times New Roman"/>
              </w:rPr>
              <w:t>Постановка учебной задачи. Рациональное использование и расходование материал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ть, сравнивать, сопоставлять различные ткани; их виды, физические свойства, способы обработки. Анализировать и читать графические изображения (рисунки, простейшие чертежи и эскизы, схемы) и выполнять по ним работу.  Размечать детали с помощью кальки и копирки, .Изготовление выкройки. Делать разметку по шаблону. Закреплять умение резать ножницами. Планировать последовательность практических действий для реализации замысла, поставленной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лушать и вступать в диалог, участвовать в коллективном обсуждении. </w:t>
            </w:r>
            <w:r>
              <w:rPr>
                <w:rFonts w:cs="Times New Roman" w:ascii="Times New Roman" w:hAnsi="Times New Roman"/>
              </w:rPr>
              <w:t>Продуктивно взаимодействовать и сотрудничать со сверстник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виды текстильных материалов; правила безопасной работы с иглами и булавк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выполнять аппликацию из ткан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ьниц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чего места, рациональное размещение на рабочем месте материалов и инструментов. </w:t>
            </w:r>
            <w:r>
              <w:rPr>
                <w:rFonts w:cs="Times New Roman" w:ascii="Times New Roman" w:hAnsi="Times New Roman"/>
              </w:rPr>
              <w:t>Постановка учебной задачи. Рациональное использование и расходование материал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тем, как отмерять длину нитки, вдеть её в иголку; формировать умение раскраивать две одинаковые детали, выполнять шов «вперёд иголку». Анализировать и читать графические изображения (рисунки, простейшие чертежи и эскизы, схемы) и выполнять по ним работу.  Размечать детали с помощью кальки и копирки, .Изготовление выкройки. Делать разметку по шаблону. Закреплять умение резать ножницами. Планировать последовательность практических действий для реализации замысла, поставленной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лушать и вступать в диалог, участвовать в коллективном обсуждении. </w:t>
            </w:r>
            <w:r>
              <w:rPr>
                <w:rFonts w:cs="Times New Roman" w:ascii="Times New Roman" w:hAnsi="Times New Roman"/>
              </w:rPr>
              <w:t>Продуктивно взаимодействовать и сотрудничать со сверстник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нити долевые и поперечны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выполнять изделие из ткани с бахромой; выдёргивать нити долевые и поперечные по краям тканевой заготовки, образуя бахрому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н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ки из лоскутков ткан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ение при работе безопасных приёмов труда. Осуществлять самоконтроль и корректировку хода работы и конечного результата. </w:t>
            </w:r>
            <w:r>
              <w:rPr>
                <w:rFonts w:cs="Times New Roman" w:ascii="Times New Roman" w:hAnsi="Times New Roman"/>
              </w:rPr>
              <w:t>Формировать бережное использование и экономное расходование материалов. Воспитывать трудолюби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чего места, рациональное размещение на рабочем месте материалов и инструментов. </w:t>
            </w:r>
            <w:r>
              <w:rPr>
                <w:rFonts w:cs="Times New Roman" w:ascii="Times New Roman" w:hAnsi="Times New Roman"/>
              </w:rPr>
              <w:t>Постановка учебной задачи. Рациональное использование и расходование материал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и читать графические изображения (рисунки, простейшие чертежи и эскизы, схемы) и выполнять по ним работу. .Изготовление выкройки. Знакомство с приёмами закрепления конца нитки узлом, пришивания пуговицы с двумя отверстия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лушать и вступать в диалог, участвовать в коллективном обсуждении. </w:t>
            </w:r>
            <w:r>
              <w:rPr>
                <w:rFonts w:cs="Times New Roman" w:ascii="Times New Roman" w:hAnsi="Times New Roman"/>
              </w:rPr>
              <w:t>Продуктивно взаимодействовать и сотрудничать со сверстни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нити долевые и поперечны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выполнять изделие из ткани с бахромой; пришивать пуговицы с двумя отверстия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тая салфет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чего места, рациональное размещение на рабочем месте материалов и инструментов. </w:t>
            </w:r>
            <w:r>
              <w:rPr>
                <w:rFonts w:cs="Times New Roman" w:ascii="Times New Roman" w:hAnsi="Times New Roman"/>
              </w:rPr>
              <w:t>Постановка учебной задачи. Рациональное использование и расходование материал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и читать графические изображения (рисунки, простейшие чертежи и эскизы, схемы) и выполнять по ним работу. .</w:t>
            </w:r>
            <w:r>
              <w:rPr>
                <w:rFonts w:cs="Times New Roman" w:ascii="Times New Roman" w:hAnsi="Times New Roman"/>
              </w:rPr>
              <w:t>Изготовление выкройки. Раскраивать детали, выполнять шов «вперёд иголку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лушать и вступать в диалог, участвовать в коллективном обсуждении. </w:t>
            </w:r>
            <w:r>
              <w:rPr>
                <w:rFonts w:cs="Times New Roman" w:ascii="Times New Roman" w:hAnsi="Times New Roman"/>
              </w:rPr>
              <w:t>Продуктивно взаимодействовать и сотрудничать со сверстни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авила безопасной работы с иглами и ножниц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нарядную салфетку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композиция из нит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чего места, рациональное размещение на рабочем месте материалов и инструментов. </w:t>
            </w:r>
            <w:r>
              <w:rPr>
                <w:rFonts w:cs="Times New Roman" w:ascii="Times New Roman" w:hAnsi="Times New Roman"/>
              </w:rPr>
              <w:t>Постановка учебной задачи. Рациональное использование и расходование материал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и читать графические изображения (рисунки, простейшие чертежи и эскизы, схемы) и выполнять по ним работу. Конструировать и моделировать изделия. Планировать последовательность практических действий для реализации замысла, поставленной задачи. Развивать воображение. Составлять композицию из подготовленных деталей. Приклеивать детали на основу из ткан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вовать в совместной творческой деятельности при выполнении учебной практической работы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. </w:t>
            </w:r>
            <w:r>
              <w:rPr>
                <w:rFonts w:cs="Times New Roman" w:ascii="Times New Roman" w:hAnsi="Times New Roman"/>
              </w:rPr>
              <w:t>Уметь слушать и вступать в ди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иёмы плетения косичек, складывания из ниток цветка и листоч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выполнять поделки, используя плетёные косички и сложенные цветы и лис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-яга в ступ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чего места, рациональное размещение на рабочем месте материалов и инструментов. </w:t>
            </w:r>
            <w:r>
              <w:rPr>
                <w:rFonts w:cs="Times New Roman" w:ascii="Times New Roman" w:hAnsi="Times New Roman"/>
              </w:rPr>
              <w:t>Постановка учебной задачи. Рациональное использование и расходование материал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ировать и читать графические изображения (рисунки, простейшие чертежи и эскизы, схемы) и выполнять по ним работу. Конструировать и моделировать изделия. Планировать последовательность практических действий для реализации замысла, поставленной задачи. </w:t>
            </w:r>
            <w:r>
              <w:rPr>
                <w:rFonts w:cs="Times New Roman" w:ascii="Times New Roman" w:hAnsi="Times New Roman"/>
              </w:rPr>
              <w:t>Развивать воображ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лушать и вступать в диалог, участвовать в коллективном обсуждении. </w:t>
            </w:r>
            <w:r>
              <w:rPr>
                <w:rFonts w:cs="Times New Roman" w:ascii="Times New Roman" w:hAnsi="Times New Roman"/>
              </w:rPr>
              <w:t>Продуктивно взаимодействовать и сотрудничать со сверстник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иёмы соединения деталей пластилин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изготавливать сказочных героев из природного материа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Школа</w:t>
      </w:r>
      <w:r>
        <w:rPr>
          <w:sz w:val="32"/>
          <w:szCs w:val="32"/>
        </w:rPr>
        <w:t xml:space="preserve"> №150 имени Героя Советского Союза В.И.Чудайкина»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Самара</w:t>
      </w:r>
    </w:p>
    <w:p>
      <w:pPr>
        <w:pStyle w:val="Normal"/>
        <w:shd w:fill="FFFFFF" w:val="clear"/>
        <w:ind w:left="4962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ind w:left="496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учебного предм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«Технология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УМК «Перспективная нача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асс: 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часов: 34 часа (34 недели по 1 часу в неделю).                      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у разработал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Чернова Светлана Владимировна, учитель начальных классов, 1 категор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Шилова Марина Михайловна, учитель начальных классов, соответствие занимаемой должности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анькина Ольга Владимировна, учитель начальных классов, 1 категор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Талеева Динара Рахимовна, учитель начальных классов, соответствие занимаемой долж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Елисеева Татьяна Геннадиевна, учитель начальных классов, соответствие занимаемой долж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бник: Т.М.Рагозина, А.А.Гринёва, И.Л.Голованова. Технология. 2 класс. М.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Академкнига/Учебник», 2016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35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амара,  2018 год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ОЕ ПЛАНИРОВАНИЕ 2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</w:r>
    </w:p>
    <w:tbl>
      <w:tblPr>
        <w:tblW w:w="149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1513"/>
        <w:gridCol w:w="1701"/>
        <w:gridCol w:w="1238"/>
        <w:gridCol w:w="2161"/>
        <w:gridCol w:w="3447"/>
        <w:gridCol w:w="1794"/>
        <w:gridCol w:w="1038"/>
        <w:gridCol w:w="893"/>
      </w:tblGrid>
      <w:tr>
        <w:trPr/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ип урока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ируем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личностные, познавательные, регулятивные, коммуникативные)</w:t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24"/>
                <w:rFonts w:eastAsia="Calibri" w:cs="Calibri"/>
                <w:lang w:val="ru-RU"/>
              </w:rPr>
              <w:t xml:space="preserve">        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екльтурн. и общетрудовые компетенции. Основы культуры труда, самообслужи-вания. </w:t>
            </w:r>
            <w:r>
              <w:rPr>
                <w:rFonts w:cs="Times New Roman" w:ascii="Times New Roman" w:hAnsi="Times New Roman"/>
              </w:rPr>
              <w:t>(2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 и ТБ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ты осени. Осенние заботы. Правила сбора,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анения и обработки природного материал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операции сбора, хранения и обработки природного материал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меты осени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значение осенних видов работ для человека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риродные материалы: их название и использование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ирать цветущие растения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солнечный день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ушить, прокладывая вату под прессом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hanging="7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 УУД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направленность на достижение творческой самореализаци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важительное отношение к труду людей и к продукту, производимому людьми разных профессий.</w:t>
            </w:r>
          </w:p>
          <w:p>
            <w:pPr>
              <w:pStyle w:val="Normal"/>
              <w:spacing w:lineRule="atLeast" w:line="100"/>
              <w:ind w:hanging="7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оектная деятельность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Контроль и самоконтроль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природных материалов человеком. Правила закладки и хранения природного материал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Трудовая деятельность человека осенью. Соблюдение безопасных приемов труда при работе с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зличными инструментами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собенности труда человека осенью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ьно заготавливать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охранять собранный природный материал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я ручной обработки материалов. Элементы графической грамоты. </w:t>
            </w:r>
            <w:r>
              <w:rPr>
                <w:rFonts w:cs="Times New Roman" w:ascii="Times New Roman" w:hAnsi="Times New Roman"/>
              </w:rPr>
              <w:t>(13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струменты </w:t>
              <w:br/>
              <w:t xml:space="preserve">и приспособл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работе с природным материалом. Панно из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листьев «Осенний узор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струменты и приспособления для обработки природного материала. </w:t>
            </w:r>
            <w:r>
              <w:rPr>
                <w:rFonts w:cs="Times New Roman" w:ascii="Times New Roman" w:hAnsi="Times New Roman"/>
              </w:rPr>
              <w:t>ТБ при работе с инструментами. Соблюдение правил личной гигиены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онятие «панно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вила безопасного труд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инструмент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ьно применять инструменты при работе с природным материалом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природным материалом. Панно «Животный мир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бразца изделия и способов соединения деталей п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опросам учителя. Выбор материалов с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учетом их поделочных качеств, формы и размеров изделия. </w:t>
            </w:r>
            <w:r>
              <w:rPr>
                <w:rFonts w:cs="Times New Roman" w:ascii="Times New Roman" w:hAnsi="Times New Roman"/>
              </w:rPr>
              <w:t>Соединение деталей клеем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«композиция»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вильно выбирать природный материал для изображения животных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единять детали с помощью клея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 УУД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ланирование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тбор наиболее эффективных способов решения  задач в зависимости от конкретных услов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ценка результата практической деятельности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природным материалом. Аппликация «Цветы» из осенних листьев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лективное обсуждение пространственных отношений между деталями изделия. </w:t>
            </w:r>
            <w:r>
              <w:rPr>
                <w:rFonts w:cs="Times New Roman" w:ascii="Times New Roman" w:hAnsi="Times New Roman"/>
              </w:rPr>
              <w:t>Последовательность изготовления изделия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вильно выбирать природный материал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здавать декоративные композиции с техникой аппликационных работ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природным материалом. Панно «Цветочный хоровод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декоративной композиции  по собственному замыслу с техникой аппликационных работ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«композиция </w:t>
              <w:br/>
              <w:t xml:space="preserve">букета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декоративную композицию по собственному замыслу с техникой аппликационных работ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и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ойства соломы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еничная кукла из соло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готовление объемной куклы из соломы. Сборка пучка соломы. Последовательное выполнение технических операций под руководством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ологические особенности работы с соломо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езать ножницами пучок соломы, перевязывать его нитками, связывать в пучок, переплетать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е бумаги и текстильного материала для оформления изделия </w:t>
              <w:br/>
              <w:t xml:space="preserve">из соломы. </w:t>
            </w:r>
            <w:r>
              <w:rPr>
                <w:rFonts w:cs="Times New Roman" w:ascii="Times New Roman" w:hAnsi="Times New Roman"/>
              </w:rPr>
              <w:t>Одежда для соломенной кук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борка изделия. Подбор бумаги </w:t>
              <w:br/>
              <w:t>и текстильного материала для оформления изделия из соломы. Вырезание деталей одежды ножницами «зигзаг». Соотнесение результатов деятельности с образцом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онятие «выкройка»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особенности работы с бумагой </w:t>
              <w:br/>
              <w:t xml:space="preserve">и текстильным материалом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ьзовать бумагу и текстильный материал для оформления изделия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кроить ткань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ырезать детали одежды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относить результат деятельности с образцом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ы бумаги </w:t>
              <w:br/>
              <w:t xml:space="preserve">и ее назначение. </w:t>
            </w:r>
            <w:r>
              <w:rPr>
                <w:rFonts w:cs="Times New Roman" w:ascii="Times New Roman" w:hAnsi="Times New Roman"/>
              </w:rPr>
              <w:t>Рисунок для этикет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ы бумаги и ее назначение. Сравнение свойств разных видов бумаги и между собой со структурой ткани. </w:t>
            </w:r>
            <w:r>
              <w:rPr>
                <w:rFonts w:cs="Times New Roman" w:ascii="Times New Roman" w:hAnsi="Times New Roman"/>
              </w:rPr>
              <w:t xml:space="preserve">Использование бумаги человеком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назначение бумаги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онятие «этикетка»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какая бумага используется для изготовления этикеток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равнивать разные виды бумаги между собой и со структурой ткани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рисунок этикетк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тка сгибанием. Ось симметрии. Аппликация «Этикетка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струменты и приспособления при работе с бумагой. Безопасные приемы труда при работе с инструментами. </w:t>
            </w:r>
            <w:r>
              <w:rPr>
                <w:rFonts w:cs="Times New Roman" w:ascii="Times New Roman" w:hAnsi="Times New Roman"/>
              </w:rPr>
              <w:t>Экономное расходование бумаги при разметке деталей с помощью линейки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кладывать бумажные заготовки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езать ножницами по контуру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оформлять этикетки с помощью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«ось симметрии».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резать симметричные фигуры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ЫЕ УУД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существление поиска необходимой информации в учебнике, словарях, справочника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Сохранение информации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Чтение графических изображений (рисунки, простейшие чертежи и эскизы, схемы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Моделирование несложных изделий с разными конструктивными особенностям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Конструирование объектов с учетом технических и декоративно-художественных условий: определение особенностей конструкци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хема условного обозначения </w:t>
              <w:br/>
              <w:t xml:space="preserve">на схемах и чертежах. </w:t>
            </w:r>
            <w:r>
              <w:rPr>
                <w:rFonts w:cs="Times New Roman" w:ascii="Times New Roman" w:hAnsi="Times New Roman"/>
              </w:rPr>
              <w:t>Модель «Конверт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овные обозначения на схемах чертежах. </w:t>
            </w:r>
            <w:r>
              <w:rPr>
                <w:rFonts w:cs="Times New Roman" w:ascii="Times New Roman" w:hAnsi="Times New Roman"/>
              </w:rPr>
              <w:t>Экономное расходование материал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«схема», «разверстка», «выкройка», «чертеж», «эскиз», «линия чертежа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готавливать изделие </w:t>
              <w:br/>
              <w:t>по чертеж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елия из пластичных материалов. Грибы из пластилин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владение основными приемами обработки пластичных материалов, способами соединения деталей изделия. </w:t>
            </w:r>
            <w:r>
              <w:rPr>
                <w:rFonts w:cs="Times New Roman" w:ascii="Times New Roman" w:hAnsi="Times New Roman"/>
              </w:rPr>
              <w:t>Свойства пластилин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йства пластичных материа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анализировать рисунок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ыполнять объемные предмет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делать из шара овальную тонкую пластину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по план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крашать издел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елия из пластичных материалов. Композиция «Космос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ойства пластилина. Декоративное оформление и отделка изделий из пластичных материалов. </w:t>
            </w:r>
            <w:r>
              <w:rPr>
                <w:rFonts w:cs="Times New Roman" w:ascii="Times New Roman" w:hAnsi="Times New Roman"/>
              </w:rPr>
              <w:t>Создание изделий по собственному замыслу. Основные способы соединения деталей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йства пластилин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лепить фигурки из пластилина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ыполнять заготовки для фигур ракеты, космонавта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ыравнивать пальцами края заготовки и поверхность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текой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ор соответствующих материалов и инструменто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Сравнение конструктивных и декоративных особенностей предметов быта и установление их связи с выполняемыми утилитарными функциям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Сравнение различных видов конструкций и способов их сборк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Анализ конструкторско-технологических и декоративно-художественных особенностей предлагаемых задан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 Выполнение инструкций, несложных алгоритмов при решении учебных задач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тка по шаблону. Составление плана деятельности. </w:t>
            </w:r>
            <w:r>
              <w:rPr>
                <w:rFonts w:cs="Times New Roman" w:ascii="Times New Roman" w:hAnsi="Times New Roman"/>
              </w:rPr>
              <w:t>Рам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овательное выполнение технологической операции под руководством учителя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, что такое «рамка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надрезать, разрезать до определенной точк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ыполнять разметку по шаблону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оследовательно выполнять работу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-ние и моделирование (6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тка с помощью линейки. Соединение деталей кнопкой. </w:t>
            </w:r>
            <w:r>
              <w:rPr>
                <w:rFonts w:cs="Times New Roman" w:ascii="Times New Roman" w:hAnsi="Times New Roman"/>
              </w:rPr>
              <w:t>Модель «Вертушка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тка с помощью линейки по месту. Указание черточкой точного места на заготовке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, какой прибор называют «флюгером»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читать чертеж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ыполнять разметку по месту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указывать точное место на заготовке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единять детали кнопкой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бумагой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фрированные подвески «Куколка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действий с бумагой: изгибать, гнуть, придавать дугообразную форму, делать ряд параллельных складок. </w:t>
            </w:r>
            <w:r>
              <w:rPr>
                <w:rFonts w:cs="Times New Roman" w:ascii="Times New Roman" w:hAnsi="Times New Roman"/>
              </w:rPr>
              <w:t>Разметка по клеткам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 обработки бумаги «гофрирование»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анализировать предлагаемое изделие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определять последовательность изготовления изделия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гофрировать заготовки из бумаги; выполнять разметку по клеточка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1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бумагой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ски «Новогодние игрушки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объемного изделия из гофрированной бумаги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оединять гофрированные детали с помощью клея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клеивать петельки между деталями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одвешивать на нитке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 Поиск необходимой информации в Интернет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100"/>
              <w:ind w:left="6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ЛИЧНОСТ-</w:t>
            </w:r>
          </w:p>
          <w:p>
            <w:pPr>
              <w:pStyle w:val="Normal"/>
              <w:spacing w:lineRule="atLeast" w:line="100"/>
              <w:ind w:left="6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ЫЕ УУД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направленность на достижение творческой самореализаци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важительное отношение к труду людей и к продукту, производимому людьми разных профессий.</w:t>
            </w:r>
          </w:p>
          <w:p>
            <w:pPr>
              <w:pStyle w:val="Normal"/>
              <w:spacing w:lineRule="atLeast" w:line="100"/>
              <w:ind w:hanging="7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оектная деятельность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Контроль и самоконтрол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душный транспорт «Самолет». Разметка по клеткам деталей самоле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ы воздушного транспорта. Разметка по клеткам деталей самолета. </w:t>
            </w:r>
            <w:r>
              <w:rPr>
                <w:rFonts w:cs="Times New Roman" w:ascii="Times New Roman" w:hAnsi="Times New Roman"/>
              </w:rPr>
              <w:t>Вырезание деталей. Соединение деталей с помощью клея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онятие «модель»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овременный транспорт, используемый человеком в воздухе и на воде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спространенные виды профессий, связанных с воздушным и водным транспортом (с учетом региональных особенностей)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оздавать модели самолетов </w:t>
              <w:br/>
              <w:t xml:space="preserve">из бумаги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последовательность технологических операций при изготовлении и сборке самолета под контролем учителя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проектирования. Конкурс проектов «Бумажный змей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элементы модели. Сбор анализа информации о создаваемом издели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. Поиск и построение плана деятельности под руководством учителя. </w:t>
            </w:r>
            <w:r>
              <w:rPr>
                <w:rFonts w:cs="Times New Roman" w:ascii="Times New Roman" w:hAnsi="Times New Roman"/>
              </w:rPr>
              <w:t xml:space="preserve">Коллективный выбор лучшего варианта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онятие «проект»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этапы проектирования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анализировать объекты труда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называть основные элементы различных моделей «бумажного змея»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оформлять модель и проверять ее в действии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екультур. и общетрудовые компетенции. Основы культуры труда, самообслуживания. </w:t>
            </w:r>
            <w:r>
              <w:rPr>
                <w:rFonts w:cs="Times New Roman" w:ascii="Times New Roman" w:hAnsi="Times New Roman"/>
              </w:rPr>
              <w:t>(1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ство </w:t>
              <w:br/>
              <w:t xml:space="preserve">с текстильным материалом. Инструменты и приспособления. </w:t>
            </w:r>
            <w:r>
              <w:rPr>
                <w:rFonts w:cs="Times New Roman" w:ascii="Times New Roman" w:hAnsi="Times New Roman"/>
              </w:rPr>
              <w:t xml:space="preserve">ТБ. Правила ухода </w:t>
              <w:br/>
              <w:t>за одеждо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овая деятельность в жизни человека. Мелкий ремонт одежды с использованием текстильных материалов (пришивание пуговиц с четырьмя отверстиями)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 ухода за одеждой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ыполнять мелкий ремонт одежды с использованием текстильных материалов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ришивать пуговицы с четырьмя отверстиями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ет позиции собеседника (соседа по парте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мение договариваться, приходить к общему решению в совместной творческой деятельности при решении практических работ, реализации проек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мение задавать вопросы, необходимые для организации сотрудничества с партнером (соседом по парте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Осуществление взаимного контроля и необходимой взаимопомощи при реализации проектной деятельности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ручной обработки материалов. Элементы графической грамотности (7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ботка текстильного материала. Изделие «Мешочки для всякой всячины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значение текстильных материалов. Лицевая и изнаночная сторона. Инструменты и приспособления. Экономное расходование ткани при разметке  по выкройке прямоугольных деталей от сгиба. </w:t>
            </w:r>
            <w:r>
              <w:rPr>
                <w:rFonts w:cs="Times New Roman" w:ascii="Times New Roman" w:hAnsi="Times New Roman"/>
              </w:rPr>
              <w:t xml:space="preserve">Вырезание на столе ножницами по линиям.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,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ставители каких профессий работают с текстильными материалами; понятия «лицевая», «изнаночная» сторона тканей из растительных волоко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ыбирать материалы с учетом их свойств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анализировать свойства текстильных материалов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ыкраивать и вырезать детали по разметке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шивать их ручными швам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декоративно оформлять изделия </w:t>
              <w:br/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ботка текстильного материала. Изделия «Мешочки для всякой всячины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тки двойной детали. Способы выполнения швов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ласть применения и назначение приспособлений: шаблона, подкладного листа и доски, наперстка, пялец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ыполнять швы «змейка», «веревочка», «цепочка», «роспись», «через край»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ришивать пуговицы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оформлять изделие вышивкой </w:t>
              <w:br/>
              <w:t>и пуговицами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о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формление предметов быта </w:t>
              <w:br/>
              <w:t>и жилищ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котворный мир </w:t>
              <w:br/>
              <w:t xml:space="preserve">как результат труда человека. Декоративное оформление предметов быта и жилища. </w:t>
            </w:r>
            <w:r>
              <w:rPr>
                <w:rFonts w:cs="Times New Roman" w:ascii="Times New Roman" w:hAnsi="Times New Roman"/>
              </w:rPr>
              <w:t>Семейные праздники и традиции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«декор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готавливать подарки и выполнять декоративное оформление предметов быта и жилищ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 УУД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ланирование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тбор наиболее эффективных способов решения  задач в зависимости от конкретных услови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ценка результата практической деятельности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хника работы </w:t>
              <w:br/>
              <w:t xml:space="preserve">с яичной скорлупой. </w:t>
            </w:r>
            <w:r>
              <w:rPr>
                <w:rFonts w:cs="Times New Roman" w:ascii="Times New Roman" w:hAnsi="Times New Roman"/>
              </w:rPr>
              <w:t xml:space="preserve">Сувенир «Пасхальное </w:t>
              <w:br/>
              <w:t>яйцо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хника подготовки скорлупы к использованию. Оформление сувенира. Подготовка материала к работе. </w:t>
            </w:r>
            <w:r>
              <w:rPr>
                <w:rFonts w:cs="Times New Roman" w:ascii="Times New Roman" w:hAnsi="Times New Roman"/>
              </w:rPr>
              <w:t>Бережное использование материал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понятие «сувенир»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особенности работы с яичной скорлупой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равнивать бумагу и ткань </w:t>
              <w:br/>
              <w:t xml:space="preserve">по основным свойствам: строению, прочности, гибкости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оформлять сувенир и приклеивать крепёжную петлю; 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я семян и плодов. Композиция из семян «Коллекция насекомых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суждение плана организации рабочего места. Рациональное размещение материалов  и инструментов. </w:t>
            </w:r>
            <w:r>
              <w:rPr>
                <w:rFonts w:cs="Times New Roman" w:ascii="Times New Roman" w:hAnsi="Times New Roman"/>
              </w:rPr>
              <w:t>Выбор материалов с учетом формы изделия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«коллекция»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ять виды коллекции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ыбирать материал с учетом формы изделия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обсуждать план организации рабочего места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ционально размещать материал и инструменты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изделия по предложенному плану. Композиция из семян «Подводный мир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тивное обсуждение пространственных отношений между деталями изделия  и последовательности изготовления изделия по плану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«композиция»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ледовательно изготавливать изделие по предложенному плану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 Поиск необходимой информации в Интернет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100"/>
              <w:ind w:left="6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ЛИЧНОСТ-</w:t>
            </w:r>
          </w:p>
          <w:p>
            <w:pPr>
              <w:pStyle w:val="Normal"/>
              <w:spacing w:lineRule="atLeast" w:line="100"/>
              <w:ind w:left="6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ЫЕ УУД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направленность на достижение творческой самореализаци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важительное отношение к труду людей и к продукту, производимому людьми разных профессий.</w:t>
            </w:r>
          </w:p>
          <w:p>
            <w:pPr>
              <w:pStyle w:val="Normal"/>
              <w:spacing w:lineRule="atLeast" w:line="100"/>
              <w:ind w:hanging="7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оектная деятельность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Контроль и самоконтрол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готовление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делия по собственному плану. Композиция </w:t>
              <w:br/>
              <w:t>из семян «Аквариум с рыбкой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ор семян растений для деталей композиции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ласть применения и назначения инструментов: карандаша 2М, линейк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полнять композицию </w:t>
              <w:br/>
              <w:t>по собственному замыслу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-ние и моделирование (4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а ориг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готовление изделий по чертежу. </w:t>
            </w:r>
            <w:r>
              <w:rPr>
                <w:rFonts w:cs="Times New Roman" w:ascii="Times New Roman" w:hAnsi="Times New Roman"/>
              </w:rPr>
              <w:t>Динамическая модель «Птицы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плоских и объемных изделий из бумаги по чертежам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ку выполнения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оригами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выполнять работу по чертежу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ботать в технике оригами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работка текстильного материала Декоративное оформление игрушек. </w:t>
            </w:r>
            <w:r>
              <w:rPr>
                <w:rFonts w:cs="Times New Roman" w:ascii="Times New Roman" w:hAnsi="Times New Roman"/>
              </w:rPr>
              <w:t>Моделирование по теме «Веселый зверинец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итки и их назначение. Сравнение ниток по цвету, прочности, мягкости, толщине. </w:t>
            </w:r>
            <w:r>
              <w:rPr>
                <w:rFonts w:cs="Times New Roman" w:ascii="Times New Roman" w:hAnsi="Times New Roman"/>
              </w:rPr>
              <w:t>Наматывание ниток на кольца из картона. Оформление помпонов в игрушки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«помпон»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ботать с шаблонами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наматывать нитки на кольца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декоративно оформлять помпоны в игрушки (фурнитурой и аппликацией)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ботка текстильного материала (связывание ниток в пучок, моделирование из ниток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Выбор ниток для изготовления изделий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учетом их свойств. Моделирование </w:t>
              <w:br/>
              <w:t>из ниток. Выставка лучших работ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область применения и назначения инструментов: карандаша 2М, линейки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область применения и назначение приспособлений: шаблона, подкладного листа и доски, наперстка, пялец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бирать нитки с учетом их свойств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ет позиции собеседника (соседа по парте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мение договариваться, приходить к общему решению в совместной творческой деятельности при решении практических работ, реализации проек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мение задавать вопросы, необходимые для организации сотрудничества с партнером (соседом по парте)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проектов «Весенняя регата». Модель «Парусник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материалов для изготовления парусника. Изготовление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делия под контролем учителя. Проверка изделия </w:t>
              <w:br/>
              <w:t>в действии. Представление и оценка результатов деятельности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овременный транспорт, используемый человеком в воздухе и на воде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спространенные виды профессий, связанных с воздушным и водным транспортом (с учетом региональных особенностей);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нятие «влагостойкость»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35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/>
        <w:t>«</w:t>
      </w:r>
      <w:r>
        <w:rPr>
          <w:bCs/>
        </w:rPr>
        <w:t>Школа</w:t>
      </w:r>
      <w:r>
        <w:rPr/>
        <w:t xml:space="preserve"> №150 имени Героя Советского Союза В.И.Чудайкина»</w:t>
      </w:r>
    </w:p>
    <w:p>
      <w:pPr>
        <w:pStyle w:val="Style17"/>
        <w:jc w:val="center"/>
        <w:rPr/>
      </w:pPr>
      <w:r>
        <w:rPr/>
        <w:t>городского округа Самара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учебного предм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>«Технолог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УМК «Перспективная нача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: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часов: 34 часа (34 недели по 1 часу в неделю).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разработал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Чернова Светлана Владимировна, учитель начальных классов, 1 категор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Шилова Марина Михайловна, учитель начальных классов, соответствие занимаемой должности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анькина Ольга Владимировна, учитель начальных классов, 1 категор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Талеева Динара Рахимовна, учитель начальных классов, соответствие занимаемой долж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Елисеева Татьяна Геннадиевна, учитель начальных классов, соответствие занимаемой долж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бник: Т.М.Рагозина, А.А.Гринёва, И.Б.Мылова. Технология. 3 класс. М.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Академкнига/Учебник»,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амара,  2018 г</w:t>
      </w:r>
    </w:p>
    <w:p>
      <w:pPr>
        <w:sectPr>
          <w:type w:val="nextPage"/>
          <w:pgSz w:w="11906" w:h="16838"/>
          <w:pgMar w:left="35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ОЕ ПЛАНИРОВАНИЕ 3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984"/>
        <w:gridCol w:w="2192"/>
        <w:gridCol w:w="2061"/>
        <w:gridCol w:w="2126"/>
        <w:gridCol w:w="2126"/>
        <w:gridCol w:w="1134"/>
        <w:gridCol w:w="1061"/>
      </w:tblGrid>
      <w:tr>
        <w:trPr>
          <w:trHeight w:val="8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урока,контрольных,лабораторных,практически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ичество часов,отведенных на освоение программного материал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учебной деятельности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275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275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275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Характеристика деятельности учащихся (УУД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>
          <w:trHeight w:val="4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тиц из г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доступные действия по самообслуживанию (декоративное оформление культурно-бытовой ср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жизненные ситуации с точки зрения собственных ощущений, соотносить их с общепринятыми нормами и цен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декоративных плас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несложные конструкции изделий по рисункам, простейшему чертежу, эскизу, образцу и доступным заданным усло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ывать свои чувства и ощущения от созерцаемых изделий декоративно-прикладного характера, уважительно относиться к результатам труда 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 для измерения уг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приёмы рациональной и безопасной работы ручными инструментами: чертёжными (линейка, угольник), колющими (шил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ть сотрудничать, выполняя различные роли в группе, в совместном решении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ть другие мнения и высказывания, уважительно относиться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письменных принадле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в пар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несложные конструкции изделий по рисункам, простейшему чертежу, эскизу, образцу и доступным заданным усло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образовывать информацию: представлять информацию в виде текста, таблицы,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ть выбор способов реализации предложенного или собственного за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со съёмной крыш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простейшей технической документацией: распознавать простейшие чертежи и эскизы, читать их и выполнять разметку с опоро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ыполнять задание по составленному под контролем учителя плану, сверять свои действия с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ывать свои чувства и ощущения от созерцаемых изделий декоративно-прикладного характера, уважительно относиться к результатам труда 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для пальчикового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ирать и выполнять в зависимости от свойств освоенных материалов (картон, текстильные материалы), оптимальные и доступные технологические приёмы их ручной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ывать свои чувства и ощущения от созерцаемых изделий декоративно-прикладного характера, уважительно относиться к результатам труда 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готавливать несложные конструкции изделий по рисункам, простейшему чертежу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эскизу, образцу и доступным заданным усло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 в диалоге с учителем вырабатывать критерии оценки  и определят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ть другие мнения и высказывания, уважительно относиться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для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но размечать детали на просвет, по линейке и по уголь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ть сотрудничать, выполняя различные роли в группе, в совместном решении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ть выбор способов реализации предложенного или собственного за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ни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в пар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готавливать несложные конструкции изделий по рисункам, простейшему чертежу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эскизу, образцу и доступным заданным усло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образовывать информацию: представлять информацию в виде текста, таблицы,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ывать свои чувства и ощущения от созерцаемых изделий декоративно-прикладного характера, уважительно относиться к результатам труда 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изделий вышив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в пар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ирать и выполнять в зависимости от свойств освоенных материалов (картон, текстильные материалы), оптимальные и доступные технологические приёмы их ручной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ыполнять задание по составленному под контролем учителя плану, сверять свои действия с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ывать свои чувства и ощущения от созерцаемых изделий декоративно-прикладного характера, уважительно относиться к результатам труда 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изделий вышив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в пар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готавливать несложные конструкции изделий по рисункам, простейшему чертежу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эскизу, образцу и доступным заданным усло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жизненные ситуации с точки зрения собственных ощущений, соотносить их с общепринятыми нормами и цен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игруш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простейшей технической документацией: распознавать простейшие чертежи и эскизы, читать их и выполнять разметку с опоро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ывать свои чувства и ощущения от созерцаемых изделий декоративно-прикладного характера, уважительно относиться к результатам труда 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лок из провол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простейшей технической документацией: распознавать простейшие чертежи и эскизы, читать их и выполнять разметку с опоро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ть сотрудничать, выполняя различные роли в группе, в совместном решении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ть выбор способов реализации предложенного или собственного за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-ландшаф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ирать и выполнять в зависимости от свойств освоенных материалов (картон, текстильные материалы), оптимальные и доступные технологические приёмы их ручной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образовывать информацию: представлять информацию в виде текста, таблицы,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ть выбор способов реализации предложенного или собственного за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книг с заменой обл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в пар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готавливать несложные конструкции изделий по рисункам, простейшему чертежу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эскизу, образцу и доступным заданным усло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ыполнять задание по составленному под контролем учителя плану, сверять свои действия с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ть другие мнения и высказывания, уважительно относиться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арочные открытки  из гофрированного кар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но размечать детали на просвет, по линейке и по уголь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жизненные ситуации с точки зрения собственных ощущений, соотносить их с общепринятыми нормами и ценностями. Оценивать жизненные ситуации с точки зрения собственных ощущений, соотносить их с общепринятыми нормами и цен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нные фигурки с элементами движения для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простейшей технической документацией: распознавать простейшие чертежи и эскизы, читать их и выполнять разметку с опоро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ывать свои чувства и ощущения от созерцаемых изделий декоративно-прикладного характера, уважительно относиться к результатам труда 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ушки-сувениры из пластмассовых упаковок-капс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ирать и выполнять в зависимости от свойств освоенных материалов (картон, текстильные материалы), оптимальные и доступные технологические приёмы их ручной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ть сотрудничать, выполняя различные роли в группе, в совместном решении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жизненные ситуации с точки зрения собственных ощущений, соотносить их с общепринятыми нормами и цен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па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готавливать несложные конструкции изделий по рисункам, простейшему чертежу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эскизу, образцу и доступным заданным усло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образовывать информацию: представлять информацию в виде текста, таблицы,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ывать свои чувства и ощущения от созерцаемых изделий декоративно-прикладного характера, уважительно относиться к результатам труда 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з полос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в пар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но размечать детали на просвет, по линейке и по уголь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ть другие мнения и высказывания, уважительно относиться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мейка для определения движения теплого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в пар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простейшей технической документацией: распознавать простейшие чертежи и эскизы, читать их и выполнять разметку с опоро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жизненные ситуации с точки зрения собственных ощущений, соотносить их с общепринятыми нормами и цен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демонстрирующее циркуляц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ирать и выполнять в зависимости от свойств освоенных материалов (картон, текстильные материалы), оптимальные и доступные технологические приёмы их ручной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ть выбор способов реализации предложенного или собственного за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готавливать несложные конструкции изделий по рисункам, простейшему чертежу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эскизу, образцу и доступным заданным усло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ть сотрудничать, выполняя различные роли в группе, в совместном решении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жизненные ситуации с точки зрения собственных ощущений, соотносить их с общепринятыми нормами и цен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онструктором. Парк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в пар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ть о современных профессиях, связанных с сельскохозяйственной техникой и описывать их особ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образовывать информацию: представлять информацию в виде текста, таблицы,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ть другие мнения и высказывания, уважительно относиться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 и дополнительные устройства, подключаемые к компьют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ть о правилах организации труда при работе за компьютером: называть основные функциональные устройства компьютера (системный блок, монитор, клавиатура, мышь, наушники, микро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ыполнять задание по составленному под контролем учителя плану, сверять свои действия с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ть выбор способов реализации предложенного или собственного за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 и дополнительные устройства, подключаемые к компьют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основные функциональные устройства компьютера (системный блок, монитор, клавиатура, мышь, наушники, микро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жизненные ситуации с точки зрения собственных ощущений, соотносить их с общепринятыми нормами и цен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 за компьют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безопасные приёмы труда при работе на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 диалоге вырабатывать критерии оценки и определять степень успешности свое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жизненные ситуации с точки зрения собственных ощущений, соотносить их с общепринятыми нормами и цен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 за компьют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безопасные приёмы труда при работе на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ть сотрудничать, выполняя различные роли в группе, в совместном решении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ть другие мнения и высказывания, уважительно относиться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 за компьют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в пар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ть о назначении основных функциональных устройства компьютера, периферийных компьютерных устройств; устройств внешне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образовывать информацию: представлять информацию в виде текста, таблицы,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ть выбор способов реализации предложенного или собственного за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 за компьют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в пар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ть о назначении основных функциональных устройства компьютера, периферийных компьютерных устройств; устройств внешне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 выполнять задания по составленному под контролем учителя плану, сверять свои действия с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жизненные ситуации с точки зрения собственных ощущений, соотносить их с общепринятыми нормами и цен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 за компьют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безопасные приёмы труда при работе на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ть сотрудничать, выполняя различные роли в группе, в совместном решении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ть другие мнения и высказывания, уважительно относиться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работы с инструмент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прикладной программой, используя мышь, осуществлять навигацию по программе, используя элементы управления (кноп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образовывать информацию: представлять информацию в виде текста, таблицы,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ть выбор способов реализации предложенного или собственного за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работы с инструмент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в пар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текстом и изображением, представленным в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ть сотрудничать, выполняя различные роли в группе, в совместном решении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ть другие мнения и высказывания, уважительно относиться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работы с инструмент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санитарно-гигиенические правила с компьютерной клавиа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ть сотрудничать, выполняя различные роли в группе, в совместном решении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ть другие мнения и высказывания, уважительно относиться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5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Школа</w:t>
      </w:r>
      <w:r>
        <w:rPr>
          <w:sz w:val="22"/>
          <w:szCs w:val="22"/>
        </w:rPr>
        <w:t xml:space="preserve"> №150 имени Героя Советского Союза В.И.Чудайкина»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округа Самара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4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чебного предм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2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«Технолог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УМК «Перспективная нача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ласс: 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личество часов: 34 часа (34 недели по 1 часу в неделю).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му разработал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) Чернова Светлана Владимировна, учитель начальных классов, 1 категория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) Шилова Марина Михайловна, учитель начальных классов, соответствие занимаемой должности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) Панькина Ольга Владимировна, учитель начальных классов, 1 категория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) Талеева Динара Рахимовна, учитель начальных классов, соответствие занимаемой должности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) Елисеева Татьяна Геннадиевна, учитель начальных классов, соответствие занимаемой долж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ебник: Т.М.Рагозина, А.А.Гринёва, И.Б.Мылова. Технология. 4 класс. М.,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«Академкнига/Учебник», 2016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35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spacing w:lineRule="auto" w:line="252" w:before="9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мара,  2018 год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ОЕ ПЛАНИРОВАНИЕ 4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5"/>
        <w:gridCol w:w="2237"/>
        <w:gridCol w:w="736"/>
        <w:gridCol w:w="2362"/>
        <w:gridCol w:w="2130"/>
        <w:gridCol w:w="2548"/>
        <w:gridCol w:w="1260"/>
        <w:gridCol w:w="90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  уро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ро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 из природн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за для осеннего букета. Техника безопасности на уроках технолог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ление пространств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ых отношений между деталями издел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66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2"/>
                <w:szCs w:val="22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 xml:space="preserve">понятие «емкость»; свой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/>
              </w:rPr>
              <w:t xml:space="preserve">шпага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2"/>
                <w:szCs w:val="2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/>
              </w:rPr>
              <w:t xml:space="preserve">оформлять вазу для осенне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укета; рассматривать и сравнивать бумажный и льняной шпагаты; ана</w:t>
              <w:softHyphen/>
              <w:t>лизировать рисунок; оклеивать б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/>
              </w:rPr>
              <w:t>мажным шпагатом и льняным шпаг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>том емкость; делать из шпагата ук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шения для вазы в форме улитк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>листика, завитка, вилюшки, цветк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йствия, реализующие потре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кольника в социально значимой и социально оцениваемой деятель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авленность на достижение твор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реализа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йствия, характеризующие уважите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ношение к труду людей и к продук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имому людьми разных профес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 осуществления проек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нирование последова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их действий для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ысла, поставленной задачи; отбор наиболее эффективных способ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я конструкторс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контроль и корректировка хода практическ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контроль результата практи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ятельности путём сравнения его с этало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исунком, схемой, чертежом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ценка результата практиче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тём проверки изделия в действ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ёт позиции собеседника (соседа по парте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ние договариваться, приходить к обще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шению в совместной твор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ятельности при решении практ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, реализации проектов, работе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ьюте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ние задавать вопросы, необходимые для организации сотрудничества с партнер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седом по парте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уществление взаимного контрол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обходи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заимопомощи при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уществление поиска необходи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и на бумажных и электро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ител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хранение информации на бумажных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онных носителях в вид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рядоченной 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графических изображений (рисун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делирование несложных изделий 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ми конструктивными особенност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струирование объектов с учё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х и декорати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художе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й: 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струкции, подбор соответству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в и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авнение конструктивных и декорати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ей предметов быта и установление их связи с выполняемыми утилитарн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инструкций, неслож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оритмов при решении учеб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я из солом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ие последовате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сти изготовления изделия по схем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нирование последова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их действий для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ысла, поставленной задачи; отбор наиболее эффективных способ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я конструкторс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контроль и корректировка хода практическ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контроль результата практи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ятельности путём сравнения его с этало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исунком, схемой, чертежом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ценка результата практиче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тём проверки изделия в действ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йствия, реализующие потре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кольника в социально значимой и социально оцениваемой деятель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авленность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стижение твор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реализа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йствия, характеризующие уважите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ношение к труду людей и к продук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имому людьми разных профес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 осуществления проектной деятельност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 из полуфабрика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адкомет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людение безопасных приёмов труда при работе с инструментам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вка из  пластиковых ёмк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людение безопасных приёмов труда при работе с инструментам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ёт позиции собеседника (соседа по парте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ние договариваться, приходить к обще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шению в совместной твор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ятельности при решении практ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, реализации проектов, работе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ьюте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ние задавать вопросы, необходимые для организации сотрудничества с партнер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седом по парте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уществление взаимного контрол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обходи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заимопомощи при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елия из бумаги и карт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олом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ление объёмных изделий из бумаги по образца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ушка-перевёрты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ор заготовки с учётом свойств и размеров издел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ни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ложный ремонт книг. Рациональное размещение инструментов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ов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ьные материа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ые композиции из нитяных коле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зделий из тексти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, картон, фоль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шь из фоль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ёмы работы с фольгой: нанесение рисунка, тиснение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зделий из проволо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лок из проволо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зделий из проволоки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е модели из проволо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основными приёмами работы с проволокой:выпрямление,сгибание, плетение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ьные материа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кла Анишит- Йокоп. Техника безопасности на уроке технолог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основ- ными приёмами работы с тканью: разметка, резание,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ла летучая мыш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единение деталей нитками и клеем. Шитьё несложных изделий из готового кроя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ические материа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ка декоратив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ье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ление изделий из пластичных материалов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уществление поиска необходи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и на бумажных и электро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ител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хранение информации на бумажных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онных носителях в вид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рядоченной 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графических изображений (рисун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ейшие чертежи и эскизы, схемы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делирование несложных изделий 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ми конструктивными особенност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струирование объектов с учё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х и декорати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художе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й: 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струкции, подбор соответству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в и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авнение конструктивных и декорати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ей предметов быта и установление их связи с выполняемыми утилитарн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инструкций, неслож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оритмов при решении учеб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ектирование изделий: создание образ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замыслом, реализ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ыс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иск необходимой информации в Интерн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 из бумаги и карт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ушки-гармош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ление плоскостных иобъёмных изделий из бумаги по эскизам и чертежам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сы из бумаги в технике ориг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несоот-ветствия формы и размеров деталей изделия относитель-но заданного.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фонар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способы соединения деталей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ска из пенопл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ткая характерис-тика операций подготовки и обработки материала.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елия из бумаги и карт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ки из бумаг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ка безопасности на уроке технолог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оративное оформление изделия аппликацией.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ьные материа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ляр из тка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ление изделий из текстильных материалов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елия из бумаги и карт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ушки из бума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ление объёмных изделий из бумаги по образцам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ьные материа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зделий вышивк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основ- ными приёмами работы с тканью: разметка, резание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елия из бумаги и карт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оративное пан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ткая характерис-тика операций обработки бумаги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ьные материа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яная граф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ление изделий из текстильных материалов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елия из бумаги и карт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дравите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ор заготовки с учётом свойств и размеров изделия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тру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деж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ложный ремонт одежды. Последова-тельность и краткая характеристика операций.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 из деталей конструкт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ка моделей транспортиру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борка моделей транспортиру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ройств из констру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ические материа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гурки из гли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ление изделий из пластичных материалов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 работы на компьютер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нный текст. Технические устройства для работы с тексто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работы с текстом на компьютере. Подключение к компьютеру допол-нительных устройств для работы с текстом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ьютерные программы для работы с текстом Ввод текста с клави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ментальные программы для раб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 с текстом. Ввод в компьютер простого текста с клавиатуры.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кстовый редактор Главное меню и инструменты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ользование текстового редактора для творческой работы уч-с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оение клавиатуры компьютера.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ование текста. Форматирование тек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ормление текста. Рисунок в текст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текста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хранение электронного текста. Инструменты для работы с электрон-ным документ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хранение документа на жёстком диск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ёмы работы с документом.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еятель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 коллектив-ного создания макета сел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5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4:00Z</dcterms:created>
  <dc:creator>Пользователь</dc:creator>
  <dc:description/>
  <cp:keywords/>
  <dc:language>en-US</dc:language>
  <cp:lastModifiedBy>Physics</cp:lastModifiedBy>
  <dcterms:modified xsi:type="dcterms:W3CDTF">2019-01-17T06:34:00Z</dcterms:modified>
  <cp:revision>2</cp:revision>
  <dc:subject/>
  <dc:title/>
</cp:coreProperties>
</file>