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spacing w:lineRule="atLeast" w:line="252" w:before="9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spacing w:lineRule="atLeast" w:line="252" w:before="9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15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72530" cy="870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3"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3"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3" w:before="0" w:after="15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4"/>
        <w:shd w:fill="FFFFFF" w:val="clear"/>
        <w:spacing w:lineRule="atLeast" w:line="293" w:before="0" w:after="150"/>
        <w:ind w:left="-426" w:hanging="0"/>
        <w:rPr>
          <w:b/>
          <w:b/>
        </w:rPr>
      </w:pPr>
      <w:r>
        <w:rPr>
          <w:color w:val="000000"/>
          <w:shd w:fill="FFFFFF" w:val="clear"/>
        </w:rPr>
        <w:t>Рабочая программа «Основы светской этики» для учащихся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 класса составлена в соответствии с Федеральными государственными образовательными стандартами образования и учебным планом образовательного учреждения, разработана на основе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граммы «Основы духовно-нравственной культуры народов России. Основы религиозных культур и светской этики. Основы светской этики» (авторы Данилюк А. Я. Издательство «Просвещение», 2016), рекомендованной Министерством образования и науки РФ и является адаптированной.</w:t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426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Программа разработана на </w:t>
      </w:r>
      <w:r>
        <w:rPr/>
        <w:t>основе «</w:t>
      </w:r>
      <w:r>
        <w:rPr>
          <w:rFonts w:cs="Times New Roman CYR" w:ascii="Times New Roman CYR" w:hAnsi="Times New Roman CYR"/>
          <w:color w:val="000000"/>
        </w:rPr>
        <w:t>Программы общеобразовательных учреждений: «Основы религиозных культур и светской этики» 4-5 классы, автор  Данилюк А.Я. М.; «Просвещение» 2016 г. Программа рекомендована Министерством образования и науки Р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426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426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Style w:val="C28"/>
          <w:bCs/>
          <w:color w:val="000000"/>
        </w:rPr>
        <w:t>Программа ориентирована на использование учебного пособия</w:t>
      </w:r>
      <w:r>
        <w:rPr>
          <w:rStyle w:val="C2"/>
          <w:color w:val="000000"/>
        </w:rPr>
        <w:t>: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«Основы религиозных культур и светской этики» «Основы светской этики» 4-5 классы. Учебное </w:t>
      </w:r>
      <w:r>
        <w:rPr>
          <w:sz w:val="22"/>
          <w:szCs w:val="22"/>
        </w:rPr>
        <w:t xml:space="preserve"> пособие для образовательных учреждений, Москва, Просвещение 2016</w:t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ланируемые результаты освоения учебного предмета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ение детей по учебному курсу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Style14"/>
        <w:shd w:fill="FFFFFF" w:val="clear"/>
        <w:spacing w:lineRule="atLeast" w:line="293" w:before="0" w:after="150"/>
        <w:ind w:left="-567" w:hanging="0"/>
        <w:rPr>
          <w:i/>
          <w:i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Требования к личностным результатам: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этических чувств как регуляторов морального поведения;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личие мотивации к труду, работе на результат, бережному отношению к материальным и духовным ценностям.</w:t>
      </w:r>
    </w:p>
    <w:p>
      <w:pPr>
        <w:pStyle w:val="Style14"/>
        <w:shd w:fill="FFFFFF" w:val="clear"/>
        <w:spacing w:lineRule="atLeast" w:line="293" w:before="0" w:after="150"/>
        <w:ind w:left="-567" w:hanging="0"/>
        <w:rPr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Требования к метапредметным результатам</w:t>
      </w:r>
      <w:r>
        <w:rPr>
          <w:rStyle w:val="Emphasis"/>
          <w:b/>
          <w:bCs/>
          <w:sz w:val="22"/>
          <w:szCs w:val="22"/>
        </w:rPr>
        <w:t>: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адекватное использование речевых средств и средств информационно- коммуникационных технологий для решения различных коммуникативных и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ых задач;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умение осуществлять информационный поиск для выполнения учебных заданий;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Style14"/>
        <w:shd w:fill="FFFFFF" w:val="clear"/>
        <w:spacing w:lineRule="atLeast" w:line="293" w:before="0" w:after="150"/>
        <w:ind w:left="-567" w:hanging="0"/>
        <w:rPr>
          <w:i/>
          <w:i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Требования к предметным результатам: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нимание значения нравственности, веры и религии в жизни человека и общества;</w:t>
      </w:r>
    </w:p>
    <w:p>
      <w:pPr>
        <w:pStyle w:val="Style14"/>
        <w:shd w:fill="FFFFFF" w:val="clear"/>
        <w:tabs>
          <w:tab w:val="clear" w:pos="708"/>
          <w:tab w:val="left" w:pos="15300" w:leader="none"/>
        </w:tabs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многоконфессионального народа России;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сознание ценности человеческой жизни.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>Содержание учебного предмета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Россия – наша Родин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Культура и мораль. 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Этика и ее значение в жизни человека. 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Род и семья – исток нравственных отношений в истории человечества. 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Ценность родства и семейные ценности. 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емейные праздники как одна из форм исторической памяти.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Образцы нравственности в культурах разных народов. 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Нравственный образец богатыря. 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Дворянский кодекс чести. 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Джентльмен и леди. 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Государство и мораль гражданина.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Образцы нравственности в культуре Отечества. 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Мораль защитника Отечества. 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орядочность.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Интеллигентность. 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Трудовая мораль. 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равственные  традиции предпринимательства.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Что значит «быть нравственным» в наше время? 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Добро и зло. 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Долг и совесть. 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Честь и достоинство. 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мысл жизни и счастье. 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ысшие нравственные ценности. 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Идеалы. Принципы морали. Методика создания морального кодекса в школе.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Нормы морали. 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Этикет. Этикетная сторона костюма. Школьная форма – за и против. 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бразование как нравственная норма. Человек – то, что он из себя сделал.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Методы нравственного самосовершенствования.</w:t>
      </w:r>
    </w:p>
    <w:p>
      <w:pPr>
        <w:pStyle w:val="Normal"/>
        <w:autoSpaceDE w:val="false"/>
        <w:ind w:left="-567" w:hanging="0"/>
        <w:rPr/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Любовь и уважение к Отечеству.  </w:t>
      </w:r>
    </w:p>
    <w:p>
      <w:pPr>
        <w:pStyle w:val="Normal"/>
        <w:autoSpaceDE w:val="false"/>
        <w:ind w:left="-567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атриотизм  школьников.</w:t>
      </w:r>
      <w:r>
        <w:rPr>
          <w:color w:val="000000"/>
          <w:sz w:val="22"/>
          <w:szCs w:val="22"/>
        </w:rPr>
        <w:br/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/>
      </w:pPr>
      <w:r>
        <w:rPr>
          <w:rStyle w:val="StrongEmphasis"/>
          <w:sz w:val="22"/>
          <w:szCs w:val="22"/>
        </w:rPr>
        <w:t>Формы и виды учебной деятельности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в рамках курса «Основы светской этики» основываются на сочетании различных методов обучения: словесных, наглядных, практических, проблемно-поисковых и методах самостоятельной работы. Изучаемый учебный материал в рамках курса выступает как основа для создания учебной ситуации, которая проектируется учителем с учетом возраста, специфики предмета ОРКСЭ, меры сформированности действий учащихся.</w:t>
      </w:r>
    </w:p>
    <w:p>
      <w:pPr>
        <w:pStyle w:val="Style14"/>
        <w:shd w:fill="FFFFFF" w:val="clear"/>
        <w:spacing w:lineRule="atLeast" w:line="293" w:before="0" w:after="150"/>
        <w:ind w:left="-567" w:hanging="0"/>
        <w:rPr>
          <w:i/>
          <w:i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Формы контроля и возможные варианты его проведения: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контроль (контроль учителем): устный опрос, домашняя работа (поисковая, творческая), самостоятельная работа (воспроизводящая; вариативная; эвристическая; творческая).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заимоконтроль: проверка работы по эталону (образцу), устный опрос (в парах, в группах).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контроль;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Фронтальный контроль;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Тестирование, викторины, кроссворды и т.п.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Итоговой формой оценки деятельности учащегося является проектная работа по индивидуальной теме в рамках курса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Используемый УМК: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 «Основы светской этики», пособие для учащихся М. Просвещение 2016</w:t>
      </w:r>
    </w:p>
    <w:p>
      <w:pPr>
        <w:pStyle w:val="Style14"/>
        <w:shd w:fill="FFFFFF" w:val="clear"/>
        <w:spacing w:lineRule="atLeast" w:line="293" w:before="0" w:after="15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 «Основы религиозных культур и светской этики», книга для учителя М. Просвещение 2016</w:t>
      </w:r>
    </w:p>
    <w:p>
      <w:pPr>
        <w:pStyle w:val="Normal"/>
        <w:tabs>
          <w:tab w:val="clear" w:pos="708"/>
          <w:tab w:val="left" w:pos="5940" w:leader="none"/>
        </w:tabs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kern w:val="2"/>
        </w:rPr>
      </w:pPr>
      <w:r>
        <w:rPr>
          <w:kern w:val="2"/>
        </w:rPr>
        <w:t>Неотъемлемой  частью рабочей программы является тематическое планирование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Приложение № 1. Тематическое планирование учебного курса </w:t>
      </w:r>
      <w:r>
        <w:rPr>
          <w:sz w:val="22"/>
          <w:szCs w:val="22"/>
        </w:rPr>
        <w:t>«Основы религиозных культур и светской этики», модуль «Основы светской э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39"/>
        <w:gridCol w:w="811"/>
        <w:gridCol w:w="3102"/>
        <w:gridCol w:w="3092"/>
        <w:gridCol w:w="2075"/>
        <w:gridCol w:w="2207"/>
        <w:gridCol w:w="1768"/>
        <w:gridCol w:w="562"/>
      </w:tblGrid>
      <w:tr>
        <w:trPr>
          <w:trHeight w:val="813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-16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и тема урок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теме</w:t>
            </w:r>
          </w:p>
          <w:p>
            <w:pPr>
              <w:pStyle w:val="Msonormalcxspmiddle"/>
              <w:spacing w:before="2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материала темы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роки</w:t>
            </w:r>
          </w:p>
        </w:tc>
      </w:tr>
      <w:tr>
        <w:trPr>
          <w:trHeight w:val="83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right="-16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ные УУД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-наша Род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имание: Россия, Родина, патриот, отечество, столица, президент, государственные симв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знакомить с общественными нормами нравственности и морали.</w:t>
            </w:r>
            <w:r>
              <w:rPr>
                <w:color w:val="000000"/>
              </w:rPr>
              <w:br/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имание об основе российской гражданской идентичности, чувства гордости за свою Родину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значений слов патриот, президент.</w:t>
            </w:r>
            <w:r>
              <w:rPr>
                <w:sz w:val="18"/>
                <w:szCs w:val="16"/>
              </w:rPr>
              <w:t xml:space="preserve"> Что такое духовный мир человека. </w:t>
            </w:r>
            <w:r>
              <w:rPr/>
              <w:t xml:space="preserve">Что такое культурные традиции и для чего они существую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ё мнение о нормах поведения и ценностях челове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светская э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б этике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этикой и её значением в жизни челове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имание об основе российской гражданской идентичности, чувства гордости за свою Родин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значений слов этика, культура, мораль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ё мнение о нормах поведения , культуре и ценностях челове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мора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редставление культуре, морали,  этике.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культуры  морали  в жизни челове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сторией развития представлений человечества о морали и нравств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терминов: культура, мораль, эт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ё мнение о нормах поведения , культуре и ценностях челове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рокофьев Кантата «Александр Невский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должать знакомство с жанром канта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ные особенности музыкального языка великих композито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отношение к музыкальному искусств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</w:t>
            </w:r>
            <w:r>
              <w:rPr>
                <w:i/>
              </w:rPr>
              <w:t>ь</w:t>
            </w:r>
            <w:r>
              <w:rPr/>
              <w:t xml:space="preserve"> понятия: кантата, набат, вступление.</w:t>
            </w:r>
          </w:p>
          <w:p>
            <w:pPr>
              <w:pStyle w:val="Normal"/>
              <w:rPr/>
            </w:pPr>
            <w:r>
              <w:rPr/>
              <w:t>Уметь размышлять о музыке, оценивать ее эмоциональный характер и определять образное содержани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в жизн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5-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 и зл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добре и зл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значением понятий: добро и зл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развития представлений человечества о морали и нравств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и творческих заданий с использованием учебной и дополнительной литерату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ё мнение о нормах поведения , культуре и ценностях человека.</w:t>
            </w:r>
          </w:p>
          <w:p>
            <w:pPr>
              <w:pStyle w:val="Normal"/>
              <w:rPr/>
            </w:pPr>
            <w:r>
              <w:rPr/>
              <w:t>Участие в разных видах коллективной деятельнос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7-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бродетель и пор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имания об  добродетельных поступка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значением понятий: добродетель  и пор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развития представлений человечества о морали и нравственности, о доброде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необходимой информации для выполнения учебных и творческих задан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воё мнение о нормах поведения , культуре и ценностях челове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а и моральный выбор челове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онимания о морали и её  особенностях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заимосвязь между культурой, моральными традициями и поведениями люд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учебно-познавательный интерес к новому учебному материалу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свои представления о морали  и её особенност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вое мнение о культур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а и ответ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имания о свободе и ответствен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заимосвязь между культурой, моральными традициями и поведениями люд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чебно-познавательный интерес к новому учебному материал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свои представления о культуре, о свободе, об ответственности челове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мнение о культуре, о поведении, о свободе</w:t>
            </w:r>
          </w:p>
          <w:p>
            <w:pPr>
              <w:pStyle w:val="Normal"/>
              <w:rPr/>
            </w:pPr>
            <w:r>
              <w:rPr/>
              <w:t>Самостоятельно вносить необходимые коррективы в действие после его самооцен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ый дол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имания о моральном долг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увство морального дол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чебно-познавательный интерес к новому учебному материал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свои представления о морал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мнение о культуре, о поведении, о свобод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едлив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имание о справедлив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праведливые реш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чатся анализировать жизненные ситуации, выбирать нравственные формы поведения, сопоставляя их с нормами разных культурных традиций.</w:t>
            </w:r>
            <w:r>
              <w:rPr>
                <w:color w:val="000000"/>
              </w:rPr>
              <w:br/>
              <w:b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свои представления о справедливых решени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вое мнение о поступк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</w:t>
            </w:r>
          </w:p>
        </w:tc>
      </w:tr>
      <w:tr>
        <w:trPr>
          <w:trHeight w:val="2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руизм и эгоиз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онимание об основных понятиях: альтруизм и эгоизм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формировать представление  о жизненных ситуациях, выбирать нравственные формы поведения, сопоставляя их с нормами разных культурных традиций.</w:t>
            </w:r>
            <w:r>
              <w:rPr>
                <w:color w:val="000000"/>
              </w:rPr>
              <w:br/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льтруистических поступ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свои представления о нравственных качествах челов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впечатление о поступках, совершаемых людь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онимание о дружбе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имание о дружеских отношения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ружественных поступ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свои представления о нравственных качествах челов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мнение о дружелюб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быть моральн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имание о различных принципах морал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онимание о моральных ценностях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эмоциональную отзывчивость  на примеры из кни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свои представления о нравственных качествах челов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отношение к прочитанным рассказам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ответствии с учебными задач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ние моральных нор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фрагментами рассказов писател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эмоциональную отзывчивость   доброжелательн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мнение о  прочитанн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и семья – исток нравственных отнош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важность соблюдения человеком нравственных и моральных нор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тличие рода и семьи.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имание о родословно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анализировать  свою родословну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мнение о  прочитанн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 поступ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имание о светской культуре, искусств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о культур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имание о культурных традициях на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икаться на прослушанные рассказ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мнение и отношение к рассказ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правило нравственнос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имание о нравствен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творческим наследием нравстве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имание о золотом правиле нрав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мышлять о прочитанном музыкальном произведе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мнение и отношение к примерам из жизни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ответствии  и учебными задач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ыд и вина</w:t>
            </w:r>
            <w:r>
              <w:rPr/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новыми понятиям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имание о  том. что такое стыд и ви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имание о ложном стыд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откликаться на жизненные приме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отношение на прочитанные рассказ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имание - чест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онимание об эстетических чувствах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имание о  доброжелательности, и эмоционально – нравственной отзывчив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мышлять о прочитанном музыкальном произведе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отношение на прочитанные рассказ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понятиями совесть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имание о сове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имерами высокой нравств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троить выводы при анализе музыкальных произвед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размышлении над поведением героев рассказ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примеры из жиз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нрав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нравствен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начениями нравстве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мерами высокой нравств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строить вывод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театрализованном представле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разцы нравственности в культуре Отечеств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зцами нравственных отнош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имание о высокой нравстве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имерами высокой нравств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ослушанные фрагмен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скусс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Этике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- этик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имание о высокой культур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равилами хорошего тона за стол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ослушанные музыкальные фрагмен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театрализованном представле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мейные празд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имание – семейные праздни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емейные праздники и трад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здоровый образ жизн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аздн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и традиций в семь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знь человека – высшая нравственная ц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высшей нравственной цен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высшую нравственную цен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и на здоровый образ жизн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человеческие поступки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 в анализе жизнен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юбовь и уважение к Отеч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определение уважение, Отечество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толерантно общаться с людьми разных национальносте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и на здоровый обра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диалоговые формы. Наблюдать, высказывать суждения, делать выв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 в анализе жизненных ситуа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31-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презентация творческих проектов учащихс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имание о сборе дополнительной информации к презента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дополнительную информацию в презент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эмоциональную отзывчивость во время презент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Закрепить знания во время презентации Повторение терминов: культура, мораль, патриотизм,  нравственно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 в анализе жизнен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8"/>
    </w:rPr>
  </w:style>
  <w:style w:type="character" w:styleId="Ft7">
    <w:name w:val="ft7"/>
    <w:basedOn w:val="Style13"/>
    <w:qFormat/>
    <w:rPr/>
  </w:style>
  <w:style w:type="character" w:styleId="C28">
    <w:name w:val="c28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8:00Z</dcterms:created>
  <dc:creator>Oльга</dc:creator>
  <dc:description/>
  <cp:keywords/>
  <dc:language>en-US</dc:language>
  <cp:lastModifiedBy>Physics</cp:lastModifiedBy>
  <cp:lastPrinted>2016-09-08T07:43:00Z</cp:lastPrinted>
  <dcterms:modified xsi:type="dcterms:W3CDTF">2019-01-17T06:38:00Z</dcterms:modified>
  <cp:revision>2</cp:revision>
  <dc:subject/>
  <dc:title/>
</cp:coreProperties>
</file>