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501130" cy="933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3430" b="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ПОЯСНИТЕЛЬНАЯ ЗАПИСКА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Рабочая программа по учебному предмету «Математика» разработана в соответствии с приказом Минобрнауки РФ №373 от 06.10.2009г. (в ред. от 31.12.2015 г.)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Рабочая программа по математике для 1-4 классов составлена на базе примерной программы основного  общего образования в соответствии с основными положениями ФГОС ООО второго поколения, соответствует основной образовательной программе основного общего образования МБОУ Школы №150 г.о. Сама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анная программа ориентирована на содержание программы «Математика. Авторы И.И.Аргинская, С.Н.Кормишина 1-4 класс, : Самара: Издательский дом «Фёдоров», 2017 и учебни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класс - </w:t>
      </w:r>
      <w:r>
        <w:rPr>
          <w:color w:val="000000"/>
          <w:sz w:val="22"/>
          <w:szCs w:val="22"/>
        </w:rPr>
        <w:t>Аргинская И.И., Ивановская Е.И., Кормишина   С.Н.   Математика:   Учебник  для  1 класса. -  Самара: Издательство «Учебная литература»:  Издательский дом «Федоров».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класс - </w:t>
      </w:r>
      <w:r>
        <w:rPr>
          <w:color w:val="000000"/>
          <w:sz w:val="22"/>
          <w:szCs w:val="22"/>
        </w:rPr>
        <w:t>Аргинская И.И., Ивановская Е.И., Кормишина   С.Н.   Математика:   Учебник  для  2 класса: В 2 частях. -  Самара: Издательство «Учебная литература»:  Издательский дом «Федоров».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класс - </w:t>
      </w:r>
      <w:r>
        <w:rPr>
          <w:color w:val="000000"/>
          <w:sz w:val="22"/>
          <w:szCs w:val="22"/>
        </w:rPr>
        <w:t>Аргинская И.И., Ивановская Е.И., Кормишина   С.Н.   Математика:   Учебник  для  3 класса: В 2 частях. -  Самара: Издательство «Учебная литература»:  Издательский дом «Федоров».2017.</w:t>
      </w:r>
    </w:p>
    <w:p>
      <w:pPr>
        <w:pStyle w:val="Normal"/>
        <w:rPr/>
      </w:pPr>
      <w:r>
        <w:rPr>
          <w:sz w:val="22"/>
          <w:szCs w:val="22"/>
        </w:rPr>
        <w:t>4 класс - И.И.Аргинская, Е.И.Ивановская, С.Н.Кормишина. Математика. 4 класс. Учебник в 2 частях. Самара: Издательский дом «Фёдоров», 2017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РЕЗУЛЬТАТЫ ОСВОЕНИЯ  УЧЕБНОГО ПРЕДМЕТ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0"/>
        <w:gridCol w:w="2339"/>
        <w:gridCol w:w="2765"/>
        <w:gridCol w:w="3564"/>
      </w:tblGrid>
      <w:tr>
        <w:trPr>
          <w:trHeight w:val="261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</w:tr>
      <w:tr>
        <w:trPr>
          <w:trHeight w:val="580" w:hRule="exact"/>
        </w:trPr>
        <w:tc>
          <w:tcPr>
            <w:tcW w:w="10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ниверсальные учебные 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 обучающегося будут сформированы</w:t>
            </w:r>
          </w:p>
        </w:tc>
      </w:tr>
      <w:tr>
        <w:trPr>
          <w:trHeight w:val="6088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ительное отношение к школе, к изучению математики; - интерес к учебному материалу; — представление о причинах успеха в учебе; - общее представление о моральных нормах поведения; - уважение к мыслям и настроениям другого человека, доброжелательное отношение к людям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енняя позиция школьника на уровне положительного отношения к урокам математики; - понимание роли математических действий в жизни человека; - интерес к различным видам учебной деятельности, включая элементы предметно-исследовательской деятельности; - ориентация на понимание предложений и оценок учителей и одноклассников; -  понимание причин успеха в учебе; - понимание нравственного содержания поступков окружающих людей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нутренняя  позиция  школьника на уровне положительного отношения к урокам математики, к школе; - понимание значения математики в собственной жизни; -   интерес  к  предметно-исследовательской деятельности, предложенной в учебнике и учебных пособиях; - ориентация на понимание предложений и оценок учителей и товарищей, на самоанализ и самоконтроль результата; - понимание оценок учителя и одноклассников на основе заданных критериев успешности учебной деятельности; - восприятие нравственного содержания поступков окружающих людей; - этические чувства на основе анализа поступков   одноклассников   и   собственных поступков; - общее представление о понятиях «истина», «поиск истины».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енняя позиция школьника на уровне положительного отношения к урокам математики, к школе, ориентации на содержательные моменты школьной действительности и принятия образца «хорошего ученика»; - широкий интерес к новому учебному материалу, способам решения новых учебных задач, исследовательской деятельности в области математики; -  ориентация  на понимание  причин  успеха в учебной деятельности; - навыки оценки и самооценки результатов учебной деятельности на основе критерия ее успешности; - эстетические и ценностно-смысловые ориентации учащихся, создающие основу для формирования позитивной самооценки, самоуважения, жизненного оптимизма; - этические чувства (стыда, вины, совести) на основе   анализа   поступков    одноклассников и собственных поступков; - представление о своей гражданской идентичности в форме осознания «Я» как гражданина России на основе исторического математического материала.</w:t>
            </w:r>
          </w:p>
        </w:tc>
      </w:tr>
      <w:tr>
        <w:trPr>
          <w:trHeight w:val="283" w:hRule="exact"/>
        </w:trPr>
        <w:tc>
          <w:tcPr>
            <w:tcW w:w="10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для формирования</w:t>
            </w:r>
          </w:p>
        </w:tc>
      </w:tr>
      <w:tr>
        <w:trPr>
          <w:trHeight w:val="3824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начальной    стадии внутренней      позиции школьника, положительного отношения к школе; -          первоначального представления о знании и незнании;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а к познанию математических фактов, количественных отношений, математических зависимостей в окружающем мире; - первоначальной ориентации на оценку результатов познавательной деятельности;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ирокого интереса к познанию математических фактов, количественных отношений, математических зависимостей в окружающем мире, способам решения познавательных задач в области математики; - восприятия эстетики логического умозаключения, точности математического языка;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утренней позиции на уровне положительного отношения к образовательному учреждению, понимания необходимости учения; - устойчивого и широкого интереса к познанию математических фактов, количественных отношений, математических зависимостей в окружающем мире, способам решения познавательных задач в области математики;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9"/>
        <w:gridCol w:w="2270"/>
        <w:gridCol w:w="2766"/>
        <w:gridCol w:w="3553"/>
      </w:tblGrid>
      <w:tr>
        <w:trPr>
          <w:trHeight w:val="509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</w:tr>
      <w:tr>
        <w:trPr>
          <w:trHeight w:val="5043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я значения математики  в  жизни человека; - первоначальной ориентации на оценку результатов собственной учебной деятельности; —    первичных   умений оценки  ответов  одноклассников   на   основе заданных критериев успешности учебной деятельности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их представлений о рациональной организации мыслительной деятельности; - самооценки на основе заданных   критериев   успешности учебной деятельности; - первоначальной ориентации в поведении на принятые моральные нормы; - понимания чувств одноклассников, учителей; - представления о значении математики    для    познания окружающего мира.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ации на анализ соответствия результатов требованиям конкретной учебной задачи; - адекватной самооценки на основе заданных   критериев    успешности учебной деятельности; - чувства сопричастности к математическому наследию России, гордости за свой народ; - ориентации в поведении на принятые моральные нормы; - понимание важности осуществления собственного выбора.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ации на анализ соответствия результатов требованиям конкретной учебной задачи; - положительной адекватной самооценки на основе заданных критериев успешности учебной деятельности; ~ установки в поведении на принятые моральные нормы; - чувства гордости за достижения отечественной математической науки; -   способности  реализовывать   собственный творческий потенциал, применяя знания о математике; проекция опыта решения математических задач в ситуации реальной жизни.</w:t>
            </w:r>
          </w:p>
        </w:tc>
      </w:tr>
      <w:tr>
        <w:trPr>
          <w:trHeight w:val="691" w:hRule="exact"/>
        </w:trPr>
        <w:tc>
          <w:tcPr>
            <w:tcW w:w="10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ниверсальные учебные 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</w:t>
            </w:r>
          </w:p>
        </w:tc>
      </w:tr>
      <w:tr>
        <w:trPr>
          <w:trHeight w:val="8356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нимать  учебную задачу,    соответствующую этапу обучения; - понимать выделенные учителем      ориентиры действия в учебном материале; - адекватно воспринимать предложения учителя; - проговаривать вслух последовательность   производимых     действий, составляющих    основу осваиваемой деятельности; - осуществлять первоначальный      контроль своего участия в доступных видах познавательной деятельности; - оценивать совместно с   учителем   результат своих действий, вносить соответствующие   коррективы  под руководством учителя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учебную задачу и следовать инструкции учителя; - планировать свои действия в соответствии с учебными задачами и инструкцией учителя; - выполнять действия в устной форме; - учитывать выделенные учителем    ориентиры   действия в учебном материале; - в сотрудничестве с учителем находить несколько вариантов решения     учебной     задачи, представленной на наглядно-образном уровне; - вносить необходимые коррективы в действия на основе принятых правил; - выполнять учебные действия в устной и письменной речи; -   принимать  установленные правила   в   планировании   и контроле способа решения; —   осуществлять   пошаговый контроль   под   руководством учителя   в  доступных  видах учебно-познавательной    деятельности.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и сохранять учебную задачу,  понимать  смысл  инструкции учителя и вдюсить в нее коррективы; - планировать свои действия в соответствии с учебными задачами, различая способ    и    результат    собственных действий; - самостоятельно находить несколько вариантов решения учебной задачи, представленной на наглядно-образном уровне; - выполнять действия (в устной форме), опираясь на заданный учителем или сверстниками ориентир; - осуществлять пошаговый контроль под руководством учителя и самостоятельно; -  адекватно  воспринимать  оценку своей работы учителями; - осуществлять самооценку своего участия в разных видах учебной деятельности; - принимать участие в групповой работе; - выполнять учебные действия в устной, письменной речи.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нимать смысл различных учебных задач, вносить в них свои коррективы; - планировать свои действия в соответствии с поставленной задачей и условиями ее реализации; учитывать выделенные учителем ориентиры действия в учебном материале; - самостоятельно находить несколько вариантов решения учебной задачи; - различать способы и результат действия; - принимать активное участие в групповой и коллективной работе; - выполнять учебные действия в устной, письменной речи и во внутреннем плане; - адекватно воспринимать оценку своей работы учителями, товарищами, другими людьми; - вносить необходимые коррективы в действия на основе их оценки и учета характера сделанных ошибок; - осуществлять пошаговый и итоговый контроль по результату под руководством учителя и самостоятельно.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7"/>
        <w:gridCol w:w="2372"/>
        <w:gridCol w:w="2822"/>
        <w:gridCol w:w="3547"/>
      </w:tblGrid>
      <w:tr>
        <w:trPr>
          <w:trHeight w:val="360" w:hRule="exact"/>
        </w:trPr>
        <w:tc>
          <w:tcPr>
            <w:tcW w:w="10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</w:t>
            </w:r>
          </w:p>
        </w:tc>
      </w:tr>
      <w:tr>
        <w:trPr>
          <w:trHeight w:val="8160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нимать разнообразные учебно-познавательные задачи и инструкции учителя; - в сотрудничестве с учителем находить варианты решения учебной задачи; - первоначальному умению   выполнять  учебные действия в устной и письменной речи; - осуществлять пошаговый  контроль  своих действий под руководством учителя; - адекватно воспринимать оценку своей работы учителями, товарищами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смысл инструкции учителя и заданий, предложенных в учебнике; - выполнять действия в опоре на заданный ориентир; - воспринимать мнение и предложения (о способе решения задачи) сверстников; - в сотрудничестве с учителем, классом находить несколько вариантов решения учебной задачи; - на основе вариантов решения практических задач под руководством учителя делать выводы о свойствах изучаемых объектов; -        выполнять        учебные действия в устной, письменной речи и во внутреннем плане; - самостоятельно оценивать правильность        выполнения действия и вносить необходимые коррективы в действия с наглядно-образным материалом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нимать  смысл  предложенных в учебнике заданий, в т.ч. заданий, развивающих смекалку; - самостоятельно находить несколько вариантов решения учебной задачи; -  выполнять действия (в устной, письменной форме и во внутреннем плане) в опоре на заданный в учебнике ориентир; — на основе результатов решения практических задач в сотрудничестве с учителем и одноклассниками делать несложные теоретические выводы о свойствах изучаемых математических объектов; - контролировать и оценивать свои действия при работе с наглядно-образным, словесно-образным и словесно-логическим материалом при сотрудничестве с учителем, одноклассниками; - самостоятельно адекватно оценивать     правильность     выполнения действия и вносить необходимые коррективы в действия.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отрудничестве с учителем ставить новые учебные задачи; - самостоятельно находить несколько вариантов решения учебной задачи; - воспринимать мнение сверстников и взрослых о выполнении математических действий, высказывать собственное мнение о явлениях науки; - прогнозировать результаты своих действий на основе анализа учебной ситуации, осуществлять предвосхищающий контроль по результату и по способу действия, актуальный контроль на уровне произвольного внимания; - проявлять познавательную инициативу; - действовать самостоятельно при разрешении проблемно-творческих ситуаций в учебной и внеурочной деятельности, а также в повседневной жизни; - самостоятельно адекватно оценивать правильность выполнения действия и вносить необходимые коррективы в собственные действия и коллективную деятельность.</w:t>
            </w:r>
          </w:p>
        </w:tc>
      </w:tr>
      <w:tr>
        <w:trPr>
          <w:trHeight w:val="658" w:hRule="exact"/>
        </w:trPr>
        <w:tc>
          <w:tcPr>
            <w:tcW w:w="10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ниверсальные учебные 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ься</w:t>
            </w:r>
          </w:p>
        </w:tc>
      </w:tr>
      <w:tr>
        <w:trPr>
          <w:trHeight w:val="5293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в информационном материале учебника, осуществлять поиск необходимой информации при работе с учебником; -   использовать   рисуночные и простые символические    варианты математической записи; - читать простое схематическое изображение;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нужной информации, используя материал учебника и сведения, полученные от взрослых; - использовать рисуночные и символические варианты математической записи; - кодировать информацию в зна-ково-символической форме; - на основе кодирования строить несложные модели математических понятий,  задачных ситуаций; - строить небольшие математические сообщения в устной форме (до 4-5 предложений);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амостоятельно осуществлять поиск необходимой информации при работе с учебником, в справочной литературе и дополнительных источниках, в т.ч. под руководством учителя, в контролируемом пространстве Интернета; - кодировать информацию в знако-во-символической или графической форме; - на основе кодирования информации самостоятельно строить модели математических понятий, отношений, задачных ситуаций;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уществлять поиск необходимой информации для выполнения учебных и поисково-творческих заданий с использованием учебной и дополнительной литературы, в т.ч. в открытом информационном пространстве (контролируемом пространстве Интернета); - кодировать и перекодировать информацию в   знаково-символической   или   графической форме; - на основе кодирования самостоятельно строить модели математических понятий, отношений, задачных ситуаций, осуществлять выбор наиболее эффективных моделей для данной учебной ситуации; - строить математические сообщения в устной и письменной форме;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8"/>
        <w:gridCol w:w="2316"/>
        <w:gridCol w:w="2767"/>
        <w:gridCol w:w="3587"/>
      </w:tblGrid>
      <w:tr>
        <w:trPr>
          <w:trHeight w:val="600" w:hRule="exac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</w:tr>
      <w:tr>
        <w:trPr>
          <w:trHeight w:val="12883" w:hRule="exac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нимать  информацию  в  знаково-симво-лической форме в простейших   случаях,   под руководством   учителя кодировать    информацию (с использованием 2-5 знаков или символов, 1-2 операций); - на основе кодирования строить простейшие модели математических понятий; - проводить сравнение (по одному из оснований,   наглядное   и   по представлению); - выделять в явлениях несколько    признаков, а также различать существенные  и  несущественные признаки (для изученных математических понятий); - под руководством учителя   проводить   классификацию изучаемых объектов      (проводить разбиение объектов на группы по выделенному основанию); - под руководством учителя проводить аналогию; - понимать отношения между понятиями (родо-видовые, причинно-следственные)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сравнение (по одному или нескольким основаниям, наглядное и по представлению, сопоставление и противопоставление), понимать выводы,   сделанные   на   основе сравнения; - выделять в явлениях существенные и несущественные, необходимые и достаточные признаки; - проводить аналогию и на ее основе строить выводы; - в сотрудничестве с учителем проводить      классификацию изучаемых объектов; - строить простые индуктивные и дедуктивные рассуждения.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небольшие математические сообщения в устной и письменной форме; - проводить сравнение (последовательно по нескольким основаниям; наглядное и по представлению; сопоставление и противопоставление), самостоятельно строить выводы на основе сравнения; - осуществлять анализ объекта (по нескольким    существенным    признакам); - проводить классификацию изучаемых объектов (самостоятельно выделять основание классификации, находить разные основания для классификации, проводить разбиение объектов на группы по выделенному основанию); — выполнять эмпирические обобщения на основе сравнения единичных объектов и выделения у них сходных признаков; - проводить аналогию и на ее основе строить и проверять выводы по аналогии; - строить индуктивные и дедуктивные рассуждения (формулирование общего вывода на основе сравнения нескольких объектов о наличии у них общих свойств; на основе анализа учебной ситуации и знания общего правила формулировать вывод о свойствах единичных изучаемых объектов); - понимать действие подведения под понятие (для изученных математических понятий); - с помощью педагога устанавливать отношения между понятиями (родовидовые,   отношения   пересечения, причинно-следственные).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водить сравнение по нескольким основаниям, в т.ч. самостоятельно выделенным, строить выводы на основе сравнения; - осуществлять разносторонний анализ объекта; - проводить классификацию объектов (самостоятельно выделять основание классификации, находить разные основания для классификации, проводить разбиение объектов на группы по выделенному основанию), самостоятельно строить выводы на основе классификации; - самостоятельно проводить сериацию объектов; - обобщать (самостоятельно выделять ряд или класс объектов); - устанавливать аналогии; - представлять информацию в виде сообщения с иллюстрациями (презентация проектов). - самостоятельно выполнять эмпирические обобщения и простейшие теоретические обобщения на основе существенного анализа изучаемых единичных объектов; - проводить аналогию и на ее основе строить и проверять выводы по аналогии; - строить индуктивные и дедуктивные рассуждения; - осуществлять действие подведения под понятие (для изученных математических понятий); - устанавливать отношения между понятиями (родо-видовые, отношения пересечения - для изученных математических понятий или генерализаций, причинно-следственные - для изучаемых классов явлений).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4"/>
        <w:gridCol w:w="2270"/>
        <w:gridCol w:w="2765"/>
        <w:gridCol w:w="3579"/>
      </w:tblGrid>
      <w:tr>
        <w:trPr>
          <w:trHeight w:val="360" w:hRule="exact"/>
        </w:trPr>
        <w:tc>
          <w:tcPr>
            <w:tcW w:w="10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</w:t>
            </w:r>
            <w:r>
              <w:rPr>
                <w:b/>
                <w:sz w:val="20"/>
                <w:szCs w:val="20"/>
              </w:rPr>
              <w:t>я</w:t>
            </w:r>
          </w:p>
        </w:tc>
      </w:tr>
      <w:tr>
        <w:trPr>
          <w:trHeight w:val="9577" w:hRule="exac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троить небольшие математические сообщения в устной форме (2-3 предложения); - строить рассуждения о доступных наглядно воспринимаемых математических     отношениях; -  выделять несколько существенных признаков объектов; —    под    руководством учителя давать характеристики изучаемым математическим объектам на основе их анализа; - понимать содержание эмпирических   обобщений; с помощью учителя выполнять эмпирические обобщения на основе сравнения     изучаемых математических объектов и формулировать выводы; - проводить аналогии между изучаемым материалом и собственным опытом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д руководством учителя осуществлять поиск необходимой и дополнительной информации; - работать с дополнительными текстами и заданиями; — соотносить содержание схематических изображений с математической записью; - моделировать задачи на основе анализа жизненных сюжетов; -   устанавливать   аналогии; формулировать выводы на основе аналогии, сравнения, обобщения; - строить рассуждения о математических явлениях; - пользоваться эвристическими приемами для нахождения решения математических задач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самостоятельно   осуществлять поиск необходимой и дополнительной информации в открытом информационном пространстве; - моделировать задачи на  основе анализа жизненных сюжетов; - самостоятельно формулировать выводы на основе аналогии, сравнения, обобщения; -  проводить  сравнение,   сериацию и классификацию изученных объектов по заданным критериям; — расширять  свои  представления о математических явлениях; - проводить цепочку индуктивных и дедуктивных рассуждений при обосновании изучаемых математических фактов; - осуществлять действие подведения под понятие (для изученных математических понятий; в новых для учащихся ситуациях); - пользоваться эвристическими приемами для нахождения решения математических задач.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существлять расширенный поиск информации в дополнительных источниках; - фиксировать информацию об окружающем мире с помощью инструментов ИКТ; - строить и преобразовывать модели и схемы для решения задач; - расширять свои представления о математике и точных науках; - произвольно составлять небольшие тексты, сообщения в устной и письменной форме; - осуществлять действие подведения под понятие (в новых для учащихся ситуациях); - осуществлять выбор рациональных способов действий на основе анализа конкретных условий; —   осуществлять   синтез:   составлять   целое из частей и восстанавливать объект по его отдельным свойствам, самостоятельно достраивать и восполнять недостающие компоненты или свойства; - сравнивать, проводить классификацию и сериацию по самостоятельно выделенным основаниям и формулировать на этой основе выводы; - строить дедуктивные и индуктивные рассуждения, рассуждения по аналогии; устанавливать причинно-следственные  и другие  отношения между изучаемыми понятиями и явлениями; - произвольно и осознанно владеть общими приемами решения задач.</w:t>
            </w:r>
          </w:p>
        </w:tc>
      </w:tr>
      <w:tr>
        <w:trPr>
          <w:trHeight w:val="691" w:hRule="exact"/>
        </w:trPr>
        <w:tc>
          <w:tcPr>
            <w:tcW w:w="10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ниверсальные учебные 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</w:t>
            </w:r>
          </w:p>
        </w:tc>
      </w:tr>
      <w:tr>
        <w:trPr>
          <w:trHeight w:val="3840" w:hRule="exac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участие в работе парами и группами; - воспринимать различные точки зрения; - воспринимать мнение других людей о математических явлениях;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нимать активное участие в работе парами и группами, используя речевые коммуникативные средства; —   допускать   существование различных точек зрения;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участие в работе парами и группами, используя речевые и другие коммуникативные средства, строить монологические высказывания, владеть диалогической формой коммуникации;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принимать участие в работе парами и группами, используя для этого речевые и другие коммуникативные средства, строить монологические высказывания (в т.ч. с сопровождением аудиовизуальных средств), владеть диалогической формой коммуникации;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6"/>
        <w:gridCol w:w="2297"/>
        <w:gridCol w:w="2796"/>
        <w:gridCol w:w="3549"/>
      </w:tblGrid>
      <w:tr>
        <w:trPr>
          <w:trHeight w:val="509" w:hRule="exac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</w:tr>
      <w:tr>
        <w:trPr>
          <w:trHeight w:val="8303" w:hRule="exac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нимать необходимость     использования правил вежливости; - использовать простые речевые средства; - контролировать свои действия в классе; - понимать задаваемые вопросы.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координации различных мнений о математических явлениях в сотрудничестве;  договариваться,  приходить к общему решению; - использовать в общении правила вежливости; - использовать простые речевые   средства   для   передачи своего мнения; - контролировать свои действия в коллективной работе; - понимать содержание вопросов и воспроизводить вопросы; - следить за действиями других участников в процессе коллективной познавательной деятельности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ускать существование различных точек зрения, учитывать позицию партнера в общении; - координировать различные мнения о математических явлениях в сотрудничестве; приходить к общему решению в спорных вопросах; - использовать правила вежливости в различных ситуациях; — адекватно использовать речевые средства для решения различных коммуникативных задач при изучении математики; -   контролировать   свои   действия в коллективной работе и понимать важность их правильного выполнения (от каждого в группе зависит общий результат); - задавать вопросы, использовать речь для передачи информации, для регуляции своего действия и действий партнера; - понимать необходимость координации совместных действий при выполнении учебных и творческих задач; стремиться  к  пониманию  позиции другого человека.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ускать существование различных точек зрения, ориентироваться на позицию партнера в общении, уважать чужое мнение; - координировать различные мнения о математических явлениях в сотрудничестве и делать выводы, приходить к общему решению в спорных вопросах и проблемных ситауциях; - свободно владеть правилами вежливости в различных ситуациях; - адекватно использовать речевые средства для решения различных коммуникативных задач при изучении математики и других предметов; - активно проявлять себя в коллективной работе, понимая важность своих действий для конечного результата; - задавать вопросы для организации собственной деятельности и координирования ее с деятельностью партнеров; - стремиться к координации различных позиций в сотрудничестве; вставать на позицию другого человека.</w:t>
            </w:r>
          </w:p>
        </w:tc>
      </w:tr>
      <w:tr>
        <w:trPr>
          <w:trHeight w:val="418" w:hRule="exac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</w:t>
            </w:r>
          </w:p>
        </w:tc>
      </w:tr>
      <w:tr>
        <w:trPr>
          <w:trHeight w:val="5676" w:hRule="exac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использовать  простые речевые средства для передачи своего мнения; — следить за действиями других участников учебной деятельности; - выражать свою точку зрения; -  строить  понятные для партнера высказывания; - адекватно использовать средства устного общения.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понятные для партнера высказывания и аргументировать свою позицию; - использовать средства устного общения для решения коммуникативных задач. - корректно формулировать свою точку зрения; - проявлять инициативу в учебно-познавательной деятельности; - контролировать свои действия в коллективной работе; осуществлять взаимный контроль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но формулировать и обосновывать свою точку зрения; строить понятные для партнера высказывания; — адекватно использовать средства общения для решения коммуникативных задач; - аргументировать свою позицию и соотносить ее с позициями партнеров; - понимать относительность мнений и подходов к решению задач; - стремиться к координации различных позиций в сотрудничестве; -   контролировать   свои  действия и соотносить их с действиями других участников коллективной работы;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етко, последовательно и полно передавать партнерам информацию для достижения целей сотрудничества; - адекватно использовать средства общения для планирования и регуляции своей деятельности; - аргументировать свою позицию и соотносить ее с позициями партнеров для выработки совместного решения; - понимать относительность мнений и подходов крещению задач, учитывать разнообразие точек зрения; - корректно формулировать и обосновывать свою точку зрения; строить понятные для окружающих высказывания; — аргументировать свою позицию и координировать ее с позицией партнеров;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2316"/>
        <w:gridCol w:w="2741"/>
        <w:gridCol w:w="3587"/>
      </w:tblGrid>
      <w:tr>
        <w:trPr>
          <w:trHeight w:val="3845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взаимный контроль и анализировать совершенные действия; - активно участвовать в учебно-познавательной деятельности; задавать вопросы, необходимые для организации собственной деятельности; - продуктивно сотрудничать со сверстниками и взрослыми на уроке и во внеурочной деятельности.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продуктивно   содействовать   разрешению конфликтов на основе учета интересов и позиций всех участников; - осуществлять взаимный контроль и оказывать  в  сотрудничестве  необходимую  помощь; - активно участвовать в учебно-познавательной деятельности и планировать ее; проявлять творческую инициативу, самостоятельность, воспринимать намерения других участников в процессе коллективной познавательной деятельности.</w:t>
            </w:r>
          </w:p>
        </w:tc>
      </w:tr>
      <w:tr>
        <w:trPr>
          <w:trHeight w:val="1018" w:hRule="exact"/>
        </w:trPr>
        <w:tc>
          <w:tcPr>
            <w:tcW w:w="10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а и величи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</w:t>
            </w:r>
          </w:p>
        </w:tc>
      </w:tr>
      <w:tr>
        <w:trPr>
          <w:trHeight w:val="10746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различать   понятия «число» и «цифра»; - читать числа первых двух десятков и круглых двузначных чисел, записывать их с помощью цифр; - сравнивать изученные числа с помощью знаков больше (&gt;), меньше (&lt;), равно (=); - понимать и использовать  термины  «равенство» и «неравенство»; - упорядочивать натуральные числа и число «нуль» в соответствии с указанным порядком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и записывать любое изученное число; - определять место каждого из изученных чисел в натуральном ряду и устанавливать отношения между числами; - группировать числа по указанному или самостоятельно установленному признаку; - устанавливать закономерность ряда чисел и дополнять его в соответствии с этой закономерностью; - называть первые три разряда натуральных чисел; -   представлять  двузначные и трехзначные числа в виде суммы разрядных слагаемых; - дополнять запись числовых равенств и неравенств в соответствии с заданием; - использовать единицу измерения массы (килограмм) и единицу вместимости (литр); - использовать единицы измерения времени (минута, час, сутки, неделя, месяц, год) и соотношения     между     ними: 60 мин = 1 ч, 24 ч = 1 сут., 7 сут. = 1 нед., 12 мес. = 1 год;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и записывать любое натуральное число в пределах класса единиц и класса тысяч, определять место каждого из них в натуральном ряду; - устанавливать отношения между любыми изученными натуральными числами и записывать эти отношения с помощью знаков; - выявлять закономерность ряда чисел, дополнять его в соответствии с этой закономерностью; - классифицировать числа по разным основаниям, объяснять свои действия; - представлять любое изученное натуральное число в виде суммы разрядных слагаемых; - находить долю от числа и число по его доле; - выражать массу, используя различные единицы измерения: грамм, килограмм, центнер, тонну; - применять изученные соотношения между единицами измерения массы: 1 кг – 1000 г, 1 ц = 100 кг, 1 т = 10 ц, 1 т = 1000 кг.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итать, записывать, сравнивать, упорядочивать числа от нуля до миллиона; - устанавливать закономерность –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 - группировать числа по заданному или самостоятельно установленному признаку; - читать, записывать и сравнивать величины (массу, время, длину, площадь, скорость), используя   основные   единицы   измерения   величин и соотношения между ними (килограмм – грамм, час – минута, минута – секунда, километр – метр, метр – дециметр, дециметр – сантиметр, метр –сантиметр, сантиметр – миллиметр).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9"/>
        <w:gridCol w:w="2280"/>
        <w:gridCol w:w="2800"/>
        <w:gridCol w:w="3499"/>
      </w:tblGrid>
      <w:tr>
        <w:trPr>
          <w:trHeight w:val="480" w:hRule="exac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</w:tr>
      <w:tr>
        <w:trPr>
          <w:trHeight w:val="2647" w:hRule="exac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пределять массу с помощью весов и гирь; - определять время суток по часам; —  решать  несложные  задачи на определение времени протекания действия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10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</w:t>
            </w:r>
          </w:p>
        </w:tc>
      </w:tr>
      <w:tr>
        <w:trPr>
          <w:trHeight w:val="5497" w:hRule="exac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разовывать числа первых четырех десятков; - использовать термины равенство и неравенство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ифицировать изученные числа по разным основаниям; — записывать числа от 1 до 39 с использованием римской письменной нумерации; — выбирать наиболее удобные единицы измерения величины для конкретного случая; —  понимать и использ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разные способы называния одного и того же момента времени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и записывать дробные числа, понимать и употреблять термины: дробь, числитель, знаменатель; - находить часть числа (две пятых, семь девятых и т.д.); ~ изображать изученные целые числа на числовом (координатном) луче; — изображать доли единицы на единичном отрезке координатного луча; - записывать числа с помощью цифр римской письменной нумерации С, L, ДМ.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классифицировать  числа   по   одному   или нескольким основаниям, объяснять свои действия; - различать точные и приближенные значения чисел исходя из источников их получения, округлять числа с заданной точностью; - применять положительные и отрицательные числа для характеристики изучаемых процессов и ситуаций, изображать положительные и целые отрицательные числа на координатной прямой; - сравнивать системы мер различных величин с десятичной системой счисления; - выбирать единицу для измерения данной величины (длины, массы, площади, времени), объяснять свои действия.</w:t>
            </w:r>
          </w:p>
        </w:tc>
      </w:tr>
      <w:tr>
        <w:trPr>
          <w:trHeight w:val="691" w:hRule="exact"/>
        </w:trPr>
        <w:tc>
          <w:tcPr>
            <w:tcW w:w="10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ифметические 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</w:t>
            </w:r>
          </w:p>
        </w:tc>
      </w:tr>
      <w:tr>
        <w:trPr>
          <w:trHeight w:val="6312" w:hRule="exac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ть и использовать знаки, связанные со сложением   и   вычитанием; - выполнять сложение и вычитание однозначных чисел без перехода через десяток на уровне автоматического навыка; -   применять   таблицу сложения в пределах получения числа 20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ладывать и вычитать однозначные и двузначные числа на основе использования таблицы сложения, выполняя записи в строку или в столбик; - использовать знаки и термины, связанные с действиями умножения и деления; - выполнять умножение и деление в пределах табличных случаев на основе использования таблицы умножения; - устанавливать порядок выполнения действий в сложных выражениях без скобок и со скобками, содержащих действия одной или разных ступеней;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в пределах шестизначных чисел; - выполнять умножение и деление многозначных чисел на однозначное число; - выполнять деление с остатком; - находить значения сложных выражений, содержащих 2-3 действия; - решать уравнения на нахождение неизвестного компонента действия в пределах изученных чисел.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использовать названия компонентов изученных действий, знаки, обозначающие эти операции, свойства изученных действий; - выполнять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.ч. деления с остатком); - 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; - выделять неизвестный компонент арифметического действия и находить его значение; — вычислять значение числового выражения, содержащего   2-3   арифметических   действия, со скобками и без скобок.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0"/>
        <w:gridCol w:w="2298"/>
        <w:gridCol w:w="2746"/>
        <w:gridCol w:w="3564"/>
      </w:tblGrid>
      <w:tr>
        <w:trPr>
          <w:trHeight w:val="3986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  </w:t>
            </w:r>
            <w:r>
              <w:rPr>
                <w:sz w:val="20"/>
                <w:szCs w:val="20"/>
              </w:rPr>
              <w:t>находить  значения   сложных выражений, содержащих 2-3 действия; - использовать термины: уравнение, решение уравнения, корень уравнения; - решать простые уравнения на нахождение неизвестного слагаемого, уменьшаемого, вычитаемого, множителя, делимого и делителя различными способами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0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</w:t>
            </w:r>
          </w:p>
        </w:tc>
      </w:tr>
      <w:tr>
        <w:trPr>
          <w:trHeight w:val="6691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и использовать терминологию сложения и вычитания; - применять перемес-тителъное свойство сложения; - выполнять сложение и вычитание с переходом через десяток в пределах двух десятков; — выделять неизвестный компонент сложения или вычитания и находить    его    значение; — понимать и использовать  термины  «выражение» и «значение выражения»,  находить значения      выражений в одно-два действия; — составлять выражения в одно-два действия по описанию в задании; — устанавливать порядок действий в выражениях со скобками и без скобок, содержащих два действия; -   сравнивать,   проверять,  исправлять выполнение действий в предлагаемых заданиях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величин (длины, массы, вместимости, времени); -  использовать перемести-тельное    и    сочетательное свойства сложения и свойства вычитания для рационализации вычислений; — применять переместитель-ное свойство умножения для удобства вычислений; — составлять уравнения по тексту, таблице, закономерности; -   проверять   правильность выполнения различных заданий с помощью вычислений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величин (длины, массы, вместимости, времени, площади); — изменять результат арифметического   действия   при   изменении одного или двух компонентов действия; — решать уравнения,  требующие 1—3 тождественных преобразования на основе взаимосвязи между компонентами действий; -  находить  значение  выражения с переменной при заданном ее значении (сложность выражений 1-3 действия); - находить решения неравенств с одной переменной разными способами; - проверять правильность выполнения различных заданий с помощью вычислений; - выбирать верный ответ задания из предложенных.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полнять изученные действия с величинами; - применять свойства изученных арифметических действий для рационализации вычислений; —    прогнозировать   изменение   результатов действий при изменении их компонентов; - проводить проверку правильности вычислений (с  помощью   обратного   действия,   прикидки и оценки результата действия и др.); - решать несложные уравнения разными способами; - находить решения несложных неравенств с одной переменной; - находить значения выражений с переменными при заданных значениях переменных.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2267"/>
        <w:gridCol w:w="2790"/>
        <w:gridCol w:w="3587"/>
      </w:tblGrid>
      <w:tr>
        <w:trPr>
          <w:trHeight w:val="480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</w:tr>
      <w:tr>
        <w:trPr>
          <w:trHeight w:val="811" w:hRule="exact"/>
        </w:trPr>
        <w:tc>
          <w:tcPr>
            <w:tcW w:w="10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текстовыми задач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ься</w:t>
            </w:r>
          </w:p>
        </w:tc>
      </w:tr>
      <w:tr>
        <w:trPr>
          <w:trHeight w:val="8214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осстанавливать сюжет по серии рисунков; - составлять по рисунку или    серии    рисунков связный     математический рассказ; - изменять математический рассказ в зависимости от выбора недостающего рисунка; - различать математический рассказ и задачу; -   выбирать   действие для решения задач, в том числе содержащих отношения «больше на ...», «меньше на...»; - составлять задачу по рисунку, схеме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в задаче условие, вопрос, данные, искомое; - дополнять текст до задачи на основе знаний о структуре задачи; - выполнять краткую запись задачи, используя условные знаки; - выбирать и обосновывать выбор действий для решения задач, содержащих отношения «больше в ...», «меньше в ...», задач   на  расчет   стоимости (цена, количество, стоимость), на   нахождение   промежутка времени (начало, конец, продолжительность события); - решать простые и составные (в 2 действия) задачи на выполнение четырех арифметических действий; - составлять задачу по рисунку, краткой записи, схеме, числовому выражению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краткую запись задачи, используя различные формы; таблицу, чертеж, схему и т.д.; - выбирать действия и их порядок и обосновывать свой выбор при решении составных задач в 2-3 действия; - решать задачи, рассматривающие процессы движения одного тела (скорость, время, расстояние), работы (производительность труда, время, объем работы); - преобразовывать данную задачу в новую с помощью изменения вопроса или условия; - составлять задачу по ее краткой записи, представленной в различных формах   (таблица,   схема,   чертеж и т.д.).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 - решать учебные задачи и задачи, связанные с повседневной жизнью, арифметическим способом (в 1-3 действия); - оценивать правильность хода решения и реальность ответа на вопрос задачи.</w:t>
            </w:r>
          </w:p>
        </w:tc>
      </w:tr>
      <w:tr>
        <w:trPr>
          <w:trHeight w:val="418" w:hRule="exact"/>
        </w:trPr>
        <w:tc>
          <w:tcPr>
            <w:tcW w:w="10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</w:t>
            </w:r>
          </w:p>
        </w:tc>
      </w:tr>
      <w:tr>
        <w:trPr>
          <w:trHeight w:val="4256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ть один и тот же рисунок с разных точек зрения и составлять по нему разные математические   рассказы; - соотносить содержание задачи и схему к ней, составлять по тексту задачи схему и, обратно, по схеме составлять задачу;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составлять задачи, обратные для данной простой задачи; - находить способ решения составной задачи с помощью </w:t>
            </w:r>
            <w:r>
              <w:rPr>
                <w:b/>
                <w:sz w:val="20"/>
                <w:szCs w:val="20"/>
              </w:rPr>
              <w:t>рассуждений</w:t>
            </w:r>
            <w:r>
              <w:rPr>
                <w:sz w:val="20"/>
                <w:szCs w:val="20"/>
              </w:rPr>
              <w:t xml:space="preserve"> от вопроса; -   проверять   правильность предложенной краткой записи задачи (в 1-2 действия); - выбирать правильное решение или правильный ответ задачи из предложенных (для задач в 1-2 действия)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задачи по сходству и различию в сюжете и математическом смысле; - изменять формулировку задачи, сохраняя математический смысл; - находить разные способы решения одной задачи; - преобразовывать задачу с недостающими или избыточными данными в задачу с необходимым и достаточным количеством данных; - решать задачи на нахождение доли, части целого и целого по значению его доли;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шать задачи на нахождение доли величины и величины по значению ее доли (половина, треть, четверть, пятая, десятая часть); — решать задачи на нахождение части величины (две трети, пять седьмых и т.д.); - решать задачи в 3-4 действия, содержащие отношения «больше на (в) ...», «меньше на (в)...»; отражающие процесс движения одного или двух тел в одном или противоположных направлениях, процессы работы и купли-продажи; - находить разные способы решения задачи; — сравнивать задачи по сходству и различию в сюжете и математическом смысле;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9"/>
        <w:gridCol w:w="2358"/>
        <w:gridCol w:w="2802"/>
        <w:gridCol w:w="3519"/>
      </w:tblGrid>
      <w:tr>
        <w:trPr>
          <w:trHeight w:val="3561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  </w:t>
            </w:r>
            <w:r>
              <w:rPr>
                <w:sz w:val="20"/>
                <w:szCs w:val="20"/>
              </w:rPr>
              <w:t>составлять  разные задачи по предлагаемым рисункам, схемам, выполненному решению; - рассматривать разные варианты решения задачи, дополнения текста  до  задачи,  выбирать из них правильные, исправлять неверные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составлять задачи, обратные для данной составной задачи; - проверять правильность и исправлять (в случае необходимости) предложенную краткую </w:t>
            </w:r>
            <w:r>
              <w:rPr>
                <w:b/>
                <w:sz w:val="20"/>
                <w:szCs w:val="20"/>
              </w:rPr>
              <w:t>запись</w:t>
            </w:r>
            <w:r>
              <w:rPr>
                <w:sz w:val="20"/>
                <w:szCs w:val="20"/>
              </w:rPr>
              <w:t xml:space="preserve"> задачи (в форме схемы, чертежа, таблицы); -  сравнивать  и  проверять правильность предложенных решений или ответов задачи (для задач в 2-3 действия)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оставлять задачу по ее краткой записи или с помощью изменения частей задачи; - решать задачи алгебраическим способом.</w:t>
            </w:r>
          </w:p>
        </w:tc>
      </w:tr>
      <w:tr>
        <w:trPr>
          <w:trHeight w:val="749" w:hRule="exact"/>
        </w:trPr>
        <w:tc>
          <w:tcPr>
            <w:tcW w:w="10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транственные отношения. Геометрические фиг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ься</w:t>
            </w:r>
          </w:p>
        </w:tc>
      </w:tr>
      <w:tr>
        <w:trPr>
          <w:trHeight w:val="3302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ть геометрические фигуры: точка, линия, прямая, ломаная, луч,    отрезок,    многоугольник, треугольник, квадрат, круг; - изображать прямые, лучи, отрезки, ломаные, углы; - обозначать знакомые геометрические фигуры буквами латинского алфавита;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тить на клетчатой бумаге квадрат и прямоугольник с заданными сторонами; - определять вид треугольника по содержащимся в нем углам (прямоугольный, тупоугольный, остроугольный) или соотношению    сторон    треугольника  (равносторонний, равнобедренный, разносторонний); - сравнивать пространственные тела одного наименования (кубы, шары) по разным основаниям (цвет, размер, материал и т.д.)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окружность и круг; - строить окружность заданного радиуса с помощью циркуля; - строить квадрат и прямоугольник по заданным значениям длин сторон с помощью линейки и угольника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ывать взаимное расположение предметов в пространстве и на плоскости; - 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 - выполнять построение геометрических фигур с заданными измерениями (отрезок, квадрат, прямоугольник) с помощью линейки, угольника; - использовать свойства квадрата и прямоугольника для решения задач; - распознавать и называть геометрические тела (куб, шар); - соотносить реальные объекты с моделями геометрических фигур.</w:t>
            </w:r>
          </w:p>
        </w:tc>
      </w:tr>
      <w:tr>
        <w:trPr>
          <w:trHeight w:val="509" w:hRule="exact"/>
        </w:trPr>
        <w:tc>
          <w:tcPr>
            <w:tcW w:w="10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</w:t>
            </w:r>
          </w:p>
        </w:tc>
      </w:tr>
      <w:tr>
        <w:trPr>
          <w:trHeight w:val="3662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ть различные виды углов с помощью угольника – прямые, острые и тупые; -   распознавать   пространственные геометрические тела: шар, куб; -   находить   в   окружающем мире предметы и части предметов, похожие по форме на шар, куб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ть цилиндр, конус, пирамиду и различные виды призм: треугольную, четырехугольную и т.д. —    использовать    термины: грань, ребро, основание, вершина, высота; - находить фигуры на поверхности пространственных тел и называть их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транспортир для измерения и построения углов; - делить круг на 2,4, 6, 8 равных частей; - изображать простейшие геометрические фигуры (отрезки, прямоугольники) в заданном масштабе; - выбирать масштаб, удобный для данной задачи; -  изображать  пространственные тела (четырехугольные призмы, пирамиды) на плоскости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спознавать, различать и называть геометрические тела: призму (в том числе прямоугольный параллелипипед), пирамиду, цилиндр, конус; - определять объемную фигуру по трем ее видам (спереди, слева, сверху); - чертить развертки куба и прямоугольного параллелепипеда; - классифицировать пространственные тела по различным основаниям.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0"/>
        <w:gridCol w:w="2327"/>
        <w:gridCol w:w="2802"/>
        <w:gridCol w:w="3529"/>
      </w:tblGrid>
      <w:tr>
        <w:trPr>
          <w:trHeight w:val="480" w:hRule="exac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985760</wp:posOffset>
                      </wp:positionH>
                      <wp:positionV relativeFrom="paragraph">
                        <wp:posOffset>94615</wp:posOffset>
                      </wp:positionV>
                      <wp:extent cx="0" cy="593725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37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8.8pt,7.45pt" to="628.8pt,474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</w:tr>
      <w:tr>
        <w:trPr>
          <w:trHeight w:val="691" w:hRule="exact"/>
        </w:trPr>
        <w:tc>
          <w:tcPr>
            <w:tcW w:w="10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ческие величи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ься</w:t>
            </w:r>
          </w:p>
        </w:tc>
      </w:tr>
      <w:tr>
        <w:trPr>
          <w:trHeight w:val="5788" w:hRule="exac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длину данного отрезка с помощью измерительной   линейки; - строить отрезки заданной длины с помощью измерительной   линейки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длину ломаной и периметр произвольного многоугольника; - использовать при решении задач формулы для нахождения периметра квадрата, прямоугольника; - использовать единицы измерения длины: миллиметр, сантиметр, дециметр, метр и соотношения между ними: 10 мм = 1 см, 10 см = 1 дм, 10 дм = 1 м, 100 мм = 1 дм, 100 см = 1 м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площадь фигуры с помощью палетки; - вычислять площадь прямоугольника по значениям его длины и ширины; - выражать длину, площадь измеряемых объектов, используя разные единицы измерения этих величин в пределах изученных отношений между ними; - применять единицу измерения длины - километр (км) и соотношения: 1 км = 1000 м, 1 м = 1000 мм; - использовать единицы измерения площади:   квадратный   миллиметр (мм2), квадратный сантиметр (см2), квадратный дециметр (дм2), квадратный метр (м2), квадратный километр (км2) и соотношения между ними: 1 см2 = 100 мм2, 1 дм2 = 100 см2, 1 м2 = 100 дм2.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рять длину отрезка; - вычислять периметр треугольника, прямоугольника и квадрата, площадь прямоугольника и квадрата; - оценивать размеры геометрических объектов, расстояния приближенно (на глаз).</w:t>
            </w:r>
          </w:p>
        </w:tc>
      </w:tr>
      <w:tr>
        <w:trPr>
          <w:trHeight w:val="360" w:hRule="exact"/>
        </w:trPr>
        <w:tc>
          <w:tcPr>
            <w:tcW w:w="10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</w:t>
            </w:r>
          </w:p>
        </w:tc>
      </w:tr>
      <w:tr>
        <w:trPr>
          <w:trHeight w:val="2400" w:hRule="exac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единицы длины: метр (м), дециметр (дм), сантиметр (см)    и    соотношения между ними: 10см= 1 дм, 10дм = 1 м; - выражать длину отрезка, используя разные единицы ее измерения (например, 2 дм и 20 см, 1 мЗ дм и 13 дм)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 удобные единицы измерения длины, периметра для конкретных случаев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площади многоугольников разными способами: разбиением на прямоугольники, дополнением до прямоугольника, перестроением частей фигуры; - использовать единицу измерения величины углов - градус и его обозначение (°).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площадь прямоугольного треугольника разными способами; - находить площадь произвольного треугольника с помощью площади прямоугольного треугольника; - находить площади фигур разбиением их на прямоугольники и прямоугольные треугольники; - определять объем прямоугольного параллелепипеда по трем его измерениям, а также по площади его основания и высоте; - использовать единицы измерения объема и соотношения между ними.</w:t>
            </w:r>
          </w:p>
        </w:tc>
      </w:tr>
      <w:tr>
        <w:trPr>
          <w:trHeight w:val="749" w:hRule="exact"/>
        </w:trPr>
        <w:tc>
          <w:tcPr>
            <w:tcW w:w="10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информаци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ься</w:t>
            </w:r>
          </w:p>
        </w:tc>
      </w:tr>
      <w:tr>
        <w:trPr>
          <w:trHeight w:val="1881" w:hRule="exac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ть информацию из рисунка, текста, схемы, практической ситуации и интерпретировать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олнять простейшие таблицы по результатам выполнения практической работы, по рисунку;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данные готовых таблиц для составления чисел, выполнения действий, формулирования выводов;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танавливать истинность (верно, неверно) утверждений о числах, величинах, геометрических фигурах; — читать несложные готовые таблицы;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6"/>
        <w:gridCol w:w="2282"/>
        <w:gridCol w:w="2829"/>
        <w:gridCol w:w="3521"/>
      </w:tblGrid>
      <w:tr>
        <w:trPr>
          <w:trHeight w:val="2222" w:hRule="exac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в виде текста задачи, числового   выражения, схемы, чертежа; - дополнять группу объектов   с   соответствии с   выявленной  закономерностью; - изменять объект в соответствии   с   закономерностью,   указанной в схеме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читать простейшие столбчатые и линейные диаграммы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закономерность по данным таблицы, заполнять таблицу в соответствии с закономерностью; -   использовать   данные   готовых столбчатых и линейных диаграмм при решении текстовых задач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олнять несложные готовые таблицы; - читать несложные готовые столбчатые диаграммы.</w:t>
            </w:r>
          </w:p>
        </w:tc>
      </w:tr>
      <w:tr>
        <w:trPr>
          <w:trHeight w:val="389" w:hRule="exact"/>
        </w:trPr>
        <w:tc>
          <w:tcPr>
            <w:tcW w:w="10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</w:t>
            </w:r>
          </w:p>
        </w:tc>
      </w:tr>
      <w:tr>
        <w:trPr>
          <w:trHeight w:val="9597" w:hRule="exac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простейшие готовые таблицы; - читать простейшие столбчатые диаграммы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устанавливать закономерность расположения данных в строках и столбцах таблицы, заполнять таблицу в соответствии с установленной закономерностью; - понимать информацию, заключенную в таблице, схеме, диаграмме и представлять ее в виде текста (устного или письменного), числового выражения, уравнения; - выполнять задания в тестовой форме с выбором ответа; — выполнять действия по алгоритму; проверять правильность   готового   алгоритма, дополнять незавершенный алгоритм; - строить простейшие высказывания с использованием логических связок «если .., то ...», «верно /неверно, что ...»; - составлять схему рассуждений в текстовой задаче от вопроса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несложные готовые круговые диаграммы, использовать их данные для решения текстовых задач; - соотносить информацию, представленную в таблице и столбчатой диаграмме; определять цену деления шкалы столбчатой и линейной диаграмм; — дополнять простые столбчатые диаграммы; - понимать, выполнять, проверять, дополнять алгоритмы выполнения изучаемых действий; - понимать выражения, содержащие логические связки и слова («... и...», «... или ...», «не», «если .., то ... », «верно/неверно, что ...», «для того, чтобы ... нужно ...», «каждый», «все», «некоторые»)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несложные готовые круговые диаграммы; -  строить  несложные  круговые  диаграммы (в случаях деления круга на 2, 4, 6, 8 равных частей) по данным задачи; - достраивать несложные готовые столбчатые диаграммы; - сравнивать и обобщать информацию, представленную в строках, столбцах несложных таблиц и диаграмм; - понимать простейшие выражения, содержащие логические связки и слова («... и ...», «... или ...», «не», «если .., то ...», «верно/неверно, что ...», «для того, чтобы ... нужно ...», «каждый», «все», «некоторые»); - составлять, записывать, выполнять инструкцию (простой алгоритм), план поиска информации; - распознавать одну и ту же информацию, представленную в разной форме (таблицы и диаграммы); - планировать несложные исследования, собирать и представлять полученную информацию с помощью таблиц и диаграмм; - 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УЧЕБНОГО ПРЕДМ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класс (132 час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ведение в математику: сравнение предметов, формирование пространственных отношени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в течение первой учебной четверт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ыделение различных признаков сравнения объектов (цвет, размер, форма, ориентация на плоскости или в пространстве и т.д.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еобразование заданных объектов по одному или нескольким признака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ссмотрение различных параметров сравнения объектов (высокий-низкий, выше-ниже, широкий-узкий, шире-уже, далекий-близкий, дальше-ближе, тяжелый-легкий, тяжелее-легче и т.д.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тносительность проводимых сравнений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сла (40 часов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днозначные чис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равнение количества предметов в группах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ссмотрение параметров абсолютного (много-мало) и относительного (больше-меньше) сравне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Число как инвариантная характеристика количества элементов группы. Счет предметов. Цифры как знаки, используемые для записи чисе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становление отношений «больше», «меньше», «равно» между числами. Знаки, используемые для обозначения этих отношений (&gt;, &lt;, =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порядочивание и его многовариантность. Знакомство с простейшими способами упорядочивания в математике: расположение в порядке возрастания или в порядке убыва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накомство с натуральным рядом чисел в пределах однозначных чисел. Основные свойства натурального ряд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Число «нуль», его запись и место среди других однозначных чисе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вузначные чис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есяток как новая единица счета. Счет десятками в пределах двузначных чисе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Чтение и запись двузначных чисел первых четырех десятков. Сравнение изученных чисел. Устная и письменная нумерация в пределах изученных чисел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ифметические действия (50 часов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едставление о действии сложения. Знак сложения (+). Термины: сумма, значение суммы, слагаемы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ыполнение сложения различными способами: пересчитыванием, присчитыванием, движением по натуральному ряд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став чисел первого и второго десятков (рассмотрение случаев получения чисел из двух и большего количества слагаемых). Составление таблицы сложения на основе получения чисел с помощью двух однозначных натуральных слагаемых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ереместительное свойство сложения. Сокращение таблицы сложения на основе использования этого свойства. Сокращение таблицы сложения на основе расположения чисел в натуральном ряд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ложение с нуле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едставление о действии вычитания. Знак вычитания (-). Термины, связанные с вычитанием: разность, значение разности, уменьшаемое, вычитаемо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ыполнение вычитания различными способами: пересчитыванием остатка, отсчиты-ванием по единице, движением по натуральному ряд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вязь между действиями сложения и вычитания. Использование таблицы сложения для выполнения вычитания на основе этой связи. Нахождение неизвестных компонентов сложения или вычита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ычитание нуля из натурального числ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накомство с сочетательным свойством сложе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ложение и вычитание с переходом через десяток в пределах двух десятков. Рассмотрение различных способов выполнения этих операций. Использование таблицы сложения как основного способа их выполне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нятие выражения. Нахождение значения выражения. Скобки. Порядок выполнения действий в выражениях со скобками и без скобок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спользование свойств арифметических действий для рационализации вычислен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Числовые равенства и неравенства. Верные и неверные равенства и неравенства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с текстовыми задачами (в течение учебного год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ставление рассказов математического содержания по рисунк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порядочивание нескольких данных рисунков и создание по ним сюжета, включающего математические отноше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ополнение нескольких связанных между собой рисунков недостающим для завершения предложенного сюжет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екстовая арифметическая задача как особый вид математического задания. Отличие задачи от математического рассказа. Решение простых задач на сложение и вычитание, в том числе задач, содержащих отношения «больше на ...», «меньше на ...». Запись задачи в виде схемы. Составление, дополнение, изменение текстов задач по рисункам, схемам, незавершенным текстам, выполненным решениям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странственные отношения Геометрические фигуры (20 часов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заимное расположение предметов в пространстве и на плоскости: «слева», «справа», «вверху», «внизу», «над», «под», «перед», «за», «посередине», «между», а также их сочетания (например, «вверху слева» и т.д.). Осознание относительности расположения предметов в зависимости от положения наблюдател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Линии и точки. Их взаимное расположени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ямая. Луч. Отрезок. Ломана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ходство и различие между прямой, лучом и отрезком. Построение прямых, лучей и отрезков с помощью чертежной линейки (без делений). Обозначение прямых, лучей и отрезков буквами латинского алфавит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заимное расположение на плоскости прямых, лучей и отрезков. Пересекающиеся и непересекающиеся прямые, лучи и отрезк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ервое представление об угле как о фигуре, образованной двумя лучами, выходящими из одной точки. Знак, обозначающий угол при письм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ямой, острый и тупой углы. Установление вида угла с помощью угольник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строение углов. Их обозначение буквами латинского алфавит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амкнутые и незамкнутые линии. Взаимное расположение различных линий с точками, прямыми, лучами и отрезками. Первое представление о многоугольнике. Классификация многоугольников по числу углов.  Простейший многоугольник  -  треугольник. Выделение среди четырехугольников прямоугольника, среди прямоугольников - квадрат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точнение геометрической терминологии, знакомой из дошкольного период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равнение пространственных предметов по форме. Выделение предметов, похожих на куб, шар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ометрические величины (10 часов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лина отрезка. Сравнение длин отрезков или их моделей визуально или практически (приложением, наложением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нятие мерки. Сравнение длин отрезков с помощью произвольно выбранных мерок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Числовое выражение длины отрезка в зависимости от выбранной мерк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накомство с общепринятыми единицами измерения длины: сантиметром (см), дециметром (дм) и метром (м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отношения: 10 см = 1дм, 10 дм = 1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накомство с инструментами для измерения длины: измерительной линейкой, складным метром, рулеткой и др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змерение длины отрезков с помощью одной или двух общепринятых единиц измерения длины (например, 16 см и 1 дм 6 см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строение отрезков заданной длины с помощью измерительной линейки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с информацией (в течение учебного год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порядочивание по времени («раньше», «позже») на основе информации, полученной по рисунка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становление закономерности и продолжение ряда объектов в соответствии с установленной закономерностью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зменение объекта в соответствии с информацией, содержащейся в схем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ыполнение действий в указанной последовательности (простейшая инструкция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становление истинности утверждений. Понимание текстов с использованием логических связок и слов «и», «или», «не», «каждый», «все», «некоторые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накомство с простейшими столбчатыми диаграммами, таблицами, схемами. Их чтение. Заполнение готовой таблицы (запись недостающих данных в ячейки)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класс (136 часов)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исла и величины (45 часов)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вузначные чис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авершение изучения устной и письменной нумерации двузначных чисел. Формирование представления о закономерностях образования количественных числительных, обозначающих многозначные числ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накомство с понятием разряда. Разряд единиц и разряд десятков, их место в записи чисе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равнение изученных чисел. Первое представление об алгоритме сравнения натуральных чисе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едставление двузначных чисел в виде суммы разрядных слагаемых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рехзначные чис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разование новой единицы счета - сотни. Различные способы образования сотни при использовании разных единиц счет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чет сотнями в пределах трехзначных чисел. Чтение и запись сотен. Разряд соте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Чтение и запись трехзначных чисел. Устная и письменная нумерация изученных чисе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щий принцип образования количественных числительных на основе наблюдения за образованием названий двузначных и трехзначных чисе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едставление трехзначных чисел в виде суммы разрядных слагаемых. Сравнение трехзначных чисе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имская письменная нумерац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накомство с цифрами римской нумерации: I, V, X. Значения этих цифр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авила образования чисел при повторении одной и той же цифры, при различном расположении цифр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ереход от записи числа арабскими цифрами к их записи римскими цифрами и обратн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равнение римской письменной нумерации с десятичной позиционной системой записи. Выявление преимуществ позиционной систем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накомство с алфавитными системами письменной нумерации (например, древнерусской). Сравнение такой системы с современной и римской системами нумераци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еличины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накомство с понятием массы. Сравнение массы предметов без ее измерения. Использование произвольных мерок для определения масс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щепринятая мера массы - килограм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есы как прибор для измерения массы. Их разнообрази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нятие о вместимости. Установление вместимости с помощью произвольных мерок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щепринятая единица измерения вместимости - литр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нятие о времени. Происхождение таких единиц измерения времени, как сутки и год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диницы измерения времени - минута, час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отношения: 1 сутки = 24 часа, 1 час = 60 мину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ибор для измерения времени - часы. Многообразие час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зличные способы называния одного и того же времени (например, 9 часов 15 минут, 15 минут десятого и четверть десятого, 7 часов вечера и 19 часов и т.д.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диница измерения времени - неделя. Соотношение: 1 неделя = 7 суток. Знакомство с календарем. Изменяющиеся единицы измерения времени  -  месяц, год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ифметические действия (65 часов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ложение и вычитание Сочетательное свойство сложения и его использование при сложении двузначных чисе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накомство со свойствами вычитания: вычитание числа из суммы, суммы из числа и суммы из сумм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ложение и вычитание двузначных чисел. Знакомство с основными положениями алгоритмов выполнения этих операций: поразрядность их выполнения, использование таблицы сложения при выполнении действий в любом разряд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исьменное сложение и вычитание двузначных чисел: подробная запись этих операций, постепенное сокращение записи, выполнение действий столбико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ыделение и сравнение частных случаев сложения и вычитания двузначных чисел. Установление иерархии трудности этих случае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зменение значений сумм и разностей при изменении одного или двух компонент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множение и деле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нятие об умножении как действии, заменяющем сложение одинаковых слагаемых. Знак умножения (•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ермины, связанные с действием умножения: произведение, значение произведения, множители. Смысловое содержание каждого множителя с точки зрения связи этого действия со сложение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ставление таблицы умноже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ереместительное свойство умножения и его использование для сокращения таблицы умноже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собые случаи умножения. Математический смысл умножения числа на единицу и на нуль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еление как действие, обратное умножению. Знак деления (: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ермины, связанные с действием деления: частное, значение частного, делимое, делитель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спользование таблицы умножения для выполнения табличных случаев деле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собые случаи деления - деление на единицу и деление нуля на натуральное число. Невозможность деления на нуль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множение и деление как операции увеличения и уменьшения числа в несколько раз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ложные выраж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лассификация выражений, содержащих более одного действ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рядок выполнения действий в выражениях без скобок, содержащих более одного действия одной ступен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рядок выполнения действий в выражениях без скобок, содержащих действия разных ступене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рядок выполнения действий в выражениях со скобками, содержащих действия одной или разных ступене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Элементы алгебры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нятие об уравнении как особом виде равенств. Первое представление о решении уравнения. Корень уравне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ахождение неизвестных компонентов действия (сложения, вычитания, умножения и деления) различными способами (подбором, движением по натуральному ряду, с помощью таблиц сложения и вычитания, на основе связи между действиями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накомство с обобщенной буквенной записью изученных свойств действий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с текстовыми задачами(в течение учебного год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тличительные признаки задач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ыявление обязательных компонентов задачи: условия и вопроса, данных и искомого (искомых). Установление связей между ни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еобразование текстов, не являющихся задачей, в задач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накомство с различными способами формулировки задач (взаимное расположение условия и вопроса, формулировка вопроса вопросительным или побудительным предложением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остые и составные задачи. Решение задач, содержащих отношения «больше в ...», «меньше в ...»; задач на расчет стоимости (цена, количество, стоимость); задач на нахождение промежутка времени (начало, конец, продолжительность события). Преобразование составной задачи в простую и простой в составную с помощью изменения вопроса или услов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иск способа решения задачи с помощью рассуждений от вопроса. Составление логических схем рассужден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ратные задачи: понятие об обратных задачах, их сравнение, установление взаимосвязи между обратными задачами, составление задач, обратных данной. Зависимость между количеством данных задачи и количеством обратных к ней задач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раткая запись задачи: сокращение ее текста с точки зрения сохранения ее математического смысл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спользование условных знаков в краткой записи задачи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странственные отношения. Геометрические фигуры (10 часов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лассификация треугольников по углам: остроугольные, прямоугольные, тупоугольны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лассификация треугольников по соотношению сторон: разносторонние, равнобедренные и равносторонни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ногоугольники с равными сторона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остранственные тела: цилиндр, конус, призма, пирамида. Установление сходств и различий между телами разных наименований и одного наименова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накомство с терминами: грань, основание, ребро, вершина пространственного тела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ометрические величины (4 час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ахождение длины незамкнутой ломаной лини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нятие о периметре. Нахождение периметра произвольного многоугольник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ахождение периметров многоугольников с равными сторонами разными способа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бота с информацией(в течение учебного год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лучение информации о предметах по рисунку (масса, время, вместимость и т.д.), в ходе практической работы. Упорядочивание полученной информаци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строение простейших выражений с помощью логической связки «если ... , то ...». Проверка истинности утверждений в форме «верно ли, что ... , верно/неверно, что ...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оверка правильности готового алгоритм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нимание и интепретация таблицы, схемы, столбчатой и линейной диаграмм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аполнение готовой таблицы (запись недостающих данных в ячейки). Самостоятельное составление простейшей таблицы на основе анализа данной информаци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Чтение и дополнение столбчатой диаграммы с неполной шкалой, линейной диаграммы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ласс (136 часов)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сла и величины (30 часов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ординатный лу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нятие о координатном луче. Единичный отрезок. Определение положения натурального числа на числовом луч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пределение точек числового луча, соответствующих данным натуральным числам, и обратная операц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зряды и классы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авершение изучения устной и письменной нумерации трехзначных чисе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разование новой единицы счета - тысячи. Разные способы образования этой единицы счет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чет тысячами в пределах единиц тысяч. Чтение и запись получившихся чисел. Разряд тысяч и его место в записи чисе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стная и письменная нумерация в пределах разряда единиц тысяч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разование следующих единиц счета -десятка тысяч и сотни тысяч. Счет этими единицами. Запись получившихся чисел. Разряды десятков тысяч и сотен тысяч, их место в записи числ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зряды и классы. Класс единиц и класс тысяч. Таблица разрядов и классов. Представление изученных чисел в виде суммы разрядных слагаемых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стная и письменная нумерация в пределах двух первых классов. Общий принцип образования количественных числительных в пределах изученных чисел. Сравнение и упорядочивание чисел классов тысяч и единиц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имская письменная нумерац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одолжение изучения римской письменной нумерации. Знакомство с цифрами L, С, D, М. Запись чисел с помощью всех изученных знак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равнение римской и современной письменных нумераций (продолжение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робные чис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ссмотрение ситуаций, приводящих к появлению дробных чисел, дроби вокруг нас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нятие о дроби как части целого. Запись дробных чисел. Числитель и знаменатель дроби, их математический смысл с точки зрения рассматриваемой интерпретации дробных чисе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равнение дробей с одинаковыми знаменателями и разными числителя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сположение дробных чисел на числовом луч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ахождение части от числа и восстановление числа по его дол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еличины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корость движения. Единицы измерения скорости: см/мин, км/ч, м/ми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диницы измерения массы - грамм (г), центнер (ц), тонна (т). Соотношения между единицами измерения массы: 1 кг = 1000 г, 1 ц =100 кг, 1 т = 10 ц = 1000 к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равнение и упорядочивание однородных величин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ифметические действия (50 часов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ожение и вычита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ложение и вычитание в пределах изученных чисел. Связь выполнения этих дей-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твий с таблицей сложения и разрядным составом чисе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множение и деле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ратное сравнение чисе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спределительное свойство умножения относительно сложения. Его формулировка и запись в общем виде (буквенная запись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еление суммы на число (рассмотрение случая, когда каждое слагаемое делится без остатка на делитель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спользование свойств арифметических действий для рационализации вычислен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нетабличное умножение и деление на однозначное число в пределах изученных чисе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спользование таблицы умножения при выполнении внетабличного умножения и деления на однозначное число. Роль разрядного состава многозначного множителя и делимого при выполнении этих действ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нятие о четных и нечетных числах с точки зрения деления. Признаки четных и нечетных чисе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еление с остатком. Расположение в натуральном ряду чисел, делящихся на данное число без остатк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пределение остатков, которые могут получаться при делении на данное число. Наименьший и наибольший из возможных остатк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сположение в натуральном ряду чисел, дающих при делении на данное число одинаковые остатк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вязь делимого, делителя, значения неполного частного и остатка между собой. Определение делимого по делителю, значению неполного частного и остатк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зличные способы внетабличного деления на однозначное число: разбиением делимого на удобные слагаемые и на основе деления с остатко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ыполнение внетабличного умножения и деления в строку и в столбик. Знаки умножения и деления, используемые при выполнении этих действий в столбик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пределение числа знаков в значении частного до выполнения операци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ахождение значений сложных выражений со скобками и без скобок, содержащих 3-5 действ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ахождение неизвестных компонентов действия в неравенствах с помощью решения соответствующих уравнен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ахождение неизвестных компонентов действия в уравнениях на основе использования свойств равенств и взаимосвязи между компонентами действ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ыражения с одной переменной. Определение значений выражений при заданных значениях переменно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строение математических выражений с помощью словосочетания «для того, чтобы ... , надо ...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бота с текстовыми задачами(в течение год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аблица, чертеж, схема и рисунок как формы краткой записи задачи. Выбор формы краткой записи в зависимости от особенностей задач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ратные задачи (продолжение). Установление числа обратных задач к данной. Составление всех возможных обратных задач к данной, их решение или определение причины невозможности выполнить решени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адачи с недостающими данными. Различные способы их преобразования в задачи с полным набором данных (дополнение условия задачи недостающими данными, изменение вопроса в соответствии с имеющимися данными, комбинация этих способов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адачи с избыточными данными. Различные способы их преобразования в задачи с необходимым и достаточным количеством данных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равнение и решение задач, близких по сюжету, но различных по математическому содержанию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прощение и усложнение исходной задачи. Установление связей между решениями таких задач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нализ и решение задач, содержащих зависимости, характеризующие процессы движения одного тела (скорость, время, расстояние), работы (производительность труда, время, объем работы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формление решения задачи сложным выражение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ешение задач на нахождение части от целого и целого по значению его доли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странственные отношения. Геометрические фигуры (16 часов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накомство с окружностью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Центр окружности. Свойство точек окружност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диус окружности. Свойство радиусов окружност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строение окружностей с помощью циркул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заимное расположение точек плоскости и окружности (на окружности, вне окружности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кружность и круг, связь между ни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асштаб и разные варианты его обозначения. Выбор масштаба для изображения данного объекта. Определение масштаба, в котором изображен объект. Определение истинных размеров объекта по его изображению и данному масштаб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одолжение знакомства с пространственными телами: шаром, цилиндром, конусом, призмой и пирамидой. Установление сходства и различий между ними как внутри каждого вида, так и между видами этих тел. Частный случай четырехугольной призмы - прямоугольный параллелепипед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накомство с различными способами изображения пространственных тел на плоскости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ометрические величины (30 часов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равнение углов без измерений (на глаз, наложением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равнение углов с помощью произвольно выбранных мерок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накомство с общепринятой единицей измерения углов - градусом и его обозначение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ранспортир как инструмент для измерения величины углов, его использование для измерений и построения углов заданной величин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диница измерения длины - километр (км). Соотношения между единицами длины: 1 м = 1000 мм, 1 км = 1000 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нятие о площади. Сравнение площадей способами, не связанными с измерениями (на глаз, наложением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ыбор произвольных мерок и измерение площадей с их помощью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алетка как прибор для измерения площадей. Использование палетки с произвольной сетко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накомство с общепринятыми единицами измерения площади: квадратным миллиметром (мм2), квадратным сантиметром (см2), квадратным дециметром (дм2), квадратным метром (м2), квадратным километром (км2); их связь с мерами длин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отношения: 1см2 = 100 мм2, 1дм2 = 100 см2, 1м2 =100 дм2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ахождение площади прямоугольника (знакомство с формулой S = а ■ Ь) различными способами: разбиением на квадраты, с помощью палетки, по значениям длины и ширин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ахождение площади фигуры различными способами: разбиением на прямоугольники, дополнением до прямоугольника, с помощью перестроения частей фигуры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с информацией (10 часов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Чтение готовых таблиц. Использование данных таблицы для составления чисел (таблица разрядов и классов), выполнения действий, формулирования вывод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пределение закономерности по данным таблицы, заполнение таблицы в соответствии с закономерностью (деление с остатком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ешение логических задач с помощью составления и заполнения таблиц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отнесение данных таблицы и столбчатой диаграммы. Определение цены деления шкалы столбчатой диаграммы на основе данных задач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ополнение столбчатой и линейной диаграм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ешение текстовых задач с использованием данных столбчатой и линейной диаграм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Чтение готовой круговой диаграмм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Чтение, дополнение, проверка готовых простых алгоритмов. Составление простых алгоритмов по схеме (деление с остатком, деление многозначного числа на однозначное и др.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строение математических выражений с помощью логических связок и слов («и», «или», «не», «если ... , то ...», «верно/неверно, что ...», «каждый», «все», «некоторые»)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класс (136 часов)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сла и величины (33 час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ласс миллион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Чтение и запись чисел от нуля до миллиона. Представление изученных чисел в виде суммы разрядных слагаемых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равнение и упорядочивание чисел от нуля до миллиона. Устная и письменная нумерация в пределах класса миллион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щий принцип образования класс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очные и приближенные значения чисе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общение знаний об основных источниках возникновения чисел, счете и измерении величин. Источники возникновения точных и приближенных значений чисе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иближенные значения чисел, получаемые в результате округления с заданной точностью. Правило округления чисел (в свободном изложении), его использование в практической деятельности. Особые случаи округле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ложительные и отрицательные чис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нятие о величинах, имеющих противоположные значения. Обозначение таких значений с помощью противоположных по смыслу знаков (+) и (—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апись положительных и отрицательных чисел. Знакомство с координатной прямой. Расположение на ней положительных и отрицательных чисе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сположение на координатной прямой точек с заданными координатами, определение координат заданных на ней точек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еличины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етрическая система мер (обобщение всего изученного материала), ее связь с десятичной системой счисле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еревод изученных величин из одних единиц измерения в другие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рифметические действия (55 часов)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ложение и вычита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ложение и вычитание в пределах изученных натуральных чисе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общение знаний о свойствах выполняемых действий, их формулировка и краткая обобщенная запись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спользование свойств сложения и вычитания для рационализации выполнения операц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ложение и вычитание величин различными способа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общение наблюдений за изменением результата сложения и вычитания при изменении одного или двух компонентов этих действ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множение и деле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множение и деление многозначного числа на многозначное (в основном рассматриваются случаи умножения и деления на двузначные и трехзначные числа). Осознание общего алгоритма выполнения каждой из этих операц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общение знаний о свойствах умножения и деления. Их формулировка и запись в общем вид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спользование свойств умножения и деления для рационализации выполнения вычислен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множение и деление величин на натуральное число различными способа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еление величины на величин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общение наблюдений за изменением результата умножения и деления при изменении одного или двух компонент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ыражения с двумя и более переменными. Чтение и запись таких выражений. Определение значений выражений при заданных значениях переменных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войства равенств и их использование для решения уравнен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равнения, содержащие переменную в обеих частях. Решение таких уравнений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с текстовыми задачами(в течение год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одолжение всех линий работ, начатых в предыдущих классах, их обобщени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равнение задач, различных по сюжету (процессы движения, работы, купли-продажи и др.), но сходных по характеру математических отношений, в них заложенных. Классификация задач по этому признак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еобразование задач в более простые или более сложны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ешение задач алгебраическим методом. Оформление такого реше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равнение арифметического и алгебраического методов решения задач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ешение задач на движение двух тел (в одном направлении, в разных направлениях)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странственные отношения. Геометрические фигуры (10 часов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войство диагонали прямоугольника. Разбиение прямоугольника на два равных прямоугольных треугольника. Разбиение произвольного треугольника на прямоугольные треугольник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збиение многоугольников на прямоугольники и прямоугольные треугольник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лассификация изученных пространственных геометрических тел по разным основаниям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ометрические величины (28 часов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ахождение площади прямоугольного треугольника. Формула площади прямоугольного треугольника: S = (а ■ Ь) : 2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ахождение площади произвольного треугольника разными способа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пределение площади произвольного многоугольника с использованием площадей прямоугольников и прямоугольных треугольник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нятие об объеме. Измерение объема произвольными мерка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щепринятые единицы измерения объема - кубический миллиметр (мм3), кубический сантиметр (см3), кубический дециметр (дм3), кубический метр (м3), кубический километр (км3). Соотношения между ними: 1 см3 = 1000 мм3, 1 дм3 = 1000 см3, 1 м3 = 1000 дм3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ычисление объема прямоугольного параллелепипеда с использованием длин трех его измерений, а также - площади его основания и высоты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с информацией (10 часов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бор и представление информации, связанной со счетом, измерением величин, наблюдением; фиксирование, анализ полученной информаци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Чтение, заполнение, составление, интерпретация таблиц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Чтение столбчатой и круговой диаграмм. Построение простейших столбчатых диаграм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ставление, запись, выполнение простого алгоритм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Чтение, выполнение действий по схеме. Составление простейших схе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строение математических выражений с помощью логических связок и слов («и», «или», «не», «если ... , то ...», «верно/неверно, что ...», «каждый», «все», «некоторые»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оверка истинности утвержден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ОЕ  ПЛАНИРОВАНИЕ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  <w:tab/>
        <w:t>класс (132 час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равнение предметов</w:t>
        <w:tab/>
        <w:t>10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Числа и цифры</w:t>
        <w:tab/>
        <w:t>20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атуральный ряд чисел и число 0</w:t>
        <w:tab/>
        <w:t>6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ложение и вычитание</w:t>
        <w:tab/>
        <w:t>18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аблица сложения</w:t>
        <w:tab/>
        <w:t>10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антиметр</w:t>
        <w:tab/>
        <w:t>6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ставление и решение задач</w:t>
        <w:tab/>
        <w:t>16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глы. Многоугольники</w:t>
        <w:tab/>
        <w:t>6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днозначные и двузначные числа</w:t>
        <w:tab/>
        <w:t>16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ложение с переходом через разряд</w:t>
        <w:tab/>
        <w:t>6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ычитание с переходом через разряд</w:t>
        <w:tab/>
        <w:t>6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езерв</w:t>
        <w:tab/>
        <w:t>6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</w:t>
        <w:tab/>
        <w:t>класс (136 часов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асса и ее измерение</w:t>
        <w:tab/>
        <w:t>14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равнения и их решения</w:t>
        <w:tab/>
        <w:t>14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ставление и решение задач</w:t>
        <w:tab/>
        <w:t>9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ложение и вычита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вузначных чисел</w:t>
        <w:tab/>
        <w:t>20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местимость</w:t>
        <w:tab/>
        <w:t>3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ремя и его измерение</w:t>
        <w:tab/>
        <w:t>12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множение и деление</w:t>
        <w:tab/>
        <w:t>22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аблица умножения</w:t>
        <w:tab/>
        <w:t>22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рехзначные числа</w:t>
        <w:tab/>
        <w:t>16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езерв</w:t>
        <w:tab/>
        <w:t>4 ч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</w:t>
        <w:tab/>
        <w:t>класс (136 часов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лощадь и ее измерение</w:t>
        <w:tab/>
        <w:t>16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еление с остатком</w:t>
        <w:tab/>
        <w:t>12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ложение и вычитание трехзначных чисел</w:t>
        <w:tab/>
        <w:t>14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равнение и измерение углов</w:t>
        <w:tab/>
        <w:t>10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нетабличное умножение и деление       28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Числовой (координатный) луч</w:t>
        <w:tab/>
        <w:t>12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асштаб </w:t>
        <w:tab/>
        <w:t>6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робные числа</w:t>
        <w:tab/>
        <w:t>16 чРазряды и класс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ласс единиц и класс тысяч</w:t>
        <w:tab/>
        <w:t>18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езерв</w:t>
        <w:tab/>
        <w:t>4 ч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</w:t>
        <w:tab/>
        <w:t>класс (136 часов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лощади фигур</w:t>
        <w:tab/>
        <w:t>12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множение многозначных чисел</w:t>
        <w:tab/>
        <w:t>20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очные и приближенные числ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кругление чисел</w:t>
        <w:tab/>
        <w:t>14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еление на многозначное число</w:t>
        <w:tab/>
        <w:t>20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ъем и его измерение</w:t>
        <w:tab/>
        <w:t>18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ействия с величинами</w:t>
        <w:tab/>
        <w:t>14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ложительные и отрицательные числа</w:t>
        <w:tab/>
        <w:t>10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Числа класса миллионов</w:t>
        <w:tab/>
        <w:t>16 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езерв</w:t>
        <w:tab/>
        <w:t>12 ч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) </w:t>
      </w:r>
      <w:r>
        <w:rPr>
          <w:sz w:val="22"/>
          <w:szCs w:val="22"/>
        </w:rPr>
        <w:t>Приложение 1- Тематическое планирование учебного предмета «Математика» УМК «Система Л.В.Занкова» 1 клас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иложение 2- Тематическое планирование учебного предмета «Математика» УМК «Система Л.В.Занкова» 2 клас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иложение 3- Тематическое планирование учебного предмета «Математика» УМК «Система Л.В.Занкова» 3 клас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иложение 4- Тематическое планирование учебного предмета «Математика» УМК «Система Л.В.Занкова» 4 класс.</w:t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иложение 5- Кодификатор планируемых результатов освоения основной образовательной программы начального общего образования по математике.</w:t>
      </w:r>
    </w:p>
    <w:p>
      <w:pPr>
        <w:pStyle w:val="Style13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13"/>
        <w:jc w:val="center"/>
        <w:rPr/>
      </w:pPr>
      <w:r>
        <w:rPr>
          <w:sz w:val="32"/>
          <w:szCs w:val="32"/>
        </w:rPr>
        <w:t>«</w:t>
      </w:r>
      <w:r>
        <w:rPr>
          <w:bCs/>
          <w:sz w:val="32"/>
          <w:szCs w:val="32"/>
        </w:rPr>
        <w:t>Школа</w:t>
      </w:r>
      <w:r>
        <w:rPr>
          <w:sz w:val="32"/>
          <w:szCs w:val="32"/>
        </w:rPr>
        <w:t xml:space="preserve"> №150 имени Героя Советского Союза В.И.Чудайкина»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округа Самара</w:t>
      </w:r>
    </w:p>
    <w:p>
      <w:pPr>
        <w:pStyle w:val="Normal"/>
        <w:shd w:fill="FFFFFF" w:val="clear"/>
        <w:ind w:left="496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учебного предм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outlineLvl w:val="2"/>
        <w:rPr>
          <w:b/>
          <w:b/>
          <w:bCs/>
        </w:rPr>
      </w:pPr>
      <w:r>
        <w:rPr>
          <w:b/>
          <w:color w:val="000000"/>
        </w:rPr>
        <w:t xml:space="preserve">                                                    </w:t>
      </w:r>
      <w:r>
        <w:rPr>
          <w:b/>
          <w:color w:val="000000"/>
        </w:rPr>
        <w:t>«Математик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МК «Система Л.В.Занков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1</w:t>
      </w:r>
    </w:p>
    <w:p>
      <w:pPr>
        <w:pStyle w:val="Normal"/>
        <w:rPr/>
      </w:pPr>
      <w:r>
        <w:rPr/>
        <w:t>Количество часов:  132 часов (33 недели, 4 часа в неделю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ограмму разработала:</w:t>
      </w:r>
    </w:p>
    <w:p>
      <w:pPr>
        <w:pStyle w:val="Normal"/>
        <w:rPr/>
      </w:pPr>
      <w:r>
        <w:rPr/>
        <w:t>Чурикова Ирина Анатольевна, учитель начальных классов, 1 категори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Учебник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гинская И.И., Ивановская Е.И., Кормишина   С.Н.   Математика:   Учебник  для  1 класса. -  Самара: Издательство «Учебная литература»:  Издательский дом «Федоров».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jc w:val="center"/>
        <w:outlineLvl w:val="0"/>
        <w:rPr>
          <w:b/>
          <w:b/>
          <w:caps/>
          <w:color w:val="000000"/>
        </w:rPr>
      </w:pPr>
      <w:r>
        <w:rPr/>
        <w:t>Самара,  2018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ематическое планирование урок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3 недели, 132 часа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118"/>
        <w:gridCol w:w="1418"/>
        <w:gridCol w:w="3544"/>
        <w:gridCol w:w="3067"/>
        <w:gridCol w:w="21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 xml:space="preserve">деятельности </w:t>
              <w:br/>
              <w:t>учащихс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 xml:space="preserve">Планируемые </w:t>
              <w:br/>
              <w:t>результаты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Ученик научится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  <w:bCs/>
              </w:rPr>
              <w:t>Множества предметов. Отношения между предметами и между множествами предметов (8  часо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>Сравниваем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iCs/>
                <w:lang w:eastAsia="ar-SA"/>
              </w:rPr>
            </w:pPr>
            <w:r>
              <w:rPr/>
              <w:t xml:space="preserve">Сравнение  предметов  разными  способами  Поэлементное сравнение.  Сравнение  по  цвету, форме, размеру.  Выявление  сходства  и различия. Распределение  предметов  на группы. Классификация  предметов.  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i/>
                <w:iCs/>
              </w:rPr>
              <w:t xml:space="preserve">Сравнивать </w:t>
            </w:r>
            <w:r>
              <w:rPr/>
              <w:t>предметы с целью выявления в них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сходства и различ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Выделять </w:t>
            </w:r>
            <w:r>
              <w:rPr/>
              <w:t>из множества предметов один или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/>
              <w:t>несколько предметов по заданному свойств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Сравнивать </w:t>
            </w:r>
            <w:r>
              <w:rPr/>
              <w:t>(визуально) предметы ил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геометрические фигуры по размер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Упорядочивать </w:t>
            </w:r>
            <w:r>
              <w:rPr/>
              <w:t>(располагать) предметы по высот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ине, ширине в порядке увеличения ил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умень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зменять </w:t>
            </w:r>
            <w:r>
              <w:rPr/>
              <w:t>размеры фигур при сохранении других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признако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Сравнива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 xml:space="preserve">Сравнение  предметов  разными  способами  Поэлементное сравнение.  Сравнение  по  цвету, форме, размеру.  Выявление  сходства  и различия. Распределение  предметов  на группы. Классификация  предметов. 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>Слева направо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Справа нал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 xml:space="preserve">Направление движения. Упорядочение предметов по направлению и  по размеру.  Выделение  элементов  множества  по заданному  описанию. 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Знакомимся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с табли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Работа  с  таблицей.  Называние  предметов,  расположенных  в  заданной  строке  (столбце). 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Сравнива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Выделение элементов множества. Называние  геометрических  фигур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iCs/>
                <w:lang w:eastAsia="ar-SA"/>
              </w:rPr>
            </w:pPr>
            <w:r>
              <w:rPr/>
              <w:t xml:space="preserve">Моделирование состава числа 6.  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i/>
                <w:iCs/>
              </w:rPr>
              <w:t xml:space="preserve">Сравнивать </w:t>
            </w:r>
            <w:r>
              <w:rPr/>
              <w:t>два множества предметов по их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численностям путем составления па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Характеризовать </w:t>
            </w:r>
            <w:r>
              <w:rPr/>
              <w:t>результат сравнения словам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ольше, чем; меньше, чем; столько же; больше н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меньше 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Упорядочивать </w:t>
            </w:r>
            <w:r>
              <w:rPr/>
              <w:t>данное множество чисе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располагать числа в порядке увеличения ил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уменьш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Называть </w:t>
            </w:r>
            <w:r>
              <w:rPr/>
              <w:t>число, которое на несколько единиц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больше или меньше данного чис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Выявлять </w:t>
            </w:r>
            <w:r>
              <w:rPr/>
              <w:t>закономерности в расположении чисел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шать обратную задачу: составлят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последовательность чисел по заданному правилу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Числа и цифры. Письмо цифры 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 xml:space="preserve">Знакомство  с  числами  и  цифрами  от  1  до  9.  Пересчет  элементов множества. Обозначение  числа  цифрой.  Порядок  чисел  при счете.  Упорядочивание  чисел. 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Числа и цифры. Письмо цифры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Знакомство  с  числами  и  цифрами  от  1  до  9.  Пересчет  элементов множества. Обозначение  числа  цифрой.  Порядок  чисел  при счете.  Упорядочивание  чисе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>Конструируем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Письмо  цифр  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Наблюдение  за  составлением фигуры из двух «уголков». Самостоятельное конструирование фигур из деталей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1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  <w:bCs/>
              </w:rPr>
              <w:t>Арифметические действия и их свойства ( 11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Готовимся выполнять сложение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Письмо  цифры 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Объединение  множеств. 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 xml:space="preserve">Установление соответствия  между  рисунком  и  записью.  Группировка  и упорядочение чисел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Находим фигуры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Письмо цифр1,2, 3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 xml:space="preserve">Развитие геометрической  наблюдательности  (зоркости)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Вправо Влево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iCs/>
                <w:lang w:eastAsia="ar-SA"/>
              </w:rPr>
            </w:pPr>
            <w:r>
              <w:rPr/>
              <w:t xml:space="preserve">Использование  шкалы  линейки  для  порядкового  счета. 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ar-SA"/>
              </w:rPr>
            </w:pPr>
            <w:r>
              <w:rPr>
                <w:i/>
                <w:iCs/>
              </w:rPr>
              <w:t xml:space="preserve">Моделировать </w:t>
            </w:r>
            <w:r>
              <w:rPr/>
              <w:t>ситуации, иллюстрирующ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арифметические действия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оспроизводить </w:t>
            </w:r>
            <w:r>
              <w:rPr/>
              <w:t>способы выпол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арифметических действий с опорой на модели</w:t>
            </w:r>
          </w:p>
          <w:p>
            <w:pPr>
              <w:pStyle w:val="Normal"/>
              <w:rPr/>
            </w:pPr>
            <w:r>
              <w:rPr/>
              <w:t>(фишки, шкала линей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Различать </w:t>
            </w:r>
            <w:r>
              <w:rPr/>
              <w:t>знаки арифметических действ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спользовать </w:t>
            </w:r>
            <w:r>
              <w:rPr/>
              <w:t>соответствующие знаково-</w:t>
            </w:r>
          </w:p>
          <w:p>
            <w:pPr>
              <w:pStyle w:val="Normal"/>
              <w:autoSpaceDE w:val="false"/>
              <w:rPr/>
            </w:pPr>
            <w:r>
              <w:rPr/>
              <w:t>символические средства для записи арифмет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Уравнивать </w:t>
            </w:r>
            <w:r>
              <w:rPr/>
              <w:t>множества по числу предметов;</w:t>
            </w:r>
          </w:p>
          <w:p>
            <w:pPr>
              <w:pStyle w:val="Normal"/>
              <w:autoSpaceDE w:val="false"/>
              <w:rPr/>
            </w:pPr>
            <w:r>
              <w:rPr/>
              <w:t>дополнять множество до заданного числа элемент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Моделировать </w:t>
            </w:r>
            <w:r>
              <w:rPr/>
              <w:t>соответс твующие ситуации с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/>
              <w:t>помощью фишек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Готовимся выполнять вычитание. Письмо цифр 1,  2,  3,  4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Выделение  из  множества  его  подмножеств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>Сравниваем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Письмо  цифры  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Сравнение способом составления пар из элементов двух множеств. 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Сравниваем.Письмо  цифры  6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Сравнение  способом  составления  пар  из  элементов  двух  множеств 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улировкой вывода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Готовимся решать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задачи. Письмо  цифры  7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Установление соответствия между: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 xml:space="preserve">рисунком  и  моделью;  текстом  и  моделью;  моделью  и  текстом.   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Готовимся решать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задачи. Письмо  цифры  7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Установление соответствия между: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 xml:space="preserve">рисунком  и  моделью;  текстом  и  моделью;  моделью  и  текстом.   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Складываем чис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 xml:space="preserve">Выполнение алгоритма учебных  действий  при  выполнении действия сложения.   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Вычитаем числа. Письмо  цифры  8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 xml:space="preserve">Выполнение алгоритма  учебных  действий  при  выполнении действия вычитания.   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Числа  и цифры. Письмо цифры 9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 xml:space="preserve">Различение числа и цифры.  Обоснование выбора </w:t>
            </w:r>
            <w:r>
              <w:rPr>
                <w:rFonts w:eastAsia="Times New Roman" w:cs="Times New Roman"/>
              </w:rPr>
              <w:t></w:t>
            </w:r>
            <w:r>
              <w:rPr/>
              <w:t xml:space="preserve"> = </w:t>
            </w:r>
            <w:r>
              <w:rPr>
                <w:rFonts w:eastAsia="Times New Roman" w:cs="Times New Roman"/>
              </w:rPr>
              <w:t></w:t>
            </w:r>
            <w:r>
              <w:rPr/>
              <w:t xml:space="preserve"> + </w:t>
            </w:r>
            <w:r>
              <w:rPr>
                <w:rFonts w:eastAsia="Times New Roman" w:cs="Times New Roman"/>
              </w:rPr>
              <w:t></w:t>
            </w:r>
            <w:r>
              <w:rPr/>
              <w:t xml:space="preserve"> или </w:t>
            </w:r>
            <w:r>
              <w:rPr>
                <w:rFonts w:eastAsia="Times New Roman" w:cs="Times New Roman"/>
              </w:rPr>
              <w:t></w:t>
            </w:r>
            <w:r>
              <w:rPr/>
              <w:t xml:space="preserve"> = </w:t>
            </w:r>
            <w:r>
              <w:rPr>
                <w:rFonts w:eastAsia="Times New Roman" w:cs="Times New Roman"/>
              </w:rPr>
              <w:t></w:t>
            </w:r>
            <w:r>
              <w:rPr/>
              <w:t xml:space="preserve"> – </w:t>
            </w:r>
            <w:r>
              <w:rPr>
                <w:rFonts w:eastAsia="Times New Roman" w:cs="Times New Roman"/>
              </w:rPr>
              <w:t></w:t>
            </w:r>
            <w:r>
              <w:rPr/>
              <w:t xml:space="preserve">арифметического действия и схемы: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1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  <w:bCs/>
              </w:rPr>
              <w:t>Число и счет. Величины (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Число  и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цифра 0. Письмо  цифры  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iCs/>
                <w:lang w:eastAsia="ar-SA"/>
              </w:rPr>
            </w:pPr>
            <w:r>
              <w:rPr/>
              <w:t xml:space="preserve">Знакомство с числом и цифрой «0». Сравнение изученных чисел с нулем (без  оформления  записи).  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i/>
                <w:iCs/>
              </w:rPr>
              <w:t xml:space="preserve">Пересчитывать </w:t>
            </w:r>
            <w:r>
              <w:rPr/>
              <w:t>предметы, выражать числами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/>
              <w:t>получаемые результаты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личать </w:t>
            </w:r>
            <w:r>
              <w:rPr/>
              <w:t>понятия «число» и «цифр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Устанавливать соответствие </w:t>
            </w:r>
            <w:r>
              <w:rPr/>
              <w:t>между числом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ножеством предметов, а также между множеством</w:t>
            </w:r>
          </w:p>
          <w:p>
            <w:pPr>
              <w:pStyle w:val="Normal"/>
              <w:jc w:val="both"/>
              <w:rPr/>
            </w:pPr>
            <w:r>
              <w:rPr/>
              <w:t>предметов и чис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Моделировать </w:t>
            </w:r>
            <w:r>
              <w:rPr/>
              <w:t>соответствующую ситуацию с</w:t>
            </w:r>
            <w:r>
              <w:rPr>
                <w:i/>
                <w:iCs/>
              </w:rPr>
              <w:t xml:space="preserve"> </w:t>
            </w:r>
            <w:r>
              <w:rPr/>
              <w:t>помощью фишек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Сравнивать </w:t>
            </w:r>
            <w:r>
              <w:rPr/>
              <w:t>числа разными способами (с помощью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/>
              <w:t>шкалы линейки, на основе счета)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Измеряем длину 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тиметрах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План  (алгоритм)  измерения  длины  отрезка.  Измерение  длин  предметов  и  отрезков. Соединение  точек  с  использованием  линейк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Измеряем длину 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тиметрах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План  (алгоритм)  измерения  длины  отрезка.  Измерение  длин  предметов  и  отрезков. Соединение  точек  с  использованием  линейк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Увеличение и уменьшение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числа  на 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 xml:space="preserve">Способы  получения  результата  арифметического  действия  (составление модели; использование линейки).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Увели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уменьшение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числа на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 xml:space="preserve">Способы  получения  результата  арифметического  действия  (составление модели; использование линейки).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Число 10.  Запись  числа  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 xml:space="preserve">Расположение числа 10 на шкале линейки. Сравнение с числом 10.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Измеряем длину  в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децимет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Выбор  удобной  единицы  измерения  предмета, отрезка. Сравнение длины отрезка с дециметром. 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Знакомимся с многоугольниками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 xml:space="preserve">Обобщение  представлений  о  многоугольнике; классификация  геометрических  фигур.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1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  <w:bCs/>
              </w:rPr>
              <w:t>Работа с текстовыми задачами (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Знакомимся с задачей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iCs/>
                <w:lang w:eastAsia="ar-SA"/>
              </w:rPr>
            </w:pPr>
            <w:r>
              <w:rPr/>
              <w:t xml:space="preserve">Сравнение двух текстов. Дополнение  текста  до  задачи  (по рисунку). Моделирование  решения  задачи  с  опорой  на  условие. Запись ответа. 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i/>
                <w:iCs/>
              </w:rPr>
              <w:t xml:space="preserve">Сравнивать </w:t>
            </w:r>
            <w:r>
              <w:rPr/>
              <w:t>предъявленные тексты с целью выбор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текста, представляющего арифметическую задач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Обосновывать</w:t>
            </w:r>
            <w:r>
              <w:rPr/>
              <w:t>, почему данный текст является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/>
              <w:t>задач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Моделировать </w:t>
            </w:r>
            <w:r>
              <w:rPr/>
              <w:t>ситуацию, описанную в текс т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задачи, с помощью фишек или схе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бирать </w:t>
            </w:r>
            <w:r>
              <w:rPr/>
              <w:t>модель для решения задачи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основывать </w:t>
            </w:r>
            <w:r>
              <w:rPr/>
              <w:t>правильнос ть выбора моде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Выбирать </w:t>
            </w:r>
            <w:r>
              <w:rPr/>
              <w:t>арифметическое действие для реш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задач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Решаем задачи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 xml:space="preserve">Последовательность действий при ответе на вопрос задачи. Выбор задачи, соответ-ствующей  решению.   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Решаем задачи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 xml:space="preserve">Составление вопроса в соответствии  с записью  (числовым выражением)  и сюжетной ситуацией.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1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Арифметические действия (3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Числа  от  11 до 20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 xml:space="preserve">Поиск,  называние,  чтение чисел.  Десятичный  состав  каждого  числа второго десятка: </w:t>
            </w:r>
            <w:r>
              <w:rPr>
                <w:rFonts w:eastAsia="Times New Roman" w:cs="Times New Roman"/>
              </w:rPr>
              <w:t></w:t>
            </w:r>
            <w:r>
              <w:rPr/>
              <w:t xml:space="preserve">10 и 4 это   Моделирование чисел с помощью пособия. Составление записей чисел второго десятка.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Числа  от  11 до 20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iCs/>
                <w:lang w:eastAsia="ar-SA"/>
              </w:rPr>
            </w:pPr>
            <w:r>
              <w:rPr/>
              <w:t xml:space="preserve">Поиск,  называние,  чтение чисел.  Десятичный  состав  каждого  числа второго десятка: </w:t>
            </w:r>
            <w:r>
              <w:rPr>
                <w:rFonts w:eastAsia="Times New Roman" w:cs="Times New Roman"/>
              </w:rPr>
              <w:t></w:t>
            </w:r>
            <w:r>
              <w:rPr/>
              <w:t xml:space="preserve">10 и 4 это   Моделирование чисел с помощью пособия. Составление записей чисел второго десятка.  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iCs/>
                <w:lang w:eastAsia="ar-SA"/>
              </w:rPr>
            </w:pPr>
            <w:r>
              <w:rPr>
                <w:rFonts w:eastAsia="Calibri"/>
                <w:i/>
                <w:iCs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eastAsia="ar-SA"/>
              </w:rPr>
            </w:pPr>
            <w:r>
              <w:rPr>
                <w:rFonts w:eastAsia="Calibri"/>
                <w:i/>
                <w:iCs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Называть </w:t>
            </w:r>
            <w:r>
              <w:rPr/>
              <w:t>числа от 1 до 20 в прямом и в обратном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орядк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Пересчитывать </w:t>
            </w:r>
            <w:r>
              <w:rPr/>
              <w:t>предметы, выражать числами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получаемые результат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Измеряем длину  в дециметрах и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сантиметр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Запись результатов измерения предметов  по  см</w:t>
            </w:r>
            <w:r>
              <w:rPr>
                <w:rFonts w:eastAsia="Times New Roman" w:cs="Times New Roman"/>
              </w:rPr>
              <w:t></w:t>
            </w:r>
            <w:r>
              <w:rPr/>
              <w:t xml:space="preserve"> дм </w:t>
            </w:r>
            <w:r>
              <w:rPr>
                <w:rFonts w:eastAsia="Times New Roman" w:cs="Times New Roman"/>
              </w:rPr>
              <w:t></w:t>
            </w:r>
            <w:r>
              <w:rPr/>
              <w:t xml:space="preserve"> см = </w:t>
            </w:r>
            <w:r>
              <w:rPr>
                <w:rFonts w:eastAsia="Times New Roman" w:cs="Times New Roman"/>
              </w:rPr>
              <w:t></w:t>
            </w:r>
            <w:r>
              <w:rPr/>
              <w:t xml:space="preserve">образцу: 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Составляем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 xml:space="preserve">Дополнение текста до задачи. Составление задачи по  рисунку,  к  схеме.  Установление  соответствия  условия  задачи  и рисунков  к  ней.  Проверка выполненного решения.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>Числа от 1до20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Порядок  чисел  от  1  до  20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iCs/>
                <w:lang w:eastAsia="ar-SA"/>
              </w:rPr>
            </w:pPr>
            <w:r>
              <w:rPr/>
              <w:t xml:space="preserve">Сравнение чисел второго десятка (на основе десятичного состава).  Установление  порядка  следования  данных чисел.  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 xml:space="preserve">Различать </w:t>
            </w:r>
            <w:r>
              <w:rPr/>
              <w:t>понятия «число» и «цифр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Устанавливать соответствие </w:t>
            </w:r>
            <w:r>
              <w:rPr/>
              <w:t>между числом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ножеством предметов, а также между множество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предметов и числом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Готовимся выполня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ножение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Способы нахождения результата сложения равных чисел. Дополнение записей вида: по 2 (по рисунку.)</w:t>
            </w:r>
            <w:r>
              <w:rPr>
                <w:rFonts w:eastAsia="Times New Roman" w:cs="Times New Roman"/>
              </w:rPr>
              <w:t></w:t>
            </w:r>
            <w:r>
              <w:rPr/>
              <w:t xml:space="preserve"> раза это </w:t>
            </w:r>
            <w:r>
              <w:rPr>
                <w:rFonts w:eastAsia="Times New Roman" w:cs="Times New Roman"/>
              </w:rPr>
              <w:t></w:t>
            </w:r>
            <w:r>
              <w:rPr/>
              <w:t xml:space="preserve">шишки 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Готовимся выполня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ножение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Способы нахождения результата сложения равных чисел. Дополнение записей вида: по 2 (по рисунку.)</w:t>
            </w:r>
            <w:r>
              <w:rPr>
                <w:rFonts w:eastAsia="Times New Roman" w:cs="Times New Roman"/>
              </w:rPr>
              <w:t></w:t>
            </w:r>
            <w:r>
              <w:rPr/>
              <w:t xml:space="preserve"> раза это </w:t>
            </w:r>
            <w:r>
              <w:rPr>
                <w:rFonts w:eastAsia="Times New Roman" w:cs="Times New Roman"/>
              </w:rPr>
              <w:t></w:t>
            </w:r>
            <w:r>
              <w:rPr/>
              <w:t xml:space="preserve">шишки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Составляем и  решаем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зада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iCs/>
                <w:lang w:eastAsia="ar-SA"/>
              </w:rPr>
            </w:pPr>
            <w:r>
              <w:rPr/>
              <w:t xml:space="preserve">Составление задачи по модели  (схеме) ее решения. Решение  задачи  с  несколькими числовыми  данными. 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iCs/>
                <w:lang w:eastAsia="ar-SA"/>
              </w:rPr>
            </w:pPr>
            <w:r>
              <w:rPr>
                <w:rFonts w:eastAsia="Calibri"/>
                <w:i/>
                <w:iCs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Моделировать </w:t>
            </w:r>
            <w:r>
              <w:rPr/>
              <w:t>соответс твующую ситуацию 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мощью фиш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Характеризовать </w:t>
            </w:r>
            <w:r>
              <w:rPr/>
              <w:t>расположение чисел на шкале</w:t>
            </w:r>
          </w:p>
          <w:p>
            <w:pPr>
              <w:pStyle w:val="Normal"/>
              <w:jc w:val="both"/>
              <w:rPr/>
            </w:pPr>
            <w:r>
              <w:rPr/>
              <w:t>линейки (левее, правее, межд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Сравнивать </w:t>
            </w:r>
            <w:r>
              <w:rPr/>
              <w:t>числа разными способами (с помощью</w:t>
            </w:r>
          </w:p>
          <w:p>
            <w:pPr>
              <w:pStyle w:val="Normal"/>
              <w:jc w:val="both"/>
              <w:rPr/>
            </w:pPr>
            <w:r>
              <w:rPr/>
              <w:t>шкалы линейки, на основе счет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спользовать </w:t>
            </w:r>
            <w:r>
              <w:rPr/>
              <w:t>знание десятичного состав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двузначных чисел при выполнении вычислений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Числа  от  1 до 20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 xml:space="preserve">Сложение и вычитание чисел на основе десятичного состава. 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Умножаем числ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 xml:space="preserve">Последовательность учебных действий при  выполнении  арифметического  действия. 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Умножаем числ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 xml:space="preserve">Последовательность учебных действий при  выполнении  арифметического  действия. 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Решаем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Составление  и  решение  задач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лнение текста задачи  числовыми данными и запись решения. 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Решаем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Составление  и  решение  задач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лнение текста задачи  числовыми данными и запись решения. 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Верно  ли, что…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 xml:space="preserve">Обоснование  выбора  «верно»  -  «неверно»  на  примерах  изученного материала. 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Готовимся выполня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ение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 xml:space="preserve">Разбиение  множества  на  равновеликие  подмножества. 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Делим числ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Различение  ситуаций,   требующих  выполнения действия  умножения,  действия деления. Составление и решение задач на делени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Делим числ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iCs/>
                <w:lang w:eastAsia="ar-SA"/>
              </w:rPr>
            </w:pPr>
            <w:r>
              <w:rPr/>
              <w:t>Различение  ситуаций,   требующих  выполнения действия  умножения,  действия деления. Составление и решение задач на деление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i/>
                <w:iCs/>
              </w:rPr>
              <w:t xml:space="preserve">Анализировать </w:t>
            </w:r>
            <w:r>
              <w:rPr/>
              <w:t>текс т задачи: ориентироваться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ксте, выделять условие и вопрос, данные 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комые числа (величин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ск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выбирать </w:t>
            </w:r>
            <w:r>
              <w:rPr/>
              <w:t>необходимую информацию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щуюся в тексте задачи, на рисунке или в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таблице, для ответа на заданные вопрос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Планировать </w:t>
            </w:r>
            <w:r>
              <w:rPr/>
              <w:t xml:space="preserve">и устно </w:t>
            </w:r>
            <w:r>
              <w:rPr>
                <w:i/>
                <w:iCs/>
              </w:rPr>
              <w:t xml:space="preserve">воспроизводить </w:t>
            </w:r>
            <w:r>
              <w:rPr/>
              <w:t>ход решен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за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Анализировать </w:t>
            </w:r>
            <w:r>
              <w:rPr/>
              <w:t>предложенные варианты решен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 xml:space="preserve">задачи, </w:t>
            </w:r>
            <w:r>
              <w:rPr>
                <w:i/>
                <w:iCs/>
              </w:rPr>
              <w:t xml:space="preserve">выбирать </w:t>
            </w:r>
            <w:r>
              <w:rPr/>
              <w:t>из них верны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Оценивать </w:t>
            </w:r>
            <w:r>
              <w:rPr/>
              <w:t>предъявленное готовое решение задачи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(верно, неверно)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Сравнива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Сравнение  математических объектов.  Чтение условия задачи и дополнение записей числами,  выражающими  результат  сравнен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Работаем  с числами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 xml:space="preserve">Увеличение  и  уменьшение  чисел  первого  десятка. Запись результатов, полученных при увеличении или уменьшении чисел на  1,   на  2,  на  3.  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Решаем задачи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 xml:space="preserve">Получение  ответа  с  использованием  моделирования ситуаций.  Решение задач  на разностное сравнение.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Складываем и  вычитаем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чис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 xml:space="preserve">Сравнение  числовых  выражений  и  равенст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Складываем и  вычитаем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чис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 xml:space="preserve">Сравнение  числовых  выражений  и  равенств. 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Конструиров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решать </w:t>
            </w:r>
            <w:r>
              <w:rPr/>
              <w:t>задачи с измененн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кстом, а также самостоятельно </w:t>
            </w:r>
            <w:r>
              <w:rPr>
                <w:i/>
                <w:iCs/>
              </w:rPr>
              <w:t>составля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сложные текстовые задачи с заданной сюжетной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ситуацией (в том числе по рисунку, схеме и пр.)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Умножаем  и делим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 xml:space="preserve">Чтение  и запись  числовых выражений.   Действия  с  числами.  Составление  и решение задач.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Решаем задачи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Разными способ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 xml:space="preserve">Разные  способы  сравнения  числовых  выражений,  решения  задач,  вычислений.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Вспоминаем пройденно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Повторение изученного в первом полугодии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Вспоминаем пройденно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Повторение изученного в первом полугодии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Вспоминаем пройденно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Повторение изученного в первом полугодии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Вспоминаем пройденно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Повторение изученного в первом полугодии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Вспоминаем пройденно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Повторение изученного в первом полугодии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Вспоминаем пройденно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Повторение изученного в первом полугодии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1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Свойства сложения и вычитания (14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Перестановка чисел при с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Складывание  чисел в любом порядк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Перестановка чисел при с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Складывание  чисел в любом порядк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Ша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Отличие шара от 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К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Отличие куба от квадра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Сложение с числом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Различать </w:t>
            </w:r>
            <w:r>
              <w:rPr/>
              <w:t>предметы по фор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Проверять </w:t>
            </w:r>
            <w:r>
              <w:rPr/>
              <w:t>на моделях плоских фигур наличие или отсутствие у данной фигуры осей симметрии,</w:t>
            </w:r>
          </w:p>
          <w:p>
            <w:pPr>
              <w:pStyle w:val="Normal"/>
              <w:jc w:val="both"/>
              <w:rPr/>
            </w:pPr>
            <w:r>
              <w:rPr/>
              <w:t>используя практические спосо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познавать </w:t>
            </w:r>
            <w:r>
              <w:rPr/>
              <w:t>геометрические фигуры на чертежах, моделях, окружающих предметах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писывать </w:t>
            </w:r>
            <w:r>
              <w:rPr/>
              <w:t>сходства и различия фигур (по форме, по размерам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личать </w:t>
            </w:r>
            <w:r>
              <w:rPr/>
              <w:t>куб и квадрат, шар и круг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зывать </w:t>
            </w:r>
            <w:r>
              <w:rPr/>
              <w:t>предъявленную фигуру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делять </w:t>
            </w:r>
            <w:r>
              <w:rPr/>
              <w:t>фигуру заданной формы на сложном чертеж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бивать </w:t>
            </w:r>
            <w:r>
              <w:rPr/>
              <w:t>фигуру на указанные части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i/>
                <w:iCs/>
              </w:rPr>
              <w:t xml:space="preserve">Конструировать </w:t>
            </w:r>
            <w:r>
              <w:rPr/>
              <w:t>фигуры из частей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Сложение с числом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Свойства выч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 xml:space="preserve">Числа при вычитании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Свойства выч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 xml:space="preserve">Числа при вычитании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Вычитание числа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 xml:space="preserve">Вычитании числа 0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Вычитание числа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 xml:space="preserve">Вычитании числа 0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Деление на группы по несколько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Подготовка к выполнению действия делен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Деление на группы по несколько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Подготовка к выполнению действия делен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>Сложение с числом 10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Знание десятичного состава чисел 11-20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>Сложение с числом 10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Знание десятичного состава чисел 11-20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1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Таблица сложения в пределах 10 (41 ч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Прибавление и вычитание числ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Умение называть следующее / предыдущее числ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Прибавление и вычитание числ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Умение называть следующее / предыдущее число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Формулировать </w:t>
            </w:r>
            <w:r>
              <w:rPr/>
              <w:t>изученные свойства сложения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читания и </w:t>
            </w:r>
            <w:r>
              <w:rPr>
                <w:i/>
                <w:iCs/>
              </w:rPr>
              <w:t xml:space="preserve">обосновывать </w:t>
            </w:r>
            <w:r>
              <w:rPr/>
              <w:t>с их помощью способы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вычислений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Прибавление числ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Назвать по порядку два следующих при счете числа, счёт парами с переходом через десяток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Прибавление числ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Назвать по порядку два следующих при счете числа, счёт парами с переходом через десяток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Вычитание числ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Назвать по порядку два предыдущих при счете числа, счёт парами с переходом через десяток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Вычитание числ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Назвать по порядку два предыдущих при счете числа, счёт парами с переходом через десяток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роверочная работа</w:t>
            </w:r>
            <w:r>
              <w:rPr/>
              <w:t xml:space="preserve"> по теме: «Прибавление и вычитание чисел 1 и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Прибавление числ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Прибавление числа 3 различными способами (+2+1:+1+1+1;+1+2) с переходом через десяток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Прибавление числ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Прибавление числа 3 различными способами (+2+1:+1+1+1;+1+2) с переходом через десяток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Вычитание числ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Вычитание числа 3 различными способами  с переходом через десяток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Вычитание числ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Вычитание числа 3 различными способами  с переходом через десято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Прибавление числа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 xml:space="preserve">Прибавление числа 4 различными способами с переходом через десяток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Прибавление числа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 xml:space="preserve">Прибавление числа 4 различными способами с переходом через десяток  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оизводи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— </w:t>
            </w:r>
            <w:r>
              <w:rPr/>
              <w:t>результаты табличного сложения любых однозначных чисе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— </w:t>
            </w:r>
            <w:r>
              <w:rPr/>
              <w:t>результаты табличного вычитания однозначных чисел;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/>
              <w:t xml:space="preserve">— </w:t>
            </w:r>
            <w:r>
              <w:rPr/>
              <w:t>способ решения задачи в вопросно-ответной форме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Прибавление числа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 xml:space="preserve">Прибавление числа 4 различными способами с переходом через десяток 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Вычитание числа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Вычитание числа 4 различными способами  с переходом через десяток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Вычитание числа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Вычитание числа 4 различными способами  с переходом через десяток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Вычитание числа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Вычитание числа 4 различными способами  с переходом через десяток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роверочная работа</w:t>
            </w:r>
            <w:r>
              <w:rPr/>
              <w:t xml:space="preserve"> по теме: «Прибавление и вычитание чисел 3 и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Прибавление и вычитание числа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Прибавление и вычитание числа 5 различными способами с переходом через десяток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Прибавление и вычитание числа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Прибавление и вычитание числа 5 различными способами с переходом через десяток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Прибавление и вычитание числа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Прибавление и вычитание числа 5 различными способами с переходом через десяток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роверочная работа</w:t>
            </w:r>
            <w:r>
              <w:rPr/>
              <w:t xml:space="preserve"> по теме: «Решение задач на сложение и вычита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Прибавление и вычитание числа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Прибавление и вычитание числа 6 различными способами с переходом через десяток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Прибавление и вычитание числа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Прибавление и вычитание числа 6 различными способами с переходом через десято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Прибавление и вычитание числа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Прибавление и вычитание числа 6 различными способами с переходом через десято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роверочная работа</w:t>
            </w:r>
            <w:r>
              <w:rPr/>
              <w:t xml:space="preserve"> по теме: «Табличные случаи прибавления и вычитания чисел 5 и 6,в пределах 20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равнение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Сравнение чисел с помощью шкалы линейки и при счете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ктуализировать свои знания для проведения простейших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математических операций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равнение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Сравнение чисел с помощью шкалы линейки и при счете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роверочная работа</w:t>
            </w:r>
            <w:r>
              <w:rPr/>
              <w:t xml:space="preserve"> по теме: «Сравнение чисе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равнение чисел. Результат сравнения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Обозначение результата сравнения чисел стрелкам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равнение чисел. Результат сравнения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Обозначение результата сравнения чисел стрелкам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роверочная работа</w:t>
            </w:r>
            <w:r>
              <w:rPr/>
              <w:t xml:space="preserve"> по теме: «Табличные случаи прибавления и вычитания чисел 2,3,4,в пределах 20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На сколько больше или мень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Сравнение чисел с помощью действия вычитан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На сколько больше или мень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Сравнение чисел с помощью действия вычитан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На сколько больше или мень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Сравнение чисел с помощью действия вычитан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Увеличение числа на несколько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Смысл действия сложен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Увеличение числа на несколько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Смысл действия сложен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Увеличение числа на несколько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Смысл действия сложен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Уменьшение  числа на несколько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Смысл действия вычитан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Уменьшение  числа на несколько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Смысл действия вычитан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Уменьшение  числа на несколько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Итоговая проверочная работа за 3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Прибавление чисел 7,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 xml:space="preserve">Прибавление чисел 7,8,9 различными способами с переходом через десяток 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Прибавление чисел 7,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 xml:space="preserve">Прибавление чисел 7,8,9 различными способами с переходом через десяток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Прибавление чисел 7,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 xml:space="preserve">Прибавление чисел 7,8,9 различными способами с переходом через десяток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Вычитание чисел 7,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 xml:space="preserve">Вычитание чисел 7,8,9 различными способами с переходом через десяток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роверочная работа</w:t>
            </w:r>
            <w:r>
              <w:rPr/>
              <w:t xml:space="preserve"> по теме: «Табличные случаи прибавления и вычитания чисел 7,8,9, в пределах 20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Вычитание чисел 7,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 xml:space="preserve">Вычитание чисел 7,8,9 различными способами с переходом через десяток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Вычитание чисел 7,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 xml:space="preserve">Вычитание чисел 7,8,9 различными способами с переходом через десяток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1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Логико-математическая подготовка. Осевая симметрия (17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ложение и вычитание. Ско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Действие в скобках выполняется первым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Различать </w:t>
            </w:r>
            <w:r>
              <w:rPr/>
              <w:t>по смыслу слова: каждый, все, один из, любой, какой-нибу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Определять </w:t>
            </w:r>
            <w:r>
              <w:rPr/>
              <w:t>истинность несложных утверждений</w:t>
            </w:r>
          </w:p>
          <w:p>
            <w:pPr>
              <w:pStyle w:val="Normal"/>
              <w:jc w:val="both"/>
              <w:rPr/>
            </w:pPr>
            <w:r>
              <w:rPr/>
              <w:t>(верно, неверно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Классифицировать</w:t>
            </w:r>
            <w:r>
              <w:rPr/>
              <w:t>: распределять элемен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ножества на группы по заданному призна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Определять </w:t>
            </w:r>
            <w:r>
              <w:rPr/>
              <w:t>основание классифик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Воспроизводить </w:t>
            </w:r>
            <w:r>
              <w:rPr/>
              <w:t>в устной форме решение логической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задач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ложение и вычитание. Ско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Действие в скобках выполняется первым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ложение и вычитание. Ско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Действие в скобках выполняется первым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роверочная работа</w:t>
            </w:r>
            <w:r>
              <w:rPr/>
              <w:t xml:space="preserve"> по теме: «Табличные случаи сложения и вычитания в пределах 20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Зеркальное отражение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Практическое умение видеть симметричные предмет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Зеркальное отражение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Практическое умение видеть симметричные предмет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 xml:space="preserve">Симмет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Практическое умение находить ось симметрии и симметричные фигур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 xml:space="preserve">Симмет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Практическое умение находить ось симметрии и симметричные фигур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Ось симметрии фиг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Практическое умение находить ось симметрии и симметричные фигур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Ось симметрии фиг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Практическое умение находить ось симметрии и симметричные фигур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Повторение пройд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Систематизация полученных знаний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Повторение пройд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Систематизация полученных знаний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Повторение пройд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Систематизация полученных знаний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Повторение пройд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Систематизация полученных знаний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1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Повторение пройд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Систематизация полученных знаний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Годовая провероч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Повторение пройд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Систематизация полученных знаний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Повторение пройд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Систематизация полученных знаний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Повторение пройд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/>
              <w:t>Систематизация полученных знаний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13"/>
        <w:jc w:val="center"/>
        <w:rPr/>
      </w:pPr>
      <w:r>
        <w:rPr>
          <w:sz w:val="32"/>
          <w:szCs w:val="32"/>
        </w:rPr>
        <w:t>«</w:t>
      </w:r>
      <w:r>
        <w:rPr>
          <w:bCs/>
          <w:sz w:val="32"/>
          <w:szCs w:val="32"/>
        </w:rPr>
        <w:t>Школа</w:t>
      </w:r>
      <w:r>
        <w:rPr>
          <w:sz w:val="32"/>
          <w:szCs w:val="32"/>
        </w:rPr>
        <w:t xml:space="preserve"> №150 имени Героя Советского Союза В.И.Чудайкина»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округа Самара</w:t>
      </w:r>
    </w:p>
    <w:p>
      <w:pPr>
        <w:pStyle w:val="Normal"/>
        <w:shd w:fill="FFFFFF" w:val="clear"/>
        <w:ind w:left="496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учебного предм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outlineLvl w:val="2"/>
        <w:rPr>
          <w:b/>
          <w:b/>
          <w:bCs/>
        </w:rPr>
      </w:pPr>
      <w:r>
        <w:rPr>
          <w:b/>
          <w:color w:val="000000"/>
        </w:rPr>
        <w:t xml:space="preserve">                                                    </w:t>
      </w:r>
      <w:r>
        <w:rPr>
          <w:b/>
          <w:color w:val="000000"/>
        </w:rPr>
        <w:t>«Математик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МК «Система Л.В.Занков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2</w:t>
      </w:r>
    </w:p>
    <w:p>
      <w:pPr>
        <w:pStyle w:val="Normal"/>
        <w:rPr/>
      </w:pPr>
      <w:r>
        <w:rPr/>
        <w:t>Количество часов:  136 часов (34 недели, 4 часа в неделю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ограмму разработала:</w:t>
      </w:r>
    </w:p>
    <w:p>
      <w:pPr>
        <w:pStyle w:val="Normal"/>
        <w:rPr/>
      </w:pPr>
      <w:r>
        <w:rPr/>
        <w:t>Чурикова Ирина Анатольевна, учитель начальных классов, 1 категори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Учебник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гинская И.И., Ивановская Е.И., Кормишина   С.Н.   Математика:   Учебник  для  2 класса: В 2 частях. -  Самара: Издательство «Учебная литература»:  Издательский дом «Федоров».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jc w:val="center"/>
        <w:outlineLvl w:val="0"/>
        <w:rPr>
          <w:b/>
          <w:b/>
          <w:caps/>
          <w:color w:val="000000"/>
        </w:rPr>
      </w:pPr>
      <w:r>
        <w:rPr/>
        <w:t>Самара,  2018 год</w:t>
      </w:r>
    </w:p>
    <w:p>
      <w:pPr>
        <w:pStyle w:val="Normal"/>
        <w:tabs>
          <w:tab w:val="clear" w:pos="708"/>
          <w:tab w:val="left" w:pos="1401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ематическое планирование. 2 класс</w:t>
      </w:r>
    </w:p>
    <w:p>
      <w:pPr>
        <w:pStyle w:val="Normal"/>
        <w:tabs>
          <w:tab w:val="clear" w:pos="708"/>
          <w:tab w:val="left" w:pos="1401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010" w:leader="none"/>
        </w:tabs>
        <w:rPr/>
      </w:pPr>
      <w:r>
        <w:rPr/>
        <w:tab/>
      </w:r>
    </w:p>
    <w:tbl>
      <w:tblPr>
        <w:tblW w:w="175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620"/>
        <w:gridCol w:w="1841"/>
        <w:gridCol w:w="2119"/>
        <w:gridCol w:w="2340"/>
        <w:gridCol w:w="2340"/>
        <w:gridCol w:w="1800"/>
        <w:gridCol w:w="228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 – во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jc w:val="center"/>
              <w:rPr/>
            </w:pPr>
            <w:r>
              <w:rPr/>
              <w:t>Деятельность учащихся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Формирование УУД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Да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икативные 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едметов. Выявление признаков сходства и различия между ни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  <w:t>Сравнение предметов, выявление признаков сходства и различия между ними (повторение). Табличное сложение без перехода через десяток. Сравнение натуральных чисе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Учащиеся должны: уметь оперировать числами, сравнивать предметы, находить сходство и различие; измерять и записывать отрез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учебно-познавательный интерес к учебному предмет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 xml:space="preserve">Моделировать разнообразные ситуации расположения объектов в пространстве и на плоскости  под руководством учител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давать вопросы и отвечать на вопросы с помощью учи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>Определить и поставить учебную задачу на основе соотнесения того, что уже известно, что еще не известно.</w:t>
            </w:r>
          </w:p>
          <w:p>
            <w:pPr>
              <w:pStyle w:val="Normal"/>
              <w:widowControl w:val="false"/>
              <w:autoSpaceDE w:val="false"/>
              <w:ind w:right="960"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left" w:pos="55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как новый признак сравнения объе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как новый признак сравнения объектов. Табличное сложение без перехода через десяток (повторение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Уметь сравнивать предметы, складывать без перехода через десяток, группировать предметы, чертить различные линии и обозначать их латинскими букв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внутренню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ицию школьника на уровне положительного отношения к урокам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Наблюдать  за объектами окружающего мира, обнаруживать изменения, происходящие с объектом с помощью учи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давать вопросы и отвечать на вопросы в сотрудничестве с учите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ледовать установленным правилам.</w:t>
            </w:r>
          </w:p>
          <w:p>
            <w:pPr>
              <w:pStyle w:val="Normal"/>
              <w:rPr/>
            </w:pPr>
            <w:r>
              <w:rPr/>
              <w:t>Уметь работать с учебником.</w:t>
            </w:r>
          </w:p>
          <w:p>
            <w:pPr>
              <w:pStyle w:val="Normal"/>
              <w:rPr/>
            </w:pPr>
            <w:r>
              <w:rPr/>
              <w:t>Уметь слушать и слышать.</w:t>
            </w:r>
          </w:p>
          <w:p>
            <w:pPr>
              <w:pStyle w:val="Normal"/>
              <w:rPr/>
            </w:pPr>
            <w:r>
              <w:rPr/>
              <w:t>друг друга и учи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и их разнообразие. Сравнение масс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помощи двухчашечных весов. Без гир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зными видами в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ь сравнивать массу предметов, при помощи двухчашечных весов. Без гирь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 xml:space="preserve">Уметь составлять математические рассказы к рисунка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имание роли математических действий в жизни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объекты по одному и различным признакам</w:t>
            </w:r>
          </w:p>
          <w:p>
            <w:pPr>
              <w:pStyle w:val="Normal"/>
              <w:rPr/>
            </w:pPr>
            <w:r>
              <w:rPr/>
              <w:t>Понимать информацию и использовать её для выполнения зад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уждения по результатам сравнения, с помощью учи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за учителем  учебную задачу</w:t>
            </w:r>
          </w:p>
          <w:p>
            <w:pPr>
              <w:pStyle w:val="Normal"/>
              <w:rPr/>
            </w:pPr>
            <w:r>
              <w:rPr/>
              <w:t>(понимать  готовую учебную задачу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изводить контроль над своими действиями и результатом по заданному образцу учител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рактическая работа. </w:t>
            </w:r>
            <w:r>
              <w:rPr/>
              <w:t xml:space="preserve">Сравнение массы объектов при помощи весов. Пересекающиеся и непересекающиеся лин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рок – практику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массы объектов при помощи двух чашечных весов без гирь.  Объемные тела: шар, цилиндр, конус, призма, пирамида (повторение).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Уметь сравнивать массу объектов при помощи весов без гирь (непосредственными действиями и на основании анализа рисунков), чертить ломаную, показывать ее вершины и звен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ес к учению, уметь отвечать на вопрос, для чего нужно то или другое ум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математические термины. Использовать  знаково-символические средства</w:t>
            </w:r>
          </w:p>
          <w:p>
            <w:pPr>
              <w:pStyle w:val="Normal"/>
              <w:rPr/>
            </w:pPr>
            <w:r>
              <w:rPr/>
              <w:t>Понимать информацию и использовать её для выполнения зад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слушать, выразить суждение, найти общее или отличное по вопросам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учителя ставить учебную цель.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лина ломаной и её измерение. Числа пятого </w:t>
            </w:r>
          </w:p>
          <w:p>
            <w:pPr>
              <w:pStyle w:val="Normal"/>
              <w:rPr/>
            </w:pPr>
            <w:r>
              <w:rPr/>
              <w:t>десят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и сравнение длин звеньев ломаной.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Уметь записывать и называть числа третьего и четвертого десят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вать интерес к различным видам учебной деятельности, включая элементы предметно – исследовательской деятельност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ть по заданному,   установленному правил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Умение задавать вопросы и строить ответы с помощью учи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ариваться и приходить к общему решению в совмест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Пошагово контролировать правильность и полноту выполнения зад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Измерение  и сравнение массы разных  предме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 сравнение массы объектов при помощи весов и произвольных мерок. Соотнесение реальных предметов с моделями геометрических тел. Установление сходства и различия между ними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  <w:t>Закреплять навыки сравнения предметов по массе; решения уравнений с неизвестным вычитаемы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 причину успеха в учеб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Моделировать ситуации, требующие сравнения чисел, их упорядочения.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Использовать математическую  терминологию.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 xml:space="preserve">Соотносить реальные предметы с моделями рассматриваемых знаков и символ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ься формулировать собственное м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Вносить необходимые изменения в результат своей деятельности, исходя из оценки этого результата учите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а шестого десятка. Их запись и название, расположение в натуральном ряд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а  шестого десятка. Их запись и названия, расположение в натуральном ряду. Табличное сложение и вычитание без перехода через десяток. Определение длины отрезка при помощи измерительной линейки. Длина ломаной и ее измер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Уметь вычитать числа без перехода через разряд; определять длину отрезка при помощи ме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екватно принимать причины успешности, не успешности в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ть по заданному,   установленному прави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слушать и вступать в диалог, участвовать в коллективном обсуждении проб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роизводить за учителем цель урока,</w:t>
            </w:r>
          </w:p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>
                <w:color w:val="FF0000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color w:val="000000"/>
              </w:rPr>
              <w:t xml:space="preserve">принимать и сохранять учебную задачу, поставленную учителем.        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пособы сложения нескольких чисел. Сложение и вычитание чисел без перехода через десят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Выполнение сложения на основе таблицы слож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Уметь складывать и вычитать числа без перехода через разряд; составлять математические рассказы к рисун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рокая мотивационная основа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Строить логическую цепочку рассуждений, анализирует истинность утвержд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слушать и вступать в диалог, участвовать в коллективном обсуждении проб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реализовывать в деятельности учебную задачу, поставленную учител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пособы сложения нескольких чисел. Сложение и вычитание чисел без перехода через десят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знакомить с разными способами сложения нескольких чисе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креплять знания о разрядах двузначных чисел; отрабатывать умения табличного сложения и вычитания в пределах 10; нахождения длины ломано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  <w:t>Отрабатывать умения записи чисел шестого десятка, сравнения выраже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учебно-познавательного интереса к новому материал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под понятие, выведение следств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слушать, выразить суждение, найти общее или отличное по вопросам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ринимать различные способы действ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ство с общепринятой единицей измерения массы – килограмм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инятая единица измерения массы – килограмм. Определение массы в килограммах. Длина ломаной и ее измерение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Уметь определять массу в килограммах, сравнивать и группировать фиг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о-познавательный интерес к способам решения новых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Обнаруживать и устранять ошиб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 Строить ответы на поставленные вопросы учи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читься преобразовывать практическую задачу в познавательну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уравнений с неизвестным уменьшаем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Учить решать уравнения с неизвестным уменьшаемым; закреплять навыки решения уравнений с неизвестным вычитаемым; записи двузначных чисел по их разряд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остые уравнения. Закрепление таблицы сложения без перехода и с переходом через десяток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утренняя позиция школьника на уровне положительного отношения к учеб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объектов  с целью выделения признак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существенных, и несуществен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читься договариваться и приходить к общему решению в совмест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ринимать различные способы действ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ссы. в килограммах. Сравнение массы предметов. Замкнутые и незамкнутые лома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ссы в килограммах (рассмотрение случаев расположения гирь на обеих чашках двухчашечных весов)</w:t>
            </w:r>
          </w:p>
          <w:p>
            <w:pPr>
              <w:pStyle w:val="Normal"/>
              <w:rPr/>
            </w:pPr>
            <w:r>
              <w:rPr/>
              <w:t>Подготовка к теме "Что такое Задача"</w:t>
            </w:r>
          </w:p>
          <w:p>
            <w:pPr>
              <w:pStyle w:val="Normal"/>
              <w:rPr/>
            </w:pPr>
            <w:r>
              <w:rPr/>
              <w:t>Длина ломаной и ее измер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Уметь определять массу в килограммах, измерять длину ломаных ли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являть интерес к новому учебному материалу, погружаясь в проблемную ситуацию, созданную учите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ть ситуации, требующие сравнения чисел и величин, их упорядо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ь понятные для партнёра высказы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учебные действия в наглядной форм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ла пятого и шестого десятков. Подготовка к теме «Задача»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пись и названия, расположение в натуральном ряду. Табличное сложение и вычитание без перехода через десяток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Уметь читать и записывать числа пятого и шестого десятка, складывать без перехода через разря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ься формулировать собственное мнение на основе жизненного опы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авливать закономерности в числовой последова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речь для регуляции свои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читься преобразовывать практическую задачу в познавательну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массы предметов. Начало преобразования таблицы сложения (выделение равенств, в которых второе слагаемое 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Закреплять умения определять массу предметов познакомить учащихся с суммой разрядных слагаемых; учить записывать двузначные числа в виде суммы разрядных слагаемых; составить таблицу сложения со вторым слагаемым 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  <w:t>Уметь определять массу в килограммах, Закрепление таблицы сложения без перехода и с переходом через десяток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ие опыта самостоятельного социального 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объектов  с целью выделения признаков (существенных, несуществен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читься договариваться и приходить к общему решению в совмест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Пошагово контролировать правильность и полноту выполнения зад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ень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Познакомить учащихся с понятием «корень уравнения» закреплять навыки решения уравнений; сравнения двузначных чисел; повторять состав числа 1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остые уравнения. Закрепление таблицы сложения без перехода и с переходом через десяток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ировать свои результаты к требованиям конкретной зада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ировать изученные зависим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>Адекватно использовать  речевые средства (монолог, диалог) для решения коммуникативных зада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вать вопросы с помощью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>Адекватно воспринимать  предложения и оценку учи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left" w:pos="55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массы предметов в килограммах (рассмотрение случаев расположения гирь на обеих чашках ве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Учить определять массу предметов в случае расположения гирь на обеих чашках весов; составить второй столбик таблицы сложения (второе слагаемое - 3); повторять понятия «замкнутая и незамкнутая ломаная линия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отнесение реальные предметы с моделями геометрических тел. Установление сходства и различия между ними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новому учебному материалу, погружаясь в проблемную ситуацию, созданную учите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объекты с целью выделения существенных признаков, классификация объек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слушать, выразить суждение, найти общее или отличное по вопросам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роизводить за учителем цель урока,</w:t>
            </w:r>
          </w:p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>
                <w:color w:val="FF0000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color w:val="000000"/>
              </w:rPr>
              <w:t xml:space="preserve">принимать и сохранять учебную задачу, поставленную учителем.        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Закрепление изучен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учащихся по теме «Масса»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Уметь  записывать и называть числа до 6 десятка; располагать их правильно в натуральном ряду;</w:t>
            </w:r>
          </w:p>
          <w:p>
            <w:pPr>
              <w:pStyle w:val="Normal"/>
              <w:rPr/>
            </w:pPr>
            <w:r>
              <w:rPr/>
              <w:t>Определять массу в килограмм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ие опыта самостоятельного социального 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ие сопостав</w:t>
              <w:softHyphen/>
              <w:t>лять и сравнивать различные точки зрения, различные способы решения задач. Умение связать знание и жизненный опыт с новой инфор</w:t>
              <w:softHyphen/>
              <w:t>маци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читься формулировать собственное м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С помощью учителя ставить учебную задачу.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Пошагово контролировать правильность и полноту выполнения задания.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Вносить необходимые изменения в результат своей деятельности, исходя из оценки этого результата учите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Контрольная работа по теме «Масса предмето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ить уровень усвоения материала по теме «Масс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Уметь применять знания на пр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ие опыта самостоятельного социального 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>Уметь производить знаково-символические действ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 речь для регуляции своего действия (комментировани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реализовывать в деятельности учебную задачу;</w:t>
            </w:r>
          </w:p>
          <w:p>
            <w:pPr>
              <w:pStyle w:val="Normal"/>
              <w:rPr/>
            </w:pPr>
            <w:r>
              <w:rPr/>
              <w:t>Производить контроль над своими действиями и результа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" w:leader="none"/>
              </w:tabs>
              <w:autoSpaceDE w:val="false"/>
              <w:rPr/>
            </w:pPr>
            <w:r>
              <w:rPr/>
              <w:t>Прогнозировать свой результат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бинирова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Повторение пройде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Уметь работать над ошибк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 xml:space="preserve">Ориентироваться на понимание причин успеха в учебной деятель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Моделировать ситуации, требующие сравнения чисел, их упорядочения.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Использовать математическую  терминологию.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 xml:space="preserve">Соотносить реальные предметы с моделями рассматриваемых знаков и символов. 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Строить логическую цепочку рассуждений, анализирует истинность утвержд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left" w:pos="55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ступать в диалог, используя вопрос учителя, слышать и слушать по установке учи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С помощью учителя ставить учебную задачу.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Пошагово контролировать правильность и полноту выполнения задания.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Вносить необходимые изменения в результат своей деятельности, исходя из оценки этого результата учите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Знакомство с задачей как с особым видом задания. Выделение признаков таки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решения задачи, решение задачи с помощью рисунка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  <w:t>Уметь находить из представленных записей текст задач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ь формулировать собственное мнение на основе жизненного опы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логические умения с помощью учителя:</w:t>
            </w:r>
          </w:p>
          <w:p>
            <w:pPr>
              <w:pStyle w:val="Normal"/>
              <w:rPr/>
            </w:pPr>
            <w:r>
              <w:rPr/>
              <w:t>- выделять общие и отличительные признаки;</w:t>
            </w:r>
          </w:p>
          <w:p>
            <w:pPr>
              <w:pStyle w:val="Normal"/>
              <w:rPr/>
            </w:pPr>
            <w:r>
              <w:rPr/>
              <w:t>- различение существенных и не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 xml:space="preserve">- определение понят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уждения по результатам сравнения, с помощью учи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>Определить и поставить учебную задачу на основе соотнесения того, что уже известно, что еще не известн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left" w:pos="55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ство с понятием «задача». Важный  признак задачи. Преобразование таблицы сложения (второе слагаемое 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Познакомить с важным признаком задачи (в ней никогда не указывается, каким действием её нужно решать); составить третий столбик таблицы сложения (второе слагаемое 4) закреплять навыки построения отрезков, равных данным, при помощи циркуля и линей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  <w:t>Записывать задачу при помощи рисунк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авливать закономерности в числовой последова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ариваться и приходить к общему решению в совмест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ть и сохранять учебную задач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разрядных слагаемых. Представление двузначных чисел в виде суммы разрядных слагаемы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jc w:val="both"/>
              <w:rPr/>
            </w:pPr>
            <w:r>
              <w:rPr/>
              <w:t>Иметь представление о разрядных слагаемых, уметь представлять числа в виде суммы разрядных слагаемых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- прочитать и записать любое изученное число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  <w:t>- установить отношения между ним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риентация на образец и правило выполнения действия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ифференциация планов символ/знак и означаемого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еодоление эгоцентризма и децентрация в мышлении и межличностном взаимодействи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звитие учебного сотрудничества с учителем и сверстником. Условие  осознания содержания своих действий и усвоения учебного содержания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Понятие о прямоугольном треугольнике, признаки этого тре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Учить находить и строить прямоугольные треугольники по его признакам; составить четвёртый столбик табл. Сложения (второе слагаемое 5); продолжить работу по выделению задачи по её признакам; решение задач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Уметь представлять двузначные числа в виде разрядных слагаем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  <w:t>Выделять признаков задач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интерес к новому учебному материалу, погружаясь в </w:t>
            </w:r>
          </w:p>
          <w:p>
            <w:pPr>
              <w:pStyle w:val="Normal"/>
              <w:rPr/>
            </w:pPr>
            <w:r>
              <w:rPr/>
              <w:t>проблемную ситуацию, созданную учите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ировать фигуры по заданному или самостоятельно установленному правилу. </w:t>
            </w:r>
            <w:r>
              <w:rPr>
                <w:color w:val="000000"/>
              </w:rPr>
              <w:t>Анализ объектов  с целью выделения признаков (существенных, несуществе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давать вопросы и отвечать на вопросы в сотрудничестве с учите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Пошагово контролировать правильность и полноту выполнения зад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 как признак сравнения объектов. Измерение вместимости произвольными мерк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 как признак сравнения объектов". Измерение вместимости произвольными мерками. Общепринятая единица вместимости – литр. Измерение вместимости сосудов в литрах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Уметь сравнивать единицы измерения применительно к различным объектам, измерять объекты произвольными мерк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ие опыта самостоятельного социального 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разнообразные ситуации расположения объектов в пространстве и на плоскости  под руководством учител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>Формулировать собственное мнение. Договариваться и приходить к общему решению под контролем учи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роизводить за учителем цель урока,</w:t>
            </w:r>
          </w:p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>
                <w:color w:val="FF0000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color w:val="000000"/>
              </w:rPr>
              <w:t xml:space="preserve">принимать и сохранять учебную задачу, поставленную учителем.        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биение текста задачи на условие и в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Учить выделять составные части задачи: условие и вопрос; закреплять умения записывать и читать двузначные чис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  <w:t>Соотносить множества с их числовыми характеристиками, уметь сравнивать множества на основе установления взаимно однозначного соответ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 xml:space="preserve">Ориентироваться на понимание причин успеха в учебной деятель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объекты с целью выделения существенных признаков, подведение под пон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лушать, выражать  суждение с помощью учителя, находить общее или отлич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left" w:pos="55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реализовывать в деятельности учебную задачу с помощью учи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 о тупоугольном треугольнике. Признаки этих треуголь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тупоугольных треугольниках, признаки этих треугольников. Двузначные числа, их запись и названия. Расположение в натуральном ряду. Представление чисел в виде суммы разрядных слагаемых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jc w:val="both"/>
              <w:rPr/>
            </w:pPr>
            <w:r>
              <w:rPr/>
              <w:t>Уметь классифицировать треугольники, выделяя из них прямоугольные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ложительное отношение к предме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left" w:pos="55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геометрические фигуры. Описывать свойства геометрических фиг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договариваться и приходить к общему решению в совмест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 xml:space="preserve">Принимать  и сохранять  учебную задачу         </w:t>
            </w:r>
          </w:p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 xml:space="preserve">  </w:t>
            </w:r>
            <w:r>
              <w:rPr/>
              <w:t>Учитывать  выделенные учителем ориентиры действия для закрепления пройденного материала  в сотрудничестве с учите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Общепринятая единица вместимости – литр. Измерение вместимости сосудов в лит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Познакомить с единицей вместимости – литр; закреплять навыки нахождения корней урав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jc w:val="both"/>
              <w:rPr/>
            </w:pPr>
            <w:r>
              <w:rPr/>
              <w:t>Уметь решать простые уравнения. Составлять уравнения</w:t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>Составлять и решать выражения, содержащие несколько действ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новому учебному материалу, погружаясь в проблемную ситуацию, созданную учите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Моделировать ситуации, требующие сравнения чисел, их упорядоч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Уметь задавать вопросы и отвечать на вопросы в сотрудничестве с учителем.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роизводить за учителем цель урока,</w:t>
            </w:r>
          </w:p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>
                <w:color w:val="FF0000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color w:val="000000"/>
              </w:rPr>
              <w:t xml:space="preserve">принимать и сохранять учебную задачу, поставленную учителем.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left" w:pos="553" w:leader="none"/>
              </w:tabs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/>
              <w:t>Условие и вопрос задачи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jc w:val="both"/>
              <w:rPr/>
            </w:pPr>
            <w:r>
              <w:rPr/>
              <w:t>Познакомиться с новыми признаками задачи - соответствие между ее условием и вопросом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ертить  отрезки.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/>
              <w:t>Уметь находить сумму разными способам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являть интерес к новому учебному материалу, погружаясь в проблемную ситуацию, созданную учител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ктов с целью выделения существенных призна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3" w:leader="none"/>
              </w:tabs>
              <w:autoSpaceDE w:val="false"/>
              <w:rPr/>
            </w:pPr>
            <w:r>
              <w:rPr/>
              <w:t>Уметь слушать, выразить суждение, найти общее или отличное по вопросам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действия партнё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Закрепление изучен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учащихся по теме «Задача»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выделить части простой задачи, найти правильное решение и записать ответ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ировать свои результаты к требованиям конкретной 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>Уметь производить знаково-символические дей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>Адекватно использовать  речевые средства (монолог, диалог) для решения коммуникативных зада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3" w:leader="none"/>
              </w:tabs>
              <w:autoSpaceDE w:val="false"/>
              <w:rPr/>
            </w:pPr>
            <w:r>
              <w:rPr/>
              <w:t>Вносить необходимые изменения в результат своей деятельности, исходя из оценки этого результата учителем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Задач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  <w:t>Проверить знания, умения, навыки  по изученной тем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Уметь применить знания. Выбрать правильный способ решения простой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ый выбор разреше</w:t>
              <w:softHyphen/>
              <w:t>ния проблемной си</w:t>
              <w:softHyphen/>
              <w:t>туации. Системное, последовательное изложение учебного материала, преду</w:t>
              <w:softHyphen/>
              <w:t>преждение возмож</w:t>
              <w:softHyphen/>
              <w:t>ных ошибок и созда</w:t>
              <w:softHyphen/>
              <w:t>ние ситуации успех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сить реальные предметы с моделями рассматриваемых знаков и симво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речь для регуляции своих дей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 xml:space="preserve">Принимать  и сохранять  учебную задачу         </w:t>
            </w:r>
          </w:p>
          <w:p>
            <w:pPr>
              <w:pStyle w:val="Normal"/>
              <w:rPr/>
            </w:pPr>
            <w:r>
              <w:rPr/>
              <w:t>Учитывать  установленный алгоритм при самостоятельной работе. Производить контроль над своими действиями и результатом.</w:t>
            </w:r>
          </w:p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left" w:pos="55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left" w:pos="55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  <w:t>Повторение пройденн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Уметь анализировать ошиб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самореализа</w:t>
              <w:softHyphen/>
              <w:t>ции. Формирование мышления  Способность к проявлению само</w:t>
              <w:softHyphen/>
              <w:t>стоятельности в ос</w:t>
              <w:softHyphen/>
              <w:t>воении содержания образования на ос</w:t>
              <w:softHyphen/>
              <w:t>нове использования специальных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Вносить необходимые изменения в результат своей деятельности, исходя из оценки этого результата учите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 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>Адекватно воспринимать  предложения и оценку учителя.</w:t>
            </w:r>
          </w:p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>Различать  способ и результат действия под контролем учи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left" w:pos="55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ое знакомство со сложением двузначных чисел. Поиск способов определения значения таких сум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Учить сравнивать суммы вида 3+4 и 30+40; показать возможность использования таблицы сложения при сложении десятков отрабатывать навыки сравнения выраж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Знать изученные числа, уметь их называть и записывать, располагать в натуральном ряду чисел; находить в тексте задачи условие и в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рокая мотивационная основа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объектов  с целью выделения признаков (существенных, несуществен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>Адекватно использовать  речевые средства (монолог, диалог) для решения коммуникативных задач.</w:t>
            </w:r>
          </w:p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>Задавать вопросы с помощью учи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 речь для регуляции своего действия (комментир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>Определить и поставить учебную задачу на основе соотнесения того, что уже известно, что еще не известн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left" w:pos="55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 об остроугольных треугольниках, их призна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  <w:t xml:space="preserve">Классификация треугольников по видам углов. Знакомство с остроугольными треугольниками. Признак этих треугольников </w:t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Классифицировать треугольники по видам углов и находить остроуго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ценностного отношения к социальной реа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 в изучаемом круге явлений с помощью учителя;</w:t>
            </w:r>
          </w:p>
          <w:p>
            <w:pPr>
              <w:pStyle w:val="Normal"/>
              <w:rPr/>
            </w:pPr>
            <w:r>
              <w:rPr/>
              <w:t>Строить рассуждения в форме связи простых сужд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>Адекватно использовать  речевые средства (монолог, диалог) для решения коммуникативных задач.</w:t>
            </w:r>
          </w:p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>Задавать вопросы с помощью учи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 речь для регуляции своего действия (комментир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и действия в соответствии с поставленной задачей и условиями её реализации с помощью учит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left" w:pos="55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таблицы сложения при сложении десят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бинирова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Показать возможность использования таблицы сложения при сложении десятков закреплять знания о видах треугольников и их признаках продолжить работу по разбиению задачи на 2 части, её решени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Уметь складывать двузначные числа - круглые деся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учебно-познавательный интерес к новому учебному материал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логическими действиями синтеза, анализа, сравнения с помощью учителя.</w:t>
            </w:r>
          </w:p>
          <w:p>
            <w:pPr>
              <w:pStyle w:val="Normal"/>
              <w:rPr/>
            </w:pPr>
            <w:r>
              <w:rPr/>
              <w:t>Выделять и формулировать познавательную цель с помощью учи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мение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оговариваться и приходить к общему решению в совместной деятельности в сотрудничестве с учител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left" w:pos="55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различные способы действ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left" w:pos="55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/>
              <w:t>Сочетательный закон слож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Познакомить с сочетательным законом сложения отрабатывать навыки сложения круглых десятков;сравнения именованных чис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  <w:t>Уметь   находить суммы разными способа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учителя понимать причины успеха/неуспеха в учеб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помощью учителя выявлять изменения, происходящие с объектами и устанавливать зависимости между ни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вить вопросы по ходу выполнения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контроль над своими действиями и результатом по заданному образц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/>
              <w:t>Алгоритм сложения двузначных чисел. Подробная знаковая запись алгоритма сложени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Начать формировать алгоритм сложения двузначных чисел, выполнять подробную запись алгоритма сложения; выделение задачи и её решение закрепление знаний о треугольник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  <w:t>Уметь выполнять подробную знаковую запись алгоритма сложения  двузначных чисел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b/>
                <w:b/>
              </w:rPr>
            </w:pPr>
            <w:r>
              <w:rPr/>
              <w:t>Проявлять интерес к новому учебному материалу, погружаясь в проблемную ситуацию, созданную учителем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Моделировать ситуации, требующие сравнения чисел, их упорядоч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задавать вопросы и отвечать на вопросы в сотрудничестве с учите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С помощью учителя ставить учебную задачу.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Пошагово контролировать правильность и полноту выполнения зад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Поразрядность выполнения сложения двузнач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Продолжить работу по формированию алгоритма сложения двузначных чисел, отрабатывать навыки решения простых зада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Уметь представлять двузначные числа в виде разрядных слагаем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  <w:t>Выделять признаков задач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Проявлять заинтересованность к изучаемому материал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3" w:leader="none"/>
              </w:tabs>
              <w:autoSpaceDE w:val="false"/>
              <w:rPr/>
            </w:pPr>
            <w:r>
              <w:rPr/>
              <w:t>Систематизировать знания для понимания новой темы с помощью учи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уждения по результатам сравнения с помощью учи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Пошагово контролировать правильность и полноту выполнения зад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и искомое, их выделение в тексте задач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и искомое. Их выделение в тексте задачи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Иметь понятие о данных и искомом задачи, учиться выделять их в текс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ировать свои результаты к требованиям конкретной зада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нализ объектов  с целью выделения признаков (существенных, несущественных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ься строить понятные для партнёра высказы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>Учитывать  установленный алгоритм при самостоятельной работе.</w:t>
            </w:r>
          </w:p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>Адекватно воспринимать  предложения и оценку учителя.</w:t>
            </w:r>
          </w:p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>Различать  способ и результат действия под контролем учи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left" w:pos="55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/>
              <w:t>Использование таблицы сложения при вычитании десятко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учить уч-ся использовать таблицу сложения при вычитании десятков вырабатывать умения находить данные и искомое в задач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Уметь вычитать двузначные числа - круглые деся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принимать причины успешности, не успешности в учеб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284" w:leader="none"/>
              </w:tabs>
              <w:ind w:right="49" w:hanging="0"/>
              <w:rPr/>
            </w:pPr>
            <w:r>
              <w:rPr/>
              <w:t>Отличать известное от неизвестного в специально созданной ситуации  учите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олный (устный) ответ на вопрос  учителя, аргументировать  свое согласие (несогласие)  с мнениями  участников   учебного  диало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за учителем  учебную задачу</w:t>
            </w:r>
          </w:p>
          <w:p>
            <w:pPr>
              <w:pStyle w:val="Normal"/>
              <w:rPr/>
            </w:pPr>
            <w:r>
              <w:rPr/>
              <w:t>(понимать  готовую учебную задачу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изводит контроль над своими действиями и результатом по заданному образцу учител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   суммы    из суммы как основа вычитания двузначных чисе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уммы из суммы как основа выполнения вычитания двузначных чисел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Научиться вычитать двузначные числа различными способ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чить формулировать собственное мнение на основе жизненного опы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 и поставить учебную задачу на основе соотнесения того, что уже известно, что ещё неизвестно с помощью учит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, заданные на уточнение и понимание; отвечать на вопросы и задавать вопросы в соответствии с целью и форматом диалога с помощью учите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и действия в соответствии с поставленной задачей и условиями её реализации с помощью учит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eastAsia="Calibri"/>
              </w:rPr>
            </w:pPr>
            <w:r>
              <w:rPr/>
              <w:t>Новая единица измерения длины – миллиметр, соотношение 1 см = 10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единица измерения длины – миллиметр, соотношение 1 см = 10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Познакомиться с новой единицей измерения длины - миллиметр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учебно-познавательного интереса к новому учебному материалу и способам решения новой задач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right="49" w:hanging="0"/>
              <w:rPr>
                <w:b/>
                <w:b/>
                <w:bCs/>
              </w:rPr>
            </w:pPr>
            <w:r>
              <w:rPr/>
              <w:t>Указывать в недоопределенной ситуации, каких знаний и умений не хватает для успешного действ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ься строить понятные для партнёра высказы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екватно воспринимать предложенные учителем способы действия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Вычитание двузначных чисел разными способами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казать разные способы вычитания двузначных чисе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шение задач на нахождение суммы и на разностное сравн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Уметь вычитать двузначные числа различными способ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являть интерес к новому учебному материалу, погружаясь в проблемную ситуацию, созданную учите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 логическими действиями синтеза, анализа, с помощью учи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Умение договариваться и приходить к общему решению в совместной деятельности в сотрудничестве с учите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реализовывать в деятельности учебную задач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       треугольников по отношению сторон.  Равнобедренные треуголь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бедренные треугольники, их признаки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Классифицировать    треугольники    по отношению сторон,  иметь понятие о равнобедренных треугольни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ность к самооценке на основе критериев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авнивать геометрические фигуры. Описывать свойства геометрических фигу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, заданные на уточнение и понимание; отвечать на вопросы и задавать вопросы в соответствии с целью и форматом диалога с помощью учите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за учителем  учебную задачу</w:t>
            </w:r>
          </w:p>
          <w:p>
            <w:pPr>
              <w:pStyle w:val="Normal"/>
              <w:rPr/>
            </w:pPr>
            <w:r>
              <w:rPr/>
              <w:t>(понимать  готовую учебную задачу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изводит контроль над своими действиями и результатом по заданному образцу учителя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Формирование алгоритма вычитания двузначных чисел.  Запись этого алгорит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бинирова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го алгоритма вычитания двузначных чисел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Знать общий алгоритм вычитания двузначных чисел, уметь выполнять подробную запись данного алгорит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остейшие предметные, знаковые, графические модели;</w:t>
            </w:r>
          </w:p>
          <w:p>
            <w:pPr>
              <w:pStyle w:val="Normal"/>
              <w:rPr/>
            </w:pPr>
            <w:r>
              <w:rPr/>
              <w:t>- С помощью учителя строить и преобразовывать модели в соответствии с содержанием зад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трудничестве с учителем строить суждения с использованием математических терминов и понятий, выделять слова (словосочетания), помогающие понять его смыс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читься формулировать собственное мн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/>
              <w:t>Сложение двузначных чисел. Свёртывание подробной запис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помочь сократить алгоритм сложения двузначных чисел, учить дополнять текст до задач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Уумение    пользоваться алгоритмом    сложения    двузначных чис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имать  причину успеха в учеб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49" w:hanging="0"/>
              <w:rPr>
                <w:b/>
                <w:b/>
                <w:bCs/>
              </w:rPr>
            </w:pPr>
            <w:r>
              <w:rPr/>
              <w:t>Указывать в недоопределенной ситуации, каких знаний и умений не хватает для успешного действ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ступать в диалог, используя вопрос учителя, слышать и слушать по установке учи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Вносить необходимые изменения в результат своей деятельности, исходя из оценки этого результата учите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/>
              <w:t>Знакомство с равнобедренными прямоугольными треугольниками, их признакам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Познакомиться     с     равнобедренным прямоугольным треугольником, уметь классифицировать    треугольники    по двум признак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  <w:t>Уметь классифицировать треугольники по двум признакам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ложительное отношение к предмет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ктов с целью выделения существенных призна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трудничестве с учителем строить суждения с использованием математических терминов и понятий, выделять слова (словосочетания), помогающие понять его смыс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 задание на основе заданного  алгоритма (инструкци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. Свертывание подробной записи. Классификация треугольников по соотношению сторон и углов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Упрощение алгоритма нахождения значения суммы и разности двузначных чисел закреплять умения решения уравнений и зада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Учиться   сравнивать   частные   случаи сложения и вычитания двузначных чис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формулировать собственное мнение на основе жизненного опы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Моделировать ситуации, требующие сравнения чисел, их упорядоч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>Адекватно использовать  речевые средства (монолог, диалог) для решения коммуникативных зада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шагово контролировать правильность и полноту выполнения задания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    чисел     в столб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столбик. Сравнение цилиндра и прямой призмы. Сходство и различие между ними. Основания призмы. Поверхность объемных тел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Учиться выполнять сложение и вычитание двузначных чисел в столб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имать  причину успеха в учеб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284" w:leader="none"/>
              </w:tabs>
              <w:ind w:right="49" w:hanging="0"/>
              <w:rPr/>
            </w:pPr>
            <w:r>
              <w:rPr/>
              <w:t>Отличать известное от неизвестного в специально созданной ситуации  учите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трудничестве с учителем строить суждения с использованием математических терминов и понятий, выделять слова (словосочетания), помогающие понять его смыс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читься формулировать собственное мн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/>
              <w:t>Знакомство с новым признаком задач – соответствием между её условием и вопрос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ереместительного и сочетательного законов сложения при определении значений сумм трех и более слагаемых. Решение комбинаторной задачи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Определять способ решения задачи в зависимости от ее вопро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различным видам учебной деятельности, включая элементы предметно – исследовательск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авливать закономер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коллективном обсуждении проблемы,  договариваться и приходить к общему мнению (решению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реализовывать в деятельности учебную задач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/>
              <w:t>Сложение двузначных чисел столбиком с переходом через десяток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лгоритма сложения двузначных чисел с переходом через разряд. Выполнение подробной знаковой записи алгоритма сложения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Формировать   умение    пользоваться алгоритмом    сложения    двузначных чис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Проявлять  учебно-познавательный интерес к новому учебному материал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на понимание причин успеха в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и формулировать познавательную цель с помощью учи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слушать, выразить суждение, найти общее или отличное, выразить отношение к суждению (договаривать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 за учителем  учебную задачу</w:t>
            </w:r>
          </w:p>
          <w:p>
            <w:pPr>
              <w:pStyle w:val="Normal"/>
              <w:rPr/>
            </w:pPr>
            <w:r>
              <w:rPr/>
              <w:t>(понимать  готовую учебную задачу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Производит контроль над своими действиями и результатом по заданному образцу учителя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      треугольников по отношению их сторон. Равносторонние треуголь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вносторонними треугольниками как частным случаем равнобедренных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Классифицировать    треугольники    по отношению их сторон. Получить представление о равностороннем треугольн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бно-познавательного интереса к новому учебному материалу и способам решения новой задач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 и поставить учебную задачу на основе соотнесения того, что уже известно, что ещё неизвестно с помощью учит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слушать, выразить суждение, найти общее или отличное, выразить отношение к суждению (договаривать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ывать в недоопределенной ситуации, каких знаний и умений не хватает для успешного действия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Закрепление изучен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  <w:t xml:space="preserve">Классифицировать    треугольники,   выполнять сложение и вычитание двузначных чисел в столбик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пособность к самооценке на основе критериев успешности учеб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284" w:leader="none"/>
              </w:tabs>
              <w:ind w:right="49" w:hanging="0"/>
              <w:rPr/>
            </w:pPr>
            <w:r>
              <w:rPr/>
              <w:t>Отличать известное от неизвестного в специально созданной ситуации  учител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>Формулировать собственное мнение. Договариваться и приходить к общему решению под контролем учи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агово контролировать правильность и полноту выполнения алгоритма арифметиче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йствия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оч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контр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  <w:t>Проверить знания, умения, навыки  по изученным тема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  <w:t>Самостоятельно выбирать способ реш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 xml:space="preserve">Ориентироваться на понимание причин успеха в учебной деятель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 xml:space="preserve">Анализировать объекты с целью выделения существенных признаков, классификация объек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284" w:leader="none"/>
              </w:tabs>
              <w:autoSpaceDE w:val="false"/>
              <w:ind w:right="49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left" w:pos="553" w:leader="none"/>
              </w:tabs>
              <w:autoSpaceDE w:val="false"/>
              <w:rPr/>
            </w:pPr>
            <w:r>
              <w:rPr/>
              <w:t>Принимать решение и его реализовыв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>Прогнозировать свой результ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 над  ошибками. Повторение пройденного материа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Уметь работать над ошибками, складывать двузначные числа, преобразовывать текст в задач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ть предложения и оценки учителей и учащихс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Вносить необходимые изменения в результат своей деятельности, исходя из оценки этого результата учите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трудничестве с учащимися выбирать доказательства верности или неверности выполненного действия, обосновывают этапы ре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ить самооценку и оценку  действий другого человека на основе заданных критериев (параметров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зличать оценку личности от оценки действия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его измер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изучения темы "Время и его измерение"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Иметь представление о времени и единицах его измер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являть положительное отношение к предмет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помощью учителя выявлять изменения, происходящие с объектами и устанавливать зависимости между ни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слушать, выразить суждение, найти общее или отличное, выразить отношение к суждению (договаривать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реализовывать в деятельности учебную задачу, поставленную учител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его измерение. Сут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времени – сутки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Иметь представление о времени, о сутках и их част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новому учебному материалу, погружаясь в проблемную ситуацию, созданную учите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и формулировать познавательную цель с помощью учи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ь полный (устный) ответ на вопрос  учителя, аргументировать  свое согласие (несогласие)  с мнениями  участников   учебного  диа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ить контроль над своими действиями и результатом по заданному образцу учи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ть и сохранять учебную задачу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Переместительный и сочетательный законы с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ереместительного и сочетательного законов сложения при определении значений сумм трех и более слагаемы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  <w:t>Уметь   находить суммы разными способа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учителя понимать причины успеха/неуспеха в учеб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помощью учителя выявлять изменения, происходящие с объектами и устанавливать зависимости между ни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вить вопросы по ходу выполнения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контроль над своими действиями и результатом по заданному образц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и его измере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1 сутки = 24 час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установить соотношение 1 сут.=24 ч. формировать навыки нахождения значения сумм двузначных чисел и решения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вать способность к самооценке на основе критериев успешности учеб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284" w:leader="none"/>
              </w:tabs>
              <w:ind w:right="49" w:hanging="0"/>
              <w:rPr/>
            </w:pPr>
            <w:r>
              <w:rPr/>
              <w:t>Отличать известное от неизвестного в специально созданной ситуации  учите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ступать в диалог, используя вопрос учителя, слышать и слушать по установке учи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помощью учителя ставить учебную ц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/>
              <w:t>Определение времени по часа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времени по часам</w:t>
              <w:tab/>
              <w:t>Часы и их ви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Иметь представление о часах и их видах, учиться определять время по час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способность к самооценке на основе заданных критериев успешности учеб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логические умения с помощью учителя:</w:t>
            </w:r>
          </w:p>
          <w:p>
            <w:pPr>
              <w:pStyle w:val="Normal"/>
              <w:rPr/>
            </w:pPr>
            <w:r>
              <w:rPr/>
              <w:t>- выделять свойства в объектах;</w:t>
            </w:r>
          </w:p>
          <w:p>
            <w:pPr>
              <w:pStyle w:val="Normal"/>
              <w:rPr/>
            </w:pPr>
            <w:r>
              <w:rPr/>
              <w:t>- выделять общие и отличительные признаки;</w:t>
            </w:r>
          </w:p>
          <w:p>
            <w:pPr>
              <w:pStyle w:val="Normal"/>
              <w:rPr/>
            </w:pPr>
            <w:r>
              <w:rPr/>
              <w:t>- различение существенных и несущественных признаков;</w:t>
            </w:r>
          </w:p>
          <w:p>
            <w:pPr>
              <w:pStyle w:val="Normal"/>
              <w:rPr/>
            </w:pPr>
            <w:r>
              <w:rPr/>
              <w:t>- сравнение;</w:t>
            </w:r>
          </w:p>
          <w:p>
            <w:pPr>
              <w:pStyle w:val="Normal"/>
              <w:rPr/>
            </w:pPr>
            <w:r>
              <w:rPr/>
              <w:t>- классификация;</w:t>
            </w:r>
          </w:p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 xml:space="preserve">- определение понят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ь ответы на поставленные вопросы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ить контроль над своими действиями и результатом по заданному образцу учи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ть и сохранять учебную задачу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Разносторонние треугольники и их призна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я треугольников по двум признакам: равнобедренные и разносторонние  треугольн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дать понятие о разносторонних треугольниках и их признаках; познакомить с задачей, у которой несколько реше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>Ориентироваться на понимание причин успеха в учеб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 задание на основе заданного  алгоритма (инструкци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Умение задавать вопросы и строить ответы с помощью 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контроль за своими действиями и результатом.</w:t>
            </w:r>
          </w:p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 xml:space="preserve">Прогнозировать свой результа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Единица измерения времени – минута. Разные способы называния времени на часах в зависимости от времени су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способы называния времени на часах в зависимости от времени суток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Познакомиться с соотношением 1 ч = 60 мин, уметь определять время по часам, показывающее нецелое число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Проявлять  учебно-познавательный интерес к новому учебному материал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284" w:leader="none"/>
              </w:tabs>
              <w:ind w:right="49" w:hanging="0"/>
              <w:rPr/>
            </w:pPr>
            <w:r>
              <w:rPr/>
              <w:t>Отличать известное от неизвестного в специально созданной ситуации  учите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слушать, выразить суждение, найти общее или отличное по вопросам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помощью учителя ставить учебную ц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highlight w:val="yellow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накомство с алгоритмом вычитания двузначных чисел с переходом через десят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вузначных чисел с переходом через десяток. Дополнение текста, не являющегося задачей, до задачи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Учиться вычитать двузначные числа с переходом через разря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являть интерес к новому учебному материалу, погружаясь в проблемную ситуацию, созданную учите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ировать ситуации, иллюстрирующие арифметическое действие и ход его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Договариваться и приходить к общему решению в совмест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ит контроль над своими действиями и результатом по заданному образцу учи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ть и сохранять учебную задачу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highlight w:val="yellow"/>
              </w:rPr>
            </w:pPr>
            <w:r>
              <w:rPr/>
              <w:t>Соотношение 1 час = 60 мин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времени – минута. Соотношение 1 час = 60 минут. Понятие "магический квадрат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Познакомить уч-ся с соотношением 1ч=60 мин формировать умения вычитания двузначных чисел, учить решать составные задачи на основе просты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новому учебному материалу, погружаясь в проблемную ситуацию, созданную учите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Использовать математическую  терминологию, используя опорные таблиц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жать суждение при помощи наводящих вопросов 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С помощью учителя ставить учебную задачу.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Пошагово контролировать правильность и полноту выполнения зад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Периметр много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периметра многоугольника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Иметь первичное представление о периметре как о сумме длин сторон многоуго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бно-познавательного интереса к новому учебному материалу и способам решения новой задач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остейшие предметные, знаковые, графические модели;</w:t>
            </w:r>
          </w:p>
          <w:p>
            <w:pPr>
              <w:pStyle w:val="Normal"/>
              <w:rPr/>
            </w:pPr>
            <w:r>
              <w:rPr/>
              <w:t>- С помощью учителя строить и преобразовывать модели в соответствии с содержанием зад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чать на вопросы, заданные на уточнение и понимание; отвечать на вопросы и задавать вопросы в соответствии с целью и форматом диалога с помощью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 xml:space="preserve"> </w:t>
            </w:r>
            <w:r>
              <w:rPr/>
              <w:t>Определить и поставить учебную задачу на основе соотнесения того, что уже известно, что еще не известн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ычитание двузначных чисел с переходом через десяток в столбик. Задача простая и составная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ить выполнять вычитание с переходом через десяток в столбик; дать понятие «простая» задача ( в 1 действие) и «составная» задача (в несколько действи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креплять навык определения времени по час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Учиться   сравнивать   частные   случаи  вычитания двузначных чис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ь формулировать собственное мнение на основе жизненного опы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Моделировать ситуации, требующие сравнения чисел, их упорядоч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left" w:pos="553" w:leader="none"/>
              </w:tabs>
              <w:autoSpaceDE w:val="false"/>
              <w:rPr/>
            </w:pPr>
            <w:r>
              <w:rPr/>
              <w:t>Адекватно использовать  речевые средства (монолог, диалог) для решения коммуникатив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" w:leader="none"/>
              </w:tabs>
              <w:autoSpaceDE w:val="false"/>
              <w:rPr/>
            </w:pPr>
            <w:r>
              <w:rPr/>
              <w:t>Пошагово контролировать правильность и полноту выполнения задания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Закрепление изученного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  <w:t xml:space="preserve">Классифицировать    треугольники,   выполнять сложение и вычитание двузначных чисел в столбик, с переходом через разряд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пособность к самооценке на основе критериев успешности учеб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284" w:leader="none"/>
              </w:tabs>
              <w:ind w:right="49" w:hanging="0"/>
              <w:rPr/>
            </w:pPr>
            <w:r>
              <w:rPr/>
              <w:t>Отличать известное от неизвестного в специально созданной ситуации  учител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>Формулировать собственное мнение. Договариваться и приходить к общему решению под контролем учи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агово контролировать правильность и полноту выполнения алгоритма арифметиче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йствия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Провероч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контр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  <w:t>Проверить знания, умения, навыки  по изученным тема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  <w:t>Самостоятельно выбирать способ реш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 xml:space="preserve">Ориентироваться на понимание причин успеха в учебной деятель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 xml:space="preserve">Анализировать объекты с целью выделения существенных признаков, классификация объек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284" w:leader="none"/>
              </w:tabs>
              <w:autoSpaceDE w:val="false"/>
              <w:ind w:right="49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left" w:pos="553" w:leader="none"/>
              </w:tabs>
              <w:autoSpaceDE w:val="false"/>
              <w:rPr/>
            </w:pPr>
            <w:r>
              <w:rPr/>
              <w:t>Принимать решение и его реализовыв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>Прогнозировать свой результ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Уметь работать над ошибками, складывать двузначные числа, преобразовывать текст в задач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ть предложения и оценки учителей и учащихс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Вносить необходимые изменения в результат своей деятельности, исходя из оценки этого результата учите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трудничестве с учащимися выбирать доказательства верности или неверности выполненного действия, обосновывают этапы ре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ить самооценку и оценку  действий другого человека на основе заданных критериев (параметров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зличать оценку личности от оценки действия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Подготовка к изучению умножения: сравнение сумм с одинаковыми и разными слагаем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одход к умножению – вычленение сумм с равными слагаемыми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  <w:t xml:space="preserve">Уметь вычленять суммы с одинаковыми слагаемыми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Проявлять  учебно-познавательный интерес к новому учебному материал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на понимание причин успеха в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 и поставить учебную задачу на основе соотнесения того, что уже известно, что ещё неизвестно с помощью учит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Отвечать на вопросы, заданные на уточнение и понимание; отвечать на вопросы и задавать вопросы в соответствии с целью и форматом диалога с помощью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ывать в недоопределенной ситуации, каких знаний и умений не хватает для успешного действия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Подготовка к изучению умножения: выделение сумм  с равными слагаем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одход к умножению – вычленение сумм с равными слагаемыми</w:t>
              <w:tab/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Учить выделять суммы с одинаковыми слагаемыми. учить соотносить схему анализа задачи с текстом; формировать вычислительные навыки сложения и вычит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являть интерес к новому учебному материалу, погружаясь в проблемную ситуацию, созданную учител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" w:leader="none"/>
              </w:tabs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и формулировать познавательную цель темы с помощью учителя.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Задавать вопросы и строить ответы с помощью учителя.</w:t>
            </w:r>
          </w:p>
          <w:p>
            <w:pPr>
              <w:pStyle w:val="Normal"/>
              <w:widowControl w:val="false"/>
              <w:autoSpaceDE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оспроизводить за учителем  учебную задачу (понимать  готовую учебную задачу).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Сравнение различных случаев сложения и вычитания двузнач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бинирова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ых чисел с переходом через десяток. Дополнение текста, не являющегося задачей, до задачи</w:t>
              <w:tab/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ормировать вычислительные навыки сложения и вычитания с переходом и без перехода через разря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>
                <w:highlight w:val="yellow"/>
              </w:rPr>
            </w:pPr>
            <w:r>
              <w:rPr/>
              <w:t>- закреплять умения находить периметр многоугольн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3" w:leader="none"/>
              </w:tabs>
              <w:autoSpaceDE w:val="false"/>
              <w:rPr>
                <w:highlight w:val="yellow"/>
              </w:rPr>
            </w:pPr>
            <w:r>
              <w:rPr/>
              <w:t>Проявлять интерес к учению, понимая  содержание учебной зада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>Уметь производить знаково-символические действия.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 xml:space="preserve"> </w:t>
            </w:r>
            <w:r>
              <w:rPr/>
              <w:t>Адекватно использовать  речевые средства (монолог, диалог) для решения коммуникативных задач.</w:t>
            </w:r>
          </w:p>
          <w:p>
            <w:pPr>
              <w:pStyle w:val="Normal"/>
              <w:widowControl w:val="false"/>
              <w:autoSpaceDE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>Учитывать  выделенные учителем ориентиры действия для закрепления пройденного материала  в сотрудничестве с учителем.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как действие, заменяющее сложение равных чисел. Знак умножения (х)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бинирова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сить понятия взаимозаменяемости действ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Прийти к выводу о смысле умножения как о действии, заменяющем сложение одинаковых слагаем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учебно-познавательного интереса к новому материал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284" w:leader="none"/>
              </w:tabs>
              <w:ind w:right="49" w:hanging="0"/>
              <w:rPr/>
            </w:pPr>
            <w:r>
              <w:rPr/>
              <w:t>Отличать известное от неизвестного в специально созданной ситуации  учите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left" w:pos="553" w:leader="none"/>
              </w:tabs>
              <w:autoSpaceDE w:val="false"/>
              <w:rPr/>
            </w:pPr>
            <w:r>
              <w:rPr/>
              <w:t>Адекватно использовать  речевые средства (монолог, диалог) для решения коммуникатив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Пошагово контролировать правильность и полноту выполнения задания.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       измерения времени. Нед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еделе. Соотношение 1 неделя = 7 суток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Знать соотношение между неделей и сутками: 1 неделя = 7 сутк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способность к самооценке на основе заданных критериев успешности учеб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логические умения с помощью учителя:</w:t>
            </w:r>
          </w:p>
          <w:p>
            <w:pPr>
              <w:pStyle w:val="Normal"/>
              <w:rPr/>
            </w:pPr>
            <w:r>
              <w:rPr/>
              <w:t>- выделять свойства в объектах;</w:t>
            </w:r>
          </w:p>
          <w:p>
            <w:pPr>
              <w:pStyle w:val="Normal"/>
              <w:rPr/>
            </w:pPr>
            <w:r>
              <w:rPr/>
              <w:t>- выделять общие и отличительные признаки;</w:t>
            </w:r>
          </w:p>
          <w:p>
            <w:pPr>
              <w:pStyle w:val="Normal"/>
              <w:rPr/>
            </w:pPr>
            <w:r>
              <w:rPr/>
              <w:t>- различение существенных и несущественных признаков;</w:t>
            </w:r>
          </w:p>
          <w:p>
            <w:pPr>
              <w:pStyle w:val="Normal"/>
              <w:rPr/>
            </w:pPr>
            <w:r>
              <w:rPr/>
              <w:t>- сравнение;</w:t>
            </w:r>
          </w:p>
          <w:p>
            <w:pPr>
              <w:pStyle w:val="Normal"/>
              <w:rPr/>
            </w:pPr>
            <w:r>
              <w:rPr/>
              <w:t>- классификация;</w:t>
            </w:r>
          </w:p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 xml:space="preserve">- определение понят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ь ответы на поставленные вопросы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ить контроль над своими действиями и результатом по заданному образцу учи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ть и сохранять учебную задачу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изведе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и с помощью действий сложения и умножения. Преобразование задачи</w:t>
            </w:r>
          </w:p>
          <w:p>
            <w:pPr>
              <w:pStyle w:val="Normal"/>
              <w:rPr/>
            </w:pPr>
            <w:r>
              <w:rPr/>
              <w:t>Понятие "произведение"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Дать понятие «произведение»; вырабатывать умения достраивать ломаную линию до многоугольника и находить его периметр; познакомить со случаями сложения двузначных чисел, когда в значении суммы в разряде единиц появляется 0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</w:t>
            </w:r>
            <w:r>
              <w:rPr>
                <w:color w:val="000000"/>
              </w:rPr>
              <w:t>роявлять  интерес к новому учебному матери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ировать с помощью учи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трудничестве с учителем строить суждения с использованием математических терминов и понятий, выделять слова (словосочетания), помогающие понять его смыс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 за учителем  учебную задачу</w:t>
            </w:r>
          </w:p>
          <w:p>
            <w:pPr>
              <w:pStyle w:val="Normal"/>
              <w:rPr/>
            </w:pPr>
            <w:r>
              <w:rPr/>
              <w:t>(понимать  готовую учебную задачу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ство с римской нумерацией; сравнение способов записи чисел арабскими и римскими цифр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- путеше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ая письменная нумерация и используемые в ней цифры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Познакомиться с римской письменной нумерацией и цифрами, которые в ней использую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являть положительное отношение к предмет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284" w:leader="none"/>
              </w:tabs>
              <w:ind w:right="49" w:hanging="0"/>
              <w:rPr/>
            </w:pPr>
            <w:r>
              <w:rPr/>
              <w:t>Отличать известное от неизвестного в специально созданной ситуации  учите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слушать, выразить суждение, найти общее или отличное, выразить отношение к суждению (договаривать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ывать в недоопределенной ситуации, каких знаний и умений не хватает для успешного действия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я «произведение» и «значение произвед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и с помощью действий сложения и умнож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Дать понятие «произведение» , «значение произведения»;закреплять умения решать уравнения на нахождение неизвестного вычитаемо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ес к учению, уметь отвечать на вопрос, для чего нужно то или другое ум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284" w:leader="none"/>
              </w:tabs>
              <w:autoSpaceDE w:val="false"/>
              <w:ind w:right="49" w:hanging="0"/>
              <w:rPr/>
            </w:pPr>
            <w:r>
              <w:rPr/>
              <w:t>Моделировать ситуации, требующие сравнения чисел. Использовать математическую  терминолог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Пошагово контролировать правильность и полноту выполнения зад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мин «множители»; математический смысл каждого из двух множите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Знакомство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  <w:t>термином множители и нахождение их в запис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Познакомиться с термином «множители»,   понять   математический   смысл двух множителей с точки зрения умножения   как  операции,   заменяющей сложение равных чис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вать способность к самооценке на основе критериев успешности учеб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Строить логическую цепочку рассуждений, анализировать истинность утвержд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left" w:pos="553" w:leader="none"/>
              </w:tabs>
              <w:autoSpaceDE w:val="false"/>
              <w:rPr/>
            </w:pPr>
            <w:r>
              <w:rPr/>
              <w:t>Адекватно использовать  речевые средства (монолог, диалог) для решения коммуникатив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помощью учителя ставить учебную ц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читание числа из сум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из суммы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Учиться вычитать число из су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ировать свои результаты к требованиям конкретной зада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284" w:leader="none"/>
              </w:tabs>
              <w:ind w:right="49" w:hanging="0"/>
              <w:rPr/>
            </w:pPr>
            <w:r>
              <w:rPr/>
              <w:t>Отличать известное от неизвестного в специально созданной ситуации  учите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left" w:pos="553" w:leader="none"/>
              </w:tabs>
              <w:autoSpaceDE w:val="false"/>
              <w:rPr/>
            </w:pPr>
            <w:r>
              <w:rPr/>
              <w:t>Адекватно использовать  речевые средства (монолог, диалог) для решения коммуникатив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помощью учителя ставить учебную задач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ство с действием деления (: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еле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Познакомиться с делением  и знаком деления, находить связь между делением и вычита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бно-познавательного интереса к новому учебному материалу и способам решения новой задач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ировать ситуации, иллюстрирующие арифметическое действие и ход его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Договариваться и приходить к общему решению в совмест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реализовывать в деятельности учебную задачу, поставленную учител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 об обратных действиях; связь между сложением и вычитанием, умножением и де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братных действиях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Знать о связи между сложением и вычита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утренняя позиция школьника на уровне положительного отношения к учеб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ктов с целью выделения существенных призна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слушать, выразить суждение, найти общее или отличное по вопросам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ься формулировать собственное мн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Термины «частное» и «значение частног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бинирова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 "частное", "значение частного"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Познакомиться с терминами: частное и значение частного;  уметь  сравнивать схемы простой и составной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утренняя позиция школьника на уровне положительного отношения к учеб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помощью учителя выявлять изменения, происходящие с объектами и устанавливать зависимости между ни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трудничестве с учителем строить суждения с использованием математических терминов и понятий, выделять слова (словосочетания), помогающие понять его смыс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помощью учителя ставить учебную задач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Запись чисел в римской нумерации; определение времени по час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записи чисел римскими цифрами с помощью повторения одной и той же цифры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Знать  правила  записи  чисел  разными цифрами римской нумерации при их расположении в порядке убывания зна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учителя понимать причины успеха/неуспеха в учеб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  <w:r>
              <w:rPr>
                <w:lang w:val="en-US"/>
              </w:rPr>
              <w:t xml:space="preserve"> </w:t>
            </w:r>
            <w:r>
              <w:rPr/>
              <w:t xml:space="preserve">выполнять графические работы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ступать в диалог, используя вопрос учителя, слышать и слушать по установке учи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помощью учителя ставить учебную ц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Термины: «частное», «значение частного», «делимое», «делитель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бинирова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ладение математической терминологи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Дать понятие «делимое», «делитель» учить дополнять текст задачи, чтобы она стала составной закреплять умения записи чисел римскими цифра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екватно принимать причины успешности, не успешности в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ировать ситуации, иллюстрирующие арифметическое действие и ход его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ступать в диалог, используя вопрос учителя, слышать и слушать по установке учи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>Определить и поставить учебную задачу на основе соотнесения того, что уже известно, что еще не известн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left" w:pos="55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Закрепление изучен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  <w:t xml:space="preserve">Классифицировать    треугольники,   выполнять сложение и вычитание двузначных чисел в столбик, с переходом через разряд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пособность к самооценке на основе критериев успешности учеб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284" w:leader="none"/>
              </w:tabs>
              <w:ind w:right="49" w:hanging="0"/>
              <w:rPr/>
            </w:pPr>
            <w:r>
              <w:rPr/>
              <w:t>Отличать известное от неизвестного в специально созданной ситуации  учител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>Формулировать собственное мнение. Договариваться и приходить к общему решению под контролем учи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агово контролировать правильность и полноту выполнения алгоритма арифметиче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йствия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left" w:pos="55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      рабо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  <w:t>Проверить знания, умения, навыки  по изученным тема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Уметь применить знания в ходе решение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способность к самооценке на основе заданных критериев успешности учеб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>Уметь производить знаково-символические дей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 речь для регуляции своего действия (комментир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реализовывать в деятельности учебную задачу;</w:t>
            </w:r>
          </w:p>
          <w:p>
            <w:pPr>
              <w:pStyle w:val="Normal"/>
              <w:rPr/>
            </w:pPr>
            <w:r>
              <w:rPr/>
              <w:t>Производить контроль над своими действиями и результат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Уметь работать над ошибками, складывать двузначные числа, преобразовывать текст в задач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ть предложения и оценки учителей и учащихс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Вносить необходимые изменения в результат своей деятельности, исходя из оценки этого результата учите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трудничестве с учащимися выбирать доказательства верности или неверности выполненного действия, обосновывают этапы ре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ить самооценку и оценку  действий другого человека на основе заданных критериев (параметров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зличать оценку личности от оценки действия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чное знакомство с таблицей     умножения. Умножение на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таблицы умножения (случаи умножения на 2)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Познакомиться с таблицей умножения, знать табличные случаи умножения на д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являть интерес к новому учебному материалу, погружаясь в проблемную ситуацию, созданную учите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Использовать математическую  терминологию.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 xml:space="preserve">Соотносить реальные предметы с моделями рассматриваемых знаков и символов. 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Строить логическую цепочку рассуждений, анализирует истинность утвержд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ь ответы на поставленные вопросы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ить контроль над своими действиями и результатом по заданному образцу учи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ть и сохранять учебную задачу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а, записанные одинаковыми цифрами в разном порядке в римской нумер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ая письменная нумерация и используемые в ней цифры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Показать влияние записи порядка цифр на  полученное число в римской нумерации закреплять таблицу умножения на 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являть положительное отношение к предмет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284" w:leader="none"/>
              </w:tabs>
              <w:ind w:right="49" w:hanging="0"/>
              <w:rPr/>
            </w:pPr>
            <w:r>
              <w:rPr/>
              <w:t>Отличать известное от неизвестного в специально созданной ситуации  учите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слушать, выразить суждение, найти общее или отличное, выразить отношение к суждению (договаривать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ывать в недоопределенной ситуации, каких знаний и умений не хватает для успешного действия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  умножение. Умножение на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таблицы умножения (случаи умножения на 2). Преобразование текстов в задачи (различные случа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Составить таблицу умножения на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вать способность к самооценке на основе критериев успешности учеб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авливать закономер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>Формулировать собственное мнение. Договариваться и приходить к общему решению под контролем учи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помощью учителя ставить учебную ц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  о   действиях первой и второй ступе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действиях первой и второй ступени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Иметь представление о действиях первой и второй ступеней, преобразовывать и решать составные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 xml:space="preserve">Ориентироваться на понимание причин успеха в учебной деятель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Строить логическую цепочку рассуждений, анализировать истинность утвержд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олный (устный) ответ на вопрос  учителя, аргументировать  свое согласие (несогласие)  с мнениями  участников   учебного  диалог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реализовывать в деятельности учебную задачу, поставленную учител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  умножение. Умножение на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таблицы умножения (случаи умножения на 4). Сравнение пирамиды и конуса. Сходство и различие между ними. Понятие о вершине объемного тела</w:t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Составить столбик умножения на 4, уметь находить длину сторон фигуры по заданному периметру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утренняя позиция школьника на уровне положительного отношения к учеб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авливать закономер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трудничестве с учащимися выбирать доказательства верности или неверности выполненного действия, обосновывают этапы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помощью учителя ставить учебную ц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уравнений; правило нахождения неизвестного множителя. Обратные зада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братными задачами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Иметь представление об обратных задачах и о связи между ни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вать способность к самооценке на основе критериев успешности учеб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284" w:leader="none"/>
              </w:tabs>
              <w:ind w:right="49" w:hanging="0"/>
              <w:rPr/>
            </w:pPr>
            <w:r>
              <w:rPr/>
              <w:t>Отличать известное от неизвестного в специально созданной ситуации  учите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Договариваться и приходить к общему решению в совмест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реализовывать в деятельности учебную задачу, поставленную учител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Сложные выражения, содержащие действия одной ступени, и порядок выполнения действий в н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ые выражения, содержащие действия первой ступени, и порядок выполнения действий в них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Уметь находить значение выражения с действиями первой  ступене, решать задачи с вопросом, заданным в повествовательной фор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бно-познавательного интереса к новому учебному материалу и способам решения новой задач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остейшие предметные, знаковые, графические модели;</w:t>
            </w:r>
          </w:p>
          <w:p>
            <w:pPr>
              <w:pStyle w:val="Normal"/>
              <w:rPr/>
            </w:pPr>
            <w:r>
              <w:rPr/>
              <w:t>- С помощью учителя строить и преобразовывать модели в соответствии с содержанием зад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трудничестве с учителем строить суждения с использованием математических терминов и понятий, выделять слова (словосочетания), помогающие понять его смыс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ывать в недоопределенной ситуации, каких знаний и умений не хватает для успешного действия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  умножение. Умножение на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таблицы умножения (случаи умножения на 5)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Составить таблицу умножения  на 5, уметь решать задачи различными способ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являть положительное отношение к предмет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авливать закономер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ступать в диалог, используя вопрос учителя, слышать и слушать по установке учи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помощью учителя ставить учебную ц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ложных выражений с действиями одной ступ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 xml:space="preserve">Иметь представление о порядке действий в сложных выражения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Закреплять умения решать уравнения разных видов формирование вычислительных навыков и навыков сравнения путём предполож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ес к учению, уметь отвечать на вопрос, для чего нужно то или другое ум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под понятие, выведение следств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уждения по результатам сравнения. с помощью учи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роизводить за учителем цель урока,</w:t>
            </w:r>
          </w:p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>
                <w:color w:val="FF0000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color w:val="000000"/>
              </w:rPr>
              <w:t xml:space="preserve">принимать и сохранять учебную задачу, поставленную учителем.        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ие текста до за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Учить сокращать текст до задачи закреплять навыки замены сложения умножениемзакреплять умения нахождения периметра многоугольн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Определять способ решения задачи в зависимости от ее вопроса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 xml:space="preserve">Ориентироваться на понимание причин успеха в учебной деятель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 xml:space="preserve">Анализировать объекты с целью выделения существенных признаков, классификация объек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слушать, выразить суждение, найти общее или отличное по вопросам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С помощью учителя ставить учебную ц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rFonts w:cs="BookmanC;Courier New" w:ascii="BookmanC;Courier New" w:hAnsi="BookmanC;Courier New"/>
                <w:bCs/>
              </w:rPr>
              <w:t>Принимать и сохранять учебну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на 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таблицы умножения (случаи умножения на 6)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Составить таблицу умножения  на 6, складывать двузначные чис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вать способность к самооценке на основе критериев успешности учеб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авливать закономер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ь ответы на поставленные вопросы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помощью учителя ставить учебную ц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действий в сложных выражениях без скобок, содержащих действия разных ступен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выражения с действиями разных ступеней без скобок и порядок выполнения действий в них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Иметь представление о порядке действий в выражениях без скоб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новому учебному материалу, погружаясь в проблемную ситуацию, созданную учите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и формулировать познавательную цель с помощью учи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ь полный (устный) ответ на вопрос  учителя, аргументировать  свое согласие (несогласие)  с мнениями  участников   учебного  диа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 за учителем  учебную задачу</w:t>
            </w:r>
          </w:p>
          <w:p>
            <w:pPr>
              <w:pStyle w:val="Normal"/>
              <w:rPr/>
            </w:pPr>
            <w:r>
              <w:rPr/>
              <w:t>(понимать  готовую учебную задачу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изводит контроль над своими действиями и результатом по заданному образцу учител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ый    закон умнож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ый закон умножения, его формулировка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Познакомиться   с    переместительным законом  умножения,  уметь  вычитать число из су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 xml:space="preserve">Ориентироваться на понимание причин успеха в учебной деятель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помощью учителя выявлять изменения, происходящие с объектами и устанавливать зависимости между ни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вопросы по ходу выполнения зад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ить контроль над своими действиями и результатом по заданному образцу учи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ть и сохранять учебную задачу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действий в сложных выражениях, содержащих скоб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со скобками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Знать о роли скобок в выражениях, содержащих несколько действий, уметь устанавливать    порядок    выполнения действий в выражениях, содержащих скоб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Проявлять  учебно-познавательный интерес к новому учебному материал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ировать ситуации, иллюстрирующие арифметическое действие и ход его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олный (устный) ответ на вопрос  учителя, аргументировать  свое согласие (несогласие)  с мнениями  участников   учебного  диалог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 за учителем  учебную задачу</w:t>
            </w:r>
          </w:p>
          <w:p>
            <w:pPr>
              <w:pStyle w:val="Normal"/>
              <w:rPr/>
            </w:pPr>
            <w:r>
              <w:rPr/>
              <w:t>(понимать  готовую учебную задачу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изводит контроль над своими действиями и результатом по заданному образцу учител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      умножения на 7. Вычитание числа из су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ставление таблицы умножения (случаи умножения на 7). Сравнение цилиндров и конусов, имеющих различные и равные черты (равные основания и разную высоту, разные основания и равную высоту и т.д.) </w:t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Составить таблицу умножения  на 7, уметь вычитать число из су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ировать свои результаты к требованиям конкретной зада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Использовать математическую  терминологию.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 xml:space="preserve">Соотносить реальные предметы с моделями рассматриваемых знаков и символов. 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Строить логическую цепочку рассуждений, анализирует истинность утвержд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>Формулировать собственное мнение. Договариваться и приходить к общему решению под контролем учи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помощью учителя ставить учебную ц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хождение периметра квадрата и прямо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на нахождение периметр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сравнить способы нахождения периметра квадрата и прямоугольника закреплять изученные случаи таблицы умнож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новому учебному материалу, погружаясь в проблемную ситуацию, созданную учите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284" w:leader="none"/>
              </w:tabs>
              <w:ind w:right="49" w:hanging="0"/>
              <w:rPr/>
            </w:pPr>
            <w:r>
              <w:rPr/>
              <w:t>Отличать известное от неизвестного в специально созданной ситуации  учите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Договариваться и приходить к общему решению в совмест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Пошагово контролировать правильность и полноту выполнения зад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Решение сложных выражений с несколькими скоб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ые выражения, с несколькими скобками, порядок выполнения действий в них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Уметь находить значение выражений с несколькими скобками, решать задачи с вопросом, заданным в повествовательной фор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бно-познавательного интереса к новому учебному материалу и способам решения новой задач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остейшие предметные, знаковые, графические модели;</w:t>
            </w:r>
          </w:p>
          <w:p>
            <w:pPr>
              <w:pStyle w:val="Normal"/>
              <w:rPr/>
            </w:pPr>
            <w:r>
              <w:rPr/>
              <w:t>- С помощью учителя строить и преобразовывать модели в соответствии с содержанием зад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трудничестве с учителем строить суждения с использованием математических терминов и понятий, выделять слова (словосочетания), помогающие понять его смыс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ывать в недоопределенной ситуации, каких знаний и умений не хватает для успешного действия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Краткая запись зада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Познакомить учащихся с краткой записью задачи формировать навык решения сложных выраж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  <w:t>Учить соотносить схему анализа задачи с текстом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вать способность к самооценке на основе критериев успешности учеб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284" w:leader="none"/>
              </w:tabs>
              <w:ind w:right="49" w:hanging="0"/>
              <w:rPr/>
            </w:pPr>
            <w:r>
              <w:rPr/>
              <w:t>Отличать известное от неизвестного в специально созданной ситуации  учите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Договариваться и приходить к общему решению в совмест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реализовывать в деятельности учебную задачу, поставленную учител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Сокращение составленной части таблицы умножения на основе переместительного свойства умн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Сократить таблицу умножения на основе переместительного свойства умножения закреплять умения решать задачи и выражения на нахождение суммы и раз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ереместительного  закона умножения при определении значений произведений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учителя понимать причины успеха/неуспеха в учеб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учителя выявлять изменения, происходящие с объектами и устанавливать зависимости между ни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284" w:leader="none"/>
              </w:tabs>
              <w:autoSpaceDE w:val="false"/>
              <w:ind w:right="49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вопросы по ходу выполнения за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контроль над своими действиями и результатом по заданному образц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на 8 и 9. Вычитание суммы и разности из чис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составления таблицы умножения (случаи умножения на 8 и 9). Сокращение текста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Составить таблицу умножения на 8 и 9, уметь вычитать сумму и разность из чис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бно-познавательного интереса к новому учебному материалу и способам решения новой задач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авливать закономер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ь ответы на поставленные вопросы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помощью учителя ставить учебную ц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епл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  <w:t xml:space="preserve">Классифицировать    треугольники,   выполнять сложение и вычитание двузначных чисел в столбик, с переходом через разряд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пособность к самооценке на основе критериев успешности учеб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284" w:leader="none"/>
              </w:tabs>
              <w:ind w:right="49" w:hanging="0"/>
              <w:rPr/>
            </w:pPr>
            <w:r>
              <w:rPr/>
              <w:t>Отличать известное от неизвестного в специально созданной ситуации  учител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>Формулировать собственное мнение. Договариваться и приходить к общему решению под контролем учи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агово контролировать правильность и полноту выполнения алгоритма арифметиче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йствия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      работа «Табличное умножение. Вычитание    числа    из суммы и разност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Уметь применить полученные по теме зн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способность к самооценке на основе заданных критериев успешности учеб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>Уметь производить знаково-символические дей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 речь для регуляции своего действия (комментир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реализовывать в деятельности учебную задачу;</w:t>
            </w:r>
          </w:p>
          <w:p>
            <w:pPr>
              <w:pStyle w:val="Normal"/>
              <w:rPr/>
            </w:pPr>
            <w:r>
              <w:rPr/>
              <w:t>Производить контроль над своими действиями и результат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изучен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Учиться выполнять работу над ошибк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редложения и оценки учителей и учащихс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Вносить необходимые изменения в результат своей деятельности, исходя из оценки этого результата учите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ься задавать вопросы, необходимые для организации собствен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ить самооценку и оценку  действий другого человека на основе заданных критериев (параметров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зличать оценку личности от оценки действия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Образование новой единицы счёта – сот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значные        числа. Сотн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Научиться образовывать новую единицу счета - сотню, записывать трехзначные чис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бно-познавательного интереса к новому учебному материалу и способам решения новой задач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помощью учителя выявлять изменения, происходящие с объектами и устанавливать зависимости между ни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слушать, выразить суждение, найти общее или отличное по вопросам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реализовывать в деятельности учебную задачу, поставленную учител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Счёт сотнями; запись получившихся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сотнями. Запись цифрами получившихся в результате счета чисел и соответствующие им числительные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  <w:t>Решение задач на нахождение периметр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Уметь считать сотнями, учиться находить периметр прямоуго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новому учебному материалу, погружаясь в проблемную ситуацию, созданную учите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284" w:leader="none"/>
              </w:tabs>
              <w:ind w:right="49" w:hanging="0"/>
              <w:rPr/>
            </w:pPr>
            <w:r>
              <w:rPr/>
              <w:t>Отличать известное от неизвестного в специально созданной ситуации  учите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Договариваться и приходить к общему решению в совмест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Пошагово контролировать правильность и полноту выполнения зад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Способы получения новой единицы счёта – сот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трехзначных чисел при счете десятками. Правила образования названий чисел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Познакомиться со способами образования сот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новому учебному материалу, погружаясь в проблемную ситуацию, созданную учите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Моделировать ситуации, требующие сравнения чисел, их упорядоч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вопросы по ходу выполнения зад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помощью учителя ставить учебную ц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Умножение натурального числа на 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войством умножения на 1</w:t>
              <w:tab/>
            </w:r>
          </w:p>
          <w:p>
            <w:pPr>
              <w:pStyle w:val="Normal"/>
              <w:rPr/>
            </w:pPr>
            <w:r>
              <w:rPr/>
              <w:t>Знакомство с выпуклыми и невыпуклыми многоугольниками. Порядок действий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Иметь представление об умножении на единицу,   уметь   отличать   выпуклые многоугольники от невыпукл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Строить логическую цепочку рассуждений, анализировать истинность утвержд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left" w:pos="553" w:leader="none"/>
              </w:tabs>
              <w:autoSpaceDE w:val="false"/>
              <w:rPr/>
            </w:pPr>
            <w:r>
              <w:rPr/>
              <w:t>Адекватно использовать  речевые средства (монолог, диалог) для решения коммуникатив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ывать в недоопределенной ситуации, каких знаний и умений не хватает для успешного действия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Счёт сотнями и десятками, запись полученных трёхзнач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запись трехзначных чисел, получаемых присчитыванием по единице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Учиться    образовывать    трехзначные чис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ировать свои результаты к требованиям конкретной зада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Строить логическую цепочку рассуждений, анализировать истинность утвержд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ься задавать вопросы, необходимые для организации собствен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 xml:space="preserve">Принимать  и сохранять  учебную задачу         </w:t>
            </w:r>
          </w:p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 xml:space="preserve">  </w:t>
            </w:r>
            <w:r>
              <w:rPr/>
              <w:t>Учитывать  выделенные учителем ориентиры действия для закрепления пройденного материала  в сотрудничестве с учите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Из истории календаря. Единица измерения времени – 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его измерение. Знакомство с календарем. Соотношение 1 год = 365 (366) суток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Обобщить знания о единицах време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вать способность к самооценке на основе критериев успешности учеб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логические умения с помощью учителя:</w:t>
            </w:r>
          </w:p>
          <w:p>
            <w:pPr>
              <w:pStyle w:val="Normal"/>
              <w:rPr/>
            </w:pPr>
            <w:r>
              <w:rPr/>
              <w:t>- выделять свойства в объектах;</w:t>
            </w:r>
          </w:p>
          <w:p>
            <w:pPr>
              <w:pStyle w:val="Normal"/>
              <w:rPr/>
            </w:pPr>
            <w:r>
              <w:rPr/>
              <w:t>- выделять общие и отличительные признаки;</w:t>
            </w:r>
          </w:p>
          <w:p>
            <w:pPr>
              <w:pStyle w:val="Normal"/>
              <w:rPr/>
            </w:pPr>
            <w:r>
              <w:rPr/>
              <w:t>- различение существенных и несущественных признаков;</w:t>
            </w:r>
          </w:p>
          <w:p>
            <w:pPr>
              <w:pStyle w:val="Normal"/>
              <w:rPr/>
            </w:pPr>
            <w:r>
              <w:rPr/>
              <w:t>- сравнение;</w:t>
            </w:r>
          </w:p>
          <w:p>
            <w:pPr>
              <w:pStyle w:val="Normal"/>
              <w:rPr/>
            </w:pPr>
            <w:r>
              <w:rPr/>
              <w:t>- классификация;</w:t>
            </w:r>
          </w:p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 xml:space="preserve">- определение понят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left" w:pos="553" w:leader="none"/>
              </w:tabs>
              <w:autoSpaceDE w:val="false"/>
              <w:rPr/>
            </w:pPr>
            <w:r>
              <w:rPr/>
              <w:t>Адекватно использовать  речевые средства (монолог, диалог) для решения коммуникатив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284" w:leader="none"/>
              </w:tabs>
              <w:ind w:right="49" w:hanging="0"/>
              <w:rPr/>
            </w:pPr>
            <w:r>
              <w:rPr/>
              <w:t>Отличать известное от неизвестного в специально созданной ситуации  учител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284" w:leader="none"/>
              </w:tabs>
              <w:autoSpaceDE w:val="false"/>
              <w:snapToGrid w:val="false"/>
              <w:ind w:right="4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Решение задач и сложных выра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  <w:t>Сложные выражения с действиями разных ступен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  <w:t>Уметь устанавливать порядок выполнения действий в выражениях. Уметь   сравнивать простую задачу с составно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являть интерес к новому учебному материалу, погружаясь в проблемную ситуацию, созданную учите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ировать ситуации, иллюстрирующие арифметическое действие и ход его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ься задавать вопросы, необходимые для организации собствен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Пошагово контролировать правильность и полноту выполнения зад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Единицы измерения времени (обобщ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Закреплять знания о единицах времени и их соотношенииформировать умения записи и чтения трёхзначных чисел закреплять навыки нахождения периметра многоугольника и реш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Уметь применять полученные по теме знания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редложения и оценки учителей и учащихс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>Уметь производить знаково-символические дей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 речь для регуляции своего действия (комментир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реализовывать в деятельности учебную задачу; Производить контроль над своими действиями и результа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ировать свой результат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Умножение в случаях, когда один из множителей равен 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 тех случаях, когда один из множителей равен нулю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Познакомиться с правилом умножения нуля на натуральное чис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бно-познавательного интереса к новому учебному материалу и способам решения новой задач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Строить логическую цепочку рассуждений, анализировать истинность утвержд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>Формулировать собственное мнение. Договариваться и приходить к общему решению под контролем учи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 xml:space="preserve">Принимать  и сохранять  учебную задачу         </w:t>
            </w:r>
          </w:p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 xml:space="preserve">  </w:t>
            </w:r>
            <w:r>
              <w:rPr/>
              <w:t>Учитывать  выделенные учителем ориентиры действия для закрепления пройденного материала  в сотрудничестве с учите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ого числа на ну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 тех случаях, когда один из множителей равен нулю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Познакомиться с правилом умножения на ну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утренняя позиция школьника на уровне положительного отношения к учеб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Использовать математическую  терминологию.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 xml:space="preserve">Соотносить реальные предметы с моделями рассматриваемых знаков и символов. 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Строить логическую цепочку рассуждений, анализирует истинность утвержд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left" w:pos="553" w:leader="none"/>
              </w:tabs>
              <w:autoSpaceDE w:val="false"/>
              <w:rPr/>
            </w:pPr>
            <w:r>
              <w:rPr/>
              <w:t>Адекватно использовать  речевые средства (монолог, диалог) для решения коммуникатив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поставлять свою оценку с оценкой педагога и определять свои  предметные «дефициты»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Решение задач и сложных выра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ить преобразовывать неверные равенства в верные закреплять навыки решения составных задач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  <w:t>Уметь устанавливать порядок выполнения действий в выражениях. Уметь  решать составную задачу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являть интерес к новому учебному материалу, погружаясь в проблемную ситуацию, созданную учите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ировать ситуации, иллюстрирующие арифметическое действие и ход его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ься задавать вопросы, необходимые для организации собствен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Пошагово контролировать правильность и полноту выполнения зад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Чтение и запись трёхзначных чисел, получаемых с помощью едини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Учить считать сотнями, десятками и единицами и записывать полученные числа формировать умения работать с магическими квадратами учить изменять порядок действий в сложных выражениях при помощи скоб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Уметь читать числа первого десятка каждой сот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ложительное отношение к предмет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Использовать математическую  терминологию.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 xml:space="preserve">Соотносить реальные предметы с моделями рассматриваемых знаков и символов. 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Строить логическую цепочку рассуждений, анализирует истинность утвержд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ступать в диалог, используя вопрос учителя, слышать и слушать по установке учи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ывать установленные правил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Решение уравнений на нахождение неизвестных компонентов действия де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помощью таблицы умножения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Учиться решать уравнения, в которых неизвестное число является множителем, делимым или делителем; при помощи таблицы умножения; уметь строить      различные       прямоугольники, имеющие одинаковые перимет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учителя понимать причины успеха/неуспеха в учеб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ктов с целью выделения существенных призна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ься задавать вопросы, необходимые для организации собствен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Пошагово контролировать правильность и полноту выполнения зад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Краткая запись задачи (обобщ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Формировать умения записывать задачу кратко и решать её закреплять знания о видах треуголь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  <w:t>Уметь решать простую и составную задач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вать способность к самооценке на основе критериев успешности учеб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284" w:leader="none"/>
              </w:tabs>
              <w:ind w:right="49" w:hanging="0"/>
              <w:rPr/>
            </w:pPr>
            <w:r>
              <w:rPr/>
              <w:t>Отличать известное от неизвестного в специально созданной ситуации  учите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Договариваться и приходить к общему решению в совмест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реализовывать в деятельности учебную задачу, поставленную учител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Свойство умножения на 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в тех случаях, когда один из множителей равен нулю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Познакомить со свойством умножения числа на  0 формирование логического мышления закреплять знания таблицы умножения и связанных с ними случаев де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 xml:space="preserve">Ориентироваться на понимание причин успеха в учебной деятель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Моделировать ситуации, требующие сравнения чисел, их упорядоч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Уметь задавать вопросы и отвечать на вопросы в сотрудничестве с учите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реализовывать в деятельности учебную задачу, поставленную учител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Запись трёхзнач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омбинирова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сотнями. Запись цифрами получившихся в результате счета чисел и соответствующие им числительные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Уметь записывать трехзначные числа в виде суммы разрядных слагаем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помощью учителя понимать причины успеха/неуспеха в учеб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.</w:t>
            </w:r>
          </w:p>
          <w:p>
            <w:pPr>
              <w:pStyle w:val="Normal"/>
              <w:rPr/>
            </w:pPr>
            <w:r>
              <w:rPr/>
              <w:t>Пошагово контролировать правильность и полноту выполнения алгоритма арифметиче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олный (устный) ответ на вопрос  учителя, аргументировать  свое согласие (несогласие)  с мнениями  участников   учебного  диалог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 xml:space="preserve">Принимать  и сохранять  учебную задачу         </w:t>
            </w:r>
          </w:p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 xml:space="preserve">  </w:t>
            </w:r>
            <w:r>
              <w:rPr/>
              <w:t>Учитывать  выделенные учителем ориентиры действия для закрепления пройденного материала  в сотрудничестве с учите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значные чис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трехзначных чисел при счете десятками. Правила образования названий чисел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Познакомиться со способами образования сот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новому учебному материалу, погружаясь в проблемную ситуацию, созданную учите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Моделировать ситуации, требующие сравнения чисел, их упорядоч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вопросы по ходу выполнения зад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помощью учителя ставить учебную ц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чис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числа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Иметь понятие о четном и нечетном числе; уметь решать задания на умн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вать способность к самооценке на основе критериев успешности учеб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ировать ситуации, иллюстрирующие арифметическое действие и ход его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трудничестве с учителем строить суждения с использованием математических терминов и понятий, выделять слова (словосочетания), помогающие понять его смыс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помощью учителя ставить учебную задач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Свойство деления нуля на натуральное числ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уля на натуральное число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Познакомиться   с   правилом   деления нуля на натуральное чис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являть интерес к новому учебному материалу, погружаясь в проблемную ситуацию, созданную учите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ировать ситуации, иллюстрирующие арифметическое действие и ход его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ься задавать вопросы, необходимые для организации собствен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реализовывать в деятельности учебную задачу, поставленную учител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Закрепление знаний о трёхзначных чис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ись трехзначных чисел в виде суммы разрядных слагаемых, таблица разря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Учиться образовывать новые трехзначные числа и читать 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являть положительное отношение к предмет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учителя строить и преобразовывать модели в соответствии с содержанием задания (задач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>Формулировать собственное мнение. Договариваться и приходить к общему решению под контролем учи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помощью учителя ставить учебную задач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Закрепление изучен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Формировать умения читать и записывать трёхзначные числа, сравнивать их закреплять навыки решения задач и выраже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пособность к самооценке на основе критериев успешности учеб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284" w:leader="none"/>
              </w:tabs>
              <w:ind w:right="49" w:hanging="0"/>
              <w:rPr/>
            </w:pPr>
            <w:r>
              <w:rPr/>
              <w:t>Отличать известное от неизвестного в специально созданной ситуации  учител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>Формулировать собственное мнение. Договариваться и приходить к общему решению под контролем учи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агово контролировать правильность и полноту выполнения алгоритма арифметиче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йствия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 итоговой контрольной работ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  <w:t>Повторение пройденн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Подготовить   к   контрольной   работе, повторить изученный матери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 xml:space="preserve">Ориентироваться на понимание причин успеха в учебной деятель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Строить логическую цепочку рассуждений, анализировать истинность утвержд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вопросы по ходу выполнения зад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Пошагово контролировать правильность и полноту выполнения зад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    контрольная рабо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Контро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Уметь применять знания на пр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являть способность к самооценке на основе заданных критериев успешности учеб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>Уметь производить знаково-символические дей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 речь для регуляции своего действия (комментир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реализовывать в деятельности учебную задачу;</w:t>
            </w:r>
          </w:p>
          <w:p>
            <w:pPr>
              <w:pStyle w:val="Normal"/>
              <w:rPr/>
            </w:pPr>
            <w:r>
              <w:rPr/>
              <w:t>Производить контроль над своими действиями и результат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ировать свой результат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  <w:t>Повторение пройденн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Уметь работать над ошибк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553" w:leader="none"/>
              </w:tabs>
              <w:rPr/>
            </w:pPr>
            <w:r>
              <w:rPr/>
              <w:t xml:space="preserve">Ориентироваться на понимание причин успеха в учебной деятель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Моделировать ситуации, требующие сравнения чисел, их упорядочения.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Использовать математическую  терминологию.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 xml:space="preserve">Соотносить реальные предметы с моделями рассматриваемых знаков и символов. 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Строить логическую цепочку рассуждений, анализирует истинность утвержд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ступать в диалог, используя вопрос учителя, слышать и слушать по установке учи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С помощью учителя ставить учебную задачу.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Пошагово контролировать правильность и полноту выполнения задания.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Вносить необходимые изменения в результат своей деятельности, исходя из оценки этого результата учите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   пройденного материа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  <w:t>Изменение порядка действий с помощью скобок. Зависимости между обратными задач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Обобщить знания, полученные по математике во 2 класс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вать способность к самооценке на основе критериев успешности учеб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о выбирать способ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Договариваться и приходить к общему решению в совмест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ывать в недоопределенной ситуации, каких знаний и умений не хватает для успешного действия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Развивать логическое мышление, умения действовать в нестандартной ситу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являть способность к самооценке на основе заданных критериев успешности учеб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Строить логическую цепочку рассуждений, анализировать истинность утвержд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left" w:pos="553" w:leader="none"/>
              </w:tabs>
              <w:autoSpaceDE w:val="false"/>
              <w:rPr/>
            </w:pPr>
            <w:r>
              <w:rPr/>
              <w:t>Адекватно использовать  речевые средства (монолог, диалог) для решения коммуникатив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реализовывать в деятельности учебную задачу;</w:t>
            </w:r>
          </w:p>
          <w:p>
            <w:pPr>
              <w:pStyle w:val="Normal"/>
              <w:rPr/>
            </w:pPr>
            <w:r>
              <w:rPr/>
              <w:t>Производить контроль над своими действиями и результат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ировать свой результат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   повтор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  <w:t>Повторение пройденн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Повышать интерес к матема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учебно-познавательный интерес к учебному предмет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Вносить необходимые изменения в результат своей деятельности, исходя из оценки этого результата учите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трудничестве с учителем строить суждения с использованием математических терминов и понятий, выделять слова (словосочетания), помогающие понять его смыс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ить самооценку и оценку  действий другого человека на основе заданных критериев (параметров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зличать оценку личности от оценки действия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13"/>
        <w:jc w:val="center"/>
        <w:rPr/>
      </w:pPr>
      <w:r>
        <w:rPr>
          <w:sz w:val="32"/>
          <w:szCs w:val="32"/>
        </w:rPr>
        <w:t>«</w:t>
      </w:r>
      <w:r>
        <w:rPr>
          <w:bCs/>
          <w:sz w:val="32"/>
          <w:szCs w:val="32"/>
        </w:rPr>
        <w:t>Школа</w:t>
      </w:r>
      <w:r>
        <w:rPr>
          <w:sz w:val="32"/>
          <w:szCs w:val="32"/>
        </w:rPr>
        <w:t xml:space="preserve"> №150 имени Героя Советского Союза В.И.Чудайкина»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округа Самара</w:t>
      </w:r>
    </w:p>
    <w:p>
      <w:pPr>
        <w:pStyle w:val="Normal"/>
        <w:shd w:fill="FFFFFF" w:val="clear"/>
        <w:ind w:left="496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учебного предм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outlineLvl w:val="2"/>
        <w:rPr>
          <w:b/>
          <w:b/>
          <w:bCs/>
        </w:rPr>
      </w:pPr>
      <w:r>
        <w:rPr>
          <w:b/>
          <w:color w:val="000000"/>
        </w:rPr>
        <w:t xml:space="preserve">                                                    </w:t>
      </w:r>
      <w:r>
        <w:rPr>
          <w:b/>
          <w:color w:val="000000"/>
        </w:rPr>
        <w:t>«Математик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МК «Система Л.В.Занков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3</w:t>
      </w:r>
    </w:p>
    <w:p>
      <w:pPr>
        <w:pStyle w:val="Normal"/>
        <w:rPr/>
      </w:pPr>
      <w:r>
        <w:rPr/>
        <w:t>Количество часов:  136 часов (34 недели, 4 часа в неделю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ограмму разработала:</w:t>
      </w:r>
    </w:p>
    <w:p>
      <w:pPr>
        <w:pStyle w:val="Normal"/>
        <w:rPr/>
      </w:pPr>
      <w:r>
        <w:rPr/>
        <w:t>Чурикова Ирина Анатольевна, учитель начальных классов, 1 категори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Учебник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гинская И.И., Ивановская Е.И., Кормишина   С.Н.   Математика:   Учебник  для  3 класса: В 2 частях. -  Самара: Издательство «Учебная литература»:  Издательский дом «Федоров».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jc w:val="center"/>
        <w:outlineLvl w:val="0"/>
        <w:rPr>
          <w:b/>
          <w:b/>
          <w:caps/>
          <w:color w:val="000000"/>
        </w:rPr>
      </w:pPr>
      <w:r>
        <w:rPr/>
        <w:t>Самара,  2018 год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/>
      </w:pPr>
      <w:r>
        <w:rPr/>
        <w:t>Тематическое планирование. 3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"/>
        <w:gridCol w:w="134"/>
        <w:gridCol w:w="1885"/>
        <w:gridCol w:w="1437"/>
        <w:gridCol w:w="1122"/>
        <w:gridCol w:w="2016"/>
        <w:gridCol w:w="2019"/>
        <w:gridCol w:w="1888"/>
        <w:gridCol w:w="980"/>
        <w:gridCol w:w="1320"/>
        <w:gridCol w:w="1262"/>
      </w:tblGrid>
      <w:tr>
        <w:trPr>
          <w:trHeight w:val="73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ип уро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новные виды учебной деятельности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нируемые результа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ЭС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коды элементов содержа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нируемая дата провед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актическая дата проведени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чностные УУ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тапредметные УУ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метные УУ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аздел 1. Площадь  и  её  измерение (17 часов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ятие  о  площад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ть внутреннюю позицию школьника на уровне положительног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ношения к урокам математ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учиться кодировать информацию в знаково-символической или графическо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сравнивать площади способами, не связанными с измерениями (на глаз, наложение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туральные числа (однозначные, двузначные, трехзначные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учить формулировать собственное мнение на основе жизненного опы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роли математических действий в жизни челове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тать и записывать любое натуральное число в пределах класса единиц и класса тысяч, определять место каждого из них в натуральном ря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шение  задач, связанных  с  действием  умножени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учить формулировать собственное мнение на основе жизненного опы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небольшие математические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общения в устной и письменно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бирать действия и их порядок и обосновывать свой выбор при решении составных задач в 2–3 действ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зуальное  сравнение  площадей  различных  фигу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ес к различным видам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ой деятельности, включая элементы предметно-исследовательской деятельности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исывать свойства геометрических фигу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трудничать в поиске информаци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авнение  площадей различных прямоугольников  без измерений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иентация на понимание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ложений и оценок учителя и одноклассников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 помощью педагога устанавливать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ношения между понятия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ходить площадь фигуры с помощью палетки, другой мер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ставление  трёхзначных  чисел  в  виде  суммы  разрядных  слагаемых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роли математических действий в жизни челове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ировать свои действия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коллективной работе и понимать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жность их правильного выполн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ставлять трёхзначные числа  в  виде  суммы  разрядных  слагаемых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блица  разрядо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причин успеха в учеб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индуктивные и дедуктивные рассужд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тать и записывать любое натуральное число в пределах класса единиц и класса тысяч, определять место каждого из них в натуральном ря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пользование произвольных  мерок  для  измерения  и  сравнения  площадей фигу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ес к различным видам учебной деятельности, включая элементы предметно-исследовательской деятельности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нировать свои действия в соответствии с учебными задачами, различая способ и результат собственных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йств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ходить площадь фигуры с помощью палетки, другой мер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мерение  площади  прямоугольника  произвольными  мерками  квадратной  форм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полученн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овая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утренняя позиция школьника на уровне положительного отношения к урокам математ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амостоятельно осуществлять поиск необходимой информации при работе с учебником, в справочной литератур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 доп. источника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ходить площадь фигуры с помощью палетки, другой мерки квадратной фор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диницы  измерения  длины; соотношение  между  метром и сантиметро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ес к различным видам учебной деятельности, включая элементы предметно-исследовательской деятельности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пускать существование различных точек зрения, учитывать позицию партнера в общен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менять изученные соотношения между единицами измерения длин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комство с единицами  измерения  площади, их записью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ес к различным вида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уществлять пошаговый контроль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 руководством учителя и самостоятель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пользовать единицы измерения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ощади: квадратный миллиметр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мм2), квадратный сантиметр (см2)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вадратный дециметр (дм2)  и т.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амм - новая  единица  измерения масс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учить формулировать собственное мнение на основе жизненного опыт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ировать свои действия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коллективной работе и понимать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жность их правильного выполнения(от каждого в группе зависит общий  результат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ражать массу, используя различные единицы измерения: использовать новую единицу измерения массы: грам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ый  вид  краткой записи  задачи-рисунок-схем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роли математических действий в жизни челове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дировать информацию в знаково-символической или графическо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ять краткую запись задачи,используя различные формы: таблицу, чертеж, схему, рисун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ходная контрольная рабо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рка, оценка и коррекция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причин успеха в учеб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екватно воспринимать оценку своей работы учителе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уществлять пошаговый контроль под  руководством учителя и самостоятель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ение площади  прямоугольника косвенным  путём – умножением его длины  на  ширин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ес к различным видам учеб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нимать и сохранять учебную задачу, понимать смысл инструкци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ителя и вносить в нее корректив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находить площади многоугольников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разными способами: разбиением на прямоугольники, дополнением до прямоугольника, перестроением частей фиг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знаний  по  теме «Площадь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полученн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группова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 помощью педагога устанавливать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ношения между понятиям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уществлять пошаговый контроль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 руководством учителя и самостоятель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находить площади многоугольников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разными способами: разбиением на прямоугольники, дополнением до прямоугольника, перестроением частей фиг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ная  работа  по  теме «Площадь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полученн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причин успеха в учеб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екватно воспринимать оценку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оей работы учителе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числять площадь прямоугольника по значениям его длины и ширины и другими способ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аздел 2. Деление с остатком (11 часов)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положение  в  натуральном  ряду  чисел, делящихся  на  заданное  число  без  остатк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утренняя позиция школьника на уровне положительного отношения к урокам математ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нимать и сохранять учебную задачу, понимать смысл инструкци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ителя и вносить в нее корректив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ассифицировать числа по разным основаниям, объяснять свои действ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ление  с  остатком; запись  действи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одить аналогию и на ее основе строить и проверять выводы по аналог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ировать свои действия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коллективной работе и понимать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жность их правильного выполн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ять деление с остатк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диницы  измерения  массы – центнер  и  тонна;               соотношения  1ц=100 кг, 1 т=10 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улировать собственное мнение на основе жизненного опыт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амостоятельно осуществлять поиск необходимой информации при работе с учебником, в справочной литератур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 доп. источника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менять изученные соотношения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жду единицами измерения массы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кг = 1000 г, 1 ц = 100 кг, 1 т = 10 ц,1 т = 1000 к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ение  остатков  при  делении на  одно  и  то же число; количество  возможных  остатко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утренняя позиция школьника на уровне положительного отношения к урокам математ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небольшие математические сообщения в устной и письменно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ять деление с остатк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шение  задач  на  кратное  сравнени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дировать информацию в знаково-символической или графическо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пускать существование различных точек зрения, учитывать позицию партнера в общен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шать задачи, составлять все возможные обратные задачи к данно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положение  в  натуральном  ряду чисел, дающих  при  делении  на  данное  число  одинаковые  остатк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самооценки на основе заданных критериев успешности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учебной деятельности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ировать свои действия в коллективной работе и понимать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жность их правильного выполнения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от каждого в группе зависит общий результат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ассифицировать числа по разны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нованиям, объяснять свои действ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больший и наименьший из возможных  остатков при  делени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одить аналогию и на ее основ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и проверять выводы по аналог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нимать и сохранять учебную задачу, понимать смысл инструкци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ителя и вносить в нее корректив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ять наибольший и наименьший из возможных  остатков при  делен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ение  делимого  по  делителю, значению  неполного  частного  и  остатк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утренняя позиция школьника на уровне положительного отношения к урокам математ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небольшие математические сообщения в устной и письменно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ять  делимое  по  делителю, значению  неполного  частного  и  остат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 изученного матери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полученн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амостоятельно осуществлять поиск необходимой информации при работе с учебником, в справочной литератур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 доп. источника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пускать существование различных точек зрения, учитывать позицию партнера в общен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ять делимое по делителю, значению неполного частного и остатку. Различать способы внетабличного деления на однозначное число: разбиением делимого на удобные слагаемые и на основе деления с остатко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ная  работа по теме «Деление с остатком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полученн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причин успеха в учеб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екватно воспринимать оценку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оей работы учителе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сполагать в натуральном ряду числа, дающие при делении на данное число одинаковые остатки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 над  ошибками, допущенными в контрольной работ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полученн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иентация на понимание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ложений и оценок учителя и одноклассников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 помощью педагога устанавливать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ношения между понятия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шать задачи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ассифицировать числа по разны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нованиям, объяснять свои действ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аздел 3. Сложение  и  вычитание  трёхзначных чисел ( 17 часов )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ложение  трёхзначных  чисел  без  перехода  через  разря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утренняя позиция школьника на уровне положительного отношения к урокам математ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небольшие математические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общения в устной и письменно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ять сложение чисел  без  перехода через  разря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етные  и  нечётные числ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нимать участие в групповой работ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роли математических действий в жизни челове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познавать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етные  и  нечётные  чис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ложение  трёхзначных  чисел с  переходом и без  перехода  через разрядную  единиц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ес к различным видам учеб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ировать свои действия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коллективной работе и понимать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жность их правильного выполн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ять сложение  трёхзначных  чисел с  переходом и без  перехода  через  разрядную  единиц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отношения  между единицами  площад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улировать собственное мнение на основе жизненного опыт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дировать информацию в знаково-символической или графическо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пользовать единицы измерения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ощади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 соотношения между ни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читание  трёхзначных  чисел  без  перехода  через  разряд(подробная  запись и решение  в  столбик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ес к различным видам учеб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одить аналогию и на ее основ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и проверять выводы по аналог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ычитать трёхзначные  числа  без  перехода через  разряд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хождение  площади  прямоугольника; определение  площади фигуры сложной  конфигурации, которую можно  разбить на  прямоугольни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амостоятельно осуществлять поиск необходимой информации при работе с учебником, в справочной литератур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 доп. источника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уществлять пошаговый контроль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 руководством учителя и самостоятель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находить площади многоугольников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разными способами: разбиением на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рямоугольники, дополнением до прямоугольника, перестроением частей фиг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читание  трёхзначных  чисел  с  переходом  и  без  перехода  через  разря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утренняя позиция школьника на уровне положительного отношения к урокам математ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пускать существование различных точек зрения, учитывать позицию партнера в общен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ычитать трёхзначные  числа  с переходом  через  разряд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пользование  таблицы  для  краткой  записи задач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индуктивные и дедуктивные рассужд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нимать и сохранять учебную задачу, понимать смысл инструкци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ителя и вносить в нее корректив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ять краткую запись задачи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пользуя  таблиц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дачи с недостаточными данным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небольшие математические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общения в устной и письменной форм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нимать участие в групповой работ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реобразовывать задачу с недостающими или избыточными данными в задачу с необходимым и достаточным количеством данн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ружность и круг; связь между ними; центр окружности; циркуль – инструмент для построения окружносте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редставления о значении математики для позна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окружающего ми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амостоятельно осуществлять поиск необходимой информации при работе с учебником, в справочной литератур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 доп. источника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личать окружность и круг,строить окружность заданного радиуса с помощью цирку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ение площади фигур сложной конфигураци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роли математических действий в жизни челове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пускать существование различных точек зрения, учитывать позицию партнера в общен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находить площади многоугольников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разными способами: разбиением на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рямоугольники, дополнением до прямоугольника, перестроением частей фиг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читание трёхзначных чисел с переходами и без переходов через разряд десятков и разряд един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самооценки на основе заданных критериев успешности учеб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ировать свои действия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коллективной работе и понимать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жность их правильного выполн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ычитать трёхзначных  чисел  с переходом и без через  разряд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диус  окружност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редставления о рациональной организации мыслитель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небольшие математические сообщения в устной форм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окружность заданного радиуса с помощью цирку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ложение  трёхзначных чисел с переходом через разряд в единицах и десятках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утренняя позиция школьника на уровне положительного отношения к урокам математ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ировать свои действия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коллективной работе и понимать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жность их правильного выполн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ладывать трёхзначных чисел с переходом через разряд в единицах и десятк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изученного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полученн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причин успеха в учебе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пускать существование различных точек зрения, учитывать позицию партнера в общени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читать и складывать трёхзначных  чисел  с переходом и без через  разря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ная  работа по теме «Сложение и вычитание трехзначных чисел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полученн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 над  ошибками, допущенными в контрольной работ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полученн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иентация на понимание предложений и оценок учителя и одноклассников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пускать существование различных точек зрения, учитывать позицию партнера в общен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ычитать и складывать трёхзначных  чисел  с переходом и без через  разря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аздел 4. Сравнение  и  измерение  углов ( 14 часов)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авнение  углов  по величине  визуально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роли математических действий в жизни челове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нимать участие в работе парами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 группами, используя речевые и др. средства коммуникаци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 углы с помощью угольника, сравнивать углы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авнение  углов при помощи  произвольной мерк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уществлять самооценку своего участия в разных видах учеб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пускать существование различных точек зрения, учитывать позицию партнера в общении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ятие  о  центральном  угл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ть действие подведения под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ятие (для изученных математических понятий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нимать и сохранять учебную задачу, понимать смысл инструкци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ителя и вносить в нее коррективы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сновное  свойство радиусов одной  окружности. Цифры римской нумерации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ес к различным вида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дировать информацию в знаково-символической или графическо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окружность заданного радиуса с помощью цирку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шение  логических  задач с помощью  таблиц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самооценка на основе заданных критериев успешности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учебной деятельност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ервоначальной ориентац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уществлять пошаговый контроль под руководством учителя и самостоятель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шать задачу по ее краткой записи, представленной в таблиц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диница измерения углов – граду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утренняя позиция школьника на уровне положительного отношения к урокам математ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пускать существование различных точек зрения, учитывать позицию партнера в общен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использовать единицу измерения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величины углов – градус и его обозначение (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пределительное свойство умножения относительно  сложени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редставления о рациональной организации мыслитель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индуктивные и дедуктивные рассужд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пользовать распределительное свойство умножения относительно  сло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комство с транспортиром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Геометрические инструменты.   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роли математических действий в жизни челове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амостоятельно осуществлять поиск необходимой информации при работе с учебником, в справочной литератур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 доп. источниках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использовать транспортир для измерения и построения уг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личина  прямого  угла; определение величины углов при помощи транспортир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одить аналогию и на ее основ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и проверять выводы по аналог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нимать и сохранять учебную задачу, понимать смысл инструкци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ителя и вносить в нее коррективы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дачи с избыточными данным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tabs>
                <w:tab w:val="clear" w:pos="708"/>
                <w:tab w:val="center" w:pos="834" w:leader="none"/>
                <w:tab w:val="left" w:pos="1466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>1</w:t>
              <w:tab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небольшие математические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общения в устной и письменно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уществлять самооценку своего участия в разных видах учебной дея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реобразовывать задачу с недостающими или избыточными данными в задачу с необходимым и достаточным количеством данн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роение углов заданной величины с помощью транспорти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>1</w:t>
              <w:tab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роли математических действий в жизни челове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ять действия (в устной форме), опираясь на заданный учителем или сверстниками ориенти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использовать транспортир для измерения и построения уг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ление суммы на  число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>1</w:t>
              <w:tab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редставления о рациональной организации мыслитель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уществлять пошаговый контроль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 руководством учителя и самостоятель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ходить значения сложных выражений, содержащих 2–3 действ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ная работа за 1 полугодие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полученных знани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причин успех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учебе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индуктивные и дедуктивные рассужден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решать поставленные задач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над ошибками, допущенными в работе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аздел 5. Внетабличное  умножение и деление ( 26 часов)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иск способов определения значения произведения, в котором один множитель двузначное число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>1</w:t>
              <w:tab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редставления о рациональной организации мыслитель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одить аналогию и на ее основ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и проверять выводы по аналог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пользовать таблицу умножения при выполнении внетабличного умноже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 деления на однозначное число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ножение разрядной единицы на однозначное натуральное число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>1</w:t>
              <w:tab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утренняя позиция школьника на уровне положительного отношения к урокам математик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ировать свои действия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коллективной работе и понимать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жность их правильного выполне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ение внетабличного умножения в строку и в столбик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ножение разрядных единиц на однозначное число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ножение десятков и сотен на однозначное число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ес к различным видам учеб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нировать свои действия в соответствии с учебными задачами, различая способ и результат собственных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йств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ять умножение  на однозначно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ножение двузначного числа на однозначно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самооценка на основе заданных критериев успешности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учебной деятельност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ервоначальной ориент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 основе анализа учебной ситуации и знания общег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ила формулировать вывод о свойствах единичных изучаемых объек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ять умножение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ногозначных чисел на однозначное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ножение многозначного числа на однозначное; подробная запись выполнения такого умнож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утренняя позиция школьника на уровне положительного отношения к урокам математ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уществлять пошаговый контроль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 руководством учителя и самостоятель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ыполнять умножение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ногозначных чисел на однозначное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равенства с переменно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ес к различным вида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ировать свои действия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коллективной работе и понимать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жность их правильного выполнения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находить значение выражения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с переменной при заданном ее значении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находить решения неравенств с одной переменной разными способ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ление круглых десятков и сотен на однозначное число с помощью таблицы умнож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редставления о рациональной организации мыслитель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одить аналогию и на ее основе строить и проверять выводы по аналог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ять деление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ногозначных чисел на однозначное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комство с системами неравенст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ес к различным вида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ой деятельност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пускать существование различных точек зрения, учитывать позицию партнера в общен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 xml:space="preserve">находить решения неравенств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ление многозначного числа на однозначно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ять деление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ногозначных чисел на однозначное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кращения записи умножения многозначного  числа на однозначно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самооценка на основе заданных критериев успешности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учебной деятельност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ервоначальной ориент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ять учебные действия в устной, письменной реч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ыполнять умножени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ногозначных чис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1-7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ножение двузначного числа на однозначное с переходом через разря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утренняя позиция школьника на уровне положительного отношения к урокам математ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 основе анализа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ой ситуации и знания общего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ила формулировать вывод о свойствах единичных изучаемых объектов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биение делимого на удобные слагаемы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редставления о рациональной организации мыслитель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индуктивные и дедуктивные рассужд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бивать делимое  на удобные слагаем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ножение многозначного числа на однозначное с переходом через разря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полученн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самооценка на основе заданных критериев успешности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учебной деятельност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ервоначальной ориент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пускать существование различных точек зрения, учитывать позицию партнера в общен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ыполнять умножени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ногозначных чис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шение неравенств с переменной на основе использования соответствующих им уравнени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утренняя позиция школьника на уровне положительного отношения к урокам математик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нировать свои действия в соответствии с учебными задачами, различая способ и результат собственных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йствий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шать уравнения на нахождение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известного компонента действ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пределах изученных чис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ножение многозначного числа на однозначное с переходом через разряд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полученн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биение делимого на удобные  слагаемые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полученн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редставления о рациональной организации мыслитель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пускать существование различных точек зрения, учитывать позицию партнера в общен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бивать делимое  на удобные слагаем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пись деления в столби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ес к различным вида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ять учебные действия в устной, письменной реч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писывать решение  в  столб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ображение объёмного тела на плоскост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утренняя позиция школьника на уровне положительного отношения к урокам математ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небольшие математические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общения в устной и письменно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изображать пространственные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тела (четырехугольные призмы, пирамиды) на плоск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ление столбиком многозначных чисел на однозначно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редставления о значении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математики для позна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окружающего мир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уществлять пошаговый контроль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 руководством учителя и самостоятельно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ять деление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ногозначных чисел на однозначное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изученного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полученн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ная работа по теме «Внетабличное умножение и деление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полученн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причин успеха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учебе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екватно воспринимать оценку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оей работы учителем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над ошибкам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полученн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аздел 6. Числовой (координатный) луч (11 часов)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комство с числовым (координатным) лучо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ес к различным вида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 основе анализа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ой ситуации и знания общего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ила формулировать вывод о свойствах единичных изучаемых объек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роение числового луч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1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ятие «числовой луч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утренняя позиция школьника на уровне положительного отношения к урокам математик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ть действие подведения под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ятие (для изученных математических понятий)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роение числового луч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1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собы построения числового луч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1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ятие производительности труд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роли математических действий в жизни челове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ть действие подведения под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ятие (для изученных математических понятий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шать задачи, рассматривающие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цессы  работы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производительность труда, время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ем работ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диничный отрезок и его выбо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редставления о значении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математики для позна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окружающего ми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улировать вывод о свойствах единичных изучаемых объек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бирать единичный отрез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1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сто числового множителя в выражении с переменно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ес к различным вида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индуктивные и дедуктивные рассужд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находить значение выражения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 xml:space="preserve">с переменной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1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96" w:hRule="atLeast"/>
        </w:trPr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ятие о координате точки и знакомство с термином «координатный луч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утренняя позиция школьника на уровне положительного отношения к урокам математ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ть действие подведения под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ятие (для изученных математических понятий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изображать изученные целые числа на числовом (координатном) луч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1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ятие «скорость движени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роли математических действий в жизни челове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давать вопросы, использовать речь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ля передачи информации, для регуляции своего действия и действий партне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шать задач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4-9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осстановление единичного отрезка по координатам данных на луче точек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утренняя позиция школьника на уровне положительного отношения к урокам математ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ять учебные действия в устной, письменной реч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изображать изученные целые числа на числовом (координатном) луч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1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изученного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полученн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иентация на понимание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ложений и оценок учите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я и одноклассник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уществлять самооценку своего участия в разных видах учебной дея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изображать изученные целые числ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на числовом (координатном) луч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1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аздел 7. Дробные числа (19 часов)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комство с понятием дробного числ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ес к различным вида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пускать существование различных точек зрения, учитывать позицию партнера в общен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читать и записывать дробные чис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пись дроби; смысл каждого числа в записи дроб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редставления о значении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математики для позна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окружающего ми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амостоятельно осуществлять поиск необходимой информации при работе с учебником, в справочной литератур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 доп. источниках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читать и записывать дробные числа, понимать и употреблять термины: дробь, числитель, знамен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итель и знаменатель дроб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ес к различным вида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ой деятельност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ять действия (в устной форме), опираясь на заданный учителем или сверстниками ориентир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пись дробей по рисунка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ставление об изображении предметов в масштаб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роли математических действий в жизни челове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амостоятельно осуществлять поиск необходимой информации при работе с учебником, в справочной литератур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 доп. источника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изображать простейшие геометрические фигуры (отрезки, прямоугольники) в заданном масштаб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авнение дробей с одинаковыми знаменателям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утренняя позиция школьника на уровне положительного отношения к урокам математ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амостоятельно строить выводы на основе сравн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читать и записывать дробные числа, понимать и употреблять термины: дробь, числитель, знамен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ложное (двойное) неравенство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редставления о рациональной организации мыслитель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амостоятельно строить выводы на основе сравн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находить решения неравен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дачи на нахождение доли числ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ес к различным вида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ять учебные действия в устной, письменной реч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 xml:space="preserve">решать задачи на нахождение доли,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ять краткую запись задачи, используя различные фор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4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ображение предметов в масштаб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редставления о значении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математики для позна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окружающего ми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дировать информацию в знаково-символической или графической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изображать простейшие геометрические фигуры (отрезки, прямоугольники) в заданном масштаб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ение части числ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утренняя позиция школьника на уровне положительного отношения к урокам математ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уществлять самооценку своего участия в разных видах учебной дея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решать задачи на нахождение части целого и целого по значению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его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4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положение точек с дробными координатами на числовом луч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ес к различным вида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пускать существование различных точек зрения, учитывать позицию партнера в общен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изображать доли единицы на единичном отрезке координатного луч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1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рядок действий в выражениях с несколькими скобкам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утренняя позиция школьника на уровне положительного отношения к урокам математ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амостоятельно строить выводы на основе сравн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находить значение выражения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с переменной при заданном ее значении (сложность выражений 1–3 действ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шение задач на движение; понятие «пройденный путь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роли математических действий в жизни челове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дировать информацию в знаково-символической или графической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шать задачи, рассматривающие процессы движения одного тела(скорость, время, расстояние)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дачи на нахождение числа по его доле.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редставления о значении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математики для позна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окружающего ми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ять учебные действия в устной, письменной реч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 xml:space="preserve">находить числа по его доли,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ять краткую запись задачи,используя различные фор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4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еобразование и решение сложных уравнений на основе распределительного свойства умножения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редставления о рациональной организации мыслитель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индуктивные и дедуктивные рассужд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решать уравнения, требующие 1–3 тождественных преобразования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ятие «скорость движени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роли математических действий в жизни челове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ть действие подведения под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ятие (для изученных математических понятий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шать задач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изученного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полученн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самооценка на основе заданных критериев успешности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учебной деятельност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ервоначальной ориент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уществлять самооценку своего участия в разных видах учебной дея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изменять результат арифметического действия при изменении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одного или двух компонентов дейст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ная работа по теме «Дробные числ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полученн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причин успеха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учеб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индуктивные и дедуктивные рассужд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выбирать верный ответ задания из предложенн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4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над ошибкам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полученн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иентация на понимание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ложений и оценок учите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я и одноклассник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амостоятельно строить выводы на основе сравн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основывать свой выбор при решении составных задач в 2–3 действ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4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аздел 8. Разряды и классы. Класс единиц и класс  тысяч. (21 часов)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разование новой единицы счёта – тысяч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редставления о значении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математики для позна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окружающего ми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ять действия (в устной форме), опираясь на заданный учителем или сверстниками ориенти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являть закономерность ряда чисел, дополнять его в соответствии с этой закономерност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чёт тысячами, названия и запись получившихся чисел; таблица разрядо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утренняя позиция школьника на уровне положительного отношения к урокам математ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одить аналогию и на ее основе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и проверять выводы по аналог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тать и записывать любое натуральное число в пределах класса единиц и класса тысяч, определять мест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ждого из них в натуральном ря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17" w:leader="none"/>
              </w:tabs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разование тысячи как следующего числа натурального ряд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ес к различным вида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 основе анализа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ой ситуации и знания общего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ила формулировать вывод о свойствах единичных изучаемых объек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являть закономерность ряда чисел, дополнять его в соответстви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 этой закономерност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23" w:hRule="atLeast"/>
        </w:trPr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разование тысячи при счёте десяткам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редставления о рациональной организации мыслитель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улировать вывод о свойствах единичных изучаемых объек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тать и записывать любое натуральное число в пределах класса единиц и класса тысяч, определять мест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ждого из них в натуральном ря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отношение величин 1м = 1000 мм, 1 км = 1000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редставления о значении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математики для позна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окружающего мир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индуктивные и дедуктивные рассужден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менять изученные соотноше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жду единицами измерения длин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отношение величин 1 кг = 1000г, 1 т = 1000к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апрель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разование новой единицы счёта – десятка тысяч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утренняя позиция школьника на уровне положительного отношения к урокам математик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давать вопросы, использовать речь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ля передачи информации, для регуляции своего действия и действий партнер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тать и записывать любое натуральное число в пределах класса единиц и класса тысяч, определять место каждого из них в натуральном ря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разование десятка тысяч различными способам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ложение многозначных чисе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утренняя позиция школьника на уровне положительного отношения к урокам математ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ть необходимость координации совместных действий при выполнении учебных и творческих зада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тать и записывать любое натуральное число в пределах класса единиц и класса тыся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разование сотни тысяч при счёте разными единицам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ес к различным вида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одить аналогию и на ее основе строить и проверять выводы по аналог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тать и записывать любое натуральное число в пределах класса единиц и класса тысяч, определять место каждого из них в натуральном ря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Знакомство с римскими цифрами 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C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L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редставления о значении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математики для позна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окружающего ми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пускать существование различных точек зрения, учитывать позицию партнера в общен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записывать числа с помощью циф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 xml:space="preserve">римской письменной нумерации 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C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L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D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читание многозначных чисе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самооценка на основе заданных критериев успешности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учебной деятельност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ервоначальной ориент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уществлять пошаговый контроль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 руководством учителя и самостоятель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читани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пределах шестизначных чис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ная работа за 2 полугод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полученн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причин успеха в  учебе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индуктивные и дедуктивные рассужден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решать поставленные задач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над ошибка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полученных знани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-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блица разрядов первых двух классо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ес к различным вида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индуктивные и дедуктивные рассужд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ассифицировать числа по разным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нованиям, объяснять свои действия,читать и записывать любое натуральное число в пределах класса единиц и класса тысяч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2-1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ножение многозначного числа на однозначно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полученн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ть необходимость координации совместных действий при выполнении учебных и творческих задач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нимать и сохранять учебную задачу, понимать смысл инструкци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ителя и вносить в нее коррективы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ять умножение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ногозначных чисел на однозначно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4-1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ление многозначного числа на однозначно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полученн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изученн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полученн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13"/>
        <w:jc w:val="center"/>
        <w:rPr/>
      </w:pPr>
      <w:r>
        <w:rPr>
          <w:sz w:val="32"/>
          <w:szCs w:val="32"/>
        </w:rPr>
        <w:t>«</w:t>
      </w:r>
      <w:r>
        <w:rPr>
          <w:bCs/>
          <w:sz w:val="32"/>
          <w:szCs w:val="32"/>
        </w:rPr>
        <w:t>Школа</w:t>
      </w:r>
      <w:r>
        <w:rPr>
          <w:sz w:val="32"/>
          <w:szCs w:val="32"/>
        </w:rPr>
        <w:t xml:space="preserve"> №150 имени Героя Советского Союза В.И.Чудайкина»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округа Самара</w:t>
      </w:r>
    </w:p>
    <w:p>
      <w:pPr>
        <w:pStyle w:val="Normal"/>
        <w:shd w:fill="FFFFFF" w:val="clear"/>
        <w:ind w:left="496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учебного предм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color w:val="000000"/>
        </w:rPr>
        <w:t xml:space="preserve">                                                      </w:t>
      </w:r>
      <w:r>
        <w:rPr>
          <w:b/>
          <w:color w:val="000000"/>
        </w:rPr>
        <w:t>«Математик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УМК «Система Л.В.Занкова»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4</w:t>
      </w:r>
    </w:p>
    <w:p>
      <w:pPr>
        <w:pStyle w:val="Normal"/>
        <w:rPr/>
      </w:pPr>
      <w:r>
        <w:rPr/>
        <w:t xml:space="preserve">Количество часов: 136 часов (34 недели, 4 часа в неделю).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ограмму разработала:</w:t>
      </w:r>
    </w:p>
    <w:p>
      <w:pPr>
        <w:pStyle w:val="Normal"/>
        <w:rPr/>
      </w:pPr>
      <w:r>
        <w:rPr/>
        <w:t>Чурикова Ирина Анатольевна, учитель начальных классов, 1 категор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>Учебник: И.И.Аргинская, Е.И.Ивановская, С.Н.Кормишина. Математика. 4 класс. Учебник в 2 частях. Самара: Издательский дом «Фёдоров», 201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jc w:val="center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jc w:val="center"/>
        <w:outlineLvl w:val="0"/>
        <w:rPr>
          <w:b/>
          <w:b/>
          <w:caps/>
          <w:color w:val="000000"/>
        </w:rPr>
      </w:pPr>
      <w:r>
        <w:rPr/>
        <w:t>Самара,  2018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/>
      </w:pPr>
      <w:r>
        <w:rPr/>
        <w:t>Тематическое планирование. 4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3"/>
        <w:gridCol w:w="2153"/>
        <w:gridCol w:w="1169"/>
        <w:gridCol w:w="1122"/>
        <w:gridCol w:w="2016"/>
        <w:gridCol w:w="2019"/>
        <w:gridCol w:w="2147"/>
        <w:gridCol w:w="941"/>
        <w:gridCol w:w="1099"/>
        <w:gridCol w:w="1262"/>
      </w:tblGrid>
      <w:tr>
        <w:trPr>
          <w:trHeight w:val="73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ип уро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новные виды учебной деятельности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нируемые результа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ЭС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коды элементов содержани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нируемая дата провед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актическая дата проведен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чностные УУ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тапредметные УУ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метные УУ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аздел 1. Площади фигур(18 часов)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агональ многоугольник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ть внутреннюю позицию школьника на уровне положительног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ношения к урокам математ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учиться кодировать информацию в знаково-символической или графическо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авнивать: прямоугольник, площадь геометрической фигуры. Повторить устные и письменные вычисления с натуральными числам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ение понятия диагональ многоугольник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учить формулировать собственное мнение на основе жизненного опы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роли математических действий в жизни челове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ановление зависимости между величинами, характеризующими процесс движ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-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ощадь прямоугольного треугольн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учить формулировать собственное мнение на основе жизненного опы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небольшие математические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общения в устной и письменно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числять площадь прямоугольника Группировать фигуры по отдельным признакам; анализировать и выбирать нужное решение к задач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вичное знакомство со скоростью сближени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ес к различным видам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ой деятельности, включая элементы предметно-исследовательской деятельности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исывать свойства геометрических фигу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комиться с решением текстовых задач с опорой на чертёж. Определять название, последовательность и запись чисел от 0 до 1 000 000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-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шение задач на движени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иентация на понимание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ложений и оценок учителя и одноклассников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 помощью педагога устанавливать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ношения между понятиям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относить решение задач на противоположное движени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-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роение треугольника по стороне  и двум углам. Формула площади прямоугольник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роли математических действий в жизни челове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ировать свои действия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коллективной работе и понимать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жность их правильного выполн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ходить площадь геометрической фигуры. Сравнивать единицы площади. Складывать: таблица сложения. Строить углы с помощью транспортир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четательный закон умнож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причин успеха в учеб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индуктивные и дедуктивные рассужд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анавливать  зависимость между величинами, характеризующими процесс движения (пройденный путь, время, скорость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ула площади прямоугольного треугольник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ес к различным видам учебной деятельности, включая элементы предметно-исследовательской деятельности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нировать свои действия в соответствии с учебными задачами, различая способ и результат собственных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йств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ять площадь геометрической фигуры и единиц площади. Определять порядок выполнения действий в числовых выражения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-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роение треугольника по двум сторонам и  углу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полученн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овая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утренняя позиция школьника на уровне положительного отношения к урокам математик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амостоятельно осуществлять поиск необходимой информации при работе с учебником, в справочной литератур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 доп. источника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углы по двум сторонам треугольника. Определять виды призм и конусов. Решать и сравнивать задачи на движени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ходная контрольная рабо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наруживать и устранять ошибки логического  и арифметического характера. Оценивать свои вычислительные возможности, самостоятельность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-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роение треугольника по трем сторона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ес к различным видам учебной деятельности, включая элементы предметно-исследовательской деятельности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пускать существование различных точек зрения, учитывать позицию партнера в общен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ображать треугольники на бумаге. Распознавать: окружность и круг. Проверять умения записывать многозначное число в пределах класса тысяч, находить площадь прямоугольник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шение  зада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ес к различным вида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уществлять пошаговый контроль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 руководством учителя и самостоятель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стематизировать  знания,  анализировать ошибки. Решать составные задач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ощадь многоугольник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роли математических действий в жизни челове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дировать информацию в знаково-символической или графическо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площади геометрических фигур. Находить единицы площад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аздел 2. Умножение многозначных чисел.(20 часов)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-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ножение многозначного числа на  двузначное число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рка, оценка и коррекция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причин успеха в учеб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екватно воспринимать оценку своей работы учителе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ировать множители в произведении. Определять  порядок выполнения действий в числовых выражения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-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шение неравенства и обозначение найденных решений на координатном луч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ес к различным видам учеб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нимать и сохранять учебную задачу, понимать смысл инструкци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ителя и вносить в нее корректив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Вычислять Р многоугольника. Умножать сумму на число и число на сумму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ножение числа на 10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полученн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группова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 помощью педагога устанавливать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ношения между понятиям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уществлять пошаговый контроль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 руководством учителя и самостоятель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Группировать множители в произведении. Решать текстовые задачи алгебраическим способо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-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сстановление начала координатного луча и единичного отрезка по координата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полученн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причин успеха в учеб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екватно воспринимать оценку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оей работы учителе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ять письменные вычисления с натуральными числам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ножение числа на единицу с нулям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утренняя позиция школьника на уровне положительного отношения к урокам математ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нимать и сохранять учебную задачу, понимать смысл инструкци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ителя и вносить в нее корректив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ходить неизвестный компонент арифметических действий. Устанавливать зависимость между величинами, характеризующими процесс движения (пройденный путь, время, скорость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ножение многозначного числа на круглые числ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одить аналогию и на ее основе строить и проверять выводы по аналог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ировать свои действия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коллективной работе и понимать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жность их правильного выполн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ходить  неизвестный компонент арифметических действий. Повторить таблицу умноже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образование и решение уравн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улировать собственное мнение на основе жизненного опыт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амостоятельно осуществлять поиск необходимой информации при работе с учебником, в справочной литератур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 доп. источника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ходить неизвестный компонента арифметического действ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ная рабо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Решение задач на движение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утренняя позиция школьника на уровне положительного отношения к урокам математ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небольшие математические сообщения в устной и письменно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е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ировать и осуществлять пошаговый контроль правильности и полноты выполнения алгоритма арифметических действ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над ошибкам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етырехугольная призм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дировать информацию в знаково-символической или графическо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пускать существование различных точек зрения, учитывать позицию партнера в общении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пределительный закон умножения относительно сложени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самооценки на основе заданных критериев успешности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учебной деятельности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ировать свои действия в коллективной работе и понимать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жность их правильного выполнения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от каждого в группе зависит общий результат)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ходить  неизвестный компонент арифметического действия. Проверять правильность вычисл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четательное свойство  и распределительный закон умножения относительно сложени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одить аналогию и на ее основ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и проверять выводы по аналог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нимать и сохранять учебную задачу, понимать смысл инструкци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ителя и вносить в нее коррективы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ножение на трёхзначное число со всеми значащими цифрам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утренняя позиция школьника на уровне положительного отношения к урокам математ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небольшие математические сообщения в устной и письменно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пользовать свойства  арифметических действий при выполнении вычисл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ёртывание подробной записи выполнения умножени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полученн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амостоятельно осуществлять поиск необходимой информации при работе с учебником, в справочной литератур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 доп. источника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пускать существование различных точек зрения, учитывать позицию партнера в общен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ертить геометрические фигуры. Смоделировать письменные вычисления с натуральными числами. Использовать свойства арифметических действий при выполнении вычисл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-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ножение многозначных чисел в столбик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полученн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причин успеха в учеб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екватно воспринимать оценку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оей работы учителе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бирать наиболее целесообразный способ решения текстовой задачи с умножением многозначных чисел в столбик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ная работа «Умножение многозначных чисел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полученн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иентация на понимание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ложений и оценок учителя и одноклассников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 помощью педагога устанавливать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ношения между понятиями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наруживать и устранять ошибки логического  и арифметического характера. Оценивать уровень самостоятельност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над ошибкам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утренняя позиция школьника на уровне положительного отношения к урокам математ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небольшие математические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общения в устной и письменно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е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аздел 3. Точные и приближенные числа. Округление чисел (15 часов)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ятие о точных и приближённых числах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нимать участие в групповой работ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роли математических действий в жизни челове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нимать и сохранять учебную задачу, понимать смысл инструкци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ителя и вносить в нее корректив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рядок действий в сложных выражениях. Сравнение и решение зада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ес к различным видам учеб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ировать свои действия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коллективной работе и понимать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жность их правильного выполн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бирать порядок действий в сложных выражениях. Устанавливать зависимость между величинами, характеризующими процесс «купли–продажи»: цена, количество, стоимость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-4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ножение многозначных чисе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улировать собственное мнение на основе жизненного опыт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дировать информацию в знаково-символической или графическо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ставлять письменные вычисления с натуральными числ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мена точного числа менее точным число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ес к различным видам учеб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одить аналогию и на ее основ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и проверять выводы по аналог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ходить верные равенства. Решать задачи разными способ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-4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он приближённого равенств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амостоятельно осуществлять поиск необходимой информации при работе с учебником, в справочной литератур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 доп. источника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уществлять пошаговый контроль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 руководством учителя и самостоятельно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строить индуктивные и дедуктивные рассужд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ругление чисел с точностью до десятко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утренняя позиция школьника на уровне положительного отношения к урокам математ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пускать существование различных точек зрения, учитывать позицию партнера в общении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7-4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ругление чисел с заданной точностью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индуктивные и дедуктивные рассужд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нимать и сохранять учебную задачу, понимать смысл инструкци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ителя и вносить в нее корректив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ассифицировать порядок действий в сложных выражениях. Повторить таблицу умноже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9-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ятие о погрешности. Среднее арифметическое число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небольшие математические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общения в устной и письменной форм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нимать участие в групповой работ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ассы и разряды. Знакомство с понятием «погрешность», и среднего арифметического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вое свойство равенств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редставления о значении математики для позна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окружающего ми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амостоятельно осуществлять поиск необходимой информации при работе с учебником, в справочной литератур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 доп. источника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ладывать и вычитать натуральные числ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рочная  работа по теме: «Точные и приближенные числ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роли математических действий в жизни челове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пускать существование различных точек зрения, учитывать позицию партнера в общении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Оценивать свои вычислительные возмож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над ошибкам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самооценки на основе заданных критериев успешности учеб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ировать свои действия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коллективной работе и понимать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жность их правильного выполнения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аздел 4. Деление на многозначное число.(22 часа)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4-5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ление на многозначное число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редставления о рациональной организации мыслитель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небольшие математические сообщения в устной форм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ходить неизвестный компонент арифметических действий с помощью таблицы умноже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5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ощадь четырёхугольник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утренняя позиция школьника на уровне положительного отношения к урокам математик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ировать свои действия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коллективной работе и понимать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жность их правильного выполн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блюдать единицы длины. Соотносить единицы длины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4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комство с задачами на движение в одном направлени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полученн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причин успеха в учебе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пускать существование различных точек зрения, учитывать позицию партнера в общен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блюдать единицы длины. Соотносить единицы длины. Сравнивать  уравн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ная работа за 1 полугод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полученн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ировать: обнаруживать и устранять ошибки логического характе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ализ ошибок, допущенных в работ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полученн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иентация на понимание предложений и оценок учителя и одноклассников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пускать существование различных точек зрения, учитывать позицию партнера в общении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ойство деления числа на произведени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роли математических действий в жизни челове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нимать участие в работе парами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 группами, используя речевые и др. средства коммуник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пользовать свойства арифметических действий, находить порядок действий в сложных выражения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1-6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ление на многозначное число при помощи замены делителя произведением однозначных чисе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уществлять самооценку своего участия в разных видах учеб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пускать существование различных точек зрения, учитывать позицию партнера в общен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ходить неизвестный компонент арифметических действ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абрь-янва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торое свойство равенст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ть действие подведения под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ятие (для изученных математических понятий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нимать и сохранять учебную задачу, понимать смысл инструкци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ителя и вносить в нее корректив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нировать свои действия в соответствии с учебными задачами, различая способ и результат собственных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йств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ение количества цифр в значении частного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ес к различным вида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дировать информацию в знаково-символической или графическо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делировать табличное умножение, все действия с многозначными числ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5-6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шение задач при помощи уравн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самооценка на основе заданных критериев успешности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учебной деятельност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ервоначальной ориент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уществлять пошаговый контроль под руководством учителя и самостоятель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шать текстовые задачи арифметическим способом. Делить сумму на числ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ление многозначного числа на счётные единицы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утренняя позиция школьника на уровне положительного отношения к урокам математ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пускать существование различных точек зрения, учитывать позицию партнера в общен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Выполнять письменные и устные вычисления с натуральными числами, деление с остатко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ление на счётные единицы (на числа вида 20, 400 и т. д.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редставления о рациональной организации мыслитель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индуктивные и дедуктивные рассужд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ализировать письменные и устные вычисления с натуральными числам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ление на многозначное число способом округления чисе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роли математических действий в жизни челове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амостоятельно осуществлять поиск необходимой информации при работе с учебником, в справочной литератур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 доп. источниках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анавливать  зависимость между величинами, характеризующими процесс работы. Вычислять единицы массы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ление многозначных чисел способом разбиения делимого на слагаемы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одить аналогию и на ее основ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и проверять выводы по аналог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нимать и сохранять учебную задачу, понимать смысл инструкци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ителя и вносить в нее коррективы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1-7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робная запись деления многозначных чисе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tabs>
                <w:tab w:val="clear" w:pos="708"/>
                <w:tab w:val="center" w:pos="834" w:leader="none"/>
                <w:tab w:val="left" w:pos="146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небольшие математические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общения в устной и письменно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уществлять самооценку своего участия в разных видах учебной деятельн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ходить неизвестный компонент арифметических действий. Выполнять устные и письменные вычисления с натуральными числам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йствия с многозначными числами. Обобщение знани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роли математических действий в жизни челове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ять действия (в устной форме), опираясь на заданный учителем или сверстниками ориенти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рять навыки и умения в решении составных задач, деление многозначного числа на двузначное в столбик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ная работа  по теме: «Деление на многозначное число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редставления о рациональной организации мыслитель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уществлять пошаговый контроль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 руководством учителя и самостоятельно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шать текстовые задачи арифметическим способом. Закрепить устные и письменные вычисления с натуральными числам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над ошибками, допущенными в контрольной работе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полученн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причин успех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учеб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индуктивные и дедуктивные рассуждения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аздел 5. Объем и его измерение. (21 час)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ассификация фигур по выделенному признаку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редставления о рациональной организации мыслитель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одить аналогию и на ее основ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и проверять выводы по аналог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шать текстовые задачи арифметическим способом. Закрепить устные и письменные вычисления с натуральными числам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менение значения суммы. Решение задач на определение площад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утренняя позиция школьника на уровне положительного отношения к урокам математик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ировать свои действия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коллективной работе и понимать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жность их правильного выполне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ять устные и письменные вычисления с натуральными числами. Решать задачи на определение площад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диницы измерения длины и площад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ставление об объёме как о величин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ес к различным видам учеб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нировать свои действия в соответствии с учебными задачами, различая способ и результат собственных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йств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мерять длины отрезка и строить отрезки заданной длины. Вычислять площади прямоугольник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бор и использование произвольных мерок для измерения объёмо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самооценка на основе заданных критериев успешности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учебной деятельност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ервоначальной ориент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 основе анализа учебной ситуации и знания общег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ила формулировать вывод о свойствах единичных изучаемых объек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ять учебные действия в устной, письменной реч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принятые единицы измерения объём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утренняя позиция школьника на уровне положительного отношения к урокам математ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уществлять пошаговый контроль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 руководством учителя и самостоятель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ть общепринятые единицы измерения объём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ение объема практическим способо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ес к различным вида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ировать свои действия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коллективной работе и понимать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жность их правильного выполн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ить объем предмет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ная работа по теме «Решение уравнений и задач алгебраическим способом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редставления о рациональной организации мыслитель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одить аналогию и на ее основе строить и проверять выводы по аналогии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ценить умения решать уравнения и задачи с помощью составления уравне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над ошибками, допущенными в работ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ес к различным вида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ой деятельност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пускать существование различных точек зрения, учитывать позицию партнера в общении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ение объема прямоугольной коробк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ножать и делить числа с  использованием  соответствующих терминов. Повторить нахождение объёма прямоугольник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рка найденных решений уравнени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самооценка на основе заданных критериев успешности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учебной деятельност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ервоначальной ориент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ять учебные действия в устной, письменной реч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ходить  неизвестный компонент арифметических действ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ула объёма прямоугольного параллелепипед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утренняя позиция школьника на уровне положительного отношения к урокам математ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 основе анализа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ой ситуации и знания общего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ила формулировать вывод о свойствах единичных изучаемых объектов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торить формулу объёма. Умножать и делить числ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отношение между мерами измерения объём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редставления о рациональной организации мыслитель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индуктивные и дедуктивные рассуждения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9-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авнения с переменной в обеих част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полученн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самооценка на основе заданных критериев успешности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учебной деятельност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ервоначальной ориент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пускать существование различных точек зрения, учитывать позицию партнера в общен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ходить неизвестный компонент арифметических действий. Составить способы проверки правильности вычислен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враль-ма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ем прямоугольного параллелепипед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утренняя позиция школьника на уровне положительного отношения к урокам математик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нировать свои действия в соответствии с учебными задачами, различая способ и результат собственных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йствий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шать текстовые задачи арифметическим способом. Закрепить вычисление площади прямоугольника, установить зависимость между величинами,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дачи на нахождение объем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полученн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ение объёма прямоугольного параллелепипеда через площадь его основания и высоту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полученн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редставления о рациональной организации мыслитель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пускать существование различных точек зрения, учитывать позицию партнера в общен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ычислять  площадь прямоугольника, устанавливать  зависимость между величинами, характеризующими процессы работы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общение знаний. Решение зада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ес к различным вида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ять учебные действия в устной, письменной реч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общить и систематизировать ошибки. Решать составные задач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ная  работа  по теме: «Объём и его измерения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утренняя позиция школьника на уровне положительного отношения к урокам математ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небольшие математические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общения в устной и письменно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Уметь находить периметр, площадь и объем; решать составные задач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над ошибками, допущенными в контрольной работ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редставления о значении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математики для позна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окружающего ми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уществлять пошаговый контроль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 руководством учителя и самостоятельно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аздел 6. Действия с величинами (14 часов)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влечённые числа и величин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полученн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ходить неизвестный компонент арифметических действ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отношение между величинам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полученн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причин успеха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учебе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екватно воспринимать оценку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оей работы учителе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бирать единицы длины, массы, вместимости, времени и соотносить их между собо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ложение величин, выраженных несколькими единицам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полученн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ять порядок выполнения действий в числовых выражениях. Находить значения числовых выражений со скобками и без н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ощение сложных уравнений различными способам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ес к различным вида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 основе анализа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ой ситуации и знания общего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ила формулировать вывод о свойствах единичных изучаемых объек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ять порядок выполнения действий в числовых выражениях. Находить значения числовых выражений со скобками и без ни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рочная  работа  по теме «Действия с многозначными числам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утренняя позиция школьника на уровне положительного отношения к урокам математик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ть действие подведения под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ятие (для изученных математических поняти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рить  навыки вычислений, умения устанавливать порядок действий в сложных выражения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комство с уравнениями, имеющими больше одного корня и не имеющих корне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ходить  неизвестный компонент уравне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ножение и деление величины на отвлечённое число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роли математических действий в жизни челове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ть действие подведения под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ятие (для изученных математических поняти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ставлять алгоритм выполнения зада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ление величины на величину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редставления о значении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математики для позна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окружающего ми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улировать вывод о свойствах единичных изучаемых объек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ножать и делить числа, использование соответствующих термин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йствия с величинам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ес к различным вида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индуктивные и дедуктивные рассужд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Складывать и вычитать числа. Анализировать алгоритм выполнения действ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9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шение задач. Действия с величинам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утренняя позиция школьника на уровне положительного отношения к урокам математ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ть действие подведения под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ятие (для изученных математических поняти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Решать текстовые задачи  арифметическим способом с единицами площади (см2, дм2, м2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ление составных величин на составны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роли математических действий в жизни челове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давать вопросы, использовать речь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ля передачи информации, для регуляции своего действия и действий партне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шать составные задачи. Умножать и делить числ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шение зада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утренняя позиция школьника на уровне положительного отношения к урокам математ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ять учебные действия в устной, письменной реч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Решать текстовые задачи арифметическим способо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шение сложных выражений с величинами. Решение задачи разными способам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полученн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иентация на понимание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ложений и оценок учите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я и одноклассников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уществлять самооценку своего участия в разных видах учебной деятельн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анавливать  зависимость между величинами, характеризующими процессы работы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рочная работа по теме «Действия с величинам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полученн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рить  навыки вычислений, умения устанавливать порядок действий в сложных выражения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аздел 7. Положительные и отрицательные числа(10 часов)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вичное знакомство с отрицательными и положительными числами. Сравнение и решение зада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ес к различным вида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пускать существование различных точек зрения, учитывать позицию партнера в общен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Наблюдать за отрицательными и положительными числами. Решать текстовые задачи арифметическим способо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комство с терминами положительные и отрицательные числа. Сравнение и решение зада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редставления о значении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математики для позна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окружающего ми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амостоятельно осуществлять поиск необходимой информации при работе с учебником, в справочной литератур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 доп. источника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Классифицировать способы  определения отрицательных и положительных чисел на прямой. Решать текстовые задачи с отрицательными  и положительными числам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шение сложных уравнений с проверко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ес к различным вида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ой деятельност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ять действия (в устной форме), опираясь на заданный учителем или сверстниками ориенти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решать сложные уравнения, выполнять проверк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комство с координатной прямой. Расположение на ней положительных и отрицательных чисе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координатную прямую с отрицательными и положительными числ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тивоположные числа. Их положение на координатной прямой. Решение буквенных выражени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роли математических действий в жизни челове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амостоятельно осуществлять поиск необходимой информации при работе с учебником, в справочной литератур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 доп. источника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Находить значения числовых выражений со скобками и без них. Решать геометрические задач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авнение положительных и отрицательных чисе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утренняя позиция школьника на уровне положительного отношения к урокам математ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амостоятельно строить выводы на основе сравн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Сравнивать положительные и отрицательные числ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7-1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шение задачи на движени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редставления о рациональной организации мыслитель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амостоятельно строить выводы на основе сравн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авнивать положительные и отрицательные числа. Решать текстовые задачи на движени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ная работа: «Положительные и отрицательные числ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ес к различным вида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ять учебные действия в устной, письменной речи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Оценивать свои вычислительные возможност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над ошибками, допущенными в контрольной работе.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редставления о значении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математики для позна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окружающего ми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дировать информацию в знаково-символической или графической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е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аздел 8.Числа класса миллионов (16 часов)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разование новой счётной единицы – миллио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утренняя позиция школьника на уровне положительного отношения к урокам математ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уществлять самооценку своего участия в разных видах учебной деятельн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зывать последовательность и запись чисел от 0 до 1 000 000. Повторить классы и разряды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собы образования милли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ес к различным вида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пускать существование различных точек зрения, учитывать позицию партнера в общен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Составлять способы образования миллион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блицы мер длины, площади и объём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утренняя позиция школьника на уровне положительного отношения к урокам математ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амостоятельно строить выводы на основе сравн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Смоделировать  таблицу мер длины, площади и объёма. Классифицировать разницу мер длины, площади и объём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тение и запись чисел в пределах единиц миллион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роли математических действий в жизни челове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дировать информацию в знаково-символической или графической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рить умение самостоятельно читать и записывать числа в пределах единиц миллион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разование десятков миллионов. Решение сложных выражений с величинам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редставления о значении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математики для позна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окружающего ми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ять учебные действия в устной, письменной реч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Складывать и вычитать десятки миллионов. Решать сложные выражения с величинам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блица мер време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редставления о рациональной организации мыслитель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индуктивные и дедуктивные рассужд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Наблюдать за свойствами времени. Классифицировать меры времен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разование сотен миллионов. Счёт и запись получившихся чисе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роли математических действий в жизни челове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ть действие подведения под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ятие (для изученных математических поняти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ть правила образования сотен миллионов. Уметь считать и записывать новые числ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ная работа за 2 полугод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причин успеха в учеб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ять учебные действия в устной, письменной реч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ценивать свои вычислительные возможност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асс миллион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полученн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ов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самооценка на основе заданных критериев успешности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учебной деятельност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ервоначальной ориент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уществлять самооценку своего участия в разных видах учебной деятельн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Решать задачи с числами из класса миллион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блица классов и разря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полученн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причин успеха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учеб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индуктивные и дедуктивные рассужд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Название, последовательность и запись чисел от 0 до 1 000 000. Классы и разря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1-13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ножение чисел в пределах класса миллион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полученн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иентация на понимание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ложений и оценок учите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я и одноклассник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амостоятельно строить выводы на основе сравн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ножать числа в пределах миллион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3-1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ление многозначных чисел в пределах класса миллион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представления о значении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математики для позна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окружающего ми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ять действия (в устной форме), опираясь на заданный учителем или сверстниками ориенти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лить числа в пределах миллион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разование новой счётной единицы – миллиард. Составление и решение зада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утренняя позиция школьника на уровне положительного отношения к урокам математ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одить аналогию и на ее основе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ь и проверять выводы по аналог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знакомиться с новой счётной единицей – миллиард. Составлять и решать задач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17" w:leader="none"/>
              </w:tabs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торение изученного за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закрепление новых зна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онт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ес к различным вида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 основе анализа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ой ситуации и знания общего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ила формулировать вывод о свойствах единичных изучаемых объек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амооценка на основе заданных критериев успешност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ой деятельност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.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13"/>
        <w:jc w:val="center"/>
        <w:rPr/>
      </w:pPr>
      <w:r>
        <w:rPr>
          <w:sz w:val="32"/>
          <w:szCs w:val="32"/>
        </w:rPr>
        <w:t>«</w:t>
      </w:r>
      <w:r>
        <w:rPr>
          <w:bCs/>
          <w:sz w:val="32"/>
          <w:szCs w:val="32"/>
        </w:rPr>
        <w:t>Школа</w:t>
      </w:r>
      <w:r>
        <w:rPr>
          <w:sz w:val="32"/>
          <w:szCs w:val="32"/>
        </w:rPr>
        <w:t xml:space="preserve"> №150 имени Героя Советского Союза В.И.Чудайкина»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округа Самара</w:t>
      </w:r>
    </w:p>
    <w:p>
      <w:pPr>
        <w:pStyle w:val="Normal"/>
        <w:shd w:fill="FFFFFF" w:val="clear"/>
        <w:ind w:left="496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Кодификатор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outlineLvl w:val="2"/>
        <w:rPr>
          <w:b/>
          <w:b/>
          <w:bCs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>«Математик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jc w:val="center"/>
        <w:outlineLvl w:val="0"/>
        <w:rPr>
          <w:b/>
          <w:b/>
          <w:caps/>
          <w:color w:val="000000"/>
        </w:rPr>
      </w:pPr>
      <w:r>
        <w:rPr/>
        <w:t>Самара,  2018 год</w:t>
      </w:r>
    </w:p>
    <w:p>
      <w:pPr>
        <w:pStyle w:val="Normal"/>
        <w:suppressAutoHyphens w:val="true"/>
        <w:snapToGrid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suppressAutoHyphens w:val="tru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ИФИКАТОР</w:t>
      </w:r>
    </w:p>
    <w:p>
      <w:pPr>
        <w:pStyle w:val="Normal"/>
        <w:suppressAutoHyphens w:val="tru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х результатов освоения основной образовательной программы начального общего образования по математике для проведения процедур оценки учебных достижений обучающихся</w:t>
      </w:r>
    </w:p>
    <w:p>
      <w:pPr>
        <w:pStyle w:val="BodyText2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Кодификатор включает планируемые результаты освоения основной образовательной программы начального общего образования по предмету «Математика». Кодификатор разработан на основе федерального государственного стандарта начального общего образования (приказ Министерства образо</w:t>
        <w:softHyphen/>
        <w:t>вания и науки РФ №</w:t>
      </w:r>
      <w:r>
        <w:rPr>
          <w:rFonts w:cs="Times New Roman" w:ascii="Times New Roman" w:hAnsi="Times New Roman"/>
          <w:b w:val="false"/>
          <w:sz w:val="22"/>
          <w:szCs w:val="22"/>
        </w:rPr>
        <w:t> 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373 от 06.10.2009</w:t>
      </w:r>
      <w:r>
        <w:rPr>
          <w:rFonts w:cs="Times New Roman" w:ascii="Times New Roman" w:hAnsi="Times New Roman"/>
          <w:b w:val="false"/>
          <w:sz w:val="22"/>
          <w:szCs w:val="22"/>
        </w:rPr>
        <w:t> 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г.) и с учетом Планируемых результатов начального общего образования по математике и Примерной программы начального общего образования по математике</w:t>
      </w:r>
      <w:r>
        <w:rPr>
          <w:rStyle w:val="FootnoteCharacters"/>
          <w:rStyle w:val="FootnoteAnchor"/>
          <w:rFonts w:eastAsia="Microsoft YaHei"/>
          <w:b/>
          <w:sz w:val="22"/>
          <w:szCs w:val="22"/>
          <w:lang w:val="ru-RU"/>
        </w:rPr>
        <w:footnoteReference w:id="2"/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.</w:t>
      </w:r>
    </w:p>
    <w:p>
      <w:pPr>
        <w:pStyle w:val="BodyText21"/>
        <w:ind w:firstLine="708"/>
        <w:jc w:val="both"/>
        <w:rPr/>
      </w:pPr>
      <w:r>
        <w:rPr/>
        <w:t xml:space="preserve">Кодификатор содержит перечень планируемых результатов освоения основной образовательной программы по предмету «Математика». В него включен только один блок планируемых результатов «Выпускник научится. Планируемые результаты блока «Выпускник получит возможность научиться» в соответствии с положениями ФГОС не подлежат индивидуальной итоговой оценке. 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7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.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яемые умения</w:t>
            </w:r>
          </w:p>
        </w:tc>
      </w:tr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tabs>
                <w:tab w:val="clear" w:pos="708"/>
                <w:tab w:val="left" w:pos="1735" w:leader="none"/>
              </w:tabs>
              <w:spacing w:before="200" w:after="200"/>
              <w:ind w:left="1434" w:hanging="357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РАЗдел «Числа и величины»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, записывать, сравнивать, упорядочивать числа от нуля до миллио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ть закономерность – правило, по которому составлена последовательность чисел (фигур), </w:t>
            </w:r>
          </w:p>
          <w:p>
            <w:pPr>
              <w:pStyle w:val="Normal"/>
              <w:spacing w:lineRule="auto" w:line="276" w:before="0" w:after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оследовательность по заданному или самостоятельно выбранному правилу (увеличение/уменьшение числа на несколько единиц, увеличение/ уменьшение числа в несколько раз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ать числа (фигуры) по заданному или самостоятельно установленному основанию (правилу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, записывать и сравнивать величины: масса(вместимость; время,; длина; площадь); скорость); переходить от одних единиц   измерения к другим, используя следующие основные единицы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, километров в час – метров в час)</w:t>
            </w:r>
          </w:p>
        </w:tc>
      </w:tr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3"/>
              </w:numPr>
              <w:tabs>
                <w:tab w:val="clear" w:pos="708"/>
                <w:tab w:val="left" w:pos="1735" w:leader="none"/>
              </w:tabs>
              <w:spacing w:before="200" w:after="200"/>
              <w:ind w:left="1434" w:hanging="357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РАЗдел «Арифметические действия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ять письменно действия с многозначными числами (сложение в пределах 10000) с использованием алгоритмов письменных арифметических действий </w:t>
            </w:r>
          </w:p>
          <w:p>
            <w:pPr>
              <w:pStyle w:val="Normal"/>
              <w:spacing w:lineRule="auto" w:line="276" w:before="0" w:after="200"/>
              <w:ind w:lef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стно сложение, вычитание, умножение и деление однозначных, двузначных и трехзначных чисел в случаях, сводимых к действиям в пределах ста (в том числе с нулем и числом 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неизвестный компонент арифметического действия;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, записывать числовые выражения, комментировать ход выполнения арифметических действий с использованием математической терминологии (названия действий и их компонентов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орядок действий в числовом выражении (со скобками и без скобок); находить значение числового выражения (содержащего 2-3 арифметических действия со скобками и без скобок)</w:t>
            </w:r>
          </w:p>
        </w:tc>
      </w:tr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3"/>
              </w:numPr>
              <w:tabs>
                <w:tab w:val="clear" w:pos="708"/>
                <w:tab w:val="left" w:pos="1735" w:leader="none"/>
              </w:tabs>
              <w:spacing w:before="200" w:after="200"/>
              <w:ind w:left="1434" w:hanging="357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РАЗдел «Работа с текстовыми задачами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ход решения задачи, оценивать правильность хода решения и реальность ответа на вопрос задач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нахождение доли величины и величины по значению ее доли (половина, треть, четверть, пятая, десятая часть)</w:t>
            </w:r>
          </w:p>
        </w:tc>
      </w:tr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3"/>
              </w:numPr>
              <w:tabs>
                <w:tab w:val="clear" w:pos="708"/>
                <w:tab w:val="left" w:pos="1735" w:leader="none"/>
              </w:tabs>
              <w:spacing w:before="200" w:after="200"/>
              <w:ind w:left="1434" w:hanging="357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РАЗдел «Пространственные отношения. Геометрические фигуры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Характеризовать взаимное расположение предметов в пространстве и на плоскост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, называть, изображать геометрические фигуры (точка, линия, отрезок, ломаная, прямой угол, многоугольник, треугольник, прямоугольник, квадрат, окружность, круг),</w:t>
            </w:r>
          </w:p>
          <w:p>
            <w:pPr>
              <w:pStyle w:val="Normal"/>
              <w:spacing w:lineRule="auto" w:line="276" w:before="0" w:after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свойства прямоугольника и квадрата (равенство всех сторон квадрата, равенство противоположных сторон прямоугольника, прямые углы у квадрата и прямоугольника) при выполнении построений, решении задач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с помощью линейки, угольника построение геометрических фигур с заданными измерениями (отрезок, квадрат, прямоугольник)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>Распознавать, различать и называть пространственные геометрические фигуры: куб, шар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раллелепипед, пирамида, цилиндр, конус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реальные объекты с моделями пространственных геометрических фигур</w:t>
            </w:r>
          </w:p>
        </w:tc>
      </w:tr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3"/>
              </w:numPr>
              <w:tabs>
                <w:tab w:val="clear" w:pos="708"/>
                <w:tab w:val="left" w:pos="1735" w:leader="none"/>
              </w:tabs>
              <w:spacing w:before="200" w:after="200"/>
              <w:ind w:left="1434" w:hanging="357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РАЗдел «Геометрические величины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ть длину отрез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периметр треугольника, прямоугольника и квадрата, </w:t>
            </w:r>
          </w:p>
          <w:p>
            <w:pPr>
              <w:pStyle w:val="Normal"/>
              <w:spacing w:lineRule="auto" w:line="276" w:before="0" w:after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лощадь прямоугольника и квадра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иближенно размеры предметов, расстояний, геометрических фигур</w:t>
            </w:r>
          </w:p>
        </w:tc>
      </w:tr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3"/>
              </w:numPr>
              <w:tabs>
                <w:tab w:val="clear" w:pos="708"/>
                <w:tab w:val="left" w:pos="1735" w:leader="none"/>
              </w:tabs>
              <w:spacing w:before="200" w:after="200"/>
              <w:ind w:left="1434" w:hanging="357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РАЗдел «Работа с информацией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, заполнять несложные готовые таблиц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несложные готовые столбчатые диаграмм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простейшие выражения, содержащие логические связки и слова («…и…»,"...или...", «если… то…», «верно/неверно, что…», «каждый», «все», «некоторые», не»); устанавливать истинность (верно, неверно) утверждений о числах, величинах, геометрических фигурах</w:t>
            </w:r>
          </w:p>
        </w:tc>
      </w:tr>
    </w:tbl>
    <w:p>
      <w:pPr>
        <w:pStyle w:val="Normal"/>
        <w:suppressAutoHyphens w:val="true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Раздел 2. Перечень элементов содержания, проверяемых в рамках процедуры оценки индивидуальных достижений обучающихся по предмету «Математика»</w:t>
      </w:r>
    </w:p>
    <w:p>
      <w:pPr>
        <w:pStyle w:val="Normal"/>
        <w:widowControl w:val="false"/>
        <w:tabs>
          <w:tab w:val="clear" w:pos="708"/>
          <w:tab w:val="left" w:pos="3620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1"/>
        <w:gridCol w:w="751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napToGrid w:val="false"/>
              <w:spacing w:lineRule="auto" w:line="276" w:before="120" w:after="120"/>
              <w:ind w:right="-108" w:hanging="0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suppressAutoHyphens w:val="true"/>
              <w:spacing w:before="120" w:after="120"/>
              <w:jc w:val="center"/>
              <w:rPr>
                <w:b/>
                <w:b/>
                <w:i/>
                <w:i/>
                <w:caps/>
                <w:sz w:val="22"/>
                <w:szCs w:val="22"/>
                <w:lang w:eastAsia="ar-SA"/>
              </w:rPr>
            </w:pPr>
            <w:r>
              <w:rPr>
                <w:b/>
                <w:i/>
                <w:caps/>
                <w:sz w:val="22"/>
                <w:szCs w:val="22"/>
                <w:lang w:eastAsia="ar-SA"/>
              </w:rPr>
              <w:t>Числа и величи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napToGrid w:val="false"/>
              <w:spacing w:lineRule="auto" w:line="276" w:before="0" w:after="200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rPr>
                <w:rFonts w:eastAsia="@Arial Unicode MS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b/>
                <w:i/>
                <w:sz w:val="22"/>
                <w:szCs w:val="22"/>
                <w:lang w:eastAsia="ar-SA"/>
              </w:rPr>
              <w:t>Счёт предме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@Arial Unicode MS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и запись чисел от нуля до миллиона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и разряд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ногозначных чиселв виде суммы разрядных слагаемых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и упорядочение чисел, знаки сравнени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napToGrid w:val="false"/>
              <w:spacing w:lineRule="auto" w:line="276" w:before="0" w:after="200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Измерение величи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равнение и упорядочение величин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диницы массы (грамм, килограмм, центнер, тонна), вместимости (литр), времени (секунда, минута, час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отношения между единицами измерения однородных величин. Сравнение и упорядочение однородных величи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величины (половина, треть, четверть, десятая, сотая, тысячная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napToGrid w:val="false"/>
              <w:spacing w:lineRule="auto" w:line="276" w:before="0" w:after="200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Арифметические действ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ложение, вычитание, умножение и деление. Названия компонентов арифметических действий, знаки действий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аблица сложения. Таблица умножения. Связь между сложением, вычитанием, умножением и делением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хождение неизвестного компонента арифметического действия. Деление с остатко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3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rPr>
                <w:rFonts w:eastAsia="@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@Arial Unicode MS"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лгоритмы письменного сложения, вычитания, умножения и деления многозначных чисел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3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особы проверки правильности вычислений (алгоритм, обратное действие, оценка достоверности, прикидки результата, вычисление на калькуляторе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napToGrid w:val="false"/>
              <w:spacing w:lineRule="auto" w:line="276" w:before="0" w:after="200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rPr>
                <w:rFonts w:eastAsia="@Arial Unicode MS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b/>
                <w:i/>
                <w:sz w:val="22"/>
                <w:szCs w:val="22"/>
                <w:lang w:eastAsia="ar-SA"/>
              </w:rPr>
              <w:t>Работа с текстовыми задач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rPr>
                <w:rFonts w:eastAsia="@Arial Unicode MS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@Arial Unicode MS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i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rPr>
                <w:rFonts w:eastAsia="@Arial Unicode MS"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sz w:val="22"/>
                <w:szCs w:val="22"/>
                <w:lang w:eastAsia="ar-SA"/>
              </w:rPr>
              <w:t>Решение текстовых задач арифметическим способом. Задачи, содержащие отношения «больше (меньше) на…», «больше (меньше) в…».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@Arial Unicode MS"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eastAsia="@Arial Unicode MS"/>
                <w:sz w:val="22"/>
                <w:szCs w:val="22"/>
                <w:lang w:eastAsia="ar-SA"/>
              </w:rPr>
              <w:t>Зависимости между величинами, характеризующими процессы движения, работы, купли продажи и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ar-SA"/>
              </w:rPr>
              <w:t> </w:t>
            </w:r>
            <w:r>
              <w:rPr>
                <w:rFonts w:eastAsia="@Arial Unicode MS"/>
                <w:sz w:val="22"/>
                <w:szCs w:val="22"/>
                <w:lang w:eastAsia="ar-SA"/>
              </w:rPr>
              <w:t xml:space="preserve">др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@Arial Unicode MS"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4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eastAsia="@Arial Unicode MS"/>
                <w:sz w:val="22"/>
                <w:szCs w:val="22"/>
                <w:lang w:eastAsia="ar-SA"/>
              </w:rPr>
              <w:t>Скорость, время, путь; объём работы, время, производительность труда; количество товара, его цена и стоимость и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ar-SA"/>
              </w:rPr>
              <w:t> </w:t>
            </w:r>
            <w:r>
              <w:rPr>
                <w:rFonts w:eastAsia="@Arial Unicode MS"/>
                <w:sz w:val="22"/>
                <w:szCs w:val="22"/>
                <w:lang w:eastAsia="ar-SA"/>
              </w:rPr>
              <w:t xml:space="preserve">др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@Arial Unicode MS"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4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rPr>
                <w:rFonts w:eastAsia="@Arial Unicode MS"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sz w:val="22"/>
                <w:szCs w:val="22"/>
                <w:lang w:eastAsia="ar-SA"/>
              </w:rPr>
              <w:t>Планирование хода решения задачи. Представление текста задачи (схема, таблица, диаграмма и другие модели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@Arial Unicode MS"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4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rPr>
                <w:rFonts w:eastAsia="@Arial Unicode MS"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sz w:val="22"/>
                <w:szCs w:val="22"/>
                <w:lang w:eastAsia="ar-SA"/>
              </w:rPr>
              <w:t>Задачи на нахождение доли целого и целого по его дол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napToGrid w:val="false"/>
              <w:spacing w:lineRule="auto" w:line="276" w:before="0" w:after="200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rPr>
                <w:rFonts w:eastAsia="@Arial Unicode MS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b/>
                <w:i/>
                <w:sz w:val="22"/>
                <w:szCs w:val="22"/>
                <w:lang w:eastAsia="ar-SA"/>
              </w:rPr>
              <w:t>Пространственные отнош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@Arial Unicode MS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@Arial Unicode MS"/>
                <w:sz w:val="22"/>
                <w:szCs w:val="22"/>
                <w:lang w:eastAsia="ar-SA"/>
              </w:rPr>
              <w:t>Геометрические фиг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@Arial Unicode MS"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5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eastAsia="@Arial Unicode MS"/>
                <w:sz w:val="22"/>
                <w:szCs w:val="22"/>
                <w:lang w:eastAsia="ar-SA"/>
              </w:rPr>
              <w:t>Взаимное расположение предметов в пространстве и на плоскости (выше—ниже, слева—справа, сверху—снизу, ближе—дальше, между и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ar-SA"/>
              </w:rPr>
              <w:t> </w:t>
            </w:r>
            <w:r>
              <w:rPr>
                <w:rFonts w:eastAsia="@Arial Unicode MS"/>
                <w:sz w:val="22"/>
                <w:szCs w:val="22"/>
                <w:lang w:eastAsia="ar-SA"/>
              </w:rPr>
              <w:t xml:space="preserve">пр.)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@Arial Unicode MS"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5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rPr>
                <w:rFonts w:eastAsia="@Arial Unicode MS"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sz w:val="22"/>
                <w:szCs w:val="22"/>
                <w:lang w:eastAsia="ar-SA"/>
              </w:rPr>
              <w:t xml:space="preserve">Распознавание и изображениегеометрических фигур: точка, линия (кривая, прямая), отрезок, ломаная, угол, многоугольник, треугольник, прямоугольник, квадрат, окружность, круг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@Arial Unicode MS"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5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rPr>
                <w:rFonts w:eastAsia="@Arial Unicode MS"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sz w:val="22"/>
                <w:szCs w:val="22"/>
                <w:lang w:eastAsia="ar-SA"/>
              </w:rPr>
              <w:t xml:space="preserve">Использование чертёжных инструментов для выполнения построений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@Arial Unicode MS"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5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rPr>
                <w:rFonts w:eastAsia="@Arial Unicode MS"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sz w:val="22"/>
                <w:szCs w:val="22"/>
                <w:lang w:eastAsia="ar-SA"/>
              </w:rPr>
              <w:t>Геометрические формы в окружающем мире. Распознавание и называние: куб, шар, параллелепипед, пирамида, цилиндр, кону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napToGrid w:val="false"/>
              <w:spacing w:lineRule="auto" w:line="276" w:before="0" w:after="200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rPr>
                <w:rFonts w:eastAsia="@Arial Unicode MS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b/>
                <w:i/>
                <w:sz w:val="22"/>
                <w:szCs w:val="22"/>
                <w:lang w:eastAsia="ar-SA"/>
              </w:rPr>
              <w:t>Геометрические велич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rPr>
                <w:rFonts w:eastAsia="@Arial Unicode MS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@Arial Unicode MS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i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rPr>
                <w:rFonts w:eastAsia="@Arial Unicode MS"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sz w:val="22"/>
                <w:szCs w:val="22"/>
                <w:lang w:eastAsia="ar-SA"/>
              </w:rPr>
              <w:t xml:space="preserve">Геометрические величины и их измерение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@Arial Unicode MS"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6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rPr>
                <w:rFonts w:eastAsia="@Arial Unicode MS"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sz w:val="22"/>
                <w:szCs w:val="22"/>
                <w:lang w:eastAsia="ar-SA"/>
              </w:rPr>
              <w:t xml:space="preserve">Измерение длины отрезка. Единицы длины (мм, см, дм, м, км)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@Arial Unicode MS"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6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rPr>
                <w:rFonts w:eastAsia="@Arial Unicode MS"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sz w:val="22"/>
                <w:szCs w:val="22"/>
                <w:lang w:eastAsia="ar-SA"/>
              </w:rPr>
              <w:t>Периметр. Вычисление периметра многоугольник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@Arial Unicode MS"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6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rPr>
                <w:rFonts w:eastAsia="@Arial Unicode MS"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sz w:val="22"/>
                <w:szCs w:val="22"/>
                <w:lang w:eastAsia="ar-SA"/>
              </w:rPr>
              <w:t xml:space="preserve">Площадь геометрической фигуры. Единицы площади (см2, дм2, м2)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@Arial Unicode MS"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6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rPr>
                <w:rFonts w:eastAsia="@Arial Unicode MS"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sz w:val="22"/>
                <w:szCs w:val="22"/>
                <w:lang w:eastAsia="ar-SA"/>
              </w:rPr>
              <w:t xml:space="preserve">Точное и приближённое измерение площади геометрической фигуры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@Arial Unicode MS"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6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rPr>
                <w:rFonts w:eastAsia="@Arial Unicode MS"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sz w:val="22"/>
                <w:szCs w:val="22"/>
                <w:lang w:eastAsia="ar-SA"/>
              </w:rPr>
              <w:t xml:space="preserve">Вычисление площа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rPr>
                <w:rFonts w:eastAsia="@Arial Unicode MS"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sz w:val="22"/>
                <w:szCs w:val="22"/>
                <w:lang w:eastAsia="ar-SA"/>
              </w:rPr>
              <w:t>прямоугольник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napToGrid w:val="false"/>
              <w:spacing w:lineRule="auto" w:line="276" w:before="0" w:after="200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rPr>
                <w:rFonts w:eastAsia="@Arial Unicode MS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b/>
                <w:bCs/>
                <w:i/>
                <w:iCs/>
                <w:sz w:val="22"/>
                <w:szCs w:val="22"/>
                <w:lang w:eastAsia="ar-SA"/>
              </w:rPr>
              <w:t>Работа с информац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rPr>
                <w:rFonts w:eastAsia="@Arial Unicode MS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@Arial Unicode MS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i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ind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rPr>
                <w:rFonts w:eastAsia="@Arial Unicode MS"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sz w:val="22"/>
                <w:szCs w:val="22"/>
                <w:lang w:eastAsia="ar-SA"/>
              </w:rPr>
              <w:t>Сбор и представление информации, связанной со счётом (пересчётом), измерением величин; фиксирование, анализ полученной информаци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@Arial Unicode MS"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ind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7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rPr>
                <w:rFonts w:eastAsia="@Arial Unicode MS"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sz w:val="22"/>
                <w:szCs w:val="22"/>
                <w:lang w:eastAsia="ar-SA"/>
              </w:rPr>
              <w:t>Построение простейших выражений с помощью логических связок и слов («и»; «не»; «если… то…»; «верно/неверно, что…»; «каждый»; «все»; «некоторые»); истинность утверждени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@Arial Unicode MS"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ind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7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eastAsia="@Arial Unicode MS"/>
                <w:sz w:val="22"/>
                <w:szCs w:val="22"/>
                <w:lang w:eastAsia="ar-SA"/>
              </w:rPr>
              <w:t>Составление конечной последовательности (цепочки) предметов, чисел, геометрических фигур и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ar-SA"/>
              </w:rPr>
              <w:t> </w:t>
            </w:r>
            <w:r>
              <w:rPr>
                <w:rFonts w:eastAsia="@Arial Unicode MS"/>
                <w:sz w:val="22"/>
                <w:szCs w:val="22"/>
                <w:lang w:eastAsia="ar-SA"/>
              </w:rPr>
              <w:t xml:space="preserve">др. по правилу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@Arial Unicode MS"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ind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7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rPr>
                <w:rFonts w:eastAsia="@Arial Unicode MS"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sz w:val="22"/>
                <w:szCs w:val="22"/>
                <w:lang w:eastAsia="ar-SA"/>
              </w:rPr>
              <w:t xml:space="preserve">Составление, запись и выполнение простого алгоритма, плана поиска информации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@Arial Unicode MS"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ind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7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rPr>
                <w:rFonts w:eastAsia="@Arial Unicode MS"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sz w:val="22"/>
                <w:szCs w:val="22"/>
                <w:lang w:eastAsia="ar-SA"/>
              </w:rPr>
              <w:t xml:space="preserve">Чтение и заполнение таблицы. Интерпретация данных таблицы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@Arial Unicode MS"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ind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7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rPr>
                <w:rFonts w:eastAsia="@Arial Unicode MS"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sz w:val="22"/>
                <w:szCs w:val="22"/>
                <w:lang w:eastAsia="ar-SA"/>
              </w:rPr>
              <w:t xml:space="preserve">Чтение столбчатой диаграммы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@Arial Unicode MS"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sz w:val="22"/>
                <w:szCs w:val="2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ind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7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spacing w:lineRule="auto" w:line="276" w:before="0" w:after="200"/>
              <w:rPr>
                <w:rFonts w:eastAsia="@Arial Unicode MS"/>
                <w:sz w:val="22"/>
                <w:szCs w:val="22"/>
                <w:lang w:eastAsia="ar-SA"/>
              </w:rPr>
            </w:pPr>
            <w:r>
              <w:rPr>
                <w:rFonts w:eastAsia="@Arial Unicode MS"/>
                <w:sz w:val="22"/>
                <w:szCs w:val="22"/>
                <w:lang w:eastAsia="ar-SA"/>
              </w:rPr>
              <w:t>Создание простейшей информационной модели (схема, таблица, цепочка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C">
    <w:altName w:val="Courier New"/>
    <w:charset w:val="00"/>
    <w:family w:val="decorative"/>
    <w:pitch w:val="variable"/>
  </w:font>
  <w:font w:name="TimesNewRomanPSMT">
    <w:altName w:val="Times New Roman"/>
    <w:charset w:val="cc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eastAsia="@Arial Unicode MS"/>
          <w:bCs/>
        </w:rPr>
        <w:t>Примерная</w:t>
      </w:r>
      <w:r>
        <w:rPr>
          <w:rFonts w:eastAsia="@Arial Unicode MS"/>
        </w:rPr>
        <w:t xml:space="preserve"> основная образовательная программа начального общего образования, М. 201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21">
    <w:name w:val="Font Style21"/>
    <w:qFormat/>
    <w:rPr>
      <w:rFonts w:ascii="Franklin Gothic Heavy" w:hAnsi="Franklin Gothic Heavy" w:cs="Franklin Gothic Heavy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cs="Calibri"/>
      <w:kern w:val="2"/>
      <w:sz w:val="22"/>
      <w:szCs w:val="22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408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ind w:firstLine="7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46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Подзаголовок 1"/>
    <w:qFormat/>
    <w:pPr>
      <w:widowControl/>
      <w:autoSpaceDE w:val="false"/>
      <w:bidi w:val="0"/>
      <w:jc w:val="center"/>
    </w:pPr>
    <w:rPr>
      <w:rFonts w:ascii="BookmanC;Courier New" w:hAnsi="BookmanC;Courier New" w:eastAsia="Times New Roman" w:cs="BookmanC;Courier New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outlineLvl w:val="9"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3:30:00Z</dcterms:created>
  <dc:creator>WIN7XP</dc:creator>
  <dc:description/>
  <cp:keywords/>
  <dc:language>en-US</dc:language>
  <cp:lastModifiedBy>RePack by Diakov</cp:lastModifiedBy>
  <dcterms:modified xsi:type="dcterms:W3CDTF">2019-04-07T14:09:00Z</dcterms:modified>
  <cp:revision>13</cp:revision>
  <dc:subject/>
  <dc:title/>
</cp:coreProperties>
</file>