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drawing>
          <wp:inline distT="0" distB="0" distL="0" distR="0">
            <wp:extent cx="693420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225" b="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Рабочая программа по учебному предмету «Технология» разработана в соответствии с приказом Минобрнауки РФ №373 от 06.10.2009г. ( в ред. от 31.12.2015 г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по технологии для 1-4 классов составлена на базе примерной программы основного  общего образования в соответствии с основными положениями ФГОС ООО второго поколения, соответствует основной образовательной программе основного общего образования МБОУ Школы №150 г.о. Сам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нная программа ориентирована на содержание программы «Технология. Автор Н.А.Цирулик, 1-4 класс, Самара: Издательский дом «Фёдоров», 2013 и учеб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класс - </w:t>
      </w:r>
      <w:r>
        <w:rPr>
          <w:color w:val="000000"/>
          <w:sz w:val="22"/>
          <w:szCs w:val="22"/>
        </w:rPr>
        <w:t>Цирулик Н.А.,Хлебникова. С.М. Технология. Уроки творчества: Учебник для 1 класса.   Издательство «Учебная литература»: Издательский дом «Федоров».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класс - </w:t>
      </w:r>
      <w:r>
        <w:rPr>
          <w:color w:val="000000"/>
          <w:sz w:val="22"/>
          <w:szCs w:val="22"/>
        </w:rPr>
        <w:t>Цирулик Н.А.,Хлебникова. С.М. Технология. Уроки творчества: Учебник для 2 класса.   Издательство «Учебная литература»: Издательский дом «Федоров».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класс - </w:t>
      </w:r>
      <w:r>
        <w:rPr>
          <w:color w:val="000000"/>
          <w:sz w:val="22"/>
          <w:szCs w:val="22"/>
        </w:rPr>
        <w:t>Цирулик Н.А.,Хлебникова. С.М. Технология. Уроки творчества: Учебник для 3 класса.   Издательство «Учебная литература»: Издательский дом «Федоров». 2016.</w:t>
      </w:r>
    </w:p>
    <w:p>
      <w:pPr>
        <w:pStyle w:val="Normal"/>
        <w:rPr/>
      </w:pPr>
      <w:r>
        <w:rPr>
          <w:sz w:val="22"/>
          <w:szCs w:val="22"/>
        </w:rPr>
        <w:t>4 класс - Н.А.Цирулик, С.М.Хлебникова. Технология. Уроки творчества: Учебник для 4 класса. Издательство «Учебная литература»: Издательский дом «Фёдоров», 2016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ОГО ПРЕДМЕ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2813"/>
        <w:gridCol w:w="2532"/>
        <w:gridCol w:w="3137"/>
      </w:tblGrid>
      <w:tr>
        <w:trPr>
          <w:trHeight w:val="22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570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обучающегося будут сформированы</w:t>
            </w:r>
          </w:p>
        </w:tc>
      </w:tr>
      <w:tr>
        <w:trPr>
          <w:trHeight w:val="1148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е отношение к занятиям предметно-практической деятельность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едставление о причинах успеха в предметно-практической   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оначальная ориентация на оценку результатов   собственной предметно-практическ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отдельным видам предметно-практи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этические    чувства (стыда, вины, совести) на основе анализа простых жизненных ситуаци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моральных норм поведения; - знания о гигиене учебного труда и организации рабочего мест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утренняя позиция школьника на уровне положительного отношения к школе и занятиям предметно-практической деятельность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   деятельности, предложенной в учебни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риентация на понимание предложений и оценок учителей и товарищ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ация на оценку результатов собственной предметно-практи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ценивать работы одноклассников на основе заданных   критериев   успешности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ческие чувства (стыда, вины, совести) на основе анализа собственных поступков и поступков однокласс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терес к различным видам конструкторско-технологической деятельности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принятие образа «хорошего ученика»; - ориентация на анализ соответствия результатов своей деятельности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посылки для готовности самостоятельно   оценивать   успешность своей деятельности на основе предложенных критерие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ожительное отношение к преобразовательной твор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знание своей ответственности за общее дел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риентация на оценку результатов коллектив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ажение к чужому труду и результатам труд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культурным традициям своего наро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едставление о себе как гражданине Росс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риентация в поведении на принятые моральные норм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нимание чувств  окружающих люд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товность следовать в своей деятельности нормам природоохранного, здоровье сберегающего поведения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ирокая мотивационная основа учебной деятельности, включая социальные, учебно-познавательные внешние мотив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чебно-познавательный интерес к учебному материалу и способам решения новой задач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иентация  на понимание  причин  успеха в учебной деятельности, в т. 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знание себя как гражданина России; - 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нание основных моральных норм и проекция этих норм на собственные поступк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ические чувства (стыда, вины, совести) как регуляторы морального повед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ние чувств одноклассников, учителей, других людей и сопереживание и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е чувства на основе знакомства с мировой и отечественной материальной культурой.</w:t>
            </w:r>
          </w:p>
        </w:tc>
      </w:tr>
      <w:tr>
        <w:trPr>
          <w:trHeight w:val="1139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для формирования</w:t>
            </w:r>
          </w:p>
        </w:tc>
      </w:tr>
      <w:tr>
        <w:trPr>
          <w:trHeight w:val="1051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ей позиции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первичных   умений - понимания значения предметно-практической деятельности в жизни; ориентации на анализ соответствия результатов труда требованиям  конкретной учебной задачи; - способности к самооценке на основе заданных критериев успешности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ения о себе как гражданине России; - уважения  к культурным традициям своей страны, своего народ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и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нимания чувств одноклассников и учителей.оценки работ и ответов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вательного интереса к занятиям предметно-практической деятельность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о ценности природного мира для практической деятельности человек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начальной ориентации на оценку результатов коллектив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ния значения предметно-практической деятельности в жизни; ориентации на анализ соответствия результатов труда требованиям  конкретной учебной задач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и к самооценке на основе заданных критериев успешности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ения о себе как гражданине Росс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ажения  к культурным традициям своей страны, своего народ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и в поведении на принятые моральные норм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чувств одноклассников и учит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ей позиции обучающегося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широких социальных и учебно-познавательных мотивов уч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и к самооценке на основе критериев успешности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сопереживания другим людя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ледования в поведении моральным нормам и этическим требования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ия себя как гражданина Росс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увства прекрасного и эстетических чувств на основе знакомства с материалами курса по технолог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 следовать в своей деятельности нормам природоохранного, здоровъесберегающего поведения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й социального способа оценки зн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раженной устойчивой учебно-познавательной мотивации учения; - устойчивого учебно-познавательного интереса к новым общим способам решения задач;  адекватного понимания причин успешности (неуспешности)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орального сознания, 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2"/>
        <w:gridCol w:w="2671"/>
        <w:gridCol w:w="2532"/>
        <w:gridCol w:w="3137"/>
      </w:tblGrid>
      <w:tr>
        <w:trPr>
          <w:trHeight w:val="1723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</w:p>
        </w:tc>
      </w:tr>
      <w:tr>
        <w:trPr>
          <w:trHeight w:val="766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инструкции учителя и принимать учебную задач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нимать выделенные учителем      ориентиры действия в учебном материал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ть вслух последовательность производимых    действий, составляющих основу осваиваем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ценивать совместно с учителем или одноклассниками результат своих действий, вносить соответствующие   корректив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воначальному умению проговаривать свои действия в ретроспективном плане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итывать выделенные учителем   ориентиры  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нимать установленные правила  в   планировании  и контроле способа реш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 руководством учителя осуществлять пошаговый контроль по результату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роль в учебном сотрудничест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ю проговаривать свои действия  после   завершения работы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едовать установленным правилам в планировании и контроле способа действ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и одноклассниками контролировать и оценивать  свои действия при работе с учебным материалом;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бирать адекватные средства достижения цели деятельности; - вносить необходимые коррективы в действия на основе принятых прави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овать в учебном сотрудничестве   в   соответствии   с   принятой ролью;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и сохранять учебную задачу; - учитывать выделенные учителем ориентиры действия в новом учебном материал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свои действия в соответствии с поставленной задачей и условиями ее реализации, в т.ч. во внутреннем план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едовать установленным правилам в планировании и контроле способа реш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и итоговый контроль по результату;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различать способ и результат действия; - вносить необходимые коррективы в действие после его завершения на основе его оценки и учета сделанных ошибок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390"/>
        <w:gridCol w:w="1994"/>
        <w:gridCol w:w="819"/>
        <w:gridCol w:w="2002"/>
        <w:gridCol w:w="530"/>
        <w:gridCol w:w="3137"/>
      </w:tblGrid>
      <w:tr>
        <w:trPr>
          <w:trHeight w:val="4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1517" w:hRule="exact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7374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воспринимать оценку своей работы учителями, товарищам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трудничестве с учителем  и  одноклассниками находить несколько вариантов решения учебной задач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од   руководством учителя осуществлять констатирующий контроль по результату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 и одноклассниками; - 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являть познавательную инициативу   в   учебном   сотрудничест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мостоятельно адекватно оценивать правильность выполнения действия и вносить необходимые коррективы в конце действия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трудничестве с учителем ставить новые учебные задачи; - осуществлять предвосхищающий контроль по способу действ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 </w:t>
            </w:r>
            <w:r>
              <w:rPr>
                <w:sz w:val="20"/>
                <w:szCs w:val="20"/>
              </w:rPr>
              <w:t>самостоятельно   находить   несколько вариантов решения учебной задачи, представленной на наглядно-образном и словесно-логическом уровн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адекватно  оценивать  правильность выполнения действий и вносить необходимые коррективы в конце действия с учебным материалом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находить несколько вариантов решения учебной задачи, представленной I на разных уровн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амостоятельно учитывать выделенные учителем ориентиры действия в новом учебном материал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проявлять познавательную инициативу в учебном сотрудничеств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оценивать правильность выполнения действия и вносить необходимые коррективы как по ходу работы, так и по ее завершению.</w:t>
            </w:r>
          </w:p>
        </w:tc>
      </w:tr>
      <w:tr>
        <w:trPr>
          <w:trHeight w:val="2547" w:hRule="exact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</w:p>
        </w:tc>
      </w:tr>
      <w:tr>
        <w:trPr>
          <w:trHeight w:val="10788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 руководством учителя осуществлять поиск нужной  информации в учебнике и учебных пособия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знаки, символы,   модели,   схемы, приведенные в учебнике и учебных пособи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понимать   заданный вопрос, в соответствии с   ним   строить   ответ в устной форм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объекты труда с выделением их существенных признаков; - проводить в сотрудничестве с учителем сравнение и классификацию объектов труда по заданным основаниям; -   обобщать:   выделять класс объектов по заданному признаку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роить небольшие сообщения в устной форм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материалах учебника ответ на заданный вопро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на возможное разнообразие способов выполнения зад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сознанно  читать  тексты с целью освоения и использования информ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между собой два объекта, выделяя существенные признак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устанавливать  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ать: выделять класс объектов  как  по  заданному признаку,   так   и   самостоятельно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одить анализируемые объекты под понятия разного уровня обоб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-    устанавливать    аналогии между изучаемым материалом и собственным опытом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ужного познавательного материала в дополнительных изданиях; в соответствующих возрасту словарях и справочник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бщими приемами решения задач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информацией, представленной в форме текста, рисунка, схемы, чертеж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нформацию, заданную в тексте в явном вид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вать собеседнику важную для решаемой задачи информаци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строить   небольшие   сообщения в устной и письменной форм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вместе с одноклассниками разные способы решения учебной задач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ю смыслового восприятия познавательных текст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ряд признаков в изучаемых объектах, в т.ч. на основе их сравн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и классификацию по самостоятельно выделенным основания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обобщать  на основе выделения сущностной связ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водить анализируемые объекты под понятия разного уровня обобщ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огии между изучаемым материалом и собственным опытом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спользовать знаково-символические средства, в том числе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ироваться на разнообразие способов решения задач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 в изучаемом круге явлени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ассуждения об объекте, его строении, свойствах, связ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использовать такие виды чтения, как ознакомительное, изучающее и поисково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спринимать и анализировать сообщения и важнейшие их компоненты - текст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ть  с  информацией,  представленной в форме текста, схемы, чертеж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сравнение, сериацию и классификацию изучаемых объектов по заданным критерия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ать, самостоятельно выделяя ряд или класс объект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одить анализируемые объекты под понятие на основе выделения существенных признаков и их синтез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авливать аналог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ладеть рядом общих приемов решения задач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2"/>
        <w:gridCol w:w="2811"/>
        <w:gridCol w:w="2532"/>
        <w:gridCol w:w="3137"/>
      </w:tblGrid>
      <w:tr>
        <w:trPr>
          <w:trHeight w:val="186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11030" w:hRule="exac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дуктивно пользоваться знаками, символами, таблицами, схемами, приведенными в учебной литератур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основам  смыслового восприятия     познавательных текст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существенную информацию из познавательных- текст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снове полученной информации принимать несложные практические реш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под   руководством учителя      ориентироваться   на   возможное разнообразие   способов решения учебной задач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под    руководством учителя и в сотрудничестве с одноклассниками обобщать:      выделять класс объектов как по заданному      признаку, так и самостоятельно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учиться осознанно читать тексты с целью освоения и использования информации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небольшие сообщения в устной форме; - выделять информацию из сообщений разных видов (в т.ч. текстов)    в    соответствии с учебной задач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изучаемых объектов по самостоятельно   выделенным   критерия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писывать по определенному алгоритму объект наблюд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 руководством учителя, осуществлять синтез как составление целого из част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дополнительного  познавательного материала, используя соответствующие возрасту словари, энциклопед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одить аналогии между изучаемым материалом и собственным опытом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иксировать информацию с помощью инструментов ИКТ; - строить рассуждение об объекте, его строении, свойствах и связ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вместе с одноклассниками осуществлять выбор эффективных способов решения задач в зависимости от конкретных услови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лать выписки из используемых источников информ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синтез как составление целого из част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анавливать  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елять ряд общих приемов решения задач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существлять синтез, самостоятельно достраивая и восполняя недостающие компонент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есколько источников информации, делать выписки из используемых источни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ъ сравнение, сериацию и классификацию изученных объектов по самостоятельно выделенным основания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извольно и осознанно владеть общими приемами решения задач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42"/>
        <w:gridCol w:w="2671"/>
        <w:gridCol w:w="2532"/>
        <w:gridCol w:w="3137"/>
      </w:tblGrid>
      <w:tr>
        <w:trPr>
          <w:trHeight w:val="45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25510</wp:posOffset>
                      </wp:positionH>
                      <wp:positionV relativeFrom="paragraph">
                        <wp:posOffset>2950210</wp:posOffset>
                      </wp:positionV>
                      <wp:extent cx="0" cy="1339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3pt,232.3pt" to="671.3pt,242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553" w:hRule="exac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6244" w:hRule="exac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принимать   участие в коллективных работах, работах парами и группами; -   понимать   важность коллективной работ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свои действия при совместной работ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ускать существование   различных   точек зр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с партнерами    и    приходить к общему решению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с партнерами, в т. ч. в ситуации столкновения интерес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ить понятные для партнера высказывания; -   контролировать  действия партнеров в совмест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спринимать другое мнение и позици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, адекватные данной ситуации, позволяющие оценить ее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оявлять     инициативу в коллективных работах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ускать возможность существования у людей различных точек зр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говариваться и приходить к общему решению в совмест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дуктивно разрешать конфликты на основе учета интересов и позиций всех участников; - ориентироваться на позицию партнера в общении и взаимодействии; - учитывать другое мнение и позици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действия партнера и соотносить со своей точкой зр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использовать коммуникативные, прежде всего речевые, средства для решения различных коммуникативных задач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монологическое высказывание, владеть диалогической формой коммуникации, используя в т. ч. средства и инструменты ИКТ и дистанционного общ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при сотрудничест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нтролировать действия партнер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ера высказыва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речь для регуляции своих действий.</w:t>
            </w:r>
          </w:p>
        </w:tc>
      </w:tr>
      <w:tr>
        <w:trPr>
          <w:trHeight w:val="286" w:hRule="exac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7230" w:hRule="exac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ициативу в коллективных творческих работа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ледить за действиями других, участников совмест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принимать   другое мнение и позици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ь  понятные для партнера высказывания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 сотрудничестве позицию других людей, отличную от собственной; - ориентироваться на позицию   партнера   в   общении и взаимодейств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продуктивно   разрешать конфликты на основе учета интересов   и   позиций   всех участни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действия партнера и соотносить со своей точкой зр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адекватно   использовать средства устной речи для решения коммуникативных задач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, владеть диалогической формой речи,   используя   по   возможности средства и инструменты ИКТ и дистанционного об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ремиться к координации позиций в сотрудничеств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, учитывающие, 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уществлять взаимный контроль и оказывать необходимую взаимопомощь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ывать разные мнения и обосновывать свою позицию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тносительность мнений и подходов к решению проблем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гументировать свою позицию и координировать ее с позициями партнеров при выработке общего реш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авать вопросы, необходимые для организации собственной деятельности и сотрудничества с партнеро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2813"/>
        <w:gridCol w:w="2532"/>
        <w:gridCol w:w="3137"/>
      </w:tblGrid>
      <w:tr>
        <w:trPr>
          <w:trHeight w:val="2006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культурные и общетрудовые компетенции. Основы культуры тру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778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предметы материальной культуры как продукт творческой предметно-преобразующей    деятельности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ывать профессии своих родителей; - организовывать свое рабочее место в зависимости от вида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соблюдать  гигиенические нормы пользования инструментам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ирать необходимые материалы и инструменты в зависимости от вида работы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предметный мир как основную среду обитания современного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зывать и описывать наиболее распространенные в своем регионе професс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правила создания рукотворных предмет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эти правила в свое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ывать свое рабочее место в зависимости от вида работ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ирать необходимые материалы и инструменты в зависимости от вида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соблюдать   гигиенические нормы   пользования  инструментами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ть и описывать традиционные народные промыслы и ремесла своего края или России; - выявлять особенности рукотворных предметов с точки зрения их соответствия окружающей обстановк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тдельные правила создания   предметов   рукотворного мира в практи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бирать необходимые материалы и инструменты в зависимости от вида и сложности работ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правила безопасности при работе с колющими и режущими инструментам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ть наиболее распространенные в своем регионе профессии и описывать их особен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режно относиться к ценностям отечественной и зарубежной материальной культур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е правила создания предметов рукотворного мир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ствоваться правилами создания предметов рукотворного мира в своей продуктив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анализировать, планировать и контролировать собственную практическую деятельнос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особенности проект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рабатывать замысел коллективной проектной деятельности, искать пути его реализации, воплощать его в продукте, организовывать защиту проект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оступные действия по самообслуживанию и доступные виды домашнего труда.</w:t>
            </w:r>
          </w:p>
        </w:tc>
      </w:tr>
      <w:tr>
        <w:trPr>
          <w:trHeight w:val="289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270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труду люд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ывать некоторые профессии людей своего региона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</w:t>
            </w:r>
            <w:r>
              <w:rPr>
                <w:sz w:val="20"/>
                <w:szCs w:val="20"/>
              </w:rPr>
              <w:t>использовать  полученные умения для работы в домашних услови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называть   традиционные народные промыслы или ремесла своего края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собенности проект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ажительно относиться к труду люд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особенности групповой проект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уществлять под руководством учителя элементарную проектную деятельность в малых группах.</w:t>
            </w:r>
          </w:p>
        </w:tc>
      </w:tr>
      <w:tr>
        <w:trPr>
          <w:trHeight w:val="558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учной обработки материал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225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  материалы, их свойства;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знавать и называть освоенные материалы, их свойств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зывать  новые  свойства изученных ранее материалов;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и новые материалы, их свойства, происхождение, применение в жизни;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ознанно подбирать материалы для изделий по декоративно-художественным и конструктивным свойствам в зависимости от поставленной цели;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2813"/>
        <w:gridCol w:w="2532"/>
        <w:gridCol w:w="3137"/>
      </w:tblGrid>
      <w:tr>
        <w:trPr>
          <w:trHeight w:val="54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628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 ручной   обработки материалов,   использовавшихся на урока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ть в зависимости от свойств освоенных материалов технологические    приемы их ручной обработки; -   применять   приемы безопасной работы с инструментами: чертежными (линейка), режущими (ножницы), колющими (швейная игла)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ирать материалы по декоративно-художественным свойствам в соответствии с поставленной задач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экономно расходовать используемые материалы; - применять приемы рациональной и безопасной работы с инструментами: чертежными (линейка), режущими (ножницы), колющими (швейная игла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аспознавать  простейшие чертежи и эскизы; - изготавливать плоскостные и объемные изделия по рисункам, схемам, эскизам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ы по их свойствам в соответствии с поставленной задач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зывать новые технологические приемы ручной обработки материалов, использовавшиеся в этом году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иемы рациональной работы с инструментами: чертежными  (линейка,  угольник,  циркуль), режущими  (ножницы),  колющими (игла); - изготавливать плоскостные и объемные изделия по простейшим чертежам, эскизам, схемам, рисунка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раивать последовательность реализации собственного замысла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в зависимости от свойств освоенных 1 материалов технологические приемы их обработки при разметке, сборке, отделк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иемы безопасной работы ручными инструментами: чертежными, режущими, колющими (игла, крючок, спиц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символические действия моделирования и преобразования модел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простейшей технической документаци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плоскостные и объемные изделия по чертежам, эскизам, схемам, рисунка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бинировать художественные технологии в одном изделии.</w:t>
            </w:r>
          </w:p>
        </w:tc>
      </w:tr>
      <w:tr>
        <w:trPr>
          <w:trHeight w:val="275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341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  реализации предложенного учителем замысл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мбинировать художественные технологии в одном издел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простейшие плоскостные и объемные изделия по рисункам, схемам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изделия по простейшим чертежа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  </w:t>
            </w:r>
            <w:r>
              <w:rPr>
                <w:sz w:val="20"/>
                <w:szCs w:val="20"/>
              </w:rPr>
              <w:t>выстраивать   последовательность реализации собственного замысла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имволические действия моделирования под руководством учител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гнозировать промежуточные практические результаты выполнения работы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символические действия моделирования и преобразования модел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гнозировать конечный практический результа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- проявлять творческую инициативу на основе соблюдения технологии ручной обработки материалов.</w:t>
            </w:r>
          </w:p>
        </w:tc>
      </w:tr>
      <w:tr>
        <w:trPr>
          <w:trHeight w:val="55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л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детали конструкции, называть их форму и способ соедин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изменять   вид   конструк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конструкцию изделия по рисунку, схеме;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детали конструкции изделия, называть их форму,  взаимное  расположение, вид, способ соедин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вид конструкции с целью придания ей новых свой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нализировать конструкцию изделия по рисунку, простейшему чертежу или эскизу;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детали изделия, называть их форму, взаимное расположение, виды и способы соединения детал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ять способы соединения деталей конструк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ять вид конструкции с целью придания ей новых свойст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конструкцию изделия по рисунку, чертежу, эскизу;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анализировать  устройство  изделия:   выделять детали, их форму, виды соединения детал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конструктивного характера: на изменение вида и способа соединения деталей,   придания   новых   свойств   конструк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анализировать конструкцию изделия по рисунку, простейшему чертежу, эскизу и доступным заданным условиям;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9"/>
        <w:gridCol w:w="2444"/>
        <w:gridCol w:w="2198"/>
        <w:gridCol w:w="2724"/>
      </w:tblGrid>
      <w:tr>
        <w:trPr>
          <w:trHeight w:val="1713" w:hRule="exac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-621665</wp:posOffset>
                      </wp:positionV>
                      <wp:extent cx="419417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-48.95pt" to="442.75pt,-4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- изготавливать конструкцию по рисунку или заданным условиям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размечать   развертку   заданной конструкции по рисунку, чертежу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заданную конструкцию по рисунку, чертежу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чать развертку заданной конструкции по рисунку, простейшему чертежу или эскизу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несложные конструкции по рисунку, чертежу, эскизу, развертке.</w:t>
            </w:r>
          </w:p>
        </w:tc>
      </w:tr>
      <w:tr>
        <w:trPr>
          <w:trHeight w:val="288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3091" w:hRule="exac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мысленный образ конструкции и воплощать   этот   образ в материале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простейшие задачи конструктивного характера по изменению способа соединения детале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мысленный образ конструкции и самостоятельно воплощать его в материал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объемную конструкцию из правильных геометрических тел с изображением развертк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здавать мысленный образ конструкции с целью решения определенной конструкторской задачи и воплощать его в материале с помощью учителя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оотносить объемную конструкцию из правильных геометрических тел с изображением ее развертк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мысленный образ конструкции и самостоятельно воплощать его в материале.</w:t>
            </w:r>
          </w:p>
        </w:tc>
      </w:tr>
      <w:tr>
        <w:trPr>
          <w:trHeight w:val="592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работы на компьют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54" w:hRule="exac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понимать   информацию, представленную в учебнике   в   различных форм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нформационные объекты различной природы (текст, графика),  которые демонстрирует взрослый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информацию, представленную в учебнике в различных форм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нформационные объекты   различной   природы (текст, графика), которые демонстрирует взрослы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компьютером в качестве средства поиска, хранения и воспроизведения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ть устройства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ать информационные объекты различной природы (текст, график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льзоваться калькуляторо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вать, изменять и сохранять рисунки (Paint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безопасной работы за компьютером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ать информационные объекты различной природы (текст, графика, видео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тексты с помощью текстового редактора MS Word; - представлять информацию в виде рисунка, таблиц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водить документ на принтер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возможности компьютера с конкретными задачами учебной, в т. ч. проектной и творческой деятельности.</w:t>
            </w:r>
          </w:p>
        </w:tc>
      </w:tr>
      <w:tr>
        <w:trPr>
          <w:trHeight w:val="2125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6315" w:hRule="exac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онимать   значение компьютера в жизн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смысл слова «информация 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блюдать за действиями взрослого, которые помогают выйти на учебный сайт по предмету «Технология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жно относиться к техническим устройства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людать режим и правила работы на компьютере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объяснять значение компьютера в жизни человека, в собственной жизн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нимать и объяснять смысл слова «информация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омощью взрослого выходить на учебный сайт по предмету «Технология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жно относиться к техническим устройства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 xml:space="preserve">работать с мышью и клавиатурой, оформлять небольшие тексты с помощью текстового редактор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режим и правила работы на компьютер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 назначению основные устройства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онимать информацию в различных форма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дить информацию из одного вида (текст и графика) в друго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вать простейшие информационные объекты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возможностями сети Интернет по поиску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исать и отправлять электронное письмо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режим и правила работы на компьютере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нформационные объекты различной природы (текст, график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ять и изменять таблицу; — создавать открытку и фрагменты стенгазеты, в программе MS Publisher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создавать   презентацию   в  программе  MS PowerPoint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режим и правила работы на компьютер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истема оценивания по предмету</w:t>
      </w:r>
      <w:r>
        <w:rPr>
          <w:i/>
          <w:iCs/>
          <w:color w:val="8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«5» - </w:t>
      </w:r>
      <w:r>
        <w:rPr>
          <w:sz w:val="20"/>
          <w:szCs w:val="20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«4»</w:t>
      </w:r>
      <w:r>
        <w:rPr>
          <w:sz w:val="20"/>
          <w:szCs w:val="20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«3»</w:t>
      </w:r>
      <w:r>
        <w:rPr>
          <w:sz w:val="20"/>
          <w:szCs w:val="20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«2»</w:t>
      </w:r>
      <w:r>
        <w:rPr>
          <w:sz w:val="20"/>
          <w:szCs w:val="20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  <w:r>
        <w:rPr>
          <w:b/>
          <w:bCs/>
          <w:i/>
          <w:iCs/>
          <w:color w:val="800000"/>
          <w:sz w:val="20"/>
          <w:szCs w:val="20"/>
        </w:rPr>
        <w:t xml:space="preserve">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ритерии оценки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    Оригинальность темы и идеи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 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    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   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   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   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    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 (33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Общекультурные и общетрудовые компетенции. Основы культуры труда. Самообслуж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рудовая деятельность и ее значение в жизни человека. Рукотворный мир как результат труда челове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ир профессий, их социальное значение. Профессии типа «Человек - техника», «Человек - природа», «Человек - человек», «Человек - художественный образ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нообразие предметов рукотворного мира (техника, предметы быта, декоративно-прикладного искусств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иентировка в задании: анализ информации в процессе наблюдений, чтения текста на страницах учебника, обращения к справочным страницам, аудио- и видеоматериалам, общения с учителем и сверстниками. Организация рабочего места. Рациональное размещение на рабочем месте материалов и инструментов. Планирование хода практической работы. Самоконтроль практических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ния разных типов от точного повторения образца (в виде рисунка, схемы) до создания собственных образов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ообслуживание в школе и дома, элементарный уход за одеждой и обув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Технология ручной обработки материалов. Элементы графической грамот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1. Многообразие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умага разных видов, ткань, природный материал, плоский и объемный, пластилин, «бросовый» материал, текстильные материалы (нитки, тесьма и т.д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бумагу можно резать, складывать по прямой, рвать, сминать, приклеивать, скручива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пластилин можно отрывать от куска, отрезать ниткой или стекой, сминать, придавать разную форму, размазыва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ткань можно резать, сшива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нитки использовать для соединения деталей из ткани, тесьму можно вплетать, сутаж, веревки использовать для косого плет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2. Технологические приемы обработки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тка: на глаз, по шаблону, трафарету, с помощью линей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борка и соединение деталей: клеем, нитками, переплетением, скручиванием, пластилин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делка: вышивкой, аппликацией, раскрашива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ды художественной техн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Печатание» узоров и рисунков на пластилиновой осно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Рисование» жгутиками из пластили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 конструктивным способом несложных фигу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 из сне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резанная из бумаги аппликация на бумажной основе (аппликация из кругов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 из пластили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ая аппликация на бумажной основе из природных материалов (листьев). Детали можно дорисовыва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 с использованием «косичек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олнение только линии контура кусочками бумаги (фольги) или природными материал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мозаичного изображения с помощью природных материалов (семян растений, ракушек, гальки) на тонком слое пластилина. Основа плоская или объемна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склады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кладывание приемом гофрирования полоски и прямоугольн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игами из бумажного квадрата с использованием схем и условных зна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ет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сое плетение в три пряди из различных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ое прямое плетение из полосок бумаги или других материалов в шахматном порядке (разметка с помощью шаблон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стейшее узелковое плет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тье и выш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вы «вперед иголку» и «вперед иголку с перевивом» на разреженной ткани, ткани в полоску и клетку. Продергивание нитей на льняной ткани, отделка бахром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шивание пуговицы с двумя отверсти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3. Приемы безопасной работы с инструментами (ножницами, иглой, стеко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технической документацией (эскизы, схемы). Условные знаки оригами: сложить «долиной», сложить «горой», складка, перевернуть. Чтение и выполнение разметки с опорой на эскизы, схе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готовление плоскостных и объемных изделий по рисункам, эскизам, схем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Конструирование и моделир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конструкции изделия. Деталь изделия. Выделение деталей изделия. Виды соединения дета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ирование и моделирование изделий из различных материалов по образцу и по заданным условия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остное моделирование и конструирование из геометрических фигу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 из геометрических фигур, размеченных по шаблону (трафарету) и наклеенных так, что детали отчетливо вид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еометрическая моза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моделирование из готовых геометрических фор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технических моделей из готовых геометрических фор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художественных образов из готовых форм с добавлением дета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моделирование и конструирование из бумаг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ногодетальные объемные изделия из бумаги, полученные приемом смин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зделия из бумаги, полученные приемом скручи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делирование летательных аппаратов с разметкой по шаблону и по клетк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конструирование из природного материа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ногодетальные объемные изделия из одних природных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делирование несложных моделей из деталей конструктор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 (34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Общекультурные и общетрудовые компетенции. Основы культуры труда. Самообслуж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ьная культура как продукт творческой предметно-преобразующей деятельности челове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ир профессий. Профессии типа «Человек - техника», «Человек - природа», «Человек - художественный образ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иентировка в задании: анализ информации в процессе наблюдений, чтения текста на страницах учебника, восприятия аудио- и видеоматериалов, в процессе общения с учителем и сверстниками. Организация рабочего места. Рациональное размещение на рабочем месте материалов и инструментов. Планирование хода практической работы. Самоконтроль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ния разных типов - от точного повторения образца (в виде рисунка, схемы, простейшего чертежа) до создания собственного образа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ообслуживание в школе и дома, элементарный уход за одеждой и обув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Технология ручной обработки материалов. Элементы графической грамот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1.Многообразие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умага обычная цветная, страницы журналов, бумажные салфетки, гофрированная и металлизированная бумага, фантики; ткань, тесьма, веревки, нитки; клеенка, поролон, фольга, пластилин, тесто, птичьи перья, вата, яичная скорлупа, различный «бросовый» материа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овые свойства материал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рывание бумаги по прямой и кривой линиям, по спирали, скручивание, надрезание,  обрывание  кусочками,  сминание комочков, гофрирование,  сгибание внутрь и  выгибание  наружу,  вплетание полосок, сгибание полос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клеивание ткани на бумагу и вырезание, складывание в технике оригами, вышивание по криволинейному контуру, присборива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сование штрихами на пластилиновой основе, обрубовка, вытягивание из целого кус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клеивать можно клеенку, поролон, фольгу, птичьи перья, вату, яичную скорлупу, пластиковые трубоч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2.Технологические приемы обработки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тка: на глаз, по шаблону, с помощью линейки, копирова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борка и соединение деталей: клеем, сшиванием, пластилином, скручиванием, закручиванием ниткой, переплетением, с помощью узлов, сцеплением ворса бархатной бумаги и ниток, скотч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делка: налепные украшения, рамочка в технике мозаики из кусочков ткани, рамочки из тесьмы, украшение круже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ды художественной техн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с помощью стеки узора или рисунка на тонком слое пластилина, нанесенного на плоскую или объемную основ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лепливание предмета из нескольких частей путем примазывания одной части к другой (конструктивный способ лепки -обрубовк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 из целого куска путем вытягивания (пластический способ лепк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 из тес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рывная аппликация из бумаги на бумажной осно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ая аппликация из ткани на бумажной осно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ая аппликация из бумаги, природных материалов или ткани на бумажной или картонной осно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мбинирование в одной работе разных материалов (коллаж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олнение всего контура элементами, вырезанными из бумаги или полученными с помощью обры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ая моза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мозаики из разных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склады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кладывание приемом гофрирования («гармошкой») деталей из круга, овала, квадрата, треугольника. Объединение деталей в одном издел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игами из бумажного квадрата по схеме. Складывание квадратной льняной салфетки и сравнение свойств бумаги и тка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ет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сое плетение в четыре пряди из текстильных материалов или бумажного шпага-га, проволоки, соло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ямое плетение из полосок бумаги (разметка по линейк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зелковое плетение (макраме) из текстильных материалов (узлы морские и декоративны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тье и выш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шивание по криволинейному контуру швом «вперед иголку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шивание пуговицы с четырьмя отверстиями разными способ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3. Приемы безопасной работы с инструментами (ножницами, иглой, линейкой, стеко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технической документацией (рисунок, схема, эскиз, простейший чер-теж). Линии чертежа (контур, сгиб, размер ). Условные знаки оригами: сложить «долиной», сложить «горой», складка, вогнуть внутрь, выгнуть наружу, переверну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готовление плоскостных и объемных изделий по рисункам, эскизам, схемам, простейшим чертеж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Конструирование и моделир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деление деталей изделия. Виды соединения деталей. Конструирование и моделирование изделий из различных материалов по образцу и заданным условия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остное конструир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моделирование из геометрических фор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 и мозаика из геометрических фигур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готовых фор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сложные (по сравнению с первым классом) технические модели из готовых фор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сложные художественные образы из готовых геометрических форм (в том числе из цилиндра и конус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бумаг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елки из одной или нескольких полосок, полученные приемами складывания, сгиб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тающие модел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делирование из деталей конструктор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 (34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, Общекультурные и общетрудовые компетенции. Основы культуры труда. Самообслуж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радиционные народные промыслы и ремесла своего края, уважительное отношение к н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фессии типа «Человек - техника», «Человек - природа», «Человек - художественный образ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ие правила создания предметов рукотворного мира (удобство, эстетическая выразительность, прочность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иентировка в задании, организация рабочего места, планирование трудового процесса, контроль и корректировка хода рабо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бор и анализ информации из учебника, других печатных изданий и электронных источников информ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ния разных типов - от точного повторения образца (в виде рисунка, схемы, чертежа) до создания собственных образов. Исследовательская рабо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полученных знаний и умений для творческой самореализации в домашних услови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уществление под руководством учителя проектной деятельности по созданию готового продук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Технология ручной обработки материалов. Элементы графической грамот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1.Многообразие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астилин, бумага обычная цветная, белая плотная, цветная с двух сторон, картон, гофрированный картон, ткань, нитки, тесьма, сутаж, природный материал (песок, опилки, яичная скорлупа, высушенная кожура цитрусовых), пуговицы, бусины, бисе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ойства материал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умага: вырезание по внутреннему контуру,  симметричное вырезание из бумаги, сложенной   в   несколько   слоев,   объемное плетение из двух полосо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кань: выполнение швов, приклеивание на бумагу, склеивание деталей из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итки: соединение деталей, приклеивание на основу, плетение на картоне с помощью игол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2.Технологические приемы обработки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тка: на глаз, с помощью линейки, циркуля, копирова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борка и соединение деталей: клеем, сшиванием, щелевым замком, с помощью клапанов, надрезов, переплетением; модульное соединение, с помощью проволоки, пластили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делка: вышивкой, бисером, раскрашива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бор материалов для изделий по их декоративно-художественным и конструктивным свойств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ды художественной техн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 сложной формы разными приемами, в том числе и приемами, используемыми в народных художественных промысл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 низким и высоким рельефом (барельеф и горельеф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уклая контурная аппликация (по линии контура приклеить нитки, шнурки, бумажный шпагат, полоски гофрированного картона или пришить тесьму, сутаж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резная аппликация (на одном листе бумаги вырезать контур, на другой приклеить ткань большего размера, чем контур, и первый лист наклеить на второ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 из мелких природных материалов, например песка или опил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ллаж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единение в одной работе разных материалов и предмет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вырез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резание узоров, фигур, в том числе и симметричное вырезание, с предварительным нанесением конту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резание узоров, фигур без предварительного нанесения контура, в том числе и симметричное выреза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резная аппликация (на одном листе бумаги вырезать контур, на другой приклеить ткань большего размера, чем контур, и первый лист наклеить на второ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склады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игами из квадрата и прямоугольника. Модульное ориг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кладывание из любой фигуры с последующим выреза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ет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плетение из бумаги. Плетение на картоне с помощью иголки и нит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тье и выш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различным применением швов «строчка», «через край», «петельны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шивание пуговиц «на ножке» в процессе изготовления издел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3. Приемы безопасной работы с инструментами (ножницами, иглой, стекой, линейкой, циркуле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технической документацией (эскизы, схемы, чертежи, рисунки, развертка). Линии чертежа (контур, сгиб, размерная, осевая). Условные знаки оригами. Чтение условных графических изображений. Изготовление изделий по рисунку, простейшему чертежу, эскизу, схе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Конструирование и моделир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кция изделия. Детали, их форма, взаимное расположение, виды соединения дета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есложные конструкции изделий по рисунку, простейшему чертежу, эскизу, образц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стейшие задачи конструктивного характера на изменение свойств конструк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остное конструирование и моделир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 из элементов круга и овала. Игрушки из картона с подвижными детал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оловоломки из картона и шну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бумаг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зделия из деталей, соединенных с помощью щелевого зам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зделия с клапа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зделия с разными способами соедин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хнические модели, изготовленные по чертеж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ирование и моделирование из ткан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ие игрушки или сувениры из ткани. Детали соединяются ш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ие игрушки из ткани. Детали соединяются кле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рактика работы на компьютер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чение компьютера в жизни человека. Понятие информации. Восприятие, кодирование/декодирование разного рода информации. Возможности компьютера для хранения и передачи информ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устройства компьютера. Включение и выключение компьютера, перевод в режим ожидания. Компьютерные программы: калькулятор, текстовые редакторы Блокнот, WordPad и графический редактор Paint. Их назначение и возможн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ерации над файлами и папками: создание, перемещение, копирование, удаление. Открывание файлов и запуск программы. Сохранение вводимой информ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нтернет: понятие, назначение, программы-обозреватели. Компьютер как средство поиска и воспроизведения необходимой информации, в том числе в сети Интер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ила поведения в компьютерном кабинете. Соблюдение безопасных и рациональных приемов работы на компьютере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 (34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Общекультурные и общетрудовые компетенции. Основы культуры труда. Самообслуж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ультурно-историческая ценность предшествующих традиций, отраженных в предметном мире, бережное отношение к н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иболее распространенные в своем регионе профессии. Профессии родителей учащих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в продуктивной деятельности наиболее важных правил дизай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нализ задания, рациональное размещение на рабочем месте материалов и инструментов, планирование трудового процесса, контроль и корректировка хода рабо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бор и анализ информации из учебника, других печатных и электронных источн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ния разных типов - от точного повторения образца (в виде рисунка, фотографии, схемы, чертежа) до создания собственного образа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ная деятельность (индивидуальная, групповая, коллективная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полученных знаний и умений для самообслуживания и благоустройства своего дом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 Технология ручной обработки материалов. Элементы графической грамот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1.Многообразие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умага разных видов, ткань (одноцветная, белая, узорчатая, с разреженным полотняным плетением, канва), нитки (швейные, мулине, шерстяные, ирис), ленты, проволока, пластилин, картон, природные материалы (живые цветы, сухоцветы, солома), различные предметы для наполнителя («шумелки» и «картон ручной работы»), бусинки и бисер, крас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овый свойства материал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умага: складывание по кривой, получение бумажного «тест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кань: роспись крас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итки, проволока, солома: использование пластических свойств для конструирования и вя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2.Технологические приемы обработки материа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тка: на глаз, копированием, с помощью линейки, угольника, циркул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борка и соединение: клеем, нитками, проволо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делка: вышивкой, аппликацией, раскрашива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ды художественной техн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оскутная мозаи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тали вырезаны из ткани по долевой нити и приклеены на бумаг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тали вырезаны из ткани по долевой нити и сши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ш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шивание крестом на разреженной ткани, канве по эскизу, схе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вы «петельки» и «вприкреп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апье-маш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усочки бумаги наклеиваются слоями друг на друга (слоистое папье-маш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апье-маше из размельченной бумажной масс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оспись ткан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ободная роспись. Роспись по соли. Холодный бат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яз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ды пряжи. Виды крючков и спи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язание крючком. Приемы вязания - цепочка из воздушных петель, столбики без накида и с накид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язание на спицах. Набор петель. Виды петель. Чулочная вязка, вязка «резинк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3. Приемы безопасной работы с инструментами (ножницами, иглой, крючком, спицами, циркуле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технической документацией (эскизы, схемы, чертежи, рисунки, развертка). Линии чертежа (контур, сгиб, размерная, осевая). Чтение условных графических изображений. Изготовление изделий по рисункам, эскизам, схемам, чертеж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Конструирование и моделир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делие, деталь изделия. Соответствие материала, конструкции и внешнего оформления назначению издел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следование конструктивных особенностей объектов, подбор материалов и технологии их изготовления, проверка конструкции в действии, внесение корректив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конструирование из расте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мпозиции из сухих растений. Букеты и композиции из живых раст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бумаги и карт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поделки из бумаги, сделанные с помощью надрез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зделия из бумаги, полученные приемом «складывания по криво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грушки из картонных коробок с подвижными детал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ирование и моделирование из разных материал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ломенная скульптура. Разные приемы выполнения соломенных издел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готовление кукол из нит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ирование из проволоки - контурные, каркасные фигуры, проволочная скульпту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моделирование из ткан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делирование бесшовных куко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грушки из плотной ткани, детали которых соединяются наружным петельным ш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ые игрушки из тонких тканей,   детали   которых   соединяются   внутренним   швом   «строчка»   и   выворачив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, Практика работы на компьютер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базовых действий на компьютере с использованием безопасных для органов зрения, нервной системы и опорно-двигательного аппарата приемов рабо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компьютера для поиска и воспроизведения необходимой информации, для решения доступных учебных задач с простыми информационными объектами (текстом, рисунками, таблицами). Основные операции при создании текстов и оформлении текстов. Клавиатурное письмо. Работа с клавиатурным тренажер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Электронные таблицы, их назнач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мпьютерные программы: MS Word, MS Publisher, Adobe Photoshop, MS Power Poin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 ПЛАНИРОВА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класс(33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складывание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етение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тье и вышивание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остное конструирование и моделирование из геометрических фигур</w:t>
        <w:tab/>
        <w:t>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готовых геометрических форм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бумаги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конструирование из природного материала</w:t>
        <w:tab/>
        <w:t>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конструктором</w:t>
        <w:tab/>
        <w:t>1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зервное время</w:t>
        <w:tab/>
        <w:t>3 ч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 (34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складывание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етение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тье и вышивание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остное конструирование и моделирование из геометрических форм</w:t>
        <w:tab/>
        <w:t>2 Объемное конструирование и моделирование из готовых геометрических форм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бумаги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конструктором</w:t>
        <w:tab/>
        <w:t>1 ч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 (34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епка</w:t>
        <w:tab/>
        <w:t>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ппликация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заика</w:t>
        <w:tab/>
        <w:t>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ллаж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вырезание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удожественное складывание</w:t>
        <w:tab/>
        <w:t>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етение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тье и вышивание</w:t>
        <w:tab/>
        <w:t>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скостное конструиро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моделирование из бумаги и картона     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бумаги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ирование и моделирование из ткани</w:t>
        <w:tab/>
        <w:t>5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конструктором</w:t>
        <w:tab/>
        <w:t>1 ч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 (34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оскутная мозаика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шивание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апье-маше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оспись ткани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язание</w:t>
        <w:tab/>
        <w:t xml:space="preserve"> 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ирование из растений</w:t>
        <w:tab/>
        <w:t>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конструирование и моделирование из бумаги и картона     5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струирование и моделирование из разных материалов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ное моделирование из ткани</w:t>
        <w:tab/>
        <w:t>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конструктором</w:t>
        <w:tab/>
        <w:t xml:space="preserve">1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яснительной записке прилагаются: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240" w:after="60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1- Тематическое планирование учебного предмета «Технология» УМК «Система Л.В.Занкова» 1 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 2- Тематическое планирование учебного предмета «Технология» УМК «Система Л.В.Занкова» 2 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 3- Тематическое планирование учебного предмета «Технология» УМК «Система Л.В.Занкова» 3 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 4- Тематическое планирование учебного предмета «Технология» УМК «Система Л.В.Занкова» 4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«Техн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истема Л.В.Зан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  <w:t xml:space="preserve">Количество часов: 33 часа (33 недели по 1 часу в неделю)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ебник:</w:t>
      </w:r>
      <w:r>
        <w:rPr>
          <w:sz w:val="22"/>
          <w:szCs w:val="22"/>
        </w:rPr>
        <w:t xml:space="preserve"> </w:t>
      </w: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Тематическое планирование. 1 класс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77"/>
        <w:gridCol w:w="1785"/>
        <w:gridCol w:w="2157"/>
        <w:gridCol w:w="1799"/>
        <w:gridCol w:w="1979"/>
        <w:gridCol w:w="1799"/>
        <w:gridCol w:w="1836"/>
        <w:gridCol w:w="567"/>
        <w:gridCol w:w="567"/>
      </w:tblGrid>
      <w:tr>
        <w:trPr>
          <w:trHeight w:val="7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  <w:t>Кол.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/>
              <w:t>Формирование 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-волш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исунки» жгутиками из пластилина. Рад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Выполнить изделие, используя конструктивный способ лепки, обруб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формулировать собственное мнение и пози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сравнивать между собой два объекта, выделяя существенные призна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договариваться с партнёрами, в т.ч.в ситуации столкновения интересов;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ринимать роль в учебном сотрудничест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» жгутиками из пластилина. Цветик-семицве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ить приём лепки сложной формы из целого куска путём вытяги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онимание причин успеха в учёб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умение проговаривать свои действия после завершени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пка из отдельных частей. Игруш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Изготовление плоскостных и объёмных изделий из бумаги (ткани, природных материалов ) по образцам, эскизам: выбор заготовки с учётом свойств и размеров изделия, экономная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воить приём изготовления аппликации путём обрывания бума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внутренняя позиция школьника на уровне положительного отношения к школе и занятиям предметно практической деятельно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</w:rPr>
              <w:t>осознанно читать тексты с целью освоения и использования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ринимать и сохранять учебную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ки пластилин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аппликацию, используя разные материалы (бумагу и ткань) путём приклеивания ткани на бумажную основ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устанавливать аналогии между изучаемым материалом и собственным опы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</w:rPr>
              <w:t>контролировать действия партнёров в совмест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бумаги. Апплика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облюдать гигиенические нормы пользования материал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устанавливать аналогии между изучаемым материалом и собственным опы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являть инициативу в творческой рабо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и из бумаги. Паль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аппликацию из природных материалов на бумажной основ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этические чувства (стыда, вины, совести) на основе анализа собственных поступков и поступков одноклассников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</w:rPr>
              <w:t>находить в материалах учебника ответ на заданный в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формулировать собственное мнение и пози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ринимать и сохранять учебную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из бумаги. Тележка с яблок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Изготовление изделий из бумаги, фольги:правка и резка заготовок.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ыполнить мозаику из бумаги путём заполнения всего контура элементами, вырезанными из бумаги или полученными путём обры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онимание причин успеха в учёб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</w:rPr>
              <w:t>сравнивать между собой два объекта, выделяя существенные призна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из бумаги. Дары природ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мозаику из гофрированной бумаги путём вырезания и обрывания дета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умению проговаривать свои действия после завершен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листьев. Мы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мозаику,  используя различные материалы: пластиковые трубочки, карандашные стружки, фольгу, газетные комки, ватные шарики, яичную скорлупу, кусочки ткани, кусочки порол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роявлять инициативу в коллективных рабо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ринимать роль в учебном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аика из бумаги. Морская звез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Изготовление изделий из бумаги. Складывание и сгибание бумаги и ткан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владеть приёмом гофрирования деталей из круга, овала, квадр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интерес к предметно – исследовательской деятельности, предложенной в учебн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ринимать и сохранять учебную задач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аика. Осеннее дерев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изделия, используя технику оригами из бумажного квадрата по сх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учить </w:t>
            </w:r>
            <w:r>
              <w:rPr>
                <w:rStyle w:val="FontStyle38"/>
              </w:rPr>
              <w:t>строить небольшие сообщения в устной фор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строить понятные для партнёра высказы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аика из гальки на пластилиновой основ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кладывать салфетку из ткани для праздничного ст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ab/>
              <w:t>пользоваться знаками, символами, таблицами, схемами, приведёнными в учебной литературе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но « Цвет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 xml:space="preserve">Изготовление изделий плетением из различных материалов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владеть приёмом объёмного косого плетения в четыре пря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внутренняя позиция школьника на уровне положительного отношения к школе и занятиям предметно практической деятельно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ab/>
              <w:t>пользоваться знаками, символами, таблицами, схемами, приведёнными в учебной литературе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строить понятные для партнёра высказыв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од руководством учителя осуществлять пошаговый контроль по результ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аика. Композиция « Заяц и еж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ладеть приёмом плоского прямого плетения из полосок бумаги и разметкой по линей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ринимать и сохранять учебную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ригами. Приемы сгиб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Освоение техники ориг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знакомиться с приёмом узелкового плет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принимать роль в учебном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ами. Лиса и зая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комить с приёмом плетения декоративных уз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формулировать собственное мнение и пози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ами. Лиса и зая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Способы выполнения ручных швов. Приёмы пришивания пугов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меть вышивать швом «вперёд иголк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онимание причин успеха в учёб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- находить в материалах учебника ответ на заданный вопрос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под руководством учителя осуществлять пошаговый контроль по результ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ная компози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тение в три пряд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принимать и сохранять учебную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ликация  с использованием « косичек». Обезьян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3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rFonts w:eastAsia="Calibri"/>
                <w:b w:val="false"/>
                <w:sz w:val="22"/>
                <w:szCs w:val="22"/>
              </w:rPr>
              <w:t>Способы выполнения плетен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3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умению проговаривать свои действия после завершен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е прямое плет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</w:rPr>
              <w:t>- принимать установленные правила в планировании и контроле способа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тье и выши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под руководством учителя осуществлять пошаговый контроль по результ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алфет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находить в материалах учебника ответ на заданный вопрос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договариваться с партнёрами, в т.ч.в ситуации столкновения интересов;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шивание пуговиц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для кук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принимать и сохранять учебную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на плоскости. Чебураш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договариваться с партнёрами, в т.ч.в ситуации столкновения интересов;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умению проговаривать свои действия после завершен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ное моделирование. Грузовик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Выполнить изделия, используя технику оригами из бумажного квадрата по схем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</w:rPr>
              <w:t>принимать и сохранять учебную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ное моделирование. Черепах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ить аппликацию из природных материалов на бумажной осно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а из бумаги. Божья коров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cs="Times New Roman"/>
              </w:rPr>
            </w:pPr>
            <w:r>
              <w:rPr>
                <w:rStyle w:val="FontStyle38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cs="Times New Roman"/>
                <w:lang w:eastAsia="en-US"/>
              </w:rPr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 самолетов. План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Изготовление плоскостных и объёмных изделий из бумаги (ткани, природных материалов ) по образцам, эскизам: выбор заготовки с учётом свойств и размеров изделия, экономная разметка заготовки, резание ножницами по контуру, складывание и сгибание заготовок, соединение деталей склеи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формулировать собственное мнение и пози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конструирование из природных материа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изделия, используя технику оригами из бумажного квадрата по сх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формулировать собственное мнение и пози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а-яга в ступ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формулировать собственное мнение и пози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2"/>
          <w:szCs w:val="22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«Техн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истема Л.В.Зан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2</w:t>
      </w:r>
    </w:p>
    <w:p>
      <w:pPr>
        <w:pStyle w:val="Normal"/>
        <w:rPr/>
      </w:pPr>
      <w:r>
        <w:rPr/>
        <w:t xml:space="preserve">Количество часов: 34 часа (34 недели по 1 часу в неделю)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ебник:</w:t>
      </w:r>
      <w:r>
        <w:rPr>
          <w:sz w:val="22"/>
          <w:szCs w:val="22"/>
        </w:rPr>
        <w:t xml:space="preserve"> </w:t>
      </w: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Тематическое планирование. 2 класс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1"/>
        <w:gridCol w:w="977"/>
        <w:gridCol w:w="1785"/>
        <w:gridCol w:w="2157"/>
        <w:gridCol w:w="1799"/>
        <w:gridCol w:w="1979"/>
        <w:gridCol w:w="1799"/>
        <w:gridCol w:w="1979"/>
        <w:gridCol w:w="720"/>
      </w:tblGrid>
      <w:tr>
        <w:trPr>
          <w:trHeight w:val="10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  <w:t>Кол.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/>
              <w:t>Формирование У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 пластилином. ( 4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с помощью стеки узора или рисунка на тонком слое пластилина, нанесённого на плоскую или объёмную основу . с. 4-6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19"/>
                <w:lang w:eastAsia="en-US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зделий из пластичных материалов, подготовка однородной массы, формование деталей изделия, пластическое преобразование целой заготовки в изделие</w:t>
            </w:r>
          </w:p>
          <w:p>
            <w:pPr>
              <w:pStyle w:val="Style121"/>
              <w:spacing w:lineRule="auto" w:line="240"/>
              <w:rPr>
                <w:rStyle w:val="FontStyle41"/>
                <w:lang w:eastAsia="en-US"/>
              </w:rPr>
            </w:pPr>
            <w:r>
              <w:rPr/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41"/>
                <w:lang w:eastAsia="en-U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Узнать историю возникновения лепки. Выполнить с помощью стеки узор или рисунок на тонком слое пласти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- внутренняя позиция школьника на уровне положительного отношения к школе и занятиям предметно практической деятельностью</w:t>
            </w:r>
          </w:p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en-US"/>
              </w:rPr>
              <w:t>- 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аучить </w:t>
            </w:r>
            <w:r>
              <w:rPr>
                <w:rStyle w:val="FontStyle38"/>
                <w:sz w:val="22"/>
                <w:szCs w:val="22"/>
              </w:rPr>
              <w:t>строить небольшие сообщения в устной фор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в сотрудничестве с учителем находить несколько вариантов решения учебн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лепливание сложной формы из нескольких  час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изделие, используя конструктивный способ лепки, обруб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сравнивать между собой два объекта, выделяя существенные призна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договариваться с партнёрами, в т.ч.в ситуации столкновения интересов;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ринимать роль в учебном сотрудничеств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пка сложной формы из целого куска путём вытягивания (пластический способ лепки).   с. 12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ить приём лепки сложной формы из целого куска путём вытяги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онимание причин успеха в учёб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  <w:sz w:val="22"/>
                <w:szCs w:val="22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умение проговаривать свои действия после заверш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 бумагой.  (14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ывная аппликация из бумаги на бумажной основе. С 16-21 (изделие по выбор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Изготовление плоскостных и объёмных изделий из бумаги (ткани, природных материалов ) по образцам, эскизам: выбор заготовки с учётом свойств и размеров изделия, экономная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воить приём изготовления аппликации путём обрывания бума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внутренняя позиция школьника на уровне положительного отношения к школе и занятиям предметно практической деятельно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  <w:sz w:val="22"/>
                <w:szCs w:val="22"/>
              </w:rPr>
              <w:t>осознанно читать тексты с целью освоения и использования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ринимать и сохранять учебную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ская аппликация  из ткани на бумажной осно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аппликацию, используя разные материалы (бумагу и ткань) путём приклеивания ткани на бумажную основ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устанавливать аналогии между изучаемым материалом и собственным опы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  <w:sz w:val="22"/>
                <w:szCs w:val="22"/>
              </w:rPr>
              <w:t>контролировать действия партнёров в совмест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ная аппликация из бумаги, приклеенной на бумажную основу. С.24-29 + тетр. (по выбор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облюдать гигиенические нормы пользования материал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устанавливать аналогии между изучаемым материалом и собственным опы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являть инициативу в творческ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ная аппликация из природных материалов на бумажной основе. С. 30-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аппликацию из природных материалов на бумажной основ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этические чувства (стыда, вины, совести) на основе анализа собственных поступков и поступков одноклассников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  <w:sz w:val="22"/>
                <w:szCs w:val="22"/>
              </w:rPr>
              <w:t>находить в материалах учебника ответ на заданный в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ринимать и сохранять учебную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озаики из бумаги путём заполнения всего контура элементами, вырезанными из бумаги или полученными путём обрывания. С.34-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Изготовление изделий из бумаги, фольги:правка и резка заготовок. Разметка заготовки, резание ножницами по контуру, складывание и сгибание заготовок, соединение деталей склеивани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ыполнить мозаику из бумаги путём заполнения всего контура элементами, вырезанными из бумаги или полученными путём обры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онимание причин успеха в учёб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  <w:sz w:val="22"/>
                <w:szCs w:val="22"/>
              </w:rPr>
              <w:t>сравнивать между собой два объекта, выделяя существенные призна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озаики из гофрированной бумаги. С.38-39 + те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мозаику из гофрированной бумаги путём вырезания и обрывания дета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умению проговаривать свои действия после завершения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озаики из разных материалов. С. 40-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мозаику, используя различные материалы: пластиковые трубочки, карандашные стружки, фольгу, газетные комки, ватные шарики, яичную скорлупу, кусочки ткани, кусочки порол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  <w:sz w:val="22"/>
                <w:szCs w:val="22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роявлять инициативу в коллективных работ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ринимать роль в учебном сотрудни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ние приёмом гофрирования деталей из круга, овала, квадрата. Объединение деталей в одном изделии. С. 46-49+ те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Изготовление изделий из бумаги. Складывание и сгибание бумаги и ткан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владеть приёмом гофрирования деталей из круга, овала, квадр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интерес к предметно – исследовательской деятельности, предложенной в учебн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принимать и сохранять учебную задачу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-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ами из бумажного квадрата по схеме. С.50-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ить изделия, используя технику оригами из бумажного квадрата по сх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учить </w:t>
            </w:r>
            <w:r>
              <w:rPr>
                <w:rStyle w:val="FontStyle38"/>
                <w:sz w:val="22"/>
                <w:szCs w:val="22"/>
              </w:rPr>
              <w:t>строить небольшие сообщения в устной фор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ние квадратной льняной салфетки, сравнение свойств бумаги и тка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кладывать салфетку из ткани для праздничного ст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ab/>
              <w:t>пользоваться знаками, символами, таблицами, схемами, приведёнными в учебной литературе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ное косое плетение в четыре пряди. С.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 xml:space="preserve">Изготовление изделий плетением из различных материалов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владеть приёмом объёмного косого плетения в четыре пря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внутренняя позиция школьника на уровне положительного отношения к школе и занятиям предметно практической деятельно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ab/>
              <w:t>пользоваться знаками, символами, таблицами, схемами, приведёнными в учебной литературе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строить понятные для партнёра высказыва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од руководством учителя осуществлять пошаговый контроль по резуль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ское прямое плетение из полосок бумаги (разметка по линейке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60-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ладеть приёмом плоского прямого плетения из полосок бумаги и разметкой по линей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ринимать и сохранять учебную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 текстильными материалами. (6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раме из текстильных материалов. Узелковое плетение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62-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Освоение техники макра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знакомиться с приёмом узелкового плет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принимать роль в учебном сотрудни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раме из текстильных материалов. Декоративные узлы. С.64-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комить с приёмом плетения декоративных уз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ориентация на оценку результатов собственной предметно- практ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  <w:sz w:val="22"/>
                <w:szCs w:val="22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олучаются ткани. Вышивание по криволинейному контуру. Шов «вперёд иголку». С.68-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3"/>
                <w:b w:val="false"/>
                <w:sz w:val="22"/>
                <w:szCs w:val="22"/>
              </w:rPr>
              <w:t>Способы выполнения ручных швов. Приёмы пришивания пугов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меть вышивать швом «вперёд иголк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онимание причин успеха в учёб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- находить в материалах учебника ответ на заданный вопрос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под руководством учителя осуществлять пошаговый контроль по резуль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ивание по криволинейному контуру. Двойной шов «вперёд иголку». С.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шивание пуговицы с четырьмя отверстиями разными способ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находить в материалах учебника ответ на заданный вопрос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оделок с использованием шва «вперёд иголку» и пришивание пуговиц с четырьмя отверстиями. С.71-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принимать и сохранять учебную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делирование. ( 10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аика из частей квадрата, прямоугольника и ромба. С.74-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  <w:sz w:val="22"/>
                <w:szCs w:val="22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умению проговаривать свои действия после завершения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, наклеенных так, что одна деталь заходит за другую. С. 78-79+ тет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38"/>
                <w:sz w:val="22"/>
                <w:szCs w:val="22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FontStyle38"/>
                <w:sz w:val="22"/>
                <w:szCs w:val="22"/>
              </w:rPr>
              <w:t>- принимать установленные правила в планировании и контроле способа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ие модели, выполняемые из готовых форм. С.84-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под руководством учителя осуществлять пошаговый контроль по резуль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ет многоэтажного дома из готовых форм. С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интерес к предметно – исследовательской деятельности, предложенной в учебник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находить в материалах учебника ответ на заданный вопрос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договариваться с партнёрами, в т.ч.в ситуации столкновения интересов;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т гаража из готовых форм. С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принимать установленные правила в планировании и контроле способа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ые образы из готовых форм. С.88-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ориентироваться на возможное разнообразие способов выполнения зада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принимать и сохранять учебную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-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ные поделки из одной или нескольких полосок бумаги, получаемые путём складывания и сгибания. С. 80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умение оценивать работы одноклассников на основе заданных критериев успешности учеб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подводить анализируемые объекты под понятия разного уровня обобщ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>договариваться с партнёрами, в т.ч.в ситуации столкновения интересов;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sz w:val="22"/>
                <w:szCs w:val="22"/>
              </w:rPr>
              <w:t>умению проговаривать свои действия после завершения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-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ающие модели, выполняемые по чертежам. С.82-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"/>
                <w:b w:val="false"/>
              </w:rPr>
              <w:t>комбинирова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интерес к различным видам конструкторско- технологиче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eastAsia="en-US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принимать и сохранять учебную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«Техн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истема Л.В.Зан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3</w:t>
      </w:r>
    </w:p>
    <w:p>
      <w:pPr>
        <w:pStyle w:val="Normal"/>
        <w:rPr/>
      </w:pPr>
      <w:r>
        <w:rPr/>
        <w:t xml:space="preserve">Количество часов: 34 часа (34 недели по 1 часу в неделю)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ебник:</w:t>
      </w:r>
      <w:r>
        <w:rPr>
          <w:sz w:val="22"/>
          <w:szCs w:val="22"/>
        </w:rPr>
        <w:t xml:space="preserve"> </w:t>
      </w: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/>
        <w:t>Тематическое планирование. 3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843"/>
        <w:gridCol w:w="1985"/>
        <w:gridCol w:w="1843"/>
        <w:gridCol w:w="1984"/>
        <w:gridCol w:w="1842"/>
        <w:gridCol w:w="1985"/>
        <w:gridCol w:w="992"/>
      </w:tblGrid>
      <w:tr>
        <w:trPr>
          <w:trHeight w:val="10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Формирование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( 2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 безопасности и приёмы работы. Бумага и картон. Из истории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8"/>
              <w:rPr>
                <w:rStyle w:val="FontStyle19"/>
              </w:rPr>
            </w:pPr>
            <w:r>
              <w:rPr/>
            </w:r>
          </w:p>
          <w:p>
            <w:pPr>
              <w:pStyle w:val="Style131"/>
              <w:spacing w:lineRule="exact" w:line="288"/>
              <w:rPr>
                <w:rStyle w:val="FontStyle19"/>
              </w:rPr>
            </w:pPr>
            <w:r>
              <w:rPr>
                <w:rStyle w:val="FontStyle19"/>
              </w:rPr>
              <w:t>Ко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равила техники безопасности на уроках технологии. Познакомиться с историей возникновения бумаги. Сравнение свойств бумаги и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нать историю возникновения бумаги. </w:t>
            </w:r>
          </w:p>
          <w:p>
            <w:pPr>
              <w:pStyle w:val="Normal"/>
              <w:rPr/>
            </w:pPr>
            <w:r>
              <w:rPr/>
              <w:t>Сравнить свойства бумаги и кар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на принятие образ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его учени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нужного познавательного материала в дополнительных из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трудничестве с учителем и одноклассниками контролировать и оценивать свои действия при рабо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б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оделирование из бумаги путём сгибания. Схемы оригами. Условные обо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hanging="0"/>
              <w:rPr/>
            </w:pPr>
            <w:r>
              <w:rPr/>
              <w:t xml:space="preserve">Возникновение оригами. </w:t>
            </w:r>
          </w:p>
          <w:p>
            <w:pPr>
              <w:pStyle w:val="Style121"/>
              <w:ind w:hanging="0"/>
              <w:rPr/>
            </w:pPr>
            <w:r>
              <w:rPr/>
              <w:t>Чтение схем ори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ть историю возникновения оригами, виды оригам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базовые формы оригами, условные обозначения ори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риентация на анализ соответствия результатов своей деятельности требованиям конкретной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exact" w:line="280"/>
              <w:rPr/>
            </w:pPr>
            <w:r>
              <w:rPr>
                <w:rStyle w:val="FontStyle38"/>
              </w:rPr>
              <w:t>работать с информацией, представленной в форме текста, рисунка, схемы, чертежа;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41" w:leader="none"/>
              </w:tabs>
              <w:spacing w:lineRule="exact" w:line="280"/>
              <w:rPr/>
            </w:pPr>
            <w:r>
              <w:rPr>
                <w:rStyle w:val="FontStyle38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труируем из модулей. Бумажный конструктор. Звёзд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Ко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одуля. Использование модулей как деталь бумажного конструктора при изготовлении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уля и поделок из моду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ладываем из прямоугольника. Стрел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Ко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игрушек оригами из прямоуголь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ки, складывание и сгибание заготовок, соединение деталей путём оригами из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для готовности самостоятельно оценивать успеш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деятельности на основе предложенных крите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кладываем  и  вырезаем. Золотая  рыбка.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«Золотая рыбка» путём оригами с вырез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ки, резание ножницами по контуру, складывание и сгибание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кладываем модули для украшения поверх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улей для украшения поверхно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изготовлением базовой формы «катамаран». Изготовить Кусудам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для готовности самостоятельно оценивать успеш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деятельности на основе предложенных критерие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ндучок сан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ригами по базовой форме «бли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ундучок санбо (старинное японское издел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на принятие образ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его уче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нужного познавательного материала в дополнительных из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трудничестве с учителем и одноклассниками контролировать и оценивать свои действия при рабо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бным материа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ыпуклая аппликация из бумажных полос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ножниц. Способы аппл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б истории ножниц. Изготовить выпуклую аппликацию из бумажных поло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07" w:leader="none"/>
              </w:tabs>
              <w:spacing w:lineRule="exact" w:line="280"/>
              <w:rPr/>
            </w:pPr>
            <w:r>
              <w:rPr>
                <w:rStyle w:val="FontStyle38"/>
              </w:rPr>
              <w:t>выделять ряд признаков в изучаемых объектах, в т.ч. на основе их сравнения;</w:t>
            </w:r>
          </w:p>
          <w:p>
            <w:pPr>
              <w:pStyle w:val="Normal"/>
              <w:autoSpaceDE w:val="false"/>
              <w:rPr>
                <w:rStyle w:val="FontStyle38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80"/>
              <w:rPr/>
            </w:pPr>
            <w:r>
              <w:rPr>
                <w:rStyle w:val="FontStyle3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rPr>
                <w:rStyle w:val="FontStyle38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вносить необходимые коррективы в действия на основе принятых прав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имметричное вырезы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имметрию и асимметр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вырезать симметричные фигуры из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пликация с использованием симметричного и контурного вырезыва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аряд для баноч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е в одной работе разных материалов и предм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ть баночку для карандашей (цветов, счётных палочек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нравственного содержания собственных поступков и поступков окружающих люд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информацией, представленной в форме  рисунка, схемы, чертеж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ирать адекватные средства достижения цели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уклая прорезная аппликация. Работа с канцелярским нож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выпуклой аппликации, прорезывание с переворотами, по криволинейному контур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ать прорези, работать с макетным нож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вместе с одноклассника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способы решения учебной зада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резная аппликация «Па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знаний о прорезной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 основе знаний о прорезной аппликации изготовить аппликацию «П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для готовности самостоятельно оценивать успеш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деятельности на основе предложенных крите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существлять поиск нужного познавательного материала в дополнительных изданиях; в соответствующих возрасту словарях и справочника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единяем в цепочку без кле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езание узоров, фигур, в том числ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имметричное вырезание, с предварительным нанесением кон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цепочки разных видов для украшения интерьера, соединяя детали без кл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арочные упаковки. Развёртки коробо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развёрток коробочек разной формы, склеивание объёмных фиг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ать развёртки коробочек разной формы, склеивать и украшать подарочные упак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работать с информацией, представленной в форме текста, рисунка, схемы, чертеж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вносить необходимые коррективы в действия на основе принятых прави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единение деталей с помощью проволоки. Человек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вым способом соединения деталей (при помощи проволо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соединять детали при помощи проволоки, изготовить движущегося человеч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и нитями (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пликация из цельных ни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историей вязания и ниток, выполнение аппликации из цельных ни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б истории появления нитей. Изготовить аппликацию из ни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вместе с одноклассника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способы решения учебн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пликация из распущенного трикот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цельных нитей и нитей распущенного трикотажа, использование этих свойств при изготовлении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нити распущенного трикотажа и цельные нити. Изготовить аппликацию из нитей распущенного трико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готовность следовать в своей деятельности нормам природоохранного, здоровье сберегающе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существлять поиск нужного познавательного материала в дополнительных изданиях; в соответствующих возрасту словарях и справочн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exact" w:line="280"/>
              <w:rPr/>
            </w:pPr>
            <w:r>
              <w:rPr>
                <w:rStyle w:val="FontStyle3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Style29"/>
              <w:widowControl/>
              <w:spacing w:lineRule="exact" w:line="240"/>
              <w:jc w:val="both"/>
              <w:rPr>
                <w:rStyle w:val="FontStyle4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пликация из резаных нитей. Одуванч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лгоритма по изготовлению цветка и лис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пликация из жат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жатой ткани, выбор апплик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ать жатую ткань,. Выполнить выбранную аппл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краме. Двойной плоский узел. Спиральное пле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историей макраме. Сравнение плоского и спирального узлов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возникновении макраме. Научиться плести плоский и спиральный уз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предпосылки для готовности самостоятельно оценивать успешность своей деятельности на основе предложенных крите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выделять ряд признаков в изучаемых объектах, в т.ч. на основе их с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в сотрудничестве с учителем и одноклассниками контролировать и оценивать свои действия при работе с учеб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ды швов. Шов «ручная строчка», «стебельчатый ш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б искусстве вышивания, знакомство со швами «ручная строчка», «стебельчатый ш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швы с помощью иголки, нитки,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ишивание пуговиц с ушк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«Что нужно знать о пришивании пуговиц». Вырабатывать умения пришивать пуговицы с уш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хаживать за своей одеждой.</w:t>
            </w:r>
            <w:r>
              <w:rPr>
                <w:rFonts w:eastAsia="Calibri"/>
                <w:lang w:eastAsia="en-US"/>
              </w:rPr>
              <w:t xml:space="preserve"> Учиться пришивать пуговицы с ушком. Изготовить аппликацию из пуговиц «Цветик – семицв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1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стилин. Из истории глиняной игр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  <w:t>Комб.</w:t>
            </w:r>
          </w:p>
          <w:p>
            <w:pPr>
              <w:pStyle w:val="Normal"/>
              <w:spacing w:lineRule="exact" w:line="28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з истории глиняной игрушки. Изготовление и украшение игрушки из пластил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глиняной игрушки. Изготовление узоров из пластилина и украшения ими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«Техн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УМК «Система Л.В.Зан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 xml:space="preserve">Количество часов: 34 часа (34 недели по 1 часу в неделю).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rPr/>
      </w:pPr>
      <w:r>
        <w:rPr/>
        <w:t>Учебник: Н.А.Цирулик, С.М.Хлебникова. Технология. Уроки творчества: Учебник для 4 класса. Издательство «Учебная литература»: Издательский дом «Фёдоров»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>Тематическое планирование. 4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567"/>
        <w:gridCol w:w="2127"/>
        <w:gridCol w:w="1842"/>
        <w:gridCol w:w="1843"/>
        <w:gridCol w:w="2126"/>
        <w:gridCol w:w="1843"/>
        <w:gridCol w:w="1701"/>
        <w:gridCol w:w="709"/>
        <w:gridCol w:w="709"/>
      </w:tblGrid>
      <w:tr>
        <w:trPr>
          <w:trHeight w:val="10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Формирование 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кутная мозаика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безопасности и приёмы работы. Лоскутная техника на бума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88"/>
              <w:rPr>
                <w:rStyle w:val="FontStyle19"/>
              </w:rPr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техники безопасности на уроках технологии. Расширять знания детей о лоскутной мозаике, учит размечать, подбирать цветовое сочетание, развивать фантазию, чувство прекрасного. Воспитывать уважение к трудов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историю возникновения бумаги. </w:t>
            </w:r>
          </w:p>
          <w:p>
            <w:pPr>
              <w:pStyle w:val="Normal"/>
              <w:rPr/>
            </w:pPr>
            <w:r>
              <w:rPr/>
              <w:t>Сравнить свойства бумаги и кар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на принятие образ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его учени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нужного познавательного материала в дополнитель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отрудничестве с учителем и одноклассниками контролировать и оценивать свои действия при рабо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бны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скутная техника на бумаге. Скат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hanging="0"/>
              <w:rPr/>
            </w:pPr>
            <w:r>
              <w:rPr/>
              <w:t>Уметь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ть историю возникновения лоскутн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риентация на анализ соответствия результатов своей деятельности требованиям конкретной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9" w:leader="none"/>
              </w:tabs>
              <w:spacing w:lineRule="exact" w:line="280"/>
              <w:ind w:hanging="0"/>
              <w:rPr/>
            </w:pPr>
            <w:r>
              <w:rPr>
                <w:rStyle w:val="FontStyle38"/>
              </w:rPr>
              <w:t>работать с информацией, представленной в форме текста, рисунка, схемы, чертежа;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41" w:leader="none"/>
              </w:tabs>
              <w:spacing w:lineRule="exact" w:line="280"/>
              <w:ind w:hanging="0"/>
              <w:rPr/>
            </w:pPr>
            <w:r>
              <w:rPr>
                <w:rStyle w:val="FontStyle38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оскутные рису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уля и поделок из моду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ье-маш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пье-маше. Шум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новные требования при  работе с бросовым материалом; </w:t>
            </w:r>
          </w:p>
          <w:p>
            <w:pPr>
              <w:pStyle w:val="Normal"/>
              <w:rPr/>
            </w:pPr>
            <w:r>
              <w:rPr/>
              <w:t xml:space="preserve">- уметь выполнять слоистое папье- маше; </w:t>
            </w:r>
          </w:p>
          <w:p>
            <w:pPr>
              <w:pStyle w:val="Normal"/>
              <w:rPr/>
            </w:pPr>
            <w:r>
              <w:rPr/>
              <w:t xml:space="preserve">- использовать приобретённые  знания и умения: при выполнении </w:t>
            </w:r>
          </w:p>
          <w:p>
            <w:pPr>
              <w:pStyle w:val="Normal"/>
              <w:rPr/>
            </w:pPr>
            <w:r>
              <w:rPr/>
              <w:t>художественного картона руч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заготовки, складывание и сгибание заготовок, соединение дета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для готовности самостоятельно оценивать успеш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деятельности на основе предложенных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Папье-маше. Ма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новные требования при  работе с бросовым материалом; </w:t>
            </w:r>
          </w:p>
          <w:p>
            <w:pPr>
              <w:pStyle w:val="Normal"/>
              <w:rPr/>
            </w:pPr>
            <w:r>
              <w:rPr/>
              <w:t xml:space="preserve">- уметь выполнять слоистое папье- маше; </w:t>
            </w:r>
          </w:p>
          <w:p>
            <w:pPr>
              <w:pStyle w:val="Normal"/>
              <w:rPr/>
            </w:pPr>
            <w:r>
              <w:rPr/>
              <w:t xml:space="preserve">- использовать приобретённые  знания и умения: при выполнении </w:t>
            </w:r>
          </w:p>
          <w:p>
            <w:pPr>
              <w:pStyle w:val="Normal"/>
              <w:rPr/>
            </w:pPr>
            <w:r>
              <w:rPr/>
              <w:t>художественного картона руч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ки, резание ножницами по контуру, складывание и сгибание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ивание (5 часов)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вышивки. Виды вышивк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ышивание крестом на разреженной ткани. «Одуванчик»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ехникой вышивания «крестом». Расширять знания об истории вышивания разных народов, повторить правила безопасности при работе с игло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 с техникой вышивания «крестом». Узнать об истории вышивания разных народов, повторить правила безопасности при работе с игло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для готовности самостоятельно оценивать успеш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деятельности на основе предложенных критери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шивание крестом на разреженной ткани по схеме. «Ежик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, соблюдая инструкцию. Сочетание формы и цвета различных материа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шивать крестом по сх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на принятие образ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его уче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нужного познавательного материала в дополнитель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трудничестве с учителем и одноклассниками контролировать и оценивать свои действия при рабо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бным материал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ов «вприкреп». «Теплая осень»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Шов «петельки». «Открытка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вышивании</w:t>
            </w:r>
          </w:p>
          <w:p>
            <w:pPr>
              <w:pStyle w:val="Normal"/>
              <w:rPr/>
            </w:pPr>
            <w:r>
              <w:rPr/>
              <w:t>крестом, правила безопасности при работе с колющими и режущими предметами;</w:t>
            </w:r>
          </w:p>
          <w:p>
            <w:pPr>
              <w:pStyle w:val="Normal"/>
              <w:rPr/>
            </w:pPr>
            <w:r>
              <w:rPr/>
              <w:t>-понимать: основные требования при работе с нитками и иглами;</w:t>
            </w:r>
          </w:p>
          <w:p>
            <w:pPr>
              <w:pStyle w:val="Normal"/>
              <w:rPr/>
            </w:pPr>
            <w:r>
              <w:rPr/>
              <w:t>- уметь: выполнять вышивку крестом;</w:t>
            </w:r>
          </w:p>
          <w:p>
            <w:pPr>
              <w:pStyle w:val="Normal"/>
              <w:rPr/>
            </w:pPr>
            <w:r>
              <w:rPr/>
              <w:t>- использовать приобретённые</w:t>
            </w:r>
          </w:p>
          <w:p>
            <w:pPr>
              <w:pStyle w:val="Normal"/>
              <w:rPr/>
            </w:pPr>
            <w:r>
              <w:rPr/>
              <w:t>знания и умения: при выполнении</w:t>
            </w:r>
          </w:p>
          <w:p>
            <w:pPr>
              <w:pStyle w:val="Normal"/>
              <w:rPr/>
            </w:pPr>
            <w:r>
              <w:rPr/>
              <w:t>вышивки крестом.</w:t>
            </w:r>
          </w:p>
          <w:p>
            <w:pPr>
              <w:pStyle w:val="Normal"/>
              <w:rPr/>
            </w:pPr>
            <w:r>
              <w:rPr/>
              <w:t>- способствовать формированию представлений о процессе выполнения поделок в</w:t>
            </w:r>
          </w:p>
          <w:p>
            <w:pPr>
              <w:pStyle w:val="Normal"/>
              <w:rPr/>
            </w:pPr>
            <w:r>
              <w:rPr/>
              <w:t>технике вышив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шивать разными видами швов по схе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07" w:leader="none"/>
              </w:tabs>
              <w:spacing w:lineRule="exact" w:line="280"/>
              <w:ind w:hanging="0"/>
              <w:rPr/>
            </w:pPr>
            <w:r>
              <w:rPr>
                <w:rStyle w:val="FontStyle38"/>
              </w:rPr>
              <w:t>выделять ряд признаков в изучаемых объектах, в т.ч. на основе их сравнения;</w:t>
            </w:r>
          </w:p>
          <w:p>
            <w:pPr>
              <w:pStyle w:val="Normal"/>
              <w:autoSpaceDE w:val="false"/>
              <w:rPr>
                <w:rStyle w:val="FontStyle38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80"/>
              <w:ind w:hanging="0"/>
              <w:rPr/>
            </w:pPr>
            <w:r>
              <w:rPr>
                <w:rStyle w:val="FontStyle3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rPr>
                <w:rStyle w:val="FontStyle38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вносить необходимые коррективы в действия на основе принятых прави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ткани (3 часа)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ободная роспись. Коллаж «Аквариу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ведения о росписи по ткани, основные правила свободной роспис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нимать: основные требования при выполнении свободной роспис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: выполнять свободную</w:t>
            </w:r>
          </w:p>
          <w:p>
            <w:pPr>
              <w:pStyle w:val="Normal"/>
              <w:rPr/>
            </w:pPr>
            <w:r>
              <w:rPr/>
              <w:t>роспись по ткани;</w:t>
            </w:r>
          </w:p>
          <w:p>
            <w:pPr>
              <w:pStyle w:val="Normal"/>
              <w:rPr/>
            </w:pPr>
            <w:r>
              <w:rPr/>
              <w:t>- использовать приобретённые</w:t>
            </w:r>
          </w:p>
          <w:p>
            <w:pPr>
              <w:pStyle w:val="Normal"/>
              <w:rPr/>
            </w:pPr>
            <w:r>
              <w:rPr/>
              <w:t>знания и умения: при выполнении</w:t>
            </w:r>
          </w:p>
          <w:p>
            <w:pPr>
              <w:pStyle w:val="Normal"/>
              <w:rPr/>
            </w:pPr>
            <w:r>
              <w:rPr/>
              <w:t>коллажа «Аквариум».</w:t>
            </w:r>
          </w:p>
          <w:p>
            <w:pPr>
              <w:pStyle w:val="Normal"/>
              <w:rPr/>
            </w:pPr>
            <w:r>
              <w:rPr/>
              <w:t>способствовать  формированию представлений о процессе выполнения коллажа «Аквариу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спись по соли. Морозные узор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олодный батик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иды пряжи. Вязание крючком. Приемы вязания цепочка. «Цветы» «Бабочк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работу по ознакомлению с росписью по ткани, помочь освоить новый вид росписи ткани «холодный батик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ть приемам вязания крючком, расширять знания детей об истории вяз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ть баночку для карандашей (цветов, счётных палочек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нравственного содержания собственных поступков и поступков окружающих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информацией, представленной в форме  рисунка, схемы, чертеж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ирать адекватные средства достижения цели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ртинки из вязаных цепочек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язание столбиками без накида. Сумочк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истор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я вязания на спицах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ёмы вязания на спица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нимать: основные требования при выполнении различных видов петель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выполнять основные приёмы вязания;</w:t>
            </w:r>
          </w:p>
          <w:p>
            <w:pPr>
              <w:pStyle w:val="Normal"/>
              <w:rPr/>
            </w:pPr>
            <w:r>
              <w:rPr/>
              <w:t>- использовать приобретённые</w:t>
            </w:r>
          </w:p>
          <w:p>
            <w:pPr>
              <w:pStyle w:val="Normal"/>
              <w:rPr/>
            </w:pPr>
            <w:r>
              <w:rPr/>
              <w:t>знания и умения при выполнении</w:t>
            </w:r>
          </w:p>
          <w:p>
            <w:pPr>
              <w:pStyle w:val="Normal"/>
              <w:rPr/>
            </w:pPr>
            <w:r>
              <w:rPr/>
              <w:t>основных приёмов вязания спицам;</w:t>
            </w:r>
          </w:p>
          <w:p>
            <w:pPr>
              <w:pStyle w:val="Normal"/>
              <w:rPr/>
            </w:pPr>
            <w:r>
              <w:rPr/>
              <w:t>способствовать  формированию представлений о процессе выполнения основных</w:t>
            </w:r>
          </w:p>
          <w:p>
            <w:pPr>
              <w:pStyle w:val="Normal"/>
              <w:rPr/>
            </w:pPr>
            <w:r>
              <w:rPr/>
              <w:t>приёмов вяза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вместе с одноклассника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способы решения учебной зада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язание крючком. Поя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 вязания крючком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: основные требования при выполнении различных видов петел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для готовности самостоятельно оценивать успеш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деятельности на основе предложенных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существлять поиск нужного познавательного материала в дополнительных изданиях; в соответствующих возрасту словарях и справочник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позиции из сухи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: сведения о художественн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и из растен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нимать: основные требования при выполнении композиций из сухих раст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: выполнять составлять</w:t>
            </w:r>
          </w:p>
          <w:p>
            <w:pPr>
              <w:pStyle w:val="Normal"/>
              <w:rPr/>
            </w:pPr>
            <w:r>
              <w:rPr/>
              <w:t>композиции из сухих цветов;</w:t>
            </w:r>
          </w:p>
          <w:p>
            <w:pPr>
              <w:pStyle w:val="Normal"/>
              <w:rPr/>
            </w:pPr>
            <w:r>
              <w:rPr/>
              <w:t>- использовать приобретённые</w:t>
            </w:r>
          </w:p>
          <w:p>
            <w:pPr>
              <w:pStyle w:val="Normal"/>
              <w:rPr/>
            </w:pPr>
            <w:r>
              <w:rPr/>
              <w:t>знания и умения при выполнении</w:t>
            </w:r>
          </w:p>
          <w:p>
            <w:pPr>
              <w:pStyle w:val="Normal"/>
              <w:rPr/>
            </w:pPr>
            <w:r>
              <w:rPr/>
              <w:t>цветочных композиций.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о процессе выполнения цветочных</w:t>
            </w:r>
          </w:p>
          <w:p>
            <w:pPr>
              <w:pStyle w:val="Normal"/>
              <w:rPr/>
            </w:pPr>
            <w:r>
              <w:rPr/>
              <w:t>композиц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конструирование из растений (3 часа)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кеты из живых растений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озиции из живых раст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знания и умения уч-ся по составлению букетов, учить составлять букеты различного назначения, воспитывать бережное отношение к приро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информацию из различных источников.</w:t>
            </w:r>
          </w:p>
          <w:p>
            <w:pPr>
              <w:pStyle w:val="Normal"/>
              <w:rPr/>
            </w:pPr>
            <w:r>
              <w:rPr/>
              <w:t>Знать об особенностях японского искусства при изготовлении композиц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работать с информацией, представленной в форме текста, рисунка, схемы, чертеж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допускать возможность существования у людей различных точек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вносить необходимые коррективы в действия на основе принятых прави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ное моделирование и конструирование из бумаги и картона ( 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журные игр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и расширять знания и  умения по обработке бумаги, развивать навыки разметки бумаги с помощью линейки, сгибания, резания бумаг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змечать, сгибать, правильно резать,  бумагу,  освоить выполнение объемных поделок, закрепить умение читать условные обо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инный г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ое отношение к преобразователь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вместе с одноклассника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способы решения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овать установленным правилам в планировании и контроле способа дей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ыцарский за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готовность следовать в своей деятельности нормам природоохранного, здоровье сберегающе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существлять поиск нужного познавательного материала в дополнительных изданиях; в соответствующих возрасту словарях и справоч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exact" w:line="280"/>
              <w:rPr/>
            </w:pPr>
            <w:r>
              <w:rPr>
                <w:rStyle w:val="FontStyle3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крашения для праз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освоить криволинейное складывание бумаги, учить размечать, сгибать бумагу, формировать умения уч-ся при работе с бумагой, воспитывать прилежность и аккура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вшинка на оз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Говорящие» 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ить с инструментами и приспособлениями для обработки мягкой проволоки, правилами пользования ими и требованиями к безопасности труда, учить размечать, сгибать, резать проволоку, развивать творческие способност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38"/>
              </w:rPr>
              <w:t>предпосылки для готовности самостоятельно оценивать успешность своей деятельности на основе предложенных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выделять ряд признаков в изучаемых объектах, в т.ч. на основе их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всотрудничестве с учителем и одноклассниками контролировать и оценивать свои действия при работе с учебны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стерим из пирами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стерим из цилинд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чужому труду и результата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аботы учителями, товарищами, друг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конструирование из разных материалов. (3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ломенная скульп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знания уч-ся о моделировании и конструировании из соломы, воспитывать любовь к народному творче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готавливать поделки из со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еседнику важ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шаемой задачи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отовление кукол из ни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рукотворных предметов с точки зрения их соответствия окружающей обстан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труирование из проволоки, проволочная скульп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ь с инструментами и приспособлениями для обработки мягкой проволоки, правилами пользования ими и требованиями к безопасности труда, учить размечать, сгибать, резать проволоку, развивать творческие способност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закреплять умения работать с проволокой, развивать наблюдательность, пространственное представление, воспитывать аккуратность в работе, экономно использовать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для готовности самостоятельно оценивать успешность своей деятельности на основе предложенных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общими приемами реш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йствия партнера и соотносить со своей точкой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делирование бесшовных куко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знания детей об истории кукол, развивать творческое мышление, фантазию, воспитывать любовь к народному творчеств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умения, навыки, полученные в течение учебного года. показать результаты проделанной работы 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поведении на принятые моральные нор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ряд признаков в изучаемых объектах, в т.ч. на основе их срав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й речи для решения различ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ушки из плотной ткани. «Соба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ть приемом изготовления бесшовных куко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единять детали различными способами, получать объемные фигу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ные игрушки из тонк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Century Schoolbook" w:hAnsi="Century Schoolbook" w:cs="Century Schoolbook"/>
      <w:sz w:val="16"/>
      <w:szCs w:val="16"/>
    </w:rPr>
  </w:style>
  <w:style w:type="character" w:styleId="FontStyle45">
    <w:name w:val="Font Style4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30:00Z</dcterms:created>
  <dc:creator>WIN7XP</dc:creator>
  <dc:description/>
  <cp:keywords/>
  <dc:language>en-US</dc:language>
  <cp:lastModifiedBy>RePack by Diakov</cp:lastModifiedBy>
  <dcterms:modified xsi:type="dcterms:W3CDTF">2019-04-07T14:03:00Z</dcterms:modified>
  <cp:revision>17</cp:revision>
  <dc:subject/>
  <dc:title/>
</cp:coreProperties>
</file>