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пражнения на развитие ВНИМАНИЯ, МЫШЛЕНИЯ, ПАМЯ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амое первое из них – упражнение на нахождение отличий. Возьмите, например, двух игрушечных зайцев или кукол и попросите ребёнка, чтобы он нашёл как можно больше отличий между ними (размер, цвет, одежда). Также можно находить в длине, ширине различных предметов. В качестве наглядного материала подойдут картинки из детских журналов или любые предметы б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я выполнения другого упражнения возьмите группу предметов, попросите ребёнка взглянуть на них и отвернуться к стене, а сами в это время один из предметов уберите или переставьте. От ребёнка требуется вычислить какие именно изменения были вами произвед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развития памяти великолепно подходят упражнения на описания предметов. Для этого дайте ребёнку короткое время повертеть в руках какой-нибудь предмет, а потом спрячьте его. Ребёнок дожжен описать спрятанный предмет как можно более 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01:00Z</dcterms:created>
  <dc:creator>1</dc:creator>
  <dc:description/>
  <cp:keywords/>
  <dc:language>en-US</dc:language>
  <cp:lastModifiedBy>1</cp:lastModifiedBy>
  <dcterms:modified xsi:type="dcterms:W3CDTF">2003-12-31T20:14:00Z</dcterms:modified>
  <cp:revision>1</cp:revision>
  <dc:subject/>
  <dc:title>Упражнения на развитие ВНИМАНИЯ, МЫШЛЕНИЯ, ПАМЯТИ:</dc:title>
</cp:coreProperties>
</file>