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отбить у детей желание учить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ации родите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, который с радостью ходит в школу, без напоминаний садится за домашнее задание, активен на уроках, с интересом учится, - мечта всех родителей. Но, как известно, если в начальные классы почти все дети идут охотно, то в средней школе желание учиться у большинства пропад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же причины падения интереса к учебе и что могут сделать родители, чтобы помочь ребенку избежать разочарования в учебном процесс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 ставьте завышенных требований к ребёнку (прежде всего, оцените его возможност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аще обращайте внимание на успехи своего ребёнка, чем на его ошибки и неуда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ывать ребенку, что вы рады его даже небольшим, с вашей точки зрения, успех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сообщать ребенку, что вы поставили на нем крест, если он не оправдал ваших ожиданий, например, в области математики (Возможно, его призвание – гуманитарные науки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апугивать детей необходимостью учиться, чтобы не стать бомжом, дворником и т.п. (В подростковом возрасте подобные нотации часто приводят к противоположному результату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сценивайте достижений ребенка, оценивая его работу. (Например, не следует говорить: «Это еще хорошо, что тебе учительница «четверку» поставила. Я бы за такое сочинение выше «тройки» не поставила».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блюдайте за ребенком (это касается детей младшего школьного возраста): во что он охотно играет, как любит проводить свободное время, о чем говорит с интересом. Выяснив, какая область знаний больше всего привлекает вашего ребенка, помогите ему применить этот интерес на практике. (Неоспоримый факт: интересно то, что получается, а лучше всего получается то, что интересно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те у своего ребенка, что именно он изучает в данный момент по тому или иному предмету. Расспрашивайте, признавайтесь, что вы чего-то не знаете или плохо помните. Пусть объяснит ва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ыходной должен быть наполнен действительно отдыхом, а не ударным трудом на даче или ремонт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трудном и скучном деле научите ребенка находить приятное или делать перерывы, чтобы, например, выпить стакан сока, поиграть с собакой, почитать любимую книжку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е ночные бдения перед телевизором или за компьютером (это правило, как и все остальные, должно быть общим для всей семь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рекайте ребенка в том, что он ничего не делает, «а вот вы в его годы…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не должны делить школьные предметы на важные и неважные, так как и ребенок начнет так счита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льзя стращать ребенка предстоящей учебой и трудностями этой учеб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говорить о том, что у вас всегда были только пятерки, и все всегда получалось сразу (подумайте, так ли это на самом деле?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райтесь подменить собой учителя, требуя от ребенка больше, чем ему задано (например, написать не одну строчку в прописи, а целую страницу; переписывать по многу раз домашнее задание, пока оно не будет выполнено идеально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овать долгого напряжения от быстро утомляющегося, неусидчивого школьника. По поводу режима дня для вашего ребенка  проконсультируйтесь с психологом.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0:00Z</dcterms:created>
  <dc:creator>comp 06</dc:creator>
  <dc:description/>
  <cp:keywords/>
  <dc:language>en-US</dc:language>
  <cp:lastModifiedBy>Ви</cp:lastModifiedBy>
  <dcterms:modified xsi:type="dcterms:W3CDTF">2014-10-26T13:25:00Z</dcterms:modified>
  <cp:revision>5</cp:revision>
  <dc:subject/>
  <dc:title/>
</cp:coreProperties>
</file>