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10655" cy="90932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" t="-3" r="-5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spacing w:lineRule="auto" w:line="276" w:before="326" w:after="0"/>
        <w:ind w:left="106" w:firstLine="730"/>
        <w:jc w:val="both"/>
        <w:rPr/>
      </w:pPr>
      <w:r>
        <w:rPr>
          <w:spacing w:val="-1"/>
          <w:sz w:val="28"/>
          <w:szCs w:val="28"/>
        </w:rPr>
        <w:t>Муниципальное бюджетное общеобразовательное учреждение средняя общеобразовательная школа № 150 имени Героя Советского Союза В.И.Чудайкина городского округа Самара  ориентирована на обучение и воспитание учащихся</w:t>
      </w:r>
      <w:r>
        <w:rPr>
          <w:sz w:val="28"/>
          <w:szCs w:val="28"/>
        </w:rPr>
        <w:t>, а также развитие их физиологических, психологических, интеллектуальных особенностей, образо</w:t>
      </w:r>
      <w:r>
        <w:rPr>
          <w:spacing w:val="-3"/>
          <w:sz w:val="28"/>
          <w:szCs w:val="28"/>
        </w:rPr>
        <w:t>вательных потребностей с учетом их возможностей, личностных склонностей, способностей. Это дости</w:t>
      </w:r>
      <w:r>
        <w:rPr>
          <w:sz w:val="28"/>
          <w:szCs w:val="28"/>
        </w:rPr>
        <w:t>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shd w:fill="FFFFFF" w:val="clear"/>
        <w:spacing w:lineRule="auto" w:line="276"/>
        <w:ind w:left="115" w:right="29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правление школой осуществляется на основе демократии, гласности, самоуправления. Страте</w:t>
      </w:r>
      <w:r>
        <w:rPr>
          <w:sz w:val="28"/>
          <w:szCs w:val="28"/>
        </w:rPr>
        <w:t>гическое руководство образовательной политикой принадлежит выборному представительному органу - Совету школы. Непосредственное управление педагогическим процессом реализует директор школы и его заместители по учебной, воспитательной и хозяйственной части.</w:t>
      </w:r>
    </w:p>
    <w:p>
      <w:pPr>
        <w:pStyle w:val="Normal"/>
        <w:shd w:fill="FFFFFF" w:val="clear"/>
        <w:spacing w:lineRule="exact" w:line="269"/>
        <w:ind w:left="115"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269"/>
        <w:ind w:left="1195" w:right="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БОУ СОШ № 150 г.о.Самара.</w:t>
      </w:r>
    </w:p>
    <w:p>
      <w:pPr>
        <w:pStyle w:val="Normal"/>
        <w:shd w:fill="FFFFFF" w:val="clear"/>
        <w:spacing w:lineRule="exact" w:line="269"/>
        <w:ind w:left="835"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7"/>
      </w:tblGrid>
      <w:tr>
        <w:trPr>
          <w:trHeight w:val="12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  средняя  общеобразовательная школа № 150 имени Героя Советского Союза В.И. Чудайкина городского округа Самар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образовательное  учрежден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яя общеобразовательная  школ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общеобразовательное учреждение   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городской округ Самара в лице Департамента  управления имуществом городского округа Самар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осн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51, г. Самара,  ул. Республиканская , 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43051, г. Самара,  ул. Республиканская , 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пелова Лариса Викторов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, 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8-66-5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school_150_sam@mail.ru&gt;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http:// 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www.edc.samara.ru</w:t>
              </w:r>
            </w:hyperlink>
            <w:r>
              <w:rPr>
                <w:bCs/>
                <w:sz w:val="26"/>
                <w:szCs w:val="26"/>
                <w:lang w:val="en-US"/>
              </w:rPr>
              <w:t xml:space="preserve"> /</w:t>
            </w:r>
            <w:r>
              <w:rPr>
                <w:sz w:val="26"/>
                <w:szCs w:val="26"/>
                <w:lang w:val="en-US"/>
              </w:rPr>
              <w:t>~</w:t>
            </w:r>
            <w:r>
              <w:rPr>
                <w:bCs/>
                <w:sz w:val="26"/>
                <w:szCs w:val="26"/>
                <w:lang w:val="en-US"/>
              </w:rPr>
              <w:t xml:space="preserve"> school1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нзия на право ведения 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 № 285692 от 20.06.2008 г. </w:t>
            </w:r>
          </w:p>
          <w:p>
            <w:pPr>
              <w:pStyle w:val="Heading3"/>
              <w:spacing w:before="20" w:after="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действительна по 20.06.2013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истрационный номер лиценз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132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креди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3   №000519 от 21.05.2010 (по 18.05.2014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истрационный номер аккреди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38-1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в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 29.03.2010 г. Приказом Департамента управления имуществом г.о. Самара № 10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ученического само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старшекласснико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государственно-общественного 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т Школы</w:t>
            </w:r>
          </w:p>
          <w:p>
            <w:pPr>
              <w:pStyle w:val="Heading3"/>
              <w:spacing w:before="20" w:after="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печительский сове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ная мощ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880 человек (в две смены);  </w:t>
            </w:r>
          </w:p>
          <w:p>
            <w:pPr>
              <w:pStyle w:val="Heading3"/>
              <w:spacing w:before="20" w:after="2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7 человек ( в одну смену).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кола представляет собой одноуровневое 4-х этажное здание с цокольным этажом. На п</w:t>
      </w:r>
      <w:r>
        <w:rPr>
          <w:spacing w:val="-2"/>
          <w:sz w:val="28"/>
          <w:szCs w:val="28"/>
          <w:lang w:val="en-US"/>
        </w:rPr>
        <w:t>ep</w:t>
      </w:r>
      <w:r>
        <w:rPr>
          <w:spacing w:val="-2"/>
          <w:sz w:val="28"/>
          <w:szCs w:val="28"/>
        </w:rPr>
        <w:t>вом эта</w:t>
      </w:r>
      <w:r>
        <w:rPr>
          <w:sz w:val="28"/>
          <w:szCs w:val="28"/>
        </w:rPr>
        <w:t xml:space="preserve">же здания расположены административные помещения, столовая, медицинский кабинет, танцевальный </w:t>
      </w:r>
      <w:r>
        <w:rPr>
          <w:spacing w:val="-2"/>
          <w:sz w:val="28"/>
          <w:szCs w:val="28"/>
        </w:rPr>
        <w:t xml:space="preserve">зал, кабинет технологии, библиотека и медиатека. В цокольном этаже находятся школьные мастерские, </w:t>
      </w:r>
      <w:r>
        <w:rPr>
          <w:sz w:val="28"/>
          <w:szCs w:val="28"/>
        </w:rPr>
        <w:t>теплоузел и раздевалки. На остальных этажах здания расположены учебные кабинеты, актовый зал на третьем этаже, спортивный зал на 4 этаже школы. Школа имеет центральное отопление, освещение лампами   накаливания,  холодное  и   горячее водоснабжение, канализац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районе «Металлург» городского округа Самара. Современное здание введено в эксплуатацию в 1958 году.</w:t>
      </w:r>
    </w:p>
    <w:p>
      <w:pPr>
        <w:pStyle w:val="Normal"/>
        <w:shd w:fill="FFFFFF" w:val="clear"/>
        <w:spacing w:lineRule="exact" w:line="269" w:before="269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социального положения родителей</w:t>
      </w:r>
    </w:p>
    <w:p>
      <w:pPr>
        <w:pStyle w:val="Normal"/>
        <w:shd w:fill="FFFFFF" w:val="clear"/>
        <w:spacing w:before="538" w:after="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9pt;height:158.2pt" filled="f" o:ole="">
            <v:imagedata r:id="rId5" o:title=""/>
          </v:shape>
          <o:OLEObject Type="Embed" ProgID="Excel.Sheet.12" ShapeID="ole_rId4" DrawAspect="Content" ObjectID="_423069504" r:id="rId4"/>
        </w:object>
      </w:r>
    </w:p>
    <w:p>
      <w:pPr>
        <w:pStyle w:val="Normal"/>
        <w:shd w:fill="FFFFFF" w:val="clear"/>
        <w:spacing w:before="5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одителей МБОУ СОШ № 150 г.о. Самара</w:t>
      </w:r>
    </w:p>
    <w:p>
      <w:pPr>
        <w:pStyle w:val="Normal"/>
        <w:shd w:fill="FFFFFF" w:val="clear"/>
        <w:spacing w:before="5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9pt;height:144.05pt" filled="f" o:ole="">
            <v:imagedata r:id="rId7" o:title=""/>
          </v:shape>
          <o:OLEObject Type="Embed" ProgID="Excel.Sheet.12" ShapeID="ole_rId6" DrawAspect="Content" ObjectID="_1186554111" r:id="rId6"/>
        </w:object>
      </w:r>
    </w:p>
    <w:p>
      <w:pPr>
        <w:pStyle w:val="Normal"/>
        <w:shd w:fill="FFFFFF" w:val="clear"/>
        <w:spacing w:lineRule="auto" w:line="276" w:before="269" w:after="0"/>
        <w:ind w:left="96" w:right="96" w:firstLine="730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все необходимые предпосылки, условия и механизмы для обеспечения возможностей получения качественного, доступного образования, проживающих в микрорайоне школы. Школа работает в пятидневном режиме для учащихся 1-4 классов и шестидневном режиме для 2-й, 3-й ступени образов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состава обучающихся МБОУ СОШ № 150 г.о. Сам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79"/>
        <w:gridCol w:w="1347"/>
        <w:gridCol w:w="1276"/>
        <w:gridCol w:w="1280"/>
        <w:gridCol w:w="1310"/>
      </w:tblGrid>
      <w:tr>
        <w:trPr>
          <w:trHeight w:val="33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Учебный год</w:t>
            </w:r>
          </w:p>
        </w:tc>
      </w:tr>
      <w:tr>
        <w:trPr>
          <w:trHeight w:val="31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2008-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10-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11-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12-201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Количества кла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2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1-я ступ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2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2-я ступ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2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3-я ступ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Общее количество</w:t>
            </w:r>
          </w:p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5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инамика численности учащихся</w:t>
      </w:r>
    </w:p>
    <w:p>
      <w:pPr>
        <w:pStyle w:val="Normal"/>
        <w:shd w:fill="FFFFFF" w:val="clear"/>
        <w:ind w:left="96" w:right="96"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" w:right="96"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бывш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бывш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ны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, находящихся на индивидуальном обучен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01"/>
        <w:gridCol w:w="1627"/>
        <w:gridCol w:w="1556"/>
        <w:gridCol w:w="1556"/>
        <w:gridCol w:w="17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состава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977"/>
        <w:gridCol w:w="26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ир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месту жительст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омышлен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ие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-200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-201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0-201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-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распределения выпускников основного общего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итоговой аттестации за курс основного образования и через систему предпрофильной подготовки образование продолж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81"/>
        <w:gridCol w:w="1781"/>
        <w:gridCol w:w="1589"/>
        <w:gridCol w:w="1531"/>
        <w:gridCol w:w="1781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го учреждения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выпускник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 выпускни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1 выпускни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1 выпускни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 выпускников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ли в старшую ступень МБОУ СОШ № 150 г.о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55,3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ли в старшую ступень других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учреждения Н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,3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учреждения С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40,4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руктура распределения выпускников ступ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036"/>
        <w:gridCol w:w="1222"/>
        <w:gridCol w:w="11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и в ВУЗы </w:t>
            </w:r>
          </w:p>
          <w:p>
            <w:pPr>
              <w:pStyle w:val="Normal"/>
              <w:jc w:val="both"/>
              <w:rPr/>
            </w:pPr>
            <w:r>
              <w:rPr/>
              <w:t>на бюдже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44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4,6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9,2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бот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ВУЗы на внебюдже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29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25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9,6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46,2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58,3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СС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5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21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6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9,2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,3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,1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</w:t>
            </w:r>
          </w:p>
        </w:tc>
      </w:tr>
    </w:tbl>
    <w:p>
      <w:pPr>
        <w:pStyle w:val="Normal"/>
        <w:shd w:fill="FFFFFF" w:val="clear"/>
        <w:spacing w:lineRule="exact" w:line="322"/>
        <w:ind w:left="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67" w:hanging="0"/>
        <w:jc w:val="center"/>
        <w:rPr/>
      </w:pPr>
      <w:r>
        <w:rPr>
          <w:b/>
          <w:sz w:val="28"/>
          <w:szCs w:val="28"/>
        </w:rPr>
        <w:t>Цели развития школы.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НЕРАЛЬНАЯ МИССИЯ ШКОЛЫ: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 школы  как  центра  единой  социокультурной  среды,  гибко реагирующей на изменения в образовании и адекватной современным потребностям детей, их родителей, педагогов и жителей округа, соответствующей современным тенденциям развития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Цель 1.</w:t>
      </w:r>
      <w:r>
        <w:rPr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ировать содержательную  и технологическую стороны  образовательного процесса согласно трем образовательным модулям:</w:t>
      </w:r>
    </w:p>
    <w:p>
      <w:pPr>
        <w:pStyle w:val="Heading2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бразования.</w:t>
      </w:r>
    </w:p>
    <w:p>
      <w:pPr>
        <w:pStyle w:val="Heading2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е образование.</w:t>
      </w:r>
    </w:p>
    <w:p>
      <w:pPr>
        <w:pStyle w:val="Heading2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(или образование по индивидуальным учебным траекториям)</w:t>
      </w:r>
    </w:p>
    <w:p>
      <w:pPr>
        <w:pStyle w:val="Style19"/>
        <w:shd w:fill="FFFFFF" w:val="clear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Задача 1.   Повысить профессиональный уровень педагогов через повышение     квалификации и прохождение аттестации на первую и высшую категории.</w:t>
      </w:r>
    </w:p>
    <w:p>
      <w:pPr>
        <w:pStyle w:val="Heading2"/>
        <w:ind w:left="2618" w:hanging="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2"/>
        <w:ind w:left="2694" w:hanging="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2-2013 уч.год. </w:t>
        <w:tab/>
        <w:t xml:space="preserve">  30 % </w:t>
      </w:r>
    </w:p>
    <w:p>
      <w:pPr>
        <w:pStyle w:val="Heading2"/>
        <w:ind w:left="2694" w:hanging="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3-2014 уч.год. </w:t>
        <w:tab/>
        <w:t xml:space="preserve">  33</w:t>
      </w:r>
      <w:r>
        <w:rPr>
          <w:sz w:val="28"/>
          <w:szCs w:val="28"/>
        </w:rPr>
        <w:t xml:space="preserve"> %</w:t>
      </w:r>
    </w:p>
    <w:p>
      <w:pPr>
        <w:pStyle w:val="Heading2"/>
        <w:ind w:left="2694" w:hanging="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4-2015 уч.год.   </w:t>
        <w:tab/>
        <w:t>40</w:t>
      </w:r>
      <w:r>
        <w:rPr>
          <w:sz w:val="28"/>
          <w:szCs w:val="28"/>
        </w:rPr>
        <w:t xml:space="preserve"> %     </w:t>
      </w:r>
    </w:p>
    <w:p>
      <w:pPr>
        <w:pStyle w:val="Heading2"/>
        <w:ind w:left="269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ind w:left="2628" w:hanging="2628"/>
        <w:jc w:val="both"/>
        <w:rPr/>
      </w:pPr>
      <w:r>
        <w:rPr>
          <w:sz w:val="28"/>
          <w:szCs w:val="28"/>
        </w:rPr>
        <w:t>Задача 2.</w:t>
      </w:r>
      <w:r>
        <w:rPr>
          <w:bCs/>
          <w:sz w:val="28"/>
          <w:szCs w:val="28"/>
        </w:rPr>
        <w:t xml:space="preserve"> Добиться качества обученности</w:t>
      </w:r>
      <w:r>
        <w:rPr>
          <w:sz w:val="28"/>
          <w:szCs w:val="28"/>
        </w:rPr>
        <w:t xml:space="preserve"> и уровня знаний учащихся: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 ступень обучения 50%; 100% </w:t>
        <w:br/>
      </w:r>
      <w:r>
        <w:rPr>
          <w:b/>
          <w:bCs/>
          <w:sz w:val="28"/>
          <w:szCs w:val="28"/>
        </w:rPr>
        <w:t xml:space="preserve">          2011-2012 уч.год. </w:t>
      </w:r>
      <w:r>
        <w:rPr>
          <w:sz w:val="28"/>
          <w:szCs w:val="28"/>
        </w:rPr>
        <w:tab/>
        <w:t xml:space="preserve">   2 ступень обучения 31%; 98% </w:t>
        <w:br/>
        <w:t xml:space="preserve">                                                      3 ступень обучения 36%; 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 ступень обучения 52%; 100% </w:t>
        <w:br/>
      </w:r>
      <w:r>
        <w:rPr>
          <w:b/>
          <w:bCs/>
          <w:sz w:val="28"/>
          <w:szCs w:val="28"/>
        </w:rPr>
        <w:t xml:space="preserve">          2012-2013 уч.год. </w:t>
        <w:tab/>
        <w:t xml:space="preserve">   </w:t>
      </w:r>
      <w:r>
        <w:rPr>
          <w:sz w:val="28"/>
          <w:szCs w:val="28"/>
        </w:rPr>
        <w:t xml:space="preserve">2 ступень обучения 33%; 98% </w:t>
        <w:br/>
        <w:t xml:space="preserve">                                                      З ступень обучения 37%; 99%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 ступень обучения 53%; 100% </w:t>
        <w:br/>
      </w:r>
      <w:r>
        <w:rPr>
          <w:b/>
          <w:bCs/>
          <w:sz w:val="28"/>
          <w:szCs w:val="28"/>
        </w:rPr>
        <w:t xml:space="preserve">          2013-2014 уч.год. </w:t>
        <w:tab/>
      </w:r>
      <w:r>
        <w:rPr>
          <w:sz w:val="28"/>
          <w:szCs w:val="28"/>
        </w:rPr>
        <w:t xml:space="preserve">2 ступень обучения 33,5%; 98% </w:t>
        <w:br/>
        <w:t xml:space="preserve">                                                   З ступень обучения 37,5%; 99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ab/>
        <w:tab/>
        <w:tab/>
        <w:tab/>
        <w:t xml:space="preserve">          1 ступень обучения 55%; 100% </w:t>
        <w:br/>
      </w:r>
      <w:r>
        <w:rPr>
          <w:b/>
          <w:bCs/>
          <w:sz w:val="28"/>
          <w:szCs w:val="28"/>
        </w:rPr>
        <w:t xml:space="preserve">          2014-2015 уч.год. </w:t>
        <w:tab/>
      </w:r>
      <w:r>
        <w:rPr>
          <w:sz w:val="28"/>
          <w:szCs w:val="28"/>
        </w:rPr>
        <w:t xml:space="preserve">2 ступень обучения 34%; 98,3% </w:t>
        <w:br/>
        <w:t xml:space="preserve">                                                   З ступень обучения 38%; 99% </w:t>
        <w:br/>
      </w:r>
    </w:p>
    <w:p>
      <w:pPr>
        <w:pStyle w:val="Normal"/>
        <w:shd w:fill="FFFFFF" w:val="clear"/>
        <w:spacing w:lineRule="exact" w:line="322"/>
        <w:ind w:left="1276" w:hanging="1209"/>
        <w:jc w:val="both"/>
        <w:rPr>
          <w:sz w:val="28"/>
          <w:szCs w:val="28"/>
        </w:rPr>
      </w:pPr>
      <w:r>
        <w:rPr>
          <w:sz w:val="28"/>
          <w:szCs w:val="28"/>
        </w:rPr>
        <w:t>Задача 3.   Сохранить физическое и психическое здоровье всех участников образовательного процесса за счет использования здоровьесберегающих технологий.</w:t>
      </w:r>
    </w:p>
    <w:p>
      <w:pPr>
        <w:pStyle w:val="Normal"/>
        <w:shd w:fill="FFFFFF" w:val="clear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hanging="1067"/>
        <w:jc w:val="both"/>
        <w:rPr/>
      </w:pPr>
      <w:r>
        <w:rPr>
          <w:b/>
          <w:sz w:val="28"/>
          <w:szCs w:val="28"/>
        </w:rPr>
        <w:t xml:space="preserve">Цель 2: </w:t>
      </w:r>
      <w:r>
        <w:rPr>
          <w:sz w:val="28"/>
          <w:szCs w:val="28"/>
        </w:rPr>
        <w:t xml:space="preserve"> Создать целостную систему воспитания, направленную на развитие нравственной личности,  способной реализовать свой творческий потенциал, умеющей свободно ориентироваться в социуме и несущей ответственность за свою деятельность</w:t>
      </w:r>
    </w:p>
    <w:p>
      <w:pPr>
        <w:pStyle w:val="Normal"/>
        <w:shd w:fill="FFFFFF" w:val="clear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6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:  </w:t>
      </w:r>
      <w:r>
        <w:rPr>
          <w:sz w:val="28"/>
          <w:szCs w:val="28"/>
        </w:rPr>
        <w:t xml:space="preserve">Содействовать развитию познавательных процессов, адекватного отношения к общественным нормам морали, этики и законам посредством системы воспитательной работы с учащимися. 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  <w:u w:val="single"/>
        </w:rPr>
        <w:t>Анализ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работы школы за 2012-2013 учебный год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минувшем учебном году осуществлялась целенаправленная работа по реализации генеральной миссии школы: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школы  как  центра  единой  социокультурной  среды,  гибко реагирующей на изменения в образовании и адекватной современным потребностям детей, их родителей, педагогов и жителей округа, соответствующей современным тенденциям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в этом учебном году реша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93" w:hanging="993"/>
        <w:rPr/>
      </w:pPr>
      <w:r>
        <w:rPr>
          <w:b/>
          <w:color w:val="0000FF"/>
          <w:sz w:val="26"/>
          <w:szCs w:val="26"/>
          <w:u w:val="single"/>
        </w:rPr>
        <w:t>Цель:</w:t>
      </w:r>
      <w:r>
        <w:rPr>
          <w:b/>
          <w:color w:val="0000FF"/>
          <w:sz w:val="26"/>
          <w:szCs w:val="26"/>
        </w:rPr>
        <w:t xml:space="preserve">   Модернизировать содержательную  и технологическую стороны          образовательного процесса согласно трем образовательным модулям:</w:t>
      </w:r>
    </w:p>
    <w:p>
      <w:pPr>
        <w:pStyle w:val="Style17"/>
        <w:numPr>
          <w:ilvl w:val="0"/>
          <w:numId w:val="9"/>
        </w:numPr>
        <w:ind w:left="1418" w:hanging="425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сновное содержание образования.</w:t>
      </w:r>
    </w:p>
    <w:p>
      <w:pPr>
        <w:pStyle w:val="Style17"/>
        <w:numPr>
          <w:ilvl w:val="0"/>
          <w:numId w:val="9"/>
        </w:numPr>
        <w:ind w:left="1418" w:hanging="425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Предпрофильное образование.</w:t>
      </w:r>
    </w:p>
    <w:p>
      <w:pPr>
        <w:pStyle w:val="Style17"/>
        <w:numPr>
          <w:ilvl w:val="0"/>
          <w:numId w:val="9"/>
        </w:numPr>
        <w:ind w:left="1418" w:hanging="425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рофильное обучение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Задачи:</w:t>
      </w:r>
    </w:p>
    <w:p>
      <w:pPr>
        <w:pStyle w:val="Style19"/>
        <w:numPr>
          <w:ilvl w:val="0"/>
          <w:numId w:val="12"/>
        </w:numPr>
        <w:ind w:left="567" w:hanging="417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Добиться качества обученности учащихся:</w:t>
      </w:r>
    </w:p>
    <w:p>
      <w:pPr>
        <w:pStyle w:val="Style17"/>
        <w:rPr/>
      </w:pPr>
      <w:r>
        <w:rPr>
          <w:b/>
          <w:i/>
          <w:color w:val="0000FF"/>
          <w:sz w:val="26"/>
          <w:szCs w:val="26"/>
        </w:rPr>
        <w:t xml:space="preserve">                                          </w:t>
      </w:r>
      <w:r>
        <w:rPr>
          <w:b/>
          <w:i/>
          <w:color w:val="0000FF"/>
          <w:sz w:val="26"/>
          <w:szCs w:val="26"/>
        </w:rPr>
        <w:t xml:space="preserve">1 ступень обучения 52%; 100% </w:t>
        <w:br/>
      </w:r>
      <w:r>
        <w:rPr>
          <w:b/>
          <w:bCs/>
          <w:i/>
          <w:color w:val="0000FF"/>
          <w:sz w:val="26"/>
          <w:szCs w:val="26"/>
        </w:rPr>
        <w:tab/>
        <w:t xml:space="preserve">                               </w:t>
      </w:r>
      <w:r>
        <w:rPr>
          <w:b/>
          <w:i/>
          <w:color w:val="0000FF"/>
          <w:sz w:val="26"/>
          <w:szCs w:val="26"/>
        </w:rPr>
        <w:t xml:space="preserve">2 ступень обучения 33%; 98% </w:t>
        <w:br/>
        <w:t xml:space="preserve">                                           З ступень обучения 37%; 99% </w:t>
        <w:br/>
        <w:t xml:space="preserve"> </w:t>
      </w:r>
      <w:r>
        <w:rPr>
          <w:b/>
          <w:i/>
          <w:color w:val="0000FF"/>
          <w:sz w:val="26"/>
          <w:szCs w:val="26"/>
          <w:lang w:val="en-US"/>
        </w:rPr>
        <w:t>II</w:t>
      </w:r>
      <w:r>
        <w:rPr>
          <w:b/>
          <w:i/>
          <w:color w:val="0000FF"/>
          <w:sz w:val="26"/>
          <w:szCs w:val="26"/>
        </w:rPr>
        <w:t>.   Сохранить физическое и психическое здоровье всех участников  образовательного процесса за счет использования здоровьесберегающих технологий.</w:t>
      </w:r>
    </w:p>
    <w:p>
      <w:pPr>
        <w:pStyle w:val="Style19"/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. Повысить профессиональный уровень педагогов через  подготовку к  прохождение аттестации на первую и высшую категории.</w:t>
      </w:r>
    </w:p>
    <w:p>
      <w:pPr>
        <w:pStyle w:val="Normal"/>
        <w:ind w:left="567" w:hanging="567"/>
        <w:jc w:val="both"/>
        <w:rPr/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  <w:lang w:val="en-US"/>
        </w:rPr>
        <w:t>IV</w:t>
      </w:r>
      <w:r>
        <w:rPr>
          <w:b/>
          <w:i/>
          <w:color w:val="0000FF"/>
          <w:sz w:val="26"/>
          <w:szCs w:val="26"/>
        </w:rPr>
        <w:t>. Совершенствовать формы и методы работы научно-исследовательской  деятельности, по профильной и предпрофильной подготовке учащихся.</w:t>
      </w:r>
    </w:p>
    <w:p>
      <w:pPr>
        <w:pStyle w:val="Normal"/>
        <w:ind w:left="567" w:hanging="567"/>
        <w:jc w:val="both"/>
        <w:rPr/>
      </w:pPr>
      <w:r>
        <w:rPr>
          <w:b/>
          <w:i/>
          <w:color w:val="0000FF"/>
          <w:sz w:val="26"/>
          <w:szCs w:val="26"/>
          <w:lang w:val="en-US"/>
        </w:rPr>
        <w:t>V</w:t>
      </w:r>
      <w:r>
        <w:rPr>
          <w:b/>
          <w:i/>
          <w:color w:val="0000FF"/>
          <w:sz w:val="26"/>
          <w:szCs w:val="26"/>
        </w:rPr>
        <w:t>.  Расширять и углублять связи школы, семьи, общественности с целью повышения эффективности учебно-воспитательного процесса</w:t>
      </w:r>
    </w:p>
    <w:p>
      <w:pPr>
        <w:pStyle w:val="24"/>
        <w:spacing w:lineRule="auto" w:line="240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  </w:t>
      </w:r>
    </w:p>
    <w:p>
      <w:pPr>
        <w:pStyle w:val="23"/>
        <w:ind w:left="0" w:hanging="0"/>
        <w:jc w:val="both"/>
        <w:rPr/>
      </w:pPr>
      <w:r>
        <w:rPr/>
        <w:t xml:space="preserve">         </w:t>
      </w:r>
    </w:p>
    <w:p>
      <w:pPr>
        <w:pStyle w:val="23"/>
        <w:ind w:left="225" w:hanging="0"/>
        <w:jc w:val="both"/>
        <w:rPr/>
      </w:pPr>
      <w:r>
        <w:rPr/>
        <w:t xml:space="preserve">Учебный план МБОУ СОШ  № 150 г.о. Самары составлен на основе </w:t>
      </w:r>
    </w:p>
    <w:p>
      <w:pPr>
        <w:pStyle w:val="23"/>
        <w:numPr>
          <w:ilvl w:val="0"/>
          <w:numId w:val="23"/>
        </w:numPr>
        <w:jc w:val="both"/>
        <w:rPr/>
      </w:pPr>
      <w:r>
        <w:rPr/>
        <w:t>базисного учебного плана образовательных учреждений Самарской области, реализующих программы общего образования, утвержденного приказом Министерства образования и   науки Самарской области от 04.04.2005 г. № 55-од;</w:t>
      </w:r>
    </w:p>
    <w:p>
      <w:pPr>
        <w:pStyle w:val="23"/>
        <w:numPr>
          <w:ilvl w:val="0"/>
          <w:numId w:val="23"/>
        </w:numPr>
        <w:jc w:val="both"/>
        <w:rPr/>
      </w:pPr>
      <w:r>
        <w:rPr/>
        <w:t>Основной образовательной программы начального общего образования (принята на заседании Совета Школы протокол №52 от 31 января 2012 года)</w:t>
      </w:r>
    </w:p>
    <w:p>
      <w:pPr>
        <w:pStyle w:val="23"/>
        <w:ind w:left="360" w:hanging="0"/>
        <w:jc w:val="both"/>
        <w:rPr/>
      </w:pPr>
      <w:r>
        <w:rPr/>
        <w:t xml:space="preserve">    </w:t>
      </w:r>
      <w:r>
        <w:rPr/>
        <w:t xml:space="preserve">При составлении учебного плана соблюдалась преемственность между  </w:t>
      </w:r>
    </w:p>
    <w:p>
      <w:pPr>
        <w:pStyle w:val="23"/>
        <w:ind w:left="0" w:hanging="0"/>
        <w:jc w:val="both"/>
        <w:rPr/>
      </w:pPr>
      <w:r>
        <w:rPr/>
        <w:t>ступенями обучения и классами, сбалансированность между предметными циклами, отдельными предметами. Уровень недельной учебной нагрузки ученика не превышал предельно допустимого. Школьный компонент был распределен на изучение предметов по базисному учебному плану и на индивидуально-групповые занятия с целью углубления и коррекции знаний учащихся. Учебный план в старшем звене нацелен на реализацию профильного обучения старшеклассников. На основании запросов учащихся 10 и 11 класс имели социально-гуманитарный  профиль.</w:t>
      </w:r>
    </w:p>
    <w:p>
      <w:pPr>
        <w:pStyle w:val="23"/>
        <w:jc w:val="both"/>
        <w:rPr/>
      </w:pPr>
      <w:r>
        <w:rPr/>
        <w:t xml:space="preserve">В 2012-2013 учебном году школа работала в следующем  режиме:   </w:t>
      </w:r>
    </w:p>
    <w:p>
      <w:pPr>
        <w:pStyle w:val="23"/>
        <w:numPr>
          <w:ilvl w:val="0"/>
          <w:numId w:val="21"/>
        </w:numPr>
        <w:jc w:val="both"/>
        <w:rPr/>
      </w:pPr>
      <w:r>
        <w:rPr/>
        <w:t>начальная школа – 5-дневная неделя,</w:t>
      </w:r>
    </w:p>
    <w:p>
      <w:pPr>
        <w:pStyle w:val="23"/>
        <w:numPr>
          <w:ilvl w:val="0"/>
          <w:numId w:val="21"/>
        </w:numPr>
        <w:jc w:val="both"/>
        <w:rPr/>
      </w:pPr>
      <w:r>
        <w:rPr/>
        <w:t xml:space="preserve">среднее и старшее звено – 6-дневная неделя. </w:t>
      </w:r>
    </w:p>
    <w:p>
      <w:pPr>
        <w:pStyle w:val="23"/>
        <w:ind w:left="0" w:hanging="0"/>
        <w:jc w:val="both"/>
        <w:rPr/>
      </w:pPr>
      <w:r>
        <w:rPr/>
        <w:t xml:space="preserve">Обучалось на конец года </w:t>
      </w:r>
      <w:r>
        <w:rPr>
          <w:b/>
          <w:color w:val="FF0000"/>
        </w:rPr>
        <w:t xml:space="preserve">629 </w:t>
      </w:r>
      <w:r>
        <w:rPr/>
        <w:t>учащихся в 25 классах, на  индивидуальном обучении  находилось 3 учащихся  на основании справок, выданных «Городским психолого-медико-педагогическим центром диагностики и консультирования» (ГПМПЦ).</w:t>
      </w:r>
    </w:p>
    <w:p>
      <w:pPr>
        <w:pStyle w:val="23"/>
        <w:ind w:left="0" w:hanging="0"/>
        <w:jc w:val="both"/>
        <w:rPr/>
      </w:pPr>
      <w:r>
        <w:rPr/>
        <w:t xml:space="preserve">                               </w:t>
      </w:r>
    </w:p>
    <w:p>
      <w:pPr>
        <w:pStyle w:val="23"/>
        <w:ind w:left="0" w:hanging="0"/>
        <w:jc w:val="both"/>
        <w:rPr/>
      </w:pPr>
      <w:r>
        <w:rPr/>
        <w:t xml:space="preserve">                      </w:t>
      </w:r>
      <w:r>
        <w:rPr>
          <w:b/>
          <w:color w:val="0000FF"/>
        </w:rPr>
        <w:t>Численность обучающихся  по годам:</w:t>
      </w:r>
    </w:p>
    <w:p>
      <w:pPr>
        <w:pStyle w:val="23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79"/>
        <w:gridCol w:w="1347"/>
        <w:gridCol w:w="1276"/>
        <w:gridCol w:w="1280"/>
        <w:gridCol w:w="1310"/>
      </w:tblGrid>
      <w:tr>
        <w:trPr>
          <w:trHeight w:val="33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 xml:space="preserve"> 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Учебный год</w:t>
            </w:r>
          </w:p>
        </w:tc>
      </w:tr>
      <w:tr>
        <w:trPr>
          <w:trHeight w:val="31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2008-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10-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11-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12-201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Количества кла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2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1-я ступ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2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2-я ступ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2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3-я ступ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Общее количество</w:t>
            </w:r>
          </w:p>
          <w:p>
            <w:pPr>
              <w:pStyle w:val="23"/>
              <w:spacing w:lineRule="auto" w:line="360"/>
              <w:ind w:left="0" w:hanging="0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5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9</w:t>
            </w:r>
          </w:p>
        </w:tc>
      </w:tr>
    </w:tbl>
    <w:p>
      <w:pPr>
        <w:pStyle w:val="23"/>
        <w:ind w:left="0" w:hanging="0"/>
        <w:jc w:val="both"/>
        <w:rPr/>
      </w:pPr>
      <w:r>
        <w:rPr/>
        <w:t xml:space="preserve"> </w:t>
      </w:r>
    </w:p>
    <w:p>
      <w:pPr>
        <w:pStyle w:val="23"/>
        <w:ind w:left="0" w:hanging="0"/>
        <w:jc w:val="both"/>
        <w:rPr/>
      </w:pPr>
      <w:r>
        <w:rPr/>
        <w:t>Из таблицы видно, что общее количество  обучающихся растет за счет увеличения численности  1-ой и 2-ой ступени.</w:t>
      </w:r>
    </w:p>
    <w:p>
      <w:pPr>
        <w:pStyle w:val="23"/>
        <w:ind w:left="360" w:hanging="0"/>
        <w:jc w:val="both"/>
        <w:rPr/>
      </w:pPr>
      <w:r>
        <w:rPr/>
        <w:t xml:space="preserve">    </w:t>
      </w:r>
      <w:r>
        <w:rPr/>
        <w:t>Основными формами организации учебного процесса в прошедшем учебном году являлись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роки (классно-урочная форма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екции, семинары, практикум (лекционно-зачетная форма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лективные курсы по выбору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домное обучение больных дет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нсультации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дивидуальные и групповые занят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лимпиады, научно-практические конференции, конкурсы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метные декады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крытые у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выполнение всеобуча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ачество ЗУН учащихс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дготовка и проведение итоговой аттестации за курс основной и средней школы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выполнение решений педагогических советов и совещ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плану работы школы на учебный год осуществлялись следующие формы контроля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образовательным процессом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уровнем зна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ведением школьной документ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организацией инновационных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етодами контроля являлись: 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(посещение уроков),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документации,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оверка знаний </w:t>
      </w:r>
      <w:r>
        <w:rPr>
          <w:rFonts w:cs="Times New Roman" w:ascii="Times New Roman" w:hAnsi="Times New Roman"/>
          <w:sz w:val="20"/>
          <w:szCs w:val="20"/>
        </w:rPr>
        <w:t>(срезы, тесты, контрольные работы, мониторинги в выпускных классах )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кетирование,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дминистрацией школы посещались уроки в рабочем порядке по плану внутришкольного контроля. Все намеченные мероприятия были выполнены, формы и методы контроля соответствуют поставленным педагогическим коллективом задачам на учебный год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учебного года осуществлялся контроль за образовательным процессом, уровнем знаний, ведением школьной документацией, инновационными процессами в школе. Проведены педагогические советы на темы, которые способствовали решению поставленных задач на  текущий год. </w:t>
      </w:r>
    </w:p>
    <w:p>
      <w:pPr>
        <w:pStyle w:val="24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  <w:u w:val="single"/>
        </w:rPr>
        <w:t>«Современное образование: новые требования, новые возможности, новая ответственность</w:t>
      </w:r>
      <w:r>
        <w:rPr>
          <w:sz w:val="28"/>
          <w:szCs w:val="28"/>
        </w:rPr>
        <w:t>».  Заместитель директора по УВР Чернова Т.В. сообщила об основных изменениях в образовательном процессе в связи с внедрением ФГОС ООО.  Своим опытом делились учителя начальной школы, которые в течение 2011-2012 года работали по новым стандартам: Чурикова И.А. («Моделирование современного урока»), Чернова С.В. («Формирование универсальных учебных действий»).</w:t>
      </w:r>
    </w:p>
    <w:p>
      <w:pPr>
        <w:pStyle w:val="24"/>
        <w:spacing w:lineRule="auto" w:line="24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узыки Куличкова О.А.  выступила с докладом о новом курсе, введенном с 1.09.2012 года  «Основы религиозных культур и светской этики».    </w:t>
      </w:r>
    </w:p>
    <w:p>
      <w:pPr>
        <w:pStyle w:val="24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Всестороннее развитие социально адаптированной личности как средство модернизации образовательного процесса».  Основной докладчик, заместитель директора по ВР Теологова Н.Е.,  рассказала об основных направлениях  воспитательной работы  новой школы: духовно-нравственное, патриотическое, правовое. Гоголева О.В, психолог школы, сообщила, что уровень сформированности универсальных учебных действий первоклассников выступает как компонента адаптированности учащихся к школьной жизни, к новой социальной среде.</w:t>
      </w:r>
    </w:p>
    <w:p>
      <w:pPr>
        <w:pStyle w:val="24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собенности ФГОС основного общего образования: проблемы и перспективы внедрения».</w:t>
      </w:r>
      <w:r>
        <w:rPr>
          <w:sz w:val="28"/>
          <w:szCs w:val="28"/>
        </w:rPr>
        <w:t xml:space="preserve"> Заместитель директора по УВР  Копасова Е.А. провела   анализ требований, выдвигаемых к модели выпускника современной школы. Учитель русского языка и литературы Митина А.П.  познакомила педагогов с особенностями поурочного планирования, его структуры при внедрении ФГОС ООО. Учитель начальных классов Чернова С.В.  поделилась опытом  работы с портфолио учащихся, как формы накопления не только учебных, но и личных, внеурочных  достижений.    </w:t>
      </w:r>
    </w:p>
    <w:p>
      <w:pPr>
        <w:pStyle w:val="24"/>
        <w:spacing w:lineRule="auto" w:line="2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24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имо тематических педагогических советов,  регулярно, в конце каждой четверти, проходили педагогические советы и Советы профилактики  по успеваемости   отдельных учащихся, на которые приглашались родители (законные представители) несовершеннолетних. </w:t>
      </w:r>
      <w:r>
        <w:rPr>
          <w:color w:val="C0504D"/>
          <w:sz w:val="28"/>
          <w:szCs w:val="28"/>
        </w:rPr>
        <w:t xml:space="preserve"> 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 учителей МБОУ СОШ № 150 г.о. Самара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37 педагогов. 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7pt;height:259.2pt" filled="f" o:ole="">
            <v:imagedata r:id="rId9" o:title=""/>
          </v:shape>
          <o:OLEObject Type="Embed" ProgID="Excel.Sheet.12" ShapeID="ole_rId8" DrawAspect="Content" ObjectID="_1208339397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педагогов не проходили аттестацию – это в основном молодые специалисты и педагоги пенсионного возраста. В целом аттестацию прошли 70,3% ( в прошлом году - 69,7%)  педагог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Динамика прохождения аттестации педагогами школы</w:t>
      </w:r>
    </w:p>
    <w:p>
      <w:pPr>
        <w:pStyle w:val="24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25pt;height:241.95pt" filled="f" o:ole="">
            <v:imagedata r:id="rId11" o:title=""/>
          </v:shape>
          <o:OLEObject Type="Embed" ProgID="Excel.Sheet.12" ShapeID="ole_rId10" DrawAspect="Content" ObjectID="_1490365056" r:id="rId10"/>
        </w:objec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диаграммы видно, что количество аттестованных педагогов растет. Таким образом, повышается  профессиональный уровень педагогов через     прохождение аттестации. План по количеству аттестованных педагогов (30%) в этом учебном году  выполнен и составил 32,4%.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течение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 контроль по следующим  вопросам:</w:t>
      </w:r>
    </w:p>
    <w:p>
      <w:pPr>
        <w:pStyle w:val="Style17"/>
        <w:numPr>
          <w:ilvl w:val="0"/>
          <w:numId w:val="8"/>
        </w:numPr>
        <w:rPr>
          <w:color w:val="234B63"/>
          <w:sz w:val="28"/>
          <w:szCs w:val="28"/>
        </w:rPr>
      </w:pPr>
      <w:r>
        <w:rPr>
          <w:color w:val="234B63"/>
          <w:sz w:val="28"/>
          <w:szCs w:val="28"/>
        </w:rPr>
        <w:t>Адаптационный период учащихся 1-х, 5-х, 10-х классов.</w:t>
      </w:r>
    </w:p>
    <w:p>
      <w:pPr>
        <w:pStyle w:val="Style17"/>
        <w:numPr>
          <w:ilvl w:val="0"/>
          <w:numId w:val="8"/>
        </w:numPr>
        <w:rPr>
          <w:color w:val="234B63"/>
          <w:sz w:val="28"/>
          <w:szCs w:val="28"/>
        </w:rPr>
      </w:pPr>
      <w:r>
        <w:rPr>
          <w:color w:val="234B63"/>
          <w:sz w:val="28"/>
          <w:szCs w:val="28"/>
        </w:rPr>
        <w:t>Проверка ведения учащимися школьных дневников  за прохождением образовательных программ.</w:t>
      </w:r>
    </w:p>
    <w:p>
      <w:pPr>
        <w:pStyle w:val="Style17"/>
        <w:numPr>
          <w:ilvl w:val="0"/>
          <w:numId w:val="8"/>
        </w:numPr>
        <w:rPr>
          <w:color w:val="234B63"/>
          <w:sz w:val="28"/>
          <w:szCs w:val="28"/>
        </w:rPr>
      </w:pPr>
      <w:r>
        <w:rPr>
          <w:color w:val="234B63"/>
          <w:sz w:val="28"/>
          <w:szCs w:val="28"/>
        </w:rPr>
        <w:t>Оформление школьной документации.</w:t>
      </w:r>
    </w:p>
    <w:p>
      <w:pPr>
        <w:pStyle w:val="Style17"/>
        <w:numPr>
          <w:ilvl w:val="0"/>
          <w:numId w:val="8"/>
        </w:numPr>
        <w:rPr/>
      </w:pPr>
      <w:r>
        <w:rPr>
          <w:color w:val="234B63"/>
          <w:sz w:val="28"/>
          <w:szCs w:val="28"/>
        </w:rPr>
        <w:t>Деятельность учителей по организации научно-творческой работы.</w:t>
      </w:r>
    </w:p>
    <w:p>
      <w:pPr>
        <w:pStyle w:val="Style17"/>
        <w:numPr>
          <w:ilvl w:val="0"/>
          <w:numId w:val="8"/>
        </w:numPr>
        <w:rPr/>
      </w:pPr>
      <w:r>
        <w:rPr>
          <w:color w:val="234B63"/>
          <w:sz w:val="28"/>
          <w:szCs w:val="28"/>
        </w:rPr>
        <w:t>Использование компьютерных технологий и возможностей Интернета в урочной и неурочной деятельности.</w:t>
      </w:r>
    </w:p>
    <w:p>
      <w:pPr>
        <w:pStyle w:val="Style17"/>
        <w:numPr>
          <w:ilvl w:val="0"/>
          <w:numId w:val="8"/>
        </w:numPr>
        <w:rPr/>
      </w:pPr>
      <w:r>
        <w:rPr>
          <w:color w:val="234B63"/>
          <w:sz w:val="28"/>
          <w:szCs w:val="28"/>
        </w:rPr>
        <w:t xml:space="preserve">Уровень подготовки к итоговой аттестации учащихся 9-х и 11 классов. </w:t>
      </w:r>
    </w:p>
    <w:p>
      <w:pPr>
        <w:pStyle w:val="24"/>
        <w:spacing w:lineRule="auto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24"/>
        <w:spacing w:lineRule="auto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контроля написаны справки.  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 уровнем знаний осуществлялся во всех классах школы. В начале учебного года, по итогам первого полугодия и учебного </w:t>
      </w:r>
      <w:bookmarkStart w:id="0" w:name="_GoBack"/>
      <w:bookmarkEnd w:id="0"/>
      <w:r>
        <w:rPr>
          <w:sz w:val="28"/>
          <w:szCs w:val="28"/>
        </w:rPr>
        <w:t xml:space="preserve"> года были проведены административные контрольные работы по русскому языку и математике.  Контроль за техникой чтения осуществлялся в течение года во 2-5 классах классными руководителями и учителями русского языка и литературы. В течение года осуществлялся мониторинг в 9-х,  11 классах по математике, русскому языку,  обществознанию,  физике.   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 xml:space="preserve">По итогам  2012-2013учебного года были аттестованы  </w:t>
      </w:r>
      <w:r>
        <w:rPr>
          <w:b/>
          <w:color w:val="0000FF"/>
          <w:sz w:val="28"/>
        </w:rPr>
        <w:t xml:space="preserve">550    </w:t>
      </w:r>
      <w:r>
        <w:rPr>
          <w:sz w:val="28"/>
        </w:rPr>
        <w:t xml:space="preserve"> учащихся,  учащиеся первых классов обучаются по безоценочной системе (79 чел.): уровень знаний составил  </w:t>
      </w:r>
      <w:r>
        <w:rPr>
          <w:b/>
          <w:color w:val="0033CC"/>
          <w:sz w:val="28"/>
        </w:rPr>
        <w:t xml:space="preserve">99,3  %,  </w:t>
      </w:r>
      <w:r>
        <w:rPr>
          <w:sz w:val="28"/>
        </w:rPr>
        <w:t xml:space="preserve">качество знаний по школе составляет </w:t>
      </w:r>
      <w:r>
        <w:rPr>
          <w:b/>
          <w:color w:val="0000FF"/>
          <w:sz w:val="28"/>
        </w:rPr>
        <w:t xml:space="preserve">50,9 %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-2010</w:t>
            </w:r>
          </w:p>
          <w:p>
            <w:pPr>
              <w:pStyle w:val="Style17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-2011</w:t>
            </w:r>
          </w:p>
          <w:p>
            <w:pPr>
              <w:pStyle w:val="Style17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-2013</w:t>
            </w:r>
          </w:p>
          <w:p>
            <w:pPr>
              <w:pStyle w:val="Style17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учащихся на конец года, проходивших аттестацию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них:</w:t>
            </w:r>
          </w:p>
          <w:p>
            <w:pPr>
              <w:pStyle w:val="Style17"/>
              <w:rPr/>
            </w:pPr>
            <w:r>
              <w:rPr/>
              <w:t xml:space="preserve">закончили на «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</w:t>
            </w:r>
            <w:r>
              <w:rPr/>
              <w:t>на «5» и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</w:t>
            </w:r>
            <w:r>
              <w:rPr/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</w:t>
            </w:r>
            <w:r>
              <w:rPr/>
              <w:t>на «2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0,9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дены условно двое учащихся среднего звена: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дяев Артем, 5б  (математика)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ев Василий, 6в  (география).</w:t>
      </w:r>
    </w:p>
    <w:p>
      <w:pPr>
        <w:pStyle w:val="Style19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7а класса Кривенков Эмиль  оставлен на повторный год обучения в связи с пропусками уроков без уважительной причины.</w:t>
      </w:r>
    </w:p>
    <w:p>
      <w:pPr>
        <w:pStyle w:val="Style19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11 класса Ларионова Татьяна не перешла порог при сдаче ЕГЭ по математике и получила справку об обучении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Медалисты</w:t>
      </w:r>
      <w:r>
        <w:rPr>
          <w:b/>
          <w:color w:val="FF0000"/>
        </w:rPr>
        <w:t xml:space="preserve"> МБОУ СОШ №150 г.о. 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-2011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color w:val="0000FF"/>
          <w:sz w:val="28"/>
        </w:rPr>
        <w:t>Количество неуспевающих МБОУ СОШ № 150 г.о. Самара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61"/>
        <w:gridCol w:w="1861"/>
        <w:gridCol w:w="1862"/>
        <w:gridCol w:w="184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9-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0-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-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-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079783733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ом, результаты успеваемости по классам выглядят следующим образо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158750</wp:posOffset>
                </wp:positionV>
                <wp:extent cx="5567045" cy="857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857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0"/>
                              <w:gridCol w:w="796"/>
                              <w:gridCol w:w="1701"/>
                              <w:gridCol w:w="720"/>
                              <w:gridCol w:w="900"/>
                              <w:gridCol w:w="843"/>
                              <w:gridCol w:w="583"/>
                              <w:gridCol w:w="356"/>
                              <w:gridCol w:w="78"/>
                              <w:gridCol w:w="900"/>
                              <w:gridCol w:w="138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5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)- итоги за прошлый уч.год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от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хорошист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дна "3"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кач. з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ур. з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%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Чурикова И.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Чернова С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Шилова М.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Шилова М.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68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итрохина Л.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Ефремова В.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43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анькина О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5)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7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олдаткина А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8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алеева Д.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68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1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(107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(15)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>64,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>(64,7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>(99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15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митриева Т.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9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(73)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ирясова Е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11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(52)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9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Чернова Т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(62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олофеева Н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0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асильева Н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хмерова И.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13)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1)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70)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уличкова  О.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0)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0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45)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Лукьянова С.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1)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0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алимова Г.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41,2)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10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тянк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.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0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44,4)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колова Т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0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(18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(84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39,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(39,2)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98,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(99,2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Балясникова Т.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пасова Е.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(37,5)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98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  <w:t xml:space="preserve">(98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(42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>(211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50,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>(49,8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99,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(99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675.15pt;mso-wrap-distance-left:9pt;mso-wrap-distance-right:9pt;mso-wrap-distance-top:0pt;mso-wrap-distance-bottom:0pt;margin-top:12.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0"/>
                        <w:gridCol w:w="796"/>
                        <w:gridCol w:w="1701"/>
                        <w:gridCol w:w="720"/>
                        <w:gridCol w:w="900"/>
                        <w:gridCol w:w="843"/>
                        <w:gridCol w:w="583"/>
                        <w:gridCol w:w="356"/>
                        <w:gridCol w:w="78"/>
                        <w:gridCol w:w="900"/>
                        <w:gridCol w:w="138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05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)- итоги за прошлый уч.год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хорошист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дна "3"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кач. з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ур. з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%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Чурикова И.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Чернова С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Шилова М.М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Шилова М.М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68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итрохина Л.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Ефремова В.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3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анькина О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(5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7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лдаткина А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алеева Д.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68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1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(107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(15) 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64,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(64,75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(99,5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1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митриева Т.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9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(73)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ирясова Е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11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(52)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9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Чернова Т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(62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олофеева Н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0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52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асильева Н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хмерова И.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13) 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1)  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70)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уличкова  О.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0)  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0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45)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Лукьянова С.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1)  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0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лимова Г.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41,2)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(100)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тянк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.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0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44,4)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олова Т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0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(18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8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(84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39,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(39,2)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98,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(99,2)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алясникова Т.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пасова Е.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(37,5)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98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 xml:space="preserve">(98)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 xml:space="preserve">(42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>(211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 xml:space="preserve">50,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>(49,8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 xml:space="preserve">99,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3152"/>
                                <w:sz w:val="20"/>
                                <w:szCs w:val="20"/>
                              </w:rPr>
                              <w:t xml:space="preserve">(99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FFFFFF" w:val="clear"/>
        <w:rPr>
          <w:color w:val="403152"/>
          <w:sz w:val="28"/>
          <w:szCs w:val="28"/>
        </w:rPr>
      </w:pPr>
      <w:r>
        <w:rPr/>
        <w:t xml:space="preserve"> </w:t>
      </w:r>
      <w:r>
        <w:rPr>
          <w:b/>
        </w:rPr>
        <w:t xml:space="preserve">    </w:t>
      </w:r>
      <w:r>
        <w:rPr>
          <w:color w:val="403152"/>
          <w:sz w:val="28"/>
          <w:szCs w:val="28"/>
        </w:rPr>
        <w:t xml:space="preserve">Произошло повышение качества знаний по школе по сравнению с прошлым годом на 1,1%. В начальном звене успешными в усвоении программного материала являются учащиеся 2б класса - качество знаний 81% (кл.рук. Чернова С.В.), 2в  класса, где качество знаний </w:t>
      </w:r>
      <w:r>
        <w:rPr>
          <w:b/>
          <w:color w:val="403152"/>
          <w:sz w:val="28"/>
          <w:szCs w:val="28"/>
        </w:rPr>
        <w:t>77%</w:t>
      </w:r>
      <w:r>
        <w:rPr>
          <w:color w:val="403152"/>
          <w:sz w:val="28"/>
          <w:szCs w:val="28"/>
        </w:rPr>
        <w:t xml:space="preserve"> (кл.рук. Шилова М.М.). </w:t>
      </w:r>
    </w:p>
    <w:p>
      <w:pPr>
        <w:pStyle w:val="TextBody"/>
        <w:shd w:fill="FFFFFF" w:val="clea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</w:t>
      </w:r>
      <w:r>
        <w:rPr>
          <w:color w:val="403152"/>
          <w:sz w:val="28"/>
          <w:szCs w:val="28"/>
        </w:rPr>
        <w:t xml:space="preserve">По плану внутришкольного контроля на 2012-2013 учебный год в  4-х классах в течение года проводились административные контрольные работы по русскому языку и  математике.  Итогом данного контроля стало понижение уровня знаний во всей параллели: </w:t>
      </w:r>
    </w:p>
    <w:p>
      <w:pPr>
        <w:pStyle w:val="TextBody"/>
        <w:shd w:fill="FFFFFF" w:val="clea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4а (кл. рук. Панькина О.В.) – на 8%;</w:t>
      </w:r>
    </w:p>
    <w:p>
      <w:pPr>
        <w:pStyle w:val="TextBody"/>
        <w:shd w:fill="FFFFFF" w:val="clea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4б (кл. рук. Солдаткина А.В.) – на 12%;</w:t>
      </w:r>
    </w:p>
    <w:p>
      <w:pPr>
        <w:pStyle w:val="TextBody"/>
        <w:shd w:fill="FFFFFF" w:val="clea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4в ( кл. рук.  Талеева Д.Р. ) – на 3%.</w:t>
      </w:r>
    </w:p>
    <w:p>
      <w:pPr>
        <w:pStyle w:val="TextBody"/>
        <w:shd w:fill="FFFFFF" w:val="clear"/>
        <w:rPr/>
      </w:pPr>
      <w:r>
        <w:rPr>
          <w:color w:val="403152"/>
          <w:sz w:val="28"/>
          <w:szCs w:val="28"/>
        </w:rPr>
        <w:t xml:space="preserve">       </w:t>
      </w:r>
      <w:r>
        <w:rPr>
          <w:color w:val="403152"/>
          <w:sz w:val="28"/>
          <w:szCs w:val="28"/>
        </w:rPr>
        <w:t>В среднем звене повысилось качество знаний в 5а (кл.рук. Т.И. Дмитриева) на 23%.  В остальных классах среднего звена наблюдается понижение уровня знаний. Значительное понижение наблюдается  в 7б классе (кл.рук.  Куличкова О.А.) по сравнению с предыдущим годом: на 24%; в 8б (кл. рук. Салимова Г.Г.) – на 21,2 %;  в 7а (кл. рук. Ахмерова И.Г.) -  на 20%.</w:t>
      </w:r>
    </w:p>
    <w:p>
      <w:pPr>
        <w:pStyle w:val="TextBody"/>
        <w:shd w:fill="FFFFFF" w:val="clear"/>
        <w:rPr>
          <w:b/>
          <w:b/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школе с 2003-2004 учебного года ведется мониторинг качества знаний (%) по параллел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720"/>
        <w:gridCol w:w="720"/>
        <w:gridCol w:w="720"/>
        <w:gridCol w:w="720"/>
        <w:gridCol w:w="900"/>
        <w:gridCol w:w="720"/>
        <w:gridCol w:w="9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е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и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е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е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-е </w:t>
            </w:r>
            <w:r>
              <w:rPr>
                <w:b/>
                <w:sz w:val="28"/>
                <w:u w:val="single"/>
              </w:rPr>
              <w:t>к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,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9,6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110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3,9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74,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70C0"/>
                <w:sz w:val="28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8"/>
              </w:rPr>
              <w:t xml:space="preserve">  </w:t>
            </w:r>
            <w:r>
              <w:rPr>
                <w:b/>
                <w:color w:val="365F91"/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110"/>
              <w:rPr/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C00000"/>
                <w:sz w:val="2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</w:rPr>
              <w:t>53,3</w:t>
            </w:r>
            <w:r>
              <w:rPr>
                <w:b/>
                <w:color w:val="0070C0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110"/>
              <w:rPr/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C00000"/>
                <w:sz w:val="28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8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color w:val="C00000"/>
          <w:sz w:val="28"/>
        </w:rPr>
        <w:t xml:space="preserve">          </w:t>
      </w:r>
      <w:r>
        <w:rPr>
          <w:sz w:val="28"/>
        </w:rPr>
        <w:t xml:space="preserve">Из таблицы видно, что повышение качества знаний (синим) наблюдается  в параллелях 2-х (на 15,7%),  4-х (на 4,5%), 5-х (на 21,5%),  в 11 классе (на 29%).  Снижение качества знаний (красным) произошло в 3-х,  7-х, 8-х, 9-х и в 10 классах.  В параллели 6-х классов качество знаний остается стабильным. </w:t>
      </w:r>
    </w:p>
    <w:p>
      <w:pPr>
        <w:pStyle w:val="TextBody"/>
        <w:tabs>
          <w:tab w:val="clear" w:pos="708"/>
          <w:tab w:val="left" w:pos="6420" w:leader="none"/>
        </w:tabs>
        <w:rPr>
          <w:color w:val="C00000"/>
        </w:rPr>
      </w:pPr>
      <w:r>
        <w:rPr>
          <w:color w:val="C00000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color w:val="C00000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 качества знаний позволяет следить за уровнем подготовки учащихся и за тем, как происходит адаптация  при переходе  из одного  звена в другое.  </w:t>
      </w:r>
    </w:p>
    <w:p>
      <w:pPr>
        <w:pStyle w:val="TextBody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 осуществлялась эффективная работа по преемственности  при переходе из начального в среднее звено: учащиеся 5а класса  успешно адаптировались, уровень и качество знаний учащихся имеют положительную динамику. Учащиеся 5б класса требуют особого контроля  со стороны классного руководителя и администрации школа, т.к.  уровень обученности у данных детей пониз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                 </w:t>
      </w:r>
      <w:r>
        <w:rPr>
          <w:b/>
          <w:sz w:val="28"/>
          <w:szCs w:val="28"/>
          <w:u w:val="single"/>
        </w:rPr>
        <w:t xml:space="preserve">Итоговая аттестация выпускников 9-ых классов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этом учебном году к государственной итоговой аттестации были допущены все учащиеся 9-х классов- 49 выпускников  и все  успешно прошли аттестацию.  В  щадящем режиме экзамены не сдавалис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  выпускника получили аттестат об основном общем образовании с отличием: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чакова Анастасия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Ирина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ва Марина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енков Егор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ттестаты с  оценками « отлично» и «хорошо» получили 11 выпускников  ( в прошлом году -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Для сдачи государственных экзаменов по выбору учащиеся выбрали 6 предметов: </w:t>
      </w:r>
      <w:r>
        <w:rPr>
          <w:sz w:val="28"/>
          <w:szCs w:val="28"/>
        </w:rPr>
        <w:t xml:space="preserve">Особой популярностью при выборе предметов для сдачи экзаменов по выбору пользуются   предметы, которые сдаются в традиционной форме: музыка (42человека), физическая культура (36 человек);  для сдачи экзаменов  по новой форме выпускники  выбирали  </w:t>
      </w:r>
      <w:r>
        <w:rPr>
          <w:sz w:val="28"/>
        </w:rPr>
        <w:t>обществознание (16 человек), биологию (2 человека), историю ( 1 человек), информатику (1 человек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зультаты аттестации в традиционной форм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качество знаний , %)</w:t>
      </w:r>
    </w:p>
    <w:tbl>
      <w:tblPr>
        <w:tblW w:w="9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7"/>
        <w:gridCol w:w="2694"/>
        <w:gridCol w:w="29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08-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9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66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66,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68,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11-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80,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71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Сравнительный анализ экзаменационных оценок и годовых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2910"/>
      </w:tblGrid>
      <w:tr>
        <w:trPr>
          <w:trHeight w:val="3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твердили зна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сили 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изили 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Результаты аттестации по новой форме</w:t>
      </w:r>
      <w:r>
        <w:rPr>
          <w:sz w:val="28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«2»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зн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-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6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9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5,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-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9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96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9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87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00"/>
                <w:u w:val="single"/>
              </w:rPr>
              <w:t>79,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9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011-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91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69,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</w:tr>
    </w:tbl>
    <w:p>
      <w:pPr>
        <w:pStyle w:val="32"/>
        <w:shd w:fill="FFFFFF" w:val="clear"/>
        <w:rPr/>
      </w:pPr>
      <w:r>
        <w:rPr>
          <w:b/>
          <w:color w:val="0000FF"/>
          <w:sz w:val="28"/>
          <w:szCs w:val="28"/>
        </w:rPr>
        <w:t xml:space="preserve">                  </w:t>
      </w:r>
    </w:p>
    <w:p>
      <w:pPr>
        <w:pStyle w:val="3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Русский язык.  Итоги новой формы аттестации (9 классы)</w:t>
      </w:r>
    </w:p>
    <w:p>
      <w:pPr>
        <w:pStyle w:val="3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05pt;height:250.35pt" filled="f" o:ole="">
            <v:imagedata r:id="rId15" o:title=""/>
          </v:shape>
          <o:OLEObject Type="Embed" ProgID="Excel.Sheet.12" ShapeID="ole_rId14" DrawAspect="Content" ObjectID="_1638858726" r:id="rId14"/>
        </w:object>
      </w:r>
    </w:p>
    <w:p>
      <w:pPr>
        <w:pStyle w:val="3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3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Математика.  Итоги новой формы аттестации (9 классы)</w:t>
      </w:r>
    </w:p>
    <w:p>
      <w:pPr>
        <w:pStyle w:val="3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object w:dxaOrig="8960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244.8pt" filled="f" o:ole="">
            <v:imagedata r:id="rId17" o:title=""/>
          </v:shape>
          <o:OLEObject Type="Embed" ProgID="Excel.Sheet.12" ShapeID="ole_rId16" DrawAspect="Content" ObjectID="_1252994808" r:id="rId16"/>
        </w:object>
      </w:r>
    </w:p>
    <w:p>
      <w:pPr>
        <w:pStyle w:val="32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авнивая результаты аттестации учащихся 9-х классов по новой форме,  следует отметить, что и по русскому языку и алгебре произошло повышение качества знаний. Все учащиеся 9-х классов справились с предложенными заданиями по русскому языку и математике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Сравнительный анализ экзаменационных оценок и годовых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дтвердили зна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высили 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низили 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FF"/>
        </w:rPr>
        <w:t xml:space="preserve"> </w:t>
      </w:r>
      <w:r>
        <w:rPr>
          <w:sz w:val="28"/>
          <w:szCs w:val="28"/>
        </w:rPr>
        <w:t xml:space="preserve">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езультаты экзаменов по выбору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654"/>
        <w:gridCol w:w="480"/>
        <w:gridCol w:w="622"/>
        <w:gridCol w:w="512"/>
        <w:gridCol w:w="567"/>
        <w:gridCol w:w="567"/>
        <w:gridCol w:w="568"/>
        <w:gridCol w:w="567"/>
        <w:gridCol w:w="568"/>
        <w:gridCol w:w="568"/>
        <w:gridCol w:w="709"/>
        <w:gridCol w:w="709"/>
        <w:gridCol w:w="709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both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2»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both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2»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both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2»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1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6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2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9"/>
        <w:gridCol w:w="709"/>
        <w:gridCol w:w="654"/>
        <w:gridCol w:w="622"/>
        <w:gridCol w:w="622"/>
        <w:gridCol w:w="653"/>
        <w:gridCol w:w="567"/>
        <w:gridCol w:w="567"/>
        <w:gridCol w:w="709"/>
        <w:gridCol w:w="567"/>
        <w:gridCol w:w="708"/>
        <w:gridCol w:w="70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both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2»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both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2»               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011-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зультаты экзаменов в новой форме по выбору говорят о том, что в прошедшем учебном году учителя и классные руководители своевременно проводили работу по подготовке учащихся к итоговой аттестации.  Все учащиеся получили аттестаты об основном общем образовании, 25 учащихся перешли в 10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Итоговая аттестация выпускников 11 класс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ыпускники 11  класса  сдавали    обязательные экзамены по русскому языку и математике в форме ЕГЭ, а остальные  - по выбору.  ЕГЭ выбирался выпускниками для поступления в ВУЗ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кзамен по математике    сдавали        26 выпускника,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по русскому языку      –          26  выпускник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по истории                    -           2 выпускник 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по обществознанию  –             18 выпускнико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по физике                    –            8 выпускников,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о биологии                  -           2 выпускника,</w:t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литературе                -          1 выпускник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Лучшие результаты ЕГЭ </w:t>
      </w:r>
      <w:r>
        <w:rPr/>
        <w:t xml:space="preserve"> </w:t>
      </w:r>
    </w:p>
    <w:tbl>
      <w:tblPr>
        <w:tblW w:w="10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на ЕГЭ более 80 балл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на ЕГЭ более 90 балл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(русский язык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русский язык)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русский язык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русский язык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бществознание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русский язык)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</w:t>
      </w:r>
      <w:r>
        <w:rPr>
          <w:sz w:val="28"/>
        </w:rPr>
        <w:t xml:space="preserve">                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>Результаты аттестации в  форме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средний балл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53"/>
        <w:gridCol w:w="900"/>
        <w:gridCol w:w="844"/>
        <w:gridCol w:w="608"/>
        <w:gridCol w:w="900"/>
        <w:gridCol w:w="900"/>
        <w:gridCol w:w="1080"/>
        <w:gridCol w:w="1080"/>
        <w:gridCol w:w="763"/>
        <w:gridCol w:w="850"/>
        <w:gridCol w:w="10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усск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-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-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-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-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-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-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2-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color w:val="0000FF"/>
          <w:sz w:val="28"/>
        </w:rPr>
        <w:t>Русский язык. ЕГЭ. 11класс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                                                    </w:t>
      </w:r>
      <w:r>
        <w:rPr>
          <w:b/>
          <w:color w:val="0000FF"/>
          <w:sz w:val="20"/>
          <w:szCs w:val="20"/>
        </w:rPr>
        <w:t>(средний балл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lang w:val="en-US" w:eastAsia="en-US"/>
        </w:rPr>
        <w:object w:dxaOrig="7681" w:dyaOrig="40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2.35pt;height:207.4pt" filled="f" o:ole="">
            <v:imagedata r:id="rId19" o:title=""/>
          </v:shape>
          <o:OLEObject Type="Embed" ProgID="Excel.Sheet.12" ShapeID="ole_rId18" DrawAspect="Content" ObjectID="_523680517" r:id="rId1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color w:val="0000FF"/>
          <w:sz w:val="28"/>
        </w:rPr>
        <w:t>Математика. ЕГЭ. 11 класс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</w:t>
      </w:r>
      <w:r>
        <w:rPr>
          <w:b/>
          <w:color w:val="0000FF"/>
        </w:rPr>
        <w:t>(средний балл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object w:dxaOrig="768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1.3pt;height:191.7pt" filled="f" o:ole="">
            <v:imagedata r:id="rId21" o:title=""/>
          </v:shape>
          <o:OLEObject Type="Embed" ProgID="Excel.Sheet.12" ShapeID="ole_rId20" DrawAspect="Content" ObjectID="_1749775727" r:id="rId20"/>
        </w:object>
      </w:r>
    </w:p>
    <w:p>
      <w:pPr>
        <w:pStyle w:val="Normal"/>
        <w:jc w:val="both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</w:p>
    <w:p>
      <w:pPr>
        <w:pStyle w:val="24"/>
        <w:spacing w:lineRule="auto" w:line="240"/>
        <w:ind w:firstLine="426"/>
        <w:jc w:val="both"/>
        <w:rPr/>
      </w:pPr>
      <w:r>
        <w:rPr>
          <w:b/>
        </w:rPr>
        <w:t xml:space="preserve">   </w:t>
      </w:r>
      <w:r>
        <w:rPr>
          <w:sz w:val="28"/>
        </w:rPr>
        <w:t xml:space="preserve">Анализ успеваемости учащихся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свидетельствует, что средний балл по обязательным предметам повысился.  В прошлом учебном году качество знаний в 10-м классе составляло 46 %,   в этом учебном году (11кл.) – 58 %.  Повышение качества  знаний в 11 классе   - результат эффективной работы  классного руководителя Е.А. Копасовой с учащимися и  их родителями.   </w:t>
      </w:r>
    </w:p>
    <w:p>
      <w:pPr>
        <w:pStyle w:val="24"/>
        <w:spacing w:lineRule="auto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ind w:firstLine="426"/>
        <w:jc w:val="both"/>
        <w:rPr>
          <w:sz w:val="28"/>
        </w:rPr>
      </w:pPr>
      <w:bookmarkStart w:id="1" w:name="_MON_1402470292"/>
      <w:bookmarkEnd w:id="1"/>
      <w:r>
        <w:rPr>
          <w:sz w:val="28"/>
          <w:lang w:val="en-US" w:eastAsia="en-US"/>
        </w:rPr>
        <w:object w:dxaOrig="896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7.9pt;height:164.8pt" filled="f" o:ole="">
            <v:imagedata r:id="rId23" o:title=""/>
          </v:shape>
          <o:OLEObject Type="Embed" ProgID="Excel.Sheet.12" ShapeID="ole_rId22" DrawAspect="Content" ObjectID="_1748354385" r:id="rId22"/>
        </w:object>
      </w:r>
    </w:p>
    <w:p>
      <w:pPr>
        <w:pStyle w:val="24"/>
        <w:spacing w:lineRule="auto" w:line="24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пускница 11 класса  Дулгер Юлия окончила школу с золотой медалью.</w:t>
      </w:r>
    </w:p>
    <w:p>
      <w:pPr>
        <w:pStyle w:val="24"/>
        <w:spacing w:lineRule="auto" w:line="240"/>
        <w:ind w:firstLine="426"/>
        <w:jc w:val="both"/>
        <w:rPr>
          <w:sz w:val="28"/>
        </w:rPr>
      </w:pPr>
      <w:r>
        <w:rPr>
          <w:sz w:val="28"/>
        </w:rPr>
        <w:t xml:space="preserve">Учащаяся 11 класса Ларионова Татьяна при сдаче ЕГЭ по математике не преодолела порог в 24 балла: с матерью, Ларионовой Татьяной Владимировной, неоднократно проводились беседы  об успеваемости Татьяны, о возможности  получения справки об обучении. Протоколы имеются. </w:t>
      </w:r>
    </w:p>
    <w:p>
      <w:pPr>
        <w:pStyle w:val="24"/>
        <w:spacing w:lineRule="auto" w:line="240"/>
        <w:ind w:firstLine="426"/>
        <w:jc w:val="both"/>
        <w:rPr/>
      </w:pPr>
      <w:r>
        <w:rPr>
          <w:sz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</w:t>
      </w:r>
      <w:r>
        <w:rPr>
          <w:b/>
        </w:rPr>
        <w:t>Научно-исследовательская деятельность учащихся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МБОУ СОШ № 150 г.о. Самара в 2012-2013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БЕДИТЕЛИ  ОЧНЫХ  ОЛИМПИАД, КОНКУРСОВ, ФЕСТИВАЛЕЙ, КОНФЕРЕНЦИЙ   В 2012-2013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0"/>
        <w:gridCol w:w="2301"/>
        <w:gridCol w:w="1676"/>
        <w:gridCol w:w="1406"/>
        <w:gridCol w:w="569"/>
        <w:gridCol w:w="17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И  победителя, предмет, класс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предметная олимпиа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олева Ангелина, биология, 8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5" w:hanging="0"/>
              <w:rPr/>
            </w:pPr>
            <w:r>
              <w:rPr/>
              <w:t>Лукьянова Светлана Александ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харов Кирилл, биология, 9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имова Гульчехра Гафу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чакова Анастасия, история, 9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олова Татьяна Владими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енко Анатолий, история, 9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олова Татьяна Владими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брагимов Ильяс, история,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81" w:hanging="0"/>
              <w:rPr/>
            </w:pPr>
            <w:r>
              <w:rPr/>
              <w:t>Ибрагимов Ильяс, 10, призер, ист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77" w:firstLine="177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пожков Эдуард Викторович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ракшаева Юлия, литература, 8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ясова Елена Викто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квашева Полина, ОБЖ, 8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квашева Полина,ОБЖ, приз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имова Гульчехра Гафу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вой Виктор, ОБЖ, 9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вой Виктор, ОБЖ, приз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имова Гульчехра Гафу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щицына Арина, обществознание, 8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пожков Эдуард Викторович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женина Алена, обществознание, 9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олова Татьяна Владими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ляндин Максим, право,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пожков Эдуард Викто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одская межшкольная конференция «Первые шаги в науку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милов Андрей, ботаника, 2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нова Светла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одская межшкольная конференция «Я исследовател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рочков Алексей, английский язык, 7б, 2 место; </w:t>
            </w:r>
          </w:p>
          <w:p>
            <w:pPr>
              <w:pStyle w:val="Style17"/>
              <w:rPr/>
            </w:pPr>
            <w:r>
              <w:rPr/>
              <w:t>1 место в номинации «Исследовательское мастер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ясникова Татьяна  Ивановн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чтецов «Серебряное слов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нфилов Алексей, 11 класс, 1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пасова Елена Александ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мина Анастасия, 4в, 2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леева Динара Рахим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ракшаева Юлия, 8а, 2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кьянова Светлана Александ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воварова Дарья, 10, 2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ясникова Татьяна Иван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ртковская Валентина, 3а,  поощр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лова Марина Михайл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ионова Ксения, 5а, поощр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митриева Татьяна Ивановн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XXIX городская краеведческая олимпиа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аева Юлия, 10, геология, 3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пелова Лариса Викто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квашева Полина, 8а, геология, поощр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имова Гульчехра Гафу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ванова Ирина, 9б, литература, поощр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ясова Елена Викторов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зова Анастасия,9б, литература, 3 место(«Давайте же научимся любить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ясова Елена 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презентаций «Эколог как образ жизн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щицына Арина, 8а, 1 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кьянова Светла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ый лингвистический конкурс  по английскому языку «Самый ум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чков Алексей, 7б, диплом 2 степ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ясникова Татьяна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ий конкурс презентаций в рамках программы экологической  профессиональной ориентации школьников «Эколог как образ жизн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лощицына Арина, 8а,  1 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укьянова Светлана Александров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орческий конкурс экологических комиксов «Сохранить природу города!»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Конкурс проводился в рамках программы «Зеленый город» при поддержке Фонда Алкоа </w:t>
            </w:r>
            <w:r>
              <w:rPr>
                <w:lang w:val="en-US"/>
              </w:rPr>
              <w:t>The</w:t>
            </w:r>
            <w:r>
              <w:rPr/>
              <w:t xml:space="preserve">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»  </w:t>
            </w:r>
            <w:r>
              <w:rPr>
                <w:lang w:val="en-US"/>
              </w:rPr>
              <w:t>program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upported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lcoa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Маскин Максим (6б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кьянова Светлана Александровн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олимпиада по математике «Наши надежды» для учащихся 5-6 клас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адаева Ирина, 5а, 2 место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тянкина Галина Николаев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Николаев Орест, 6а, 2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хмерова Инна Геннад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ая олимпиада по русскому языку и математ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омилов Андрей, 2б, п/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нова Светла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интеллектуальная игра «Химическая эстафет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рашина Елена, 8а, 2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кьянова Светла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БЕДИТЕЛИ  ЗАОЧНЫХ  (дистанционных) ОЛИМПИАД, КОНКУРСОВ, ФЕСТИВАЛЕЙ, КОНФЕРЕНЦИЙ   В 2012-2013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46"/>
        <w:gridCol w:w="1127"/>
        <w:gridCol w:w="1082"/>
        <w:gridCol w:w="2188"/>
        <w:gridCol w:w="2242"/>
        <w:gridCol w:w="1835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И  победителя, предмет, класс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дистанционный конкурс “Мир знаний» (русский язык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лова Ксения, 7б, 3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5" w:hanging="0"/>
              <w:rPr/>
            </w:pPr>
            <w:r>
              <w:rPr/>
              <w:t>Дмитриева Татьяна Ивановн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мергазина Сания, 6в, 3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митриева Татьяна Ивановн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рчинова Валентина, 6в, 3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митриева Татьяна Ивановн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зина Алина, 6в, 3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митриева Татьяна Ивановн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кирова Вероника, 5а, 2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митриева Татьяна Ивановн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ушкина Светлана, 5а, 3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митриева Татьяна Иванов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российский конкурс. Мультитест  по русскому языку (Институт развития шко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121" w:hanging="142"/>
              <w:rPr/>
            </w:pPr>
            <w:r>
              <w:rPr/>
              <w:t>Алина Азимова, 5а,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hanging="206"/>
              <w:rPr/>
            </w:pPr>
            <w:r>
              <w:rPr/>
              <w:t>Орлов  Даниил, 5а,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 xml:space="preserve">Родионова Ксения,  5а, 1 место, 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Полеченкова Екатерина, 5а,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Радаева Ирина,                 5а,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Болгов Данил, 5а,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Куприна Таисия, 5а,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Буркова Елизавета, 5а,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Адушкина                   Светлана, 5а,                           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125" w:right="-577" w:hanging="125"/>
              <w:rPr/>
            </w:pPr>
            <w:r>
              <w:rPr/>
              <w:t>Козина Александра,  5а,   1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Прохорова Светлана, 5а,   2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Шакирова Вероника, 5а, 2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 xml:space="preserve">Нечаева Мария, </w:t>
            </w:r>
          </w:p>
          <w:p>
            <w:pPr>
              <w:pStyle w:val="Style17"/>
              <w:ind w:left="206" w:right="-577" w:hanging="0"/>
              <w:rPr/>
            </w:pPr>
            <w:r>
              <w:rPr/>
              <w:t>5а, 2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Немцев Дмитрий, 5а, 3 место</w:t>
            </w:r>
          </w:p>
          <w:p>
            <w:pPr>
              <w:pStyle w:val="Style17"/>
              <w:numPr>
                <w:ilvl w:val="0"/>
                <w:numId w:val="15"/>
              </w:numPr>
              <w:ind w:left="206" w:right="-577" w:hanging="206"/>
              <w:rPr/>
            </w:pPr>
            <w:r>
              <w:rPr/>
              <w:t>Ненашева Анастасия, 5а, 3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митриева Татьяна Иванов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олодежный чемпионат по английскому язык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ind w:left="394" w:right="-188" w:hanging="360"/>
              <w:rPr/>
            </w:pPr>
            <w:r>
              <w:rPr/>
              <w:t>Куприна Таисия, 5а, 3 место</w:t>
            </w:r>
          </w:p>
          <w:p>
            <w:pPr>
              <w:pStyle w:val="Style17"/>
              <w:numPr>
                <w:ilvl w:val="0"/>
                <w:numId w:val="18"/>
              </w:numPr>
              <w:ind w:left="394" w:right="-188" w:hanging="360"/>
              <w:rPr/>
            </w:pPr>
            <w:r>
              <w:rPr/>
              <w:t>Арчакова Анастасия, 9б,              1 место</w:t>
            </w:r>
          </w:p>
          <w:p>
            <w:pPr>
              <w:pStyle w:val="Style17"/>
              <w:numPr>
                <w:ilvl w:val="0"/>
                <w:numId w:val="18"/>
              </w:numPr>
              <w:ind w:left="394" w:right="-188" w:hanging="360"/>
              <w:rPr/>
            </w:pPr>
            <w:r>
              <w:rPr/>
              <w:t>Фролова Ксения, 11 класс, 2 мест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21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ясникова Татья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42" w:firstLine="1027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800000"/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оличество победителей по предметам и года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7"/>
        <w:gridCol w:w="567"/>
        <w:gridCol w:w="55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учебный го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учебный год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  <w:sz w:val="20"/>
                <w:szCs w:val="20"/>
              </w:rPr>
              <w:t>О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О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О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М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Вс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.я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b/>
                <w:color w:val="0066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b/>
                <w:color w:val="006600"/>
                <w:sz w:val="20"/>
                <w:szCs w:val="20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b/>
                <w:color w:val="0066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b/>
                <w:color w:val="0066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6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8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79</w:t>
            </w:r>
          </w:p>
        </w:tc>
      </w:tr>
    </w:tbl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ичество призеров по сравнению с прошлым учебным годом снизилось, что связано с уменьшением количества участников  олимпиад в 2012-2013 учебном году.  Большая нагрузка учителей, частью которой стала аттестация педагогов  на высшую категорию и на соответствие занимаемой должности, не позволяет уделять достаточно времени для работы с одаренными деть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 xml:space="preserve">Количество  призеров и победителей  по годам: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 w:eastAsia="en-US"/>
        </w:rPr>
        <w:object w:dxaOrig="8960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2.7pt;height:218.9pt" filled="f" o:ole="">
            <v:imagedata r:id="rId25" o:title=""/>
          </v:shape>
          <o:OLEObject Type="Embed" ProgID="Excel.Sheet.12" ShapeID="ole_rId24" DrawAspect="Content" ObjectID="_661335320" r:id="rId24"/>
        </w:object>
      </w:r>
      <w:r>
        <w:rPr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огласно учебному плану организована работа предпрофильных и профильных курсов в 9-11 классах. Учащиеся 9-х классов проходят курсовую подготовку в школе  по следующим тем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аем правильно уравнения» (Ахмерова И.Г.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художественного текста» (Т.В. Чернова, Е. В. Киряс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нтре детского творчества «Металлург»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первая презентация»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ндшафтный дизай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учащийся 9-х классов  прошел не менее 3 элективных курсов, о чем свидетельствуют зачетные книж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тем, что учащиеся 10-11 классов перешли на профильную форму обучения, старшеклассники сами выбирали   курсы по предметам, которые вызывают у них большой интере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кур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стория в лиц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нестандартных задач по физик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Россия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и и открытия физ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матические ловушк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рхимеда до Энштей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и чело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философи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по хим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вопросы в изучении истории ХХ век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закономерности гене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нестандартных задач по математике».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 xml:space="preserve">Большая заслуга в организации элективных и профильных курсов принадлежит   педагогам </w:t>
      </w:r>
      <w:r>
        <w:rPr>
          <w:b/>
          <w:i/>
          <w:color w:val="0000FF"/>
          <w:sz w:val="28"/>
        </w:rPr>
        <w:t xml:space="preserve">  Лукьяновой</w:t>
      </w:r>
      <w:r>
        <w:rPr>
          <w:i/>
          <w:color w:val="0000FF"/>
          <w:sz w:val="28"/>
        </w:rPr>
        <w:t xml:space="preserve"> </w:t>
      </w:r>
      <w:r>
        <w:rPr>
          <w:b/>
          <w:i/>
          <w:color w:val="0000FF"/>
          <w:sz w:val="28"/>
        </w:rPr>
        <w:t>С.А.,   Утянкиной Г.Н.,   Сапожкову Э.В.</w:t>
      </w:r>
      <w:r>
        <w:rPr>
          <w:color w:val="0000FF"/>
          <w:sz w:val="28"/>
        </w:rPr>
        <w:t xml:space="preserve"> </w:t>
      </w:r>
      <w:r>
        <w:rPr>
          <w:sz w:val="28"/>
        </w:rPr>
        <w:t>и другим учителям</w:t>
      </w:r>
      <w:r>
        <w:rPr>
          <w:color w:val="0000FF"/>
          <w:sz w:val="28"/>
        </w:rPr>
        <w:t>,</w:t>
      </w:r>
      <w:r>
        <w:rPr>
          <w:sz w:val="28"/>
        </w:rPr>
        <w:t xml:space="preserve"> разрабатывавшим программы курсов, в основе которых лежит принцип научности, наглядности, доступности, актуальности. Анализируя итог работы каждого курса, педагоги сделали вывод, что интерес учащихся к предметам связан прежде всего с выбором ЕГЭ, результаты которого необходимы для поступления в вуз.  Потребности выпускников на подобных курсах ограничиваются нарешиванием   тестов, желание узнать сверх спецификации по предмет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Педагогическим коллективом целенаправленно и планомерно создавались благоприятные условия для успешного, полноценного обучения, но объективные причины: падение престижа образования, занятость родителей, недостаточное внимание к проблемам школьников с их стороны, снижение мотивации обучения – заставляют нас перестроить учебный процесс, вводя в свою работу новые  педагогические технологии, развивающие и углубляющие потребности и мотивы учебной деятельности.</w:t>
      </w:r>
    </w:p>
    <w:p>
      <w:pPr>
        <w:pStyle w:val="24"/>
        <w:spacing w:lineRule="auto" w:line="240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В течение учебного года учащимися школы  было пропущено  урока      54647 (47 493 в прошлом уч.году ). Количество пропусков без уважительной причины  по сравнению с прошлым годом понизилось  и  составило  1236 ( в прошлом году  - 1917 ). 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пуски  уроков  без уважительной причины допускали     Кривенков Эмиль (7а) и Когтев Василий (6в).</w:t>
      </w:r>
    </w:p>
    <w:p>
      <w:pPr>
        <w:pStyle w:val="24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С 2007-2008 учебного года в расписание учащихся 1-х классов  включена динамическая пауза, которая позволяла первоклассникам активно подвигаться, поиграть, отдохнуть. Кроме того  внедрение ФГОС НОО  предусматривает занятия внеурочной деятельности,  50% которых составляют занятия двигательной активности.   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</w:rPr>
        <w:t xml:space="preserve">Результаты мониторинга заболеваний учащихся: 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66"/>
        <w:gridCol w:w="850"/>
        <w:gridCol w:w="1134"/>
        <w:gridCol w:w="851"/>
        <w:gridCol w:w="1134"/>
        <w:gridCol w:w="1418"/>
      </w:tblGrid>
      <w:tr>
        <w:trPr>
          <w:trHeight w:val="2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заболеваний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 </w:t>
            </w:r>
            <w:r>
              <w:rPr/>
              <w:t>Учебный год</w:t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7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2012-20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онические заболевания при поступлении в первый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В работ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онические заболевания при переходе в 5-й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В работ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онические заболевания при выпуске из 9-ого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В работ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онические заболевания при выпуске из 11-го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 работ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де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 xml:space="preserve">5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В работе</w:t>
            </w:r>
          </w:p>
        </w:tc>
      </w:tr>
    </w:tbl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 сохранения здоровья школьника будет приоритетной в новом учебном году.                                            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выполнен   по всем предметам; план работы школы на учебный год, в целом, выполнен;  уровень знаний учащихся является повысился на 0,3 %, а  качество знаний по школе повысилось на  1,1%    и составило 50,9%.  Задача по повышению качества обучения по всем ступеням обучения выполнена. По результатам ЕГЭ -2013 наблюдается повышение среднего балла по русскому языку на  8 , по математике – на 4,2 балла.   Достигнуты определенные успехи в предпрофильной подготовке. В школе созданы необходимые условия для укрепления здоровья детей. 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сился и уровень умений и навыков самоанализа своей деятельности у учителей и учащихся, отлажены  эффективные формы работы при переходе  из первой ступени   во вторую.</w:t>
      </w:r>
    </w:p>
    <w:p>
      <w:pPr>
        <w:pStyle w:val="24"/>
        <w:spacing w:lineRule="auto" w:line="240"/>
        <w:jc w:val="both"/>
        <w:rPr/>
      </w:pPr>
      <w:r>
        <w:rPr>
          <w:color w:val="C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состояния учебного процесса, причин негативных явлений и нерешенных проблем дает основание выделить следующие приоритетные направления и первоочередные задачи на новый учебный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993" w:hanging="993"/>
        <w:rPr/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26"/>
          <w:szCs w:val="26"/>
          <w:u w:val="single"/>
        </w:rPr>
        <w:t>Цель:</w:t>
      </w:r>
      <w:r>
        <w:rPr>
          <w:b/>
          <w:color w:val="0000FF"/>
          <w:sz w:val="26"/>
          <w:szCs w:val="26"/>
        </w:rPr>
        <w:t xml:space="preserve">  1.  Модернизировать содержательную  и технологическую стороны          образовательного процесса согласно трем образовательным модулям:</w:t>
      </w:r>
    </w:p>
    <w:p>
      <w:pPr>
        <w:pStyle w:val="Style17"/>
        <w:numPr>
          <w:ilvl w:val="0"/>
          <w:numId w:val="24"/>
        </w:numPr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сновное содержание образования.</w:t>
      </w:r>
    </w:p>
    <w:p>
      <w:pPr>
        <w:pStyle w:val="Style17"/>
        <w:numPr>
          <w:ilvl w:val="0"/>
          <w:numId w:val="24"/>
        </w:numPr>
        <w:ind w:left="1418" w:firstLine="1276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Предпрофильное образование.</w:t>
      </w:r>
    </w:p>
    <w:p>
      <w:pPr>
        <w:pStyle w:val="Style17"/>
        <w:numPr>
          <w:ilvl w:val="0"/>
          <w:numId w:val="24"/>
        </w:numPr>
        <w:ind w:left="1418" w:firstLine="1276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рофильное обучение  </w:t>
      </w:r>
    </w:p>
    <w:p>
      <w:pPr>
        <w:pStyle w:val="Style17"/>
        <w:ind w:left="720" w:firstLine="273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2.   Внедрить ФГОС ООО  через создание нормативной базы (локальных актов, положений), прохождение курсовой подготовки педагогами школы.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Задачи: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Добиться качества обученности учащихся:</w:t>
      </w:r>
    </w:p>
    <w:p>
      <w:pPr>
        <w:pStyle w:val="Style17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                      </w:t>
      </w:r>
      <w:r>
        <w:rPr>
          <w:b/>
          <w:color w:val="0000FF"/>
          <w:sz w:val="26"/>
          <w:szCs w:val="26"/>
        </w:rPr>
        <w:t xml:space="preserve">1 ступень обучения 53%; 100% </w:t>
        <w:br/>
      </w:r>
      <w:r>
        <w:rPr>
          <w:b/>
          <w:bCs/>
          <w:color w:val="0000FF"/>
          <w:sz w:val="26"/>
          <w:szCs w:val="26"/>
        </w:rPr>
        <w:tab/>
        <w:t xml:space="preserve">                               </w:t>
      </w:r>
      <w:r>
        <w:rPr>
          <w:b/>
          <w:color w:val="0000FF"/>
          <w:sz w:val="26"/>
          <w:szCs w:val="26"/>
        </w:rPr>
        <w:t xml:space="preserve">2 ступень обучения 33,5%; 98,5% </w:t>
        <w:br/>
        <w:t xml:space="preserve">                                           З ступень обучения 37,5%; 99,3% </w:t>
        <w:br/>
        <w:t xml:space="preserve"> </w:t>
      </w:r>
      <w:r>
        <w:rPr>
          <w:b/>
          <w:color w:val="0000FF"/>
          <w:sz w:val="26"/>
          <w:szCs w:val="26"/>
          <w:lang w:val="en-US"/>
        </w:rPr>
        <w:t>II</w:t>
      </w:r>
      <w:r>
        <w:rPr>
          <w:b/>
          <w:color w:val="0000FF"/>
          <w:sz w:val="26"/>
          <w:szCs w:val="26"/>
        </w:rPr>
        <w:t>.   Сохранить физическое и психическое здоровье всех участников  образовательного процесса за счет использования здоровьесберегающих технологий.</w:t>
      </w:r>
    </w:p>
    <w:p>
      <w:pPr>
        <w:pStyle w:val="Style17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. Повысить профессиональный уровень 30%  педагогов через     прохождению аттестации на первую и высшую категор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hd w:fill="FFFFFF" w:val="clear"/>
        <w:ind w:left="709" w:hanging="709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left="567" w:hanging="567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IV</w:t>
      </w:r>
      <w:r>
        <w:rPr>
          <w:b/>
          <w:color w:val="0000FF"/>
          <w:sz w:val="26"/>
          <w:szCs w:val="26"/>
        </w:rPr>
        <w:t>. Совершенствовать формы и методы работы научно-исследовательской  деятельности, по профильной и предпрофильной подготовке учащихся.</w:t>
      </w:r>
    </w:p>
    <w:p>
      <w:pPr>
        <w:pStyle w:val="Normal"/>
        <w:ind w:left="567" w:hanging="567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b/>
          <w:color w:val="0000FF"/>
          <w:sz w:val="26"/>
          <w:szCs w:val="26"/>
          <w:lang w:val="en-US"/>
        </w:rPr>
        <w:t>V</w:t>
      </w:r>
      <w:r>
        <w:rPr>
          <w:b/>
          <w:color w:val="0000FF"/>
          <w:sz w:val="26"/>
          <w:szCs w:val="26"/>
        </w:rPr>
        <w:t>.  Расширять и углублять связи школы, семьи, общественности с целью повышения эффективности учебно-воспитательного процесса</w:t>
      </w:r>
    </w:p>
    <w:p>
      <w:pPr>
        <w:pStyle w:val="24"/>
        <w:spacing w:lineRule="auto" w:line="24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     </w:t>
      </w:r>
    </w:p>
    <w:p>
      <w:pPr>
        <w:pStyle w:val="24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МБОУ СОШ № 150 г.о. Сам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 учебного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школы в 2012-2013 учебном году была направлена на развитие личности, способной реализовать свой творческий потенциал, умеющей свободно ориентироваться в социуме и несущей ответственность за свою деятельность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ориентирами 2012-2013 учебного года были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Год истории Российского государств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д спорта и здорового образа жизн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д охраны окружающей сре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Исходя из задач, поставленных перед школой в 2012-2013 учебном году, воспитательная работа была спланирована так, чтобы обеспечивать укрепление школьных традиций, приобщение ребят к духовной культуре через воспитательные возможности школы.</w:t>
      </w:r>
    </w:p>
    <w:p>
      <w:pPr>
        <w:pStyle w:val="TextBody"/>
        <w:ind w:firstLine="435"/>
        <w:rPr/>
      </w:pPr>
      <w:r>
        <w:rPr>
          <w:b/>
          <w:color w:val="FF0000"/>
        </w:rPr>
        <w:tab/>
      </w:r>
      <w:r>
        <w:rPr/>
        <w:t xml:space="preserve">Первого  сентября в школе прошёл единый классный час «Семья и семейные ценности», на который по традиции некоторые классные руководители приглашали ветеранов. </w:t>
      </w:r>
    </w:p>
    <w:p>
      <w:pPr>
        <w:pStyle w:val="TextBody"/>
        <w:rPr/>
      </w:pPr>
      <w:r>
        <w:rPr>
          <w:b/>
          <w:color w:val="FF0000"/>
        </w:rPr>
        <w:tab/>
      </w:r>
      <w:r>
        <w:rPr/>
        <w:t xml:space="preserve">Отвечая гражданско-патриотическому воспитательному направлению, в этом же месяце учащиеся 8Б класса  встречались с участником Курской битвы, а 9Б и 11классы побывали в музее завода «Прогресс».  В течение учебного года членами  лекторской группы школьного музея Боевой Славы  были подготовлены «Обзорная экскурсия по школьному музею», экскурсии «История  ИЛ-2» и «К 70-летию Сталинградской битвы». Также активом музея были  проведены 3 радиоурока и представлены выставки, посвящённые юбилейным датам. Школьный музей принял участие в городской игре-путешествии «Листая  календарь Воинской Славы», где хорошо показали себя учащиеся 8А и 9Б классов. Отрадно, что в этом учебном году музейную группу пополнили учащиеся 6А класса, которые проявили большую заинтересованность к этой работе. </w:t>
      </w:r>
    </w:p>
    <w:p>
      <w:pPr>
        <w:pStyle w:val="TextBody"/>
        <w:ind w:firstLine="708"/>
        <w:rPr/>
      </w:pPr>
      <w:r>
        <w:rPr/>
        <w:t>Продолжалось сотрудничество нашей школы и с музеем А.С.Пушкина. В этом учебном году наши учащиеся побывали на тематических экскурсиях, посвящённых Бородинскому сражению, а методист музея Веретников В.Н. провёл с учащимися 9-х классов беседу о патриотизме.</w:t>
      </w:r>
    </w:p>
    <w:p>
      <w:pPr>
        <w:pStyle w:val="TextBody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ab/>
      </w:r>
      <w:r>
        <w:rPr/>
        <w:t xml:space="preserve">     В рамках месячника «Народ и армия - едины» в 5 и 7 классах проходила традиционная в нашей школе историческая викторина «Я помню! Я горжусь!», победителями которой стали учащиеся 5Б класса (кл. руководитель  Кирясова Е.В.) и  7А класса (кл. руководитель Ахмерова И.Г.)  А в феврале  мальчики 7-х классов состязались в силе и ловкости на общешкольном военно-спортивном празднике «А ну-ка, парни!» на приз Героя Советского Союза  В.И.Чудайкина. Победителем стала команда 7А класса «Русичи» (кл.рук. Ахмерова И.Г.).</w:t>
      </w:r>
    </w:p>
    <w:p>
      <w:pPr>
        <w:pStyle w:val="TextBody"/>
        <w:rPr/>
      </w:pPr>
      <w:r>
        <w:rPr>
          <w:b/>
          <w:color w:val="FF0000"/>
        </w:rPr>
        <w:tab/>
      </w:r>
      <w:r>
        <w:rPr/>
        <w:t xml:space="preserve">Гражданско-патриотическому воспитанию наших учащихся отвечали и такие мероприятия как участие нашей школы в районной акции «Гражданин России», межрегиональной акции «Читаем детям о войне», проведение уроков  мужества, поздравление ветеранов,  возложение цветов к монументу «Солдат Победы», шествие с ветеранами к Вечному Огню 9 мая, и, конечно, экскурсии на патриотическую тематику. </w:t>
      </w:r>
    </w:p>
    <w:p>
      <w:pPr>
        <w:pStyle w:val="TextBody"/>
        <w:rPr/>
      </w:pPr>
      <w:r>
        <w:rPr/>
        <w:tab/>
        <w:t>За время проведения акции «Музейный марафон» в этом учебном году активными классами были 3Б класс (кл. руководитель Митрохина Л.П.), 6А класс (кл. руководитель Чернова Т.В.) и 9Б класс (кл. руководитель Уколова Т.В.).</w:t>
      </w:r>
    </w:p>
    <w:p>
      <w:pPr>
        <w:pStyle w:val="TextBody"/>
        <w:rPr/>
      </w:pPr>
      <w:r>
        <w:rPr/>
        <w:t xml:space="preserve">          </w:t>
      </w:r>
      <w:r>
        <w:rPr/>
        <w:t>Не менее значимым воспитательным направлением, для школы  является нравственно-правовое.  В этом учебном году учащиеся первых классов побывали на экскурсии в музее пожарной безопасности, в школу к ребятам ежемесячно приходил инспектор  ДПС, который  обращал  внимание  наших учащихся на соблюдение правил дорожного движения, а учащиеся 8Б класса посетили видеоурок в Центре Детского Творчества с участием представителей ГИБДД «Некуда спешить». Наша сборная агитбригада ЮИД  заняла второе место в районном конкурсе агитбригад юных инспекторов дорожного движения, а также приняла участие в районной профилактической акции по вручению водительских прав молодым водителям городского округа Самара.  В течение учебного года были подготовлены и проведены викторина по ПДД «Светофор» (2-е классы), профилактическая  игра «Поле чудес» (3-и  классы).  Тем не менее, в 2012-2013 учебном году среди учащихся нашей школы было 8 нарушителей ПДД: Батяева (2А), Мазура (9А), Макарова, Кацуба (8А), Чертыковцева (10), Солодкий, Никитин (6Б), Зарецкий (9Б) . Это говорит о том, что наша работа в этом направлении должна быть постоянной.</w:t>
      </w:r>
    </w:p>
    <w:p>
      <w:pPr>
        <w:pStyle w:val="TextBody"/>
        <w:rPr/>
      </w:pPr>
      <w:r>
        <w:rPr/>
        <w:tab/>
        <w:t>В рамках нравственно-правового месячника в классах  проходили классные часы по соответствующей тематике. С целью формирования навыков общения и адаптации, ученики 5-х классов посещали занятия психолога по программе «Цвет жизни» в центре «Семья».</w:t>
      </w:r>
    </w:p>
    <w:p>
      <w:pPr>
        <w:pStyle w:val="TextBody"/>
        <w:rPr/>
      </w:pPr>
      <w:r>
        <w:rPr/>
        <w:tab/>
      </w:r>
      <w:r>
        <w:rPr>
          <w:szCs w:val="28"/>
        </w:rPr>
        <w:t>В достижении воспитательных целей, стоящих перед школой в 2012-2013 учебном году, классным руководителям активно помогал  социальный педагог школы.  В течение учебного года проводился патронаж учащихся, состоящих на внутришкольном учёте, а также опекаемых учащихся. С учащимися средней и старшей школы были проведены диагностики «Моё отношение к наркомании», «Уровень культурности», «Экстремизм», «Диагностика психологических условий школьной образовательной среды» и др. Интересно прошли урок толерантности «Ребята, давайте жить дружно!» в 5-6 классах, а также открытый урок «Разговор начистоту» в 9-11 классах. По запросу классных руководителей в течение учебного года социальным педагогом было проведено 10 тематических бесед на классных родительских собраниях.</w:t>
      </w:r>
    </w:p>
    <w:p>
      <w:pPr>
        <w:pStyle w:val="TextBody"/>
        <w:rPr/>
      </w:pPr>
      <w:r>
        <w:rPr/>
        <w:tab/>
        <w:t>Одна из задач школы как элемента системы воспитания - это организация досуговой, внеурочной деятельности учащихся. Анализ занятости учащихся показал, что средняя занятость учащихся на конец 2012-2013 учебного года составила - 89%, что на 1% ниже в сравнении с предыдущим учебным годом ( 2011-2012 уч.г. – 90%).  Большое внимание привлечению к досуговой деятельности наших учащихся уделяли классные руководители: Елисеева Т.Г., Панькина О.В., Дмитриева Т.И., Салимова Г.Г., Уколова Т.В. В течение всего учебного года занятость в коллективах этих классных руководителей составляла 100%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Анализируя состояние профилактической работы среди учащихся школы по предупреждению правонарушений, следует заметить, что количество учащихся нашей школы, состоящих на учёте в ОДН,  на начало учебного года  составляло 7 человек, на конец  – 11 человек. Динамика постановки и снятия с учёта выглядит следующим образом: в течение всего учебного года были сняты с учёта 3 чел., а вновь поставлены  - 7 чел. Следовательно, и в этом направлении нам снова есть, над чем серьёзно работать.</w:t>
      </w:r>
    </w:p>
    <w:p>
      <w:pPr>
        <w:pStyle w:val="TextBody"/>
        <w:ind w:firstLine="708"/>
        <w:rPr/>
      </w:pPr>
      <w:r>
        <w:rPr/>
        <w:t xml:space="preserve">В год спорта и здорового образа жизни администрация школы, классные руководители и учителя физической культуры уделяли большое внимание профилактике  физического  здоровья наших учеников, которые приняли участие в таких районных и городских спортивных мероприятиях как футбол «Спорту – да, наркотикам – нет!», кросс «Золотая осень», «Шиповка юных», «Кросс наций», настольный теннис, «Лыжня России», «Весёлые старты»,  первомайские легкоатлетические соревнования. Внутри школы проводились первенства по перестрелке (3-и кл.), пионерболу (5-е кл.), волейболу (6-11 кл.), «Весёлые старты» (2-3кл., 8-е кл.)  А в мае в школе очень плодотворно прошёл  видеоурок для учащихся 3-8 классов «Я в движении» по профилактике здорового образа жизни. </w:t>
      </w:r>
    </w:p>
    <w:p>
      <w:pPr>
        <w:pStyle w:val="TextBody"/>
        <w:ind w:firstLine="708"/>
        <w:rPr/>
      </w:pPr>
      <w:r>
        <w:rPr/>
        <w:t xml:space="preserve">В апреле наши школьники приняли активное участие в средниках и субботниках экологического месячника. 10 и 11 классы благоустраивали  наш парк им.50-летия Октября, а ребята 5-9 классов приводили в порядок наш школьный двор.  </w:t>
        <w:tab/>
        <w:t xml:space="preserve">В прошедшем  учебном году члены нашего волонтёрского отряда «Здоровое поколение»  принимали активное участие в проведении социальных акций в школе и микрорайоне: «Жизнь – это…», «Мир станет ярче!», «Красная ленточка», «Табак – наш враг», «Белая ромашка»», «Сообщи, где торгуют смертью». Целый ряд благотворительных акций был проведён учащимися  нашей школы во время участия во Всероссийской «Неделе добра», а волонтёры участвовали в городской акции «Помоги родному городу», благоустраивая детскую площадку во дворе д.49 по ул.Енисейской. Слова благодарности за организацию этой работы хочется сказать Митиной А.П. и Поспеловой Е.А.  Все проведённые мероприятия находили положительный отклик со стороны учащихся школы и жителей нашего микрорайона и были направлены на профилактику здорового образа жизни. </w:t>
      </w:r>
    </w:p>
    <w:p>
      <w:pPr>
        <w:pStyle w:val="TextBody"/>
        <w:ind w:firstLine="708"/>
        <w:rPr/>
      </w:pPr>
      <w:r>
        <w:rPr/>
        <w:tab/>
        <w:t xml:space="preserve">Отвечая эстетическому воспитательному направлению, в этом учебном году в школе  ежемесячно вниманию наших учащихся были представлены спектакли филармонии и театров, организованы ботаническая и зоовыставка, а также видеоуроки.  Активно сотрудничает наша школа с библиотеками № 5 и № 15, где для наших учащихся проводятся библиотечные уроки и совместные тематические праздники. </w:t>
        <w:tab/>
        <w:t>В 2012-2013  учебном году для учащихся нашей школы были проведены библиотечные уроки  по различной тематике: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школьной библиотекой – 20;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библиотекой № 5 – 21;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библиотекой № 15 – 12.</w:t>
      </w:r>
    </w:p>
    <w:p>
      <w:pPr>
        <w:pStyle w:val="TextBody"/>
        <w:rPr/>
      </w:pPr>
      <w:r>
        <w:rPr/>
        <w:tab/>
        <w:t>Самыми активными читателями  среди учащихся нашей школы являются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b/>
        </w:rPr>
        <w:t>в школьной библиотеке</w:t>
      </w:r>
      <w:r>
        <w:rPr/>
        <w:t xml:space="preserve"> – Степаненко Валентина (2Б), Киркиж Никита (2В), Важенина Алёна и Потанина Екатерина (9А), Молчанова Екатерина (10 класс);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>
          <w:b/>
        </w:rPr>
        <w:t>в библиотеке № 5</w:t>
      </w:r>
      <w:r>
        <w:rPr/>
        <w:t xml:space="preserve"> – Охотин Павел и </w:t>
      </w:r>
      <w:r>
        <w:rPr>
          <w:vanish/>
        </w:rPr>
        <w:t xml:space="preserve">участие в вечере поэзии, посаарте приняли участие в вечере поэзии, посаящённом Администрации г.о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Гордеев Александр (3Б), Кочеткова Дарья (4А), Полушкина Вероника (4В), Стакина Елена (6В), Михалкина Яна (7Б класс);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b/>
        </w:rPr>
        <w:t>в библиотеке № 15</w:t>
      </w:r>
      <w:r>
        <w:rPr/>
        <w:t xml:space="preserve"> – Вавилова Юлия (1А), Антонова Александра (2А), Ращукин Николай (5А), Китусёва Анастасия (6А), Крузина Алина (6В), Камалетдинов Руслан (7Б класс).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В  прошедшем учебном году учащиеся нашей школы завоевали призовые места в следующих  районных и городских конкурсах: (см. таблицу достижений учащихся на экране)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Силами самих учащихся внутри школы проводились мероприятия, которые помогали развивать чувства коллективизма и творческие способности наших детей: день Знаний, конкурсы рисунков и стенгазет, праздник Первоклассника,   концертные программы ко дню Учителя и 8 марта, экологическая акция «Сбор макулатуры», дискотека «Хеллоуин», Новогодний КВН для старшеклассников, общешкольный конкурс «Алло, мы ищем таланты!», праздник Отличника,  Последний звонок и другие. </w:t>
      </w:r>
    </w:p>
    <w:p>
      <w:pPr>
        <w:pStyle w:val="TextBody"/>
        <w:rPr/>
      </w:pPr>
      <w:r>
        <w:rPr/>
        <w:t xml:space="preserve">    </w:t>
      </w:r>
      <w:r>
        <w:rPr/>
        <w:tab/>
      </w:r>
      <w:r>
        <w:rPr>
          <w:szCs w:val="28"/>
        </w:rPr>
        <w:t>По итогам анализа воспитательной работы школы в 2012-2013 учебном году следует признать данную работу удовлетворительной  и в следующем 2013-2014 учебном году необходимо продолжать работу над целью  СОЗДАНИЯ  СИСТЕМЫ ВОСПИТАНИЯ, НАПРАВЛЕННОЙ НА  РАЗВИТИЕ НРАВСТВЕННОЙ ЛИЧНОСТИ, СПОСОБНОЙ РЕАЛИЗОВЫВАТЬ СВОЙ ПОТЕНЦИАЛ, УМЕЮЩЕЙ ОРИЕНТИРОВАТЬСЯ В СОЦИУМЕ И НЕСУЩЕЙ ОТВЕТСТВЕННОСТЬ ЗА СВОЮ ДЕЯТЕЛЬНОСТЬ.</w:t>
      </w:r>
    </w:p>
    <w:p>
      <w:pPr>
        <w:pStyle w:val="24"/>
        <w:spacing w:lineRule="auto" w:line="240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</w:r>
    </w:p>
    <w:p>
      <w:pPr>
        <w:pStyle w:val="24"/>
        <w:spacing w:lineRule="auto" w:line="240"/>
        <w:jc w:val="right"/>
        <w:rPr/>
      </w:pPr>
      <w:r>
        <w:rPr/>
        <w:t>.</w:t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  <w:t>СОСТОЯНИЕ МАТЕРИАЛЬНО-ТЕХНИЧЕСКОЙ БАЗ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070"/>
        <w:gridCol w:w="21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ма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тимо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для 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(медиа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9" w:before="269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69" w:after="0"/>
        <w:ind w:left="96" w:right="96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Внешние  связи МБОУ СОШ № 150  г.о.Сам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– 7557, школьников – 996, дошкольников – 730,  пенсионеров – 26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mc:AlternateContent>
          <mc:Choice Requires="wpg">
            <w:drawing>
              <wp:inline distT="0" distB="0" distL="0" distR="0">
                <wp:extent cx="6762115" cy="8206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8206200"/>
                          <a:chOff x="0" y="0"/>
                          <a:chExt cx="6762240" cy="820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2240" cy="82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9320" y="3167280"/>
                            <a:ext cx="148536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2880" y="3167280"/>
                            <a:ext cx="2278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3167280"/>
                            <a:ext cx="9136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167280"/>
                            <a:ext cx="34236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16728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0080" y="3167280"/>
                            <a:ext cx="1137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3167280"/>
                            <a:ext cx="4564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453680"/>
                            <a:ext cx="3228480" cy="174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БОУ СОШ № 150 г.о. Сам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еспубликанская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. 958-66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иректор – Поспелова Лариса Викторов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м.директора по учебно-воспитательной работе – Чернова Татьяна Валериевна, Копасова Елена Александров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.директора по воспитательной работе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ологова Наталья Евгень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681560"/>
                            <a:ext cx="14853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Кентав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ая,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787120"/>
                            <a:ext cx="137088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ая 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992-50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ш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гее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624120"/>
                            <a:ext cx="15994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Т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илигри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.пионеров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996-95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ень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738240"/>
                            <a:ext cx="13708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1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рова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958-3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тн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мил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3509640"/>
                            <a:ext cx="13708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ЭУ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2367360"/>
                            <a:ext cx="13708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рова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958-3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лентина Ивано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9964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820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4480" y="8820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200" y="1109880"/>
                            <a:ext cx="12567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исейская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8-43-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о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тья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кторо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4400" y="996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9483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2938680"/>
                            <a:ext cx="3423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0" y="31672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1672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167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720" y="1567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5959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000"/>
                            <a:ext cx="1485360" cy="110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вардейская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958-64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тантино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9000"/>
                            <a:ext cx="1485360" cy="8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ая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954-11-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исеева Екатерина Игоре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9000"/>
                            <a:ext cx="1713960" cy="8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Т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993-02-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имова Раи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ым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 т.53-86-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82080"/>
                            <a:ext cx="1485360" cy="8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/с №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исейская 6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953-8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д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 Алекс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452920"/>
                            <a:ext cx="137088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олжский экономико-юридический колледж ПЭЮК ул.Антонова-Овсе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277-76-83 Курочкин В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5452920"/>
                            <a:ext cx="13708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З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Alco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нд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co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5452920"/>
                            <a:ext cx="13708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Ч ДСП № 2 Кировского района ул.Советская, 5 Исхакова Р.А. 954-60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6824520"/>
                            <a:ext cx="13708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МЧ МСЧ № 5 Детское поликлиническое отделение ул.Елизарова, 62 Бараева И.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252840"/>
                            <a:ext cx="137088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Районный Центр «Семья» ул.Победы, 168  т. 993-21-27 Щенникова М.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5224320"/>
                            <a:ext cx="18280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ДПО Специалистов ЦПК «Региональный социопсихологически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еталлистов, 61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ева Т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6824520"/>
                            <a:ext cx="15994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центр «Экологии и безопасности жизнедеятельности» ул.Невская, 3-3В      т. 953-18-03      Зубков И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45pt;height:646.15pt" coordorigin="0,0" coordsize="10649,12923">
                <v:rect id="shape_0" stroked="f" o:allowincell="f" style="position:absolute;left:0;top:0;width:10648;height:12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14,4988" to="8652,10746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3,4988" to="4331,9846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3,4988" to="3251,8586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4,4988" to="5952,10746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94,4988" to="9192,8226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93,4988" to="4871,8586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54,4988" to="6672,8586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714;top:2289;width:5083;height:2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БОУ СОШ № 150 г.о. Сам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еспубликанская 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. 958-66-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иректор – Поспелова Лариса Викторовн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м.директора по учебно-воспитательной работе – Чернова Татьяна Валериевна, Копасова Елена Александровн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.директора по воспитательной работе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ологова Наталья Евгеньевна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3;top:264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Кентав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ая, 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13;top:438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ая 1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992-50-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ш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таль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геевна 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2533;top:5707;width:25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Т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илигри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.пионеров 1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996-95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геньевич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5953;top:5887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1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рова 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958-32-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тни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мил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8293;top:5527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ЭУ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л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8293;top:372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№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рова 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958-32-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лентина Ивановна 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line id="shape_0" from="2174,1569" to="3612,2287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4,1389" to="4512,2287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33,1389" to="6671,2287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8473;top:174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3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исейская 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8-43-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о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тья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кторовна 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line id="shape_0" from="7393,1569" to="8111,2287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4,3068" to="2712,3246" stroked="t" o:allowincell="f" style="position:absolute;flip:y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74,4628" to="2712,5037" stroked="t" o:allowincell="f" style="position:absolute;flip:y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93,4988" to="3971,5706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54,4988" to="7212,5886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54,4988" to="8292,5526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54,2468" to="8472,2826" stroked="t" o:allowincell="f" style="position:absolute;flip:y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54,4088" to="8292,4266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13;top:14;width:2338;height:1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вардейская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958-64-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р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тантиновна 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2533;top:14;width:2338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ая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954-11-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исеева Екатерина Игоревна 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5053;top:14;width:2698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Т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993-02-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имова Раи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ым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 т.53-86-87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7933;top:129;width:2338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/с №3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исейская 64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953-8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д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 Алекс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553;top:8587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олжский экономико-юридический колледж ПЭЮК ул.Антонова-Овсеен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277-76-83 Курочкин В.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2893;top:8587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З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Alco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нд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co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5413;top:8587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Ч ДСП № 2 Кировского района ул.Советская, 5 Исхакова Р.А. 954-60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5593;top:10747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МЧ МСЧ № 5 Детское поликлиническое отделение ул.Елизарова, 62 Бараева И.А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2893;top:9847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Районный Центр «Семья» ул.Победы, 168  т. 993-21-27 Щенникова М.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7753;top:8227;width:28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ДПО Специалистов ЦПК «Региональный социопсихологический 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еталлистов, 61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ева Т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  <v:shape id="shape_0" fillcolor="#ffcccc" stroked="t" o:allowincell="f" style="position:absolute;left:8113;top:10747;width:25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центр «Экологии и безопасности жизнедеятельности» ул.Невская, 3-3В      т. 953-18-03      Зубков И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едагогических образовательных технологий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160"/>
        <w:gridCol w:w="3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чителей, использующих технолог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ьзования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гармоническое развитие лич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,7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5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8-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образ. стандартов, предупреждение неуспеваемости, повышение качества обуч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е </w:t>
              <w:br/>
              <w:t xml:space="preserve">исследовательских навыков в процессе обучения на уроках и во внеурочной деятельности. </w:t>
              <w:br/>
              <w:t xml:space="preserve">Выход: школьные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е конферен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, биология, физика, математика, русский язык,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роектов за рамки предметного содержания представление обучающимся права решения социальных проблем в рамках возможностей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 зачет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стория, обществознание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ности на базе отработки образовательных стандартов</w:t>
            </w:r>
          </w:p>
        </w:tc>
      </w:tr>
      <w:tr>
        <w:trPr>
          <w:trHeight w:val="2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грового обучения: ролевых, деловых и других видов обучающих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иностранный язык, география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отрудничестве (командная, групповая, парная 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ответственности, способности обучаться в силу собственных возможностей при поддержке своих товарищей. Реализация потребности в расширении информационной базы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русский язык, литература, биология, химия, математика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уроков с </w:t>
              <w:br/>
              <w:t>использованием информационно-коммуникационных обучающих средств. Развитие навыков работы в Интернете. Разработка учащимися обучающих презентац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муникативног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зыковых коммуникативных навы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щихся, занимающихся проектной 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учебным пла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06"/>
        <w:gridCol w:w="1824"/>
        <w:gridCol w:w="1692"/>
        <w:gridCol w:w="1555"/>
        <w:gridCol w:w="1527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.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уч. год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(5-9 кл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(100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 (100%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(10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(100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100%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(10-11 кл.) Основы проект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100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(100%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(10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(100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щихся (по ступеням обучения) систематически занимающихся исследовательской 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защитой работ на конференциях различ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376"/>
        <w:gridCol w:w="1264"/>
        <w:gridCol w:w="1265"/>
        <w:gridCol w:w="1266"/>
        <w:gridCol w:w="1278"/>
        <w:gridCol w:w="125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 (1-4 класс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 (5-9 к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                (10-11 кл.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</w:t>
      </w:r>
      <w:r>
        <w:rPr>
          <w:b/>
          <w:sz w:val="32"/>
          <w:szCs w:val="32"/>
          <w:lang w:val="en-US" w:eastAsia="en-US"/>
        </w:rPr>
        <w:t>У</w:t>
      </w:r>
      <w:r>
        <w:rPr>
          <w:b/>
          <w:sz w:val="32"/>
          <w:szCs w:val="32"/>
        </w:rPr>
        <w:t xml:space="preserve">ровень образования педагогического коллектива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СОШ № 150 г.о. Самара</w:t>
      </w:r>
      <w:r>
        <w:rPr>
          <w:lang w:val="en-US" w:eastAsia="en-US"/>
        </w:rPr>
        <w:drawing>
          <wp:inline distT="0" distB="0" distL="0" distR="0">
            <wp:extent cx="4563745" cy="3219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Стаж педагогической работы учителей школы</w:t>
      </w:r>
    </w:p>
    <w:p>
      <w:pPr>
        <w:pStyle w:val="Normal"/>
        <w:rPr>
          <w:lang w:val="en-US" w:eastAsia="en-US"/>
        </w:rPr>
      </w:pPr>
      <w:bookmarkStart w:id="2" w:name="_MON_1406458242"/>
      <w:bookmarkEnd w:id="2"/>
      <w:r>
        <w:rPr>
          <w:lang w:val="en-US" w:eastAsia="en-US"/>
        </w:rPr>
        <w:object w:dxaOrig="14081" w:dyaOrig="64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8.8pt;height:243.05pt" filled="f" o:ole="">
            <v:imagedata r:id="rId28" o:title=""/>
          </v:shape>
          <o:OLEObject Type="Embed" ProgID="Excel.Sheet.12" ShapeID="ole_rId27" DrawAspect="Content" ObjectID="_129582445" r:id="rId27"/>
        </w:objec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065" cy="20389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обеспечение функцион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228600</wp:posOffset>
                </wp:positionV>
                <wp:extent cx="560070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м бюджетного финансир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.1pt;mso-wrap-distance-left:9.05pt;mso-wrap-distance-right:9.05pt;mso-wrap-distance-top:0pt;mso-wrap-distance-bottom:0pt;margin-top:18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м бюджетного финансирования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Школы № 150 г.о.Самара</w:t>
      </w:r>
    </w:p>
    <w:p>
      <w:pPr>
        <w:pStyle w:val="Style17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6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4.2pt;height:284.2pt" filled="f" o:ole="">
            <v:imagedata r:id="rId31" o:title=""/>
          </v:shape>
          <o:OLEObject Type="Embed" ProgID="Excel.Sheet.12" ShapeID="ole_rId30" DrawAspect="Content" ObjectID="_1274113941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1 ученика в 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0240" w:dyaOrig="53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6.05pt;height:264.5pt" filled="f" o:ole="">
            <v:imagedata r:id="rId33" o:title=""/>
          </v:shape>
          <o:OLEObject Type="Embed" ProgID="Excel.Sheet.12" ShapeID="ole_rId32" DrawAspect="Content" ObjectID="_1183096643" r:id="rId32"/>
        </w:objec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9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.samara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png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package" Target="embeddings/oleObject10.xlsx"/><Relationship Id="rId23" Type="http://schemas.openxmlformats.org/officeDocument/2006/relationships/image" Target="media/image11.png"/><Relationship Id="rId24" Type="http://schemas.openxmlformats.org/officeDocument/2006/relationships/package" Target="embeddings/oleObject11.xlsx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package" Target="embeddings/oleObject12.xlsx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package" Target="embeddings/oleObject13.xlsx"/><Relationship Id="rId31" Type="http://schemas.openxmlformats.org/officeDocument/2006/relationships/image" Target="media/image16.png"/><Relationship Id="rId32" Type="http://schemas.openxmlformats.org/officeDocument/2006/relationships/package" Target="embeddings/oleObject14.xlsx"/><Relationship Id="rId33" Type="http://schemas.openxmlformats.org/officeDocument/2006/relationships/image" Target="media/image1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8:00Z</dcterms:created>
  <dc:creator>Школа</dc:creator>
  <dc:description/>
  <dc:language>en-US</dc:language>
  <cp:lastModifiedBy>admin</cp:lastModifiedBy>
  <cp:lastPrinted>2013-09-24T16:02:00Z</cp:lastPrinted>
  <dcterms:modified xsi:type="dcterms:W3CDTF">2013-09-24T11:58:00Z</dcterms:modified>
  <cp:revision>2</cp:revision>
  <dc:subject/>
  <dc:title/>
</cp:coreProperties>
</file>