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организац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метное содержание 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распределение часов на изучение учебных предмет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рганизация учебно-воспитательного процесса в первых классах предусматривает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  – 33 недели (4 четверти),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каникулы в середине третьей четверти,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упенчатый» метод постепенного наращивания учебной нагрузки:</w:t>
      </w:r>
    </w:p>
    <w:p>
      <w:pPr>
        <w:pStyle w:val="Style14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, октябрь – 3 урока в день по 35 минут,</w:t>
      </w:r>
    </w:p>
    <w:p>
      <w:pPr>
        <w:pStyle w:val="Style14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ябрь, декабрь – 4 урока в день по 35 минут,</w:t>
      </w:r>
    </w:p>
    <w:p>
      <w:pPr>
        <w:pStyle w:val="Style14"/>
        <w:spacing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нварь-май – 4 урока по 40 минут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ую учебную неделю  (максимально допустимая нагрузка - 21 час  в неделю),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в первую смену,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егченный день в середине учебной недели,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намическую паузу продолжительностью 40 минут в середине учебного дня (в те дни, когда нет уроков физической культуры) </w:t>
      </w:r>
    </w:p>
    <w:p>
      <w:pPr>
        <w:pStyle w:val="Style14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4"/>
        <w:spacing w:before="0" w:after="0"/>
        <w:ind w:left="720" w:hanging="100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Организация учебно-воспитательного процесса во 2-4 классах предусматривает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  – 34 недели (4 четверти),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мена – 1абв, 4абв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мена – 2абв, 3аб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ую учебную неделю  (максимально допустимая нагрузка - 23 часа  в неделю),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продолжительность урока - </w:t>
      </w: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 xml:space="preserve"> 40 минут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егченный день в середине учебной недел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намическую паузу продолжительностью 40 минут в середине учебного дня (в те  дни, когда нет уроков физической культуры). </w:t>
      </w:r>
    </w:p>
    <w:p>
      <w:pPr>
        <w:pStyle w:val="Style14"/>
        <w:spacing w:before="0" w:after="0"/>
        <w:ind w:left="5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4" w:leader="dot"/>
          <w:tab w:val="left" w:pos="818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учебного плана МБОУ Школы № 150 г.о. Самара.</w:t>
        <w:tab/>
      </w:r>
    </w:p>
    <w:p>
      <w:pPr>
        <w:pStyle w:val="Normal"/>
        <w:tabs>
          <w:tab w:val="clear" w:pos="708"/>
          <w:tab w:val="left" w:pos="624" w:leader="dot"/>
          <w:tab w:val="left" w:pos="818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начального общего образования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sz w:val="26"/>
          <w:szCs w:val="26"/>
        </w:rPr>
        <w:t>«Английский язык»</w:t>
      </w:r>
      <w:r>
        <w:rPr>
          <w:rFonts w:cs="Times New Roman" w:ascii="Times New Roman" w:hAnsi="Times New Roman"/>
          <w:sz w:val="26"/>
          <w:szCs w:val="26"/>
        </w:rPr>
        <w:t xml:space="preserve"> вводится со 2-го класса (2 часа в неделю),</w:t>
      </w:r>
      <w:r>
        <w:rPr>
          <w:rStyle w:val="3"/>
          <w:rFonts w:eastAsia="@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</w:rPr>
        <w:t>обеспечивает развитие коммуникативных действий, формируя коммуникативную культуру обучающегося.  Во всех класса начальной школы обучение проходит с делением классов на группы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2-х классах вводятс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учебные предметы «Родной (русский) язык» -0,5 часа (17 часов в первом полугодии),  «Литературное чтение на родном (русском) языке» - 0,5 часа (17 часов во втором полугодии).</w:t>
      </w:r>
    </w:p>
    <w:p>
      <w:pPr>
        <w:pStyle w:val="Style15"/>
        <w:spacing w:lineRule="auto" w:line="276"/>
        <w:jc w:val="both"/>
        <w:rPr>
          <w:rStyle w:val="Zag11"/>
          <w:rFonts w:eastAsia="@Arial Unicode MS"/>
          <w:color w:val="000000"/>
          <w:sz w:val="26"/>
          <w:szCs w:val="26"/>
        </w:rPr>
      </w:pPr>
      <w:r>
        <w:rPr>
          <w:rStyle w:val="Zag11"/>
          <w:rFonts w:eastAsia="Times New Roman"/>
          <w:color w:val="000000"/>
          <w:sz w:val="26"/>
          <w:szCs w:val="26"/>
        </w:rPr>
        <w:t xml:space="preserve">      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rStyle w:val="Zag11"/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чебный курс </w:t>
      </w:r>
      <w:r>
        <w:rPr>
          <w:rFonts w:cs="Times New Roman" w:ascii="Times New Roman" w:hAnsi="Times New Roman"/>
          <w:b/>
          <w:sz w:val="26"/>
          <w:szCs w:val="26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6"/>
          <w:szCs w:val="26"/>
        </w:rPr>
        <w:t xml:space="preserve"> направлен на развитие у школьников 10-11 лет представлений о нравственных идеалах и ценностях, составляющих основу религиозных и светских тради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Формы проведения промежуточной аттест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межуточная аттестация обучающихся 1-го класса не предусмотр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о 2-4-х классах п</w:t>
      </w:r>
      <w:r>
        <w:rPr>
          <w:rFonts w:cs="Times New Roman" w:ascii="Times New Roman" w:hAnsi="Times New Roman"/>
          <w:sz w:val="26"/>
          <w:szCs w:val="26"/>
        </w:rPr>
        <w:t xml:space="preserve">ромежуточная аттестация провод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едметам учебного плана проводится в форме зачета результатов текущего оценивания, путем выведения годовых отметок. Годовая отметка по предмету выставляется как среднее арифметическое четырёх четвертных отметок с учетом «Положения 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бучение в МБОУ Школе № 150 г.о. Самара ведетс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outlineLvl w:val="2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6:00Z</dcterms:created>
  <dc:creator>пользователь</dc:creator>
  <dc:description/>
  <cp:keywords/>
  <dc:language>en-US</dc:language>
  <cp:lastModifiedBy>пользователь</cp:lastModifiedBy>
  <dcterms:modified xsi:type="dcterms:W3CDTF">2021-03-23T06:55:00Z</dcterms:modified>
  <cp:revision>1</cp:revision>
  <dc:subject/>
  <dc:title/>
</cp:coreProperties>
</file>