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284" w:hanging="283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3804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360" w:firstLine="34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360" w:firstLine="34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360" w:firstLine="34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360" w:firstLine="34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360" w:firstLine="34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right="48" w:hanging="0"/>
        <w:rPr/>
      </w:pPr>
      <w:r>
        <w:rPr>
          <w:spacing w:val="-5"/>
          <w:sz w:val="24"/>
          <w:szCs w:val="24"/>
        </w:rPr>
        <w:t>Рабочая программа по музыке для 5-7 классов составлена на базе примерной программы основного общего образования в соответствии с основными положениями ФГОС ООО второго поколения, соответствует основной образовательной программе основного общего образования МБОУ Школы № 150 г.о. Самара.</w:t>
      </w:r>
    </w:p>
    <w:p>
      <w:pPr>
        <w:pStyle w:val="Normal"/>
        <w:shd w:fill="FFFFFF" w:val="clear"/>
        <w:spacing w:before="120" w:after="0"/>
        <w:ind w:right="48" w:firstLine="58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нная программа разработана на основе рабочей программы 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узыка</w:t>
      </w:r>
      <w:r>
        <w:rPr>
          <w:sz w:val="24"/>
          <w:szCs w:val="24"/>
        </w:rPr>
        <w:t xml:space="preserve">» 5-7 </w:t>
      </w:r>
      <w:r>
        <w:rPr>
          <w:rFonts w:cs="Times New Roman CYR" w:ascii="Times New Roman CYR" w:hAnsi="Times New Roman CYR"/>
          <w:sz w:val="24"/>
          <w:szCs w:val="24"/>
        </w:rPr>
        <w:t xml:space="preserve">классы в соответствии с Федеральным государственным образовательным стандартом </w:t>
      </w:r>
      <w:r>
        <w:rPr>
          <w:rFonts w:cs="Times New Roman CYR" w:ascii="Times New Roman CYR" w:hAnsi="Times New Roman CYR"/>
          <w:iCs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z w:val="24"/>
          <w:szCs w:val="24"/>
        </w:rPr>
        <w:t xml:space="preserve">  общего образования, примерными программами и основными положениями художественно-педагогической концепции Д.Б. Кабалевского.  Авторы  Г.П.Сергеева, Е.Д.Критская  М.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свещение</w:t>
      </w:r>
      <w:r>
        <w:rPr>
          <w:sz w:val="24"/>
          <w:szCs w:val="24"/>
        </w:rPr>
        <w:t>», 2016. Программа рекомендована Министерством образования РФ (М.: Просвещение, 2016 в соответствии с ФГОС 2 поколе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8"/>
          <w:bCs/>
          <w:color w:val="000000"/>
        </w:rPr>
        <w:t>Программа ориентирована на использование учебников</w:t>
      </w:r>
      <w:r>
        <w:rPr>
          <w:rStyle w:val="C2"/>
          <w:color w:val="000000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C3"/>
          <w:i/>
          <w:iCs/>
          <w:color w:val="000000"/>
          <w:sz w:val="24"/>
          <w:szCs w:val="24"/>
        </w:rPr>
        <w:t xml:space="preserve"> </w:t>
      </w:r>
      <w:r>
        <w:rPr>
          <w:rStyle w:val="C3"/>
          <w:color w:val="000000"/>
          <w:sz w:val="24"/>
          <w:szCs w:val="24"/>
        </w:rPr>
        <w:t>Музыка 5 класс Г. П. Сергеева, Е. Д. Критская, Москва, Просвещение, 2016.</w:t>
      </w:r>
    </w:p>
    <w:p>
      <w:pPr>
        <w:pStyle w:val="Normal"/>
        <w:rPr/>
      </w:pPr>
      <w:r>
        <w:rPr>
          <w:rStyle w:val="C3"/>
          <w:color w:val="000000"/>
          <w:sz w:val="24"/>
          <w:szCs w:val="24"/>
        </w:rPr>
        <w:t xml:space="preserve"> </w:t>
      </w:r>
      <w:r>
        <w:rPr>
          <w:rStyle w:val="C3"/>
          <w:color w:val="000000"/>
          <w:sz w:val="24"/>
          <w:szCs w:val="24"/>
        </w:rPr>
        <w:t>Музыка 6 класс Г. П. Сергеева, Е. Д. Критская, Москва, Просвещение, 2016</w:t>
      </w:r>
    </w:p>
    <w:p>
      <w:pPr>
        <w:pStyle w:val="Normal"/>
        <w:rPr>
          <w:sz w:val="24"/>
          <w:szCs w:val="24"/>
        </w:rPr>
      </w:pPr>
      <w:r>
        <w:rPr>
          <w:rStyle w:val="C3"/>
          <w:color w:val="000000"/>
          <w:sz w:val="24"/>
          <w:szCs w:val="24"/>
        </w:rPr>
        <w:t xml:space="preserve"> </w:t>
      </w:r>
      <w:r>
        <w:rPr>
          <w:rStyle w:val="C3"/>
          <w:color w:val="000000"/>
          <w:sz w:val="24"/>
          <w:szCs w:val="24"/>
        </w:rPr>
        <w:t>Музыка 7 класс Г. П. Сергеева, Е. Д. Критская, Москва, Просвещение,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ланируемые результаты освоения учебного предмета «Музыка» 5 класс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знавательн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31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kern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науча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 творчески воспринимать музыку различных жанров, форм, ст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отном письме при исполнении простых мелод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планируемых результатов, выраженная в формах и видах контрол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  <w:szCs w:val="28"/>
        </w:rPr>
      </w:pPr>
      <w:r>
        <w:rPr>
          <w:rStyle w:val="Emphasis"/>
          <w:b/>
          <w:i w:val="false"/>
          <w:sz w:val="24"/>
          <w:szCs w:val="28"/>
        </w:rPr>
        <w:t>Формы организации учебного процесса: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-  групповые, коллективные, классные и внеклассные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  <w:sz w:val="24"/>
          <w:szCs w:val="28"/>
        </w:rPr>
        <w:t xml:space="preserve">  </w:t>
      </w:r>
      <w:r>
        <w:rPr>
          <w:rStyle w:val="Emphasis"/>
          <w:b/>
          <w:i w:val="false"/>
          <w:sz w:val="24"/>
          <w:szCs w:val="28"/>
        </w:rPr>
        <w:t>Виды организации учебной деятельности:</w:t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 w:val="24"/>
          <w:szCs w:val="28"/>
        </w:rPr>
        <w:t xml:space="preserve"> </w:t>
      </w:r>
      <w:r>
        <w:rPr>
          <w:rStyle w:val="Emphasis"/>
          <w:i w:val="false"/>
          <w:sz w:val="24"/>
          <w:szCs w:val="28"/>
        </w:rPr>
        <w:t xml:space="preserve">- </w:t>
      </w:r>
      <w:r>
        <w:rPr>
          <w:rStyle w:val="Emphasis"/>
          <w:i w:val="false"/>
          <w:sz w:val="22"/>
          <w:szCs w:val="22"/>
        </w:rPr>
        <w:t>экскурсия, путешествие, выставка.</w:t>
      </w:r>
    </w:p>
    <w:p>
      <w:pPr>
        <w:pStyle w:val="Normal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  <w:sz w:val="24"/>
          <w:szCs w:val="28"/>
        </w:rPr>
        <w:t xml:space="preserve"> </w:t>
      </w:r>
      <w:r>
        <w:rPr>
          <w:rStyle w:val="Emphasis"/>
          <w:b/>
          <w:i w:val="false"/>
          <w:sz w:val="24"/>
          <w:szCs w:val="28"/>
        </w:rPr>
        <w:t>Виды контроля:</w:t>
      </w:r>
    </w:p>
    <w:p>
      <w:pPr>
        <w:pStyle w:val="Normal"/>
        <w:rPr/>
      </w:pPr>
      <w:r>
        <w:rPr>
          <w:rStyle w:val="Emphasis"/>
          <w:i w:val="false"/>
          <w:sz w:val="24"/>
          <w:szCs w:val="28"/>
        </w:rPr>
        <w:t xml:space="preserve"> </w:t>
      </w:r>
      <w:r>
        <w:rPr>
          <w:rStyle w:val="Emphasis"/>
          <w:i w:val="false"/>
          <w:sz w:val="24"/>
          <w:szCs w:val="28"/>
        </w:rPr>
        <w:t xml:space="preserve">- </w:t>
      </w:r>
      <w:r>
        <w:rPr>
          <w:rStyle w:val="Emphasis"/>
          <w:i w:val="false"/>
          <w:sz w:val="22"/>
          <w:szCs w:val="22"/>
        </w:rPr>
        <w:t>входной, текущий, итоговый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- фронтальный, комбинированный,  устный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4"/>
          <w:szCs w:val="28"/>
        </w:rPr>
        <w:t xml:space="preserve">  </w:t>
      </w:r>
      <w:r>
        <w:rPr>
          <w:rStyle w:val="Emphasis"/>
          <w:b/>
          <w:i w:val="false"/>
          <w:sz w:val="24"/>
          <w:szCs w:val="28"/>
        </w:rPr>
        <w:t>Формы (приемы) контроля:</w:t>
      </w:r>
    </w:p>
    <w:p>
      <w:pPr>
        <w:pStyle w:val="Normal"/>
        <w:rPr/>
      </w:pPr>
      <w:r>
        <w:rPr>
          <w:rStyle w:val="Emphasis"/>
          <w:i w:val="false"/>
          <w:sz w:val="24"/>
          <w:szCs w:val="28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-  устный опрос, </w:t>
      </w:r>
      <w:r>
        <w:rPr>
          <w:sz w:val="22"/>
          <w:szCs w:val="22"/>
        </w:rPr>
        <w:t>творческие задания, презинтация.</w:t>
      </w:r>
    </w:p>
    <w:p>
      <w:pPr>
        <w:pStyle w:val="Body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-</w:t>
      </w:r>
      <w:r>
        <w:rPr>
          <w:sz w:val="22"/>
          <w:szCs w:val="22"/>
        </w:rPr>
        <w:t xml:space="preserve"> выразительное, интонационно осмысленное исполнение сочинений разных жанров и стилей.     Выполнение творческих заданий, представленных в рабочих тетрад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бучения учащиеся научатс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Планируемые результаты освоения учебного предмета «Музыка» 6 класс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онимания  о духовных ценностей музыкального искусства, влияющих на выбор наиболее значимых ценностных ориентаций личности;- понимание социальных функций музыки в жизни людей, общества, в своей жизни; - 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 - 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 - 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; - понимание жизненного содержания народной, религиозной,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разнообразных форм музицирования, участия в исследовательских проектах. Регулятивные УУД: - 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 - 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 - совершенствование действий контроля, коррекции, оценки действий партнёра в коллективной и групповой музыкальной, творческо- художественной, исследовательской деятельности; - саморегуляция волевых усилий, способности к мобилизации сил в процессе работы над исполнением музыкальных сочинений на уроке, во внеурочных и внешкольных формах музыкально-эстетической, проектной деятельности, в самообразовании; - 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 проектах; - сравнение изложения одних и тех же сведений о музыкальном искусстве в различных источниках; приобретение навыков работы с сервисами интерн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 - 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 - расширение представлений о связях музыки с другими видами искусства на основе художественно-творческой, исследовательской деятельности;-усвоение терминов и понятий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; - 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учебных задач совместно с одноклассниками, учителем в процессе музыкальной, художественно-творческой, исследовательской деятельности; - 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 - формирование адекватного поведения в различных учебных, социальных ситуациях в процессе восприятия и музицирования, участия в исследовательских проектах, внеурочной деятельности; - развитие навыков постановки проблемных вопросов во время поиска и сбора информации о музыке, музыкантах, в процессе восприятия и исполнения музыки; - совершенствование навыков развёрнутого речевого высказывания в процессе анализа музыки ( с использованием музыкальных терминов и понятий), её оценки и представления в творческих формах работы в исследовательской, внеурочной, досуговой деятельности; - знакомство с различными социальными ролями в процессе работы и защиты исследовательских проектов; - самооценка и интепретация собственных коммуникативных действий в процессе восприятия, исполнения музыки, театрализаций, драматизаций музыкальных обр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организации учебного процесса: индивидуальные, групповые, фронтальные, коллективные, классные и внеклассные. Контроль осуществляется в следующих видах: вводный, текущий, тематический, итоговый. Основными формами контроля знаний, умений и навыков учащихся являются: анализ и оценка учебных, учебно-творческих работ, игровые формы, устный и письменный опрс. Требования к уровню подготовки учащихся 6 класса - понимать жизненно-образное содержание музыкальных произведений разных жанров; различать лирические, эпические, драматические музыкальные образы; - иметь представление о приёмах взаимодействия и развития образов музыкальных сочинений; - знать имена выдающихся русских и зарубежных композиторов, приводить примеры их произведений; - уметь по характерным признакам определять принадлежность музыкальных произведений к соответствующему жанру и стилю (музыка классическая, народная, религиозная, современная; - владеть навыками музицирования: исполнение песен ( народных, классического репертуара, современных авторов), напевание запомнившихся мелодий знакомых музыкальных сочинений; - анализировать различные трактовки одного и того же произведения, аргументируя исполнительскую интерпретацию замысла композитора; - раскрывать образный строй музыкальных произведений на основе взаимодействия различных видов искусства; - развивать навыки исследовательской художественно-эстетической деятельности (выполнение индивидуальных и коллективных проектов); -применять информационно-коммуникативные технологии для расширения опыта твор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уровню подготовки учащихся 6 класса - понимать жизненно-образное содержание музыкальных произведений разных жанров; различать лирические, эпические, драматические музыкальные образы; - иметь представление о приёмах взаимодействия и развития образов музыкальных сочинений; - знать имена выдающихся русских и зарубежных композиторов, приводить примеры их произведений; - уметь по характерным признакам определять принадлежность музыкальных произведений к соответствующему жанру и стилю (музыка классическая, народная, религиозная, современная; - владеть навыками музицирования: исполнение песен ( народных, классического репертуара, современных авторов), напевание запомнившихся мелодий знакомых музыкальных сочинений; - анализировать различные трактовки одного и того же произведения, аргументируя исполнительскую интерпретацию замысла композитора; - раскрывать образный строй музыкальных произведений на основе взаимодействия различных видов искусства; - развивать навыки исследовательской художественно-эстетической деятельности (выполнение индивидуальных и коллективных проектов); -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ланируемые результаты изучения учебного предмета «Музыка»  7 класс</w:t>
      </w:r>
      <w:r>
        <w:rPr>
          <w:szCs w:val="24"/>
        </w:rPr>
        <w:t>.</w:t>
      </w:r>
    </w:p>
    <w:p>
      <w:pPr>
        <w:pStyle w:val="TextBody"/>
        <w:spacing w:lineRule="auto" w:line="240"/>
        <w:ind w:left="-851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ind w:firstLine="540"/>
        <w:rPr/>
      </w:pPr>
      <w:r>
        <w:rPr>
          <w:sz w:val="24"/>
          <w:szCs w:val="24"/>
        </w:rPr>
        <w:t>Сыормировать  готовность и 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планируемых результатов, выраженная в формах и видах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  <w:sz w:val="24"/>
          <w:szCs w:val="24"/>
        </w:rPr>
        <w:t>Формы организации учебного процесса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</w:rPr>
        <w:t>Виды организации учебной деятельности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Виды контроля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входной, текущий, итоговый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фронтальный, комбинированный,  устный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</w:rPr>
        <w:t>Формы (приемы) контроля: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анализирование произведения, устный опрос, </w:t>
      </w:r>
      <w:r>
        <w:rPr>
          <w:sz w:val="24"/>
          <w:szCs w:val="24"/>
        </w:rPr>
        <w:t>творческие задания, прези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учебного предмета «Музыка» 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года: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“Музыка и другие виды искусства”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е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 полугодия:</w:t>
      </w:r>
      <w:r>
        <w:rPr>
          <w:b/>
          <w:sz w:val="24"/>
          <w:szCs w:val="24"/>
        </w:rPr>
        <w:t xml:space="preserve">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.  </w:t>
      </w:r>
      <w:r>
        <w:rPr>
          <w:b/>
          <w:sz w:val="24"/>
          <w:szCs w:val="24"/>
        </w:rPr>
        <w:t>Что  роднит  музыку   с  литературой</w:t>
      </w:r>
      <w:r>
        <w:rPr>
          <w:b/>
          <w:i/>
          <w:sz w:val="24"/>
          <w:szCs w:val="24"/>
        </w:rPr>
        <w:t xml:space="preserve"> (18ч)</w:t>
      </w:r>
    </w:p>
    <w:p>
      <w:pPr>
        <w:pStyle w:val="Normal"/>
        <w:jc w:val="both"/>
        <w:rPr/>
      </w:pPr>
      <w:r>
        <w:rPr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. </w:t>
      </w:r>
      <w:r>
        <w:rPr>
          <w:b/>
          <w:sz w:val="24"/>
          <w:szCs w:val="24"/>
        </w:rPr>
        <w:t xml:space="preserve">Вокальная  музыка  </w:t>
      </w:r>
      <w:r>
        <w:rPr>
          <w:b/>
          <w:i/>
          <w:sz w:val="24"/>
          <w:szCs w:val="24"/>
        </w:rPr>
        <w:t>(3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Style17"/>
        <w:spacing w:before="60" w:after="60"/>
        <w:ind w:right="5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ые песн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ческие  песни.  Песн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ички.  Взаимосвязь  музыкальных,  литературных 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огатырские» песни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жанров камерной  вокальной музыки – роман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sz w:val="24"/>
          <w:szCs w:val="24"/>
        </w:rPr>
        <w:t xml:space="preserve">Фольклор  в  музыке  русских  композиторов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Фольклор  в  музыке  русских  композиторов (</w:t>
      </w:r>
      <w:r>
        <w:rPr>
          <w:b/>
          <w:i/>
          <w:sz w:val="24"/>
          <w:szCs w:val="24"/>
        </w:rPr>
        <w:t>1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сприятия музыкального фольклора своего народа и других народов мира.  н.р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sz w:val="24"/>
          <w:szCs w:val="24"/>
        </w:rPr>
        <w:t xml:space="preserve">Жанры  инструментальной  и  вокальной  музыки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е истоки русской профессиональной музыке. Способы обращения композиторов к народной музыке:  создание музыки в народном сти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 «</w:t>
      </w:r>
      <w:r>
        <w:rPr>
          <w:b/>
          <w:sz w:val="24"/>
          <w:szCs w:val="24"/>
        </w:rPr>
        <w:t xml:space="preserve">Всю  жизнь  мою  несу  родину  в  душе…» «Перезвоны»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0. «</w:t>
      </w:r>
      <w:r>
        <w:rPr>
          <w:b/>
          <w:sz w:val="24"/>
          <w:szCs w:val="24"/>
        </w:rPr>
        <w:t>Всю  жизнь  мою  несу  родину  в  душе…» «Скажи, откуда ты приходишь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</w:t>
      </w:r>
      <w:r>
        <w:rPr>
          <w:b/>
          <w:sz w:val="24"/>
          <w:szCs w:val="24"/>
        </w:rPr>
        <w:t xml:space="preserve">Ф.Шопен. </w:t>
      </w:r>
      <w:r>
        <w:rPr>
          <w:sz w:val="24"/>
          <w:szCs w:val="24"/>
        </w:rPr>
        <w:t xml:space="preserve">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-12. </w:t>
      </w:r>
      <w:r>
        <w:rPr>
          <w:b/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</w:t>
      </w:r>
      <w:r>
        <w:rPr>
          <w:b/>
          <w:sz w:val="24"/>
          <w:szCs w:val="24"/>
        </w:rPr>
        <w:t>В.А. Моцарт и Ф.Шопен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3.  </w:t>
      </w:r>
      <w:r>
        <w:rPr>
          <w:b/>
          <w:sz w:val="24"/>
          <w:szCs w:val="24"/>
        </w:rPr>
        <w:t>Первое путешествие в музыкальный театр. Опера. Оперная мозаика.</w:t>
      </w:r>
      <w:r>
        <w:rPr>
          <w:b/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b/>
          <w:sz w:val="24"/>
          <w:szCs w:val="24"/>
        </w:rPr>
        <w:t xml:space="preserve">  Второе путешествие в музыкальный театр. Балет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жанра – балет. Формирование русской классической школы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в театре, кино и на телевидении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tabs>
          <w:tab w:val="clear" w:pos="708"/>
          <w:tab w:val="right" w:pos="103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тво отечественных композиторов – песенников, роль музыки в театре, кино и телевидени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>Третье путешествие в музыкальный театр. Мюзикл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Мир  композитор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бобщающий урок)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узыки и литератур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Что  роднит  музыку  с изобразительным   искусством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заимосвязь музыки и живописи через образное восприятие мира.</w:t>
      </w:r>
      <w:r>
        <w:rPr>
          <w:bCs/>
          <w:sz w:val="24"/>
          <w:szCs w:val="24"/>
        </w:rPr>
        <w:t xml:space="preserve"> Способность музыки вызывать в нашем воображении зрительные (живописные) образы. </w:t>
      </w:r>
      <w:r>
        <w:rPr>
          <w:sz w:val="24"/>
          <w:szCs w:val="24"/>
        </w:rPr>
        <w:t>Специфика средств художественной выразительности живописи.</w:t>
      </w:r>
      <w:r>
        <w:rPr>
          <w:bCs/>
          <w:sz w:val="24"/>
          <w:szCs w:val="24"/>
        </w:rPr>
        <w:t xml:space="preserve">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9. </w:t>
      </w:r>
      <w:r>
        <w:rPr>
          <w:b/>
          <w:sz w:val="24"/>
          <w:szCs w:val="24"/>
        </w:rPr>
        <w:t>Небесное   и  земное  в  звуках  и  красках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0-21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</w:t>
      </w:r>
      <w:r>
        <w:rPr>
          <w:sz w:val="24"/>
          <w:szCs w:val="24"/>
        </w:rPr>
        <w:t>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b/>
          <w:sz w:val="24"/>
          <w:szCs w:val="24"/>
        </w:rPr>
        <w:t xml:space="preserve"> Звать через  прошлое  к  настоящему (1 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2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shd w:fill="FFFFFF" w:val="clear"/>
        <w:ind w:left="19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shd w:fill="FFFFFF" w:val="clear"/>
        <w:ind w:left="19" w:right="10" w:hanging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24. Колокольные звоны в музыке и изобразительном искусстве.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5. </w:t>
      </w:r>
      <w:r>
        <w:rPr>
          <w:b/>
          <w:sz w:val="24"/>
          <w:szCs w:val="24"/>
        </w:rPr>
        <w:t>Портрет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26. </w:t>
      </w:r>
      <w:r>
        <w:rPr>
          <w:b/>
          <w:sz w:val="24"/>
          <w:szCs w:val="24"/>
        </w:rPr>
        <w:t xml:space="preserve">Волшебная  палочка  дирижера. «Дирижеры мира».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творчеством выдающихся дириже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b/>
          <w:sz w:val="24"/>
          <w:szCs w:val="24"/>
        </w:rPr>
        <w:t xml:space="preserve">  Образы борьбы и победы в искусстве.</w:t>
      </w:r>
      <w:r>
        <w:rPr>
          <w:b/>
          <w:i/>
          <w:sz w:val="24"/>
          <w:szCs w:val="24"/>
        </w:rPr>
        <w:t xml:space="preserve"> (1 час)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трактовки драматической музыки на примере образцов симфо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28. </w:t>
      </w:r>
      <w:r>
        <w:rPr>
          <w:b/>
          <w:sz w:val="24"/>
          <w:szCs w:val="24"/>
        </w:rPr>
        <w:t>Застывшая  музыка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музыкального в живописном, музыкальной формы в живописи.</w:t>
      </w:r>
      <w:r>
        <w:rPr>
          <w:bCs/>
          <w:sz w:val="24"/>
          <w:szCs w:val="24"/>
        </w:rPr>
        <w:t xml:space="preserve">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29. </w:t>
      </w:r>
      <w:r>
        <w:rPr>
          <w:b/>
          <w:sz w:val="24"/>
          <w:szCs w:val="24"/>
        </w:rPr>
        <w:t xml:space="preserve">Полифония  в  музыке  и  живописи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</w:t>
      </w:r>
      <w:r>
        <w:rPr>
          <w:bCs/>
          <w:sz w:val="24"/>
          <w:szCs w:val="24"/>
        </w:rPr>
        <w:t xml:space="preserve">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</w:rPr>
        <w:t>Музыка   на  мольберт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</w:t>
      </w:r>
      <w:r>
        <w:rPr>
          <w:bCs/>
          <w:sz w:val="24"/>
          <w:szCs w:val="24"/>
        </w:rPr>
        <w:t xml:space="preserve">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bCs/>
          <w:sz w:val="24"/>
          <w:szCs w:val="24"/>
          <w:lang w:val="en-US"/>
        </w:rPr>
        <w:t>Allegr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ndant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прессионизм в музыке и живописи.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 «</w:t>
      </w:r>
      <w:r>
        <w:rPr>
          <w:b/>
          <w:sz w:val="24"/>
          <w:szCs w:val="24"/>
        </w:rPr>
        <w:t xml:space="preserve">О  подвигах,  о  доблести  и  славе...»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sz w:val="24"/>
          <w:szCs w:val="24"/>
        </w:rPr>
        <w:t>Стилевое многообразие музыки 20 века. Богатство музыкальных образов – драматические, героически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3. «</w:t>
      </w:r>
      <w:r>
        <w:rPr>
          <w:b/>
          <w:sz w:val="24"/>
          <w:szCs w:val="24"/>
        </w:rPr>
        <w:t xml:space="preserve">В  каждой  мимолетности  вижу я мир»…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огатство музыкальных образов  и особенности их драматургического  развития в камерном – инструментальной музык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4.</w:t>
      </w:r>
      <w:r>
        <w:rPr>
          <w:b/>
          <w:sz w:val="24"/>
          <w:szCs w:val="24"/>
        </w:rPr>
        <w:t xml:space="preserve"> Мир   композитора.  С  веком  наравне (обобщающий урок)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музыкальных и художественных впечатлений, знаний, опыта школьников, опыт исполн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одержание учебного предмета «Музыка» 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года: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“Музыка и другие виды искусства”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е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 полугодия:</w:t>
      </w:r>
      <w:r>
        <w:rPr>
          <w:b/>
          <w:sz w:val="24"/>
          <w:szCs w:val="24"/>
        </w:rPr>
        <w:t xml:space="preserve">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.  </w:t>
      </w:r>
      <w:r>
        <w:rPr>
          <w:b/>
          <w:sz w:val="24"/>
          <w:szCs w:val="24"/>
        </w:rPr>
        <w:t>Что  роднит  музыку   с  литературой</w:t>
      </w:r>
      <w:r>
        <w:rPr>
          <w:b/>
          <w:i/>
          <w:sz w:val="24"/>
          <w:szCs w:val="24"/>
        </w:rPr>
        <w:t xml:space="preserve"> (18ч)</w:t>
      </w:r>
    </w:p>
    <w:p>
      <w:pPr>
        <w:pStyle w:val="Normal"/>
        <w:jc w:val="both"/>
        <w:rPr/>
      </w:pPr>
      <w:r>
        <w:rPr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. </w:t>
      </w:r>
      <w:r>
        <w:rPr>
          <w:b/>
          <w:sz w:val="24"/>
          <w:szCs w:val="24"/>
        </w:rPr>
        <w:t xml:space="preserve">Вокальная  музыка  </w:t>
      </w:r>
      <w:r>
        <w:rPr>
          <w:b/>
          <w:i/>
          <w:sz w:val="24"/>
          <w:szCs w:val="24"/>
        </w:rPr>
        <w:t>(3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Style17"/>
        <w:spacing w:before="60" w:after="60"/>
        <w:ind w:right="5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ые песн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ческие  песни.  Песн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ички.  Взаимосвязь  музыкальных,  литературных 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огатырские» песни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жанров камерной  вокальной музыки – роман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sz w:val="24"/>
          <w:szCs w:val="24"/>
        </w:rPr>
        <w:t xml:space="preserve">Фольклор  в  музыке  русских  композиторов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Фольклор  в  музыке  русских  композиторов (</w:t>
      </w:r>
      <w:r>
        <w:rPr>
          <w:b/>
          <w:i/>
          <w:sz w:val="24"/>
          <w:szCs w:val="24"/>
        </w:rPr>
        <w:t>1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сприятия музыкального фольклора своего народа и других народов мира.  н.р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sz w:val="24"/>
          <w:szCs w:val="24"/>
        </w:rPr>
        <w:t xml:space="preserve">Жанры  инструментальной  и  вокальной  музыки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е истоки русской профессиональной музыке. Способы обращения композиторов к народной музыке:  создание музыки в народном сти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 «</w:t>
      </w:r>
      <w:r>
        <w:rPr>
          <w:b/>
          <w:sz w:val="24"/>
          <w:szCs w:val="24"/>
        </w:rPr>
        <w:t xml:space="preserve">Всю  жизнь  мою  несу  родину  в  душе…» «Перезвоны»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0. «</w:t>
      </w:r>
      <w:r>
        <w:rPr>
          <w:b/>
          <w:sz w:val="24"/>
          <w:szCs w:val="24"/>
        </w:rPr>
        <w:t>Всю  жизнь  мою  несу  родину  в  душе…» «Скажи, откуда ты приходишь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</w:t>
      </w:r>
      <w:r>
        <w:rPr>
          <w:b/>
          <w:sz w:val="24"/>
          <w:szCs w:val="24"/>
        </w:rPr>
        <w:t xml:space="preserve">Ф.Шопен. </w:t>
      </w:r>
      <w:r>
        <w:rPr>
          <w:sz w:val="24"/>
          <w:szCs w:val="24"/>
        </w:rPr>
        <w:t xml:space="preserve">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-12. </w:t>
      </w:r>
      <w:r>
        <w:rPr>
          <w:b/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</w:t>
      </w:r>
      <w:r>
        <w:rPr>
          <w:b/>
          <w:sz w:val="24"/>
          <w:szCs w:val="24"/>
        </w:rPr>
        <w:t>В.А. Моцарт и Ф.Шопен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3.  </w:t>
      </w:r>
      <w:r>
        <w:rPr>
          <w:b/>
          <w:sz w:val="24"/>
          <w:szCs w:val="24"/>
        </w:rPr>
        <w:t>Первое путешествие в музыкальный театр. Опера. Оперная мозаика.</w:t>
      </w:r>
      <w:r>
        <w:rPr>
          <w:b/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b/>
          <w:sz w:val="24"/>
          <w:szCs w:val="24"/>
        </w:rPr>
        <w:t xml:space="preserve">  Второе путешествие в музыкальный театр. Балет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жанра – балет. Формирование русской классической школы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в театре, кино и на телевидении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tabs>
          <w:tab w:val="clear" w:pos="708"/>
          <w:tab w:val="right" w:pos="103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тво отечественных композиторов – песенников, роль музыки в театре, кино и телевидени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>Третье путешествие в музыкальный театр. Мюзикл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Мир  композитор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бобщающий урок)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узыки и литератур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Что  роднит  музыку  с изобразительным   искусством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заимосвязь музыки и живописи через образное восприятие мира.</w:t>
      </w:r>
      <w:r>
        <w:rPr>
          <w:bCs/>
          <w:sz w:val="24"/>
          <w:szCs w:val="24"/>
        </w:rPr>
        <w:t xml:space="preserve"> Способность музыки вызывать в нашем воображении зрительные (живописные) образы. </w:t>
      </w:r>
      <w:r>
        <w:rPr>
          <w:sz w:val="24"/>
          <w:szCs w:val="24"/>
        </w:rPr>
        <w:t>Специфика средств художественной выразительности живописи.</w:t>
      </w:r>
      <w:r>
        <w:rPr>
          <w:bCs/>
          <w:sz w:val="24"/>
          <w:szCs w:val="24"/>
        </w:rPr>
        <w:t xml:space="preserve">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9. </w:t>
      </w:r>
      <w:r>
        <w:rPr>
          <w:b/>
          <w:sz w:val="24"/>
          <w:szCs w:val="24"/>
        </w:rPr>
        <w:t>Небесное   и  земное  в  звуках  и  красках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0-21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</w:t>
      </w:r>
      <w:r>
        <w:rPr>
          <w:sz w:val="24"/>
          <w:szCs w:val="24"/>
        </w:rPr>
        <w:t>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b/>
          <w:sz w:val="24"/>
          <w:szCs w:val="24"/>
        </w:rPr>
        <w:t xml:space="preserve"> Звать через  прошлое  к  настоящему (1 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2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shd w:fill="FFFFFF" w:val="clear"/>
        <w:ind w:left="19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shd w:fill="FFFFFF" w:val="clear"/>
        <w:ind w:left="19" w:right="10" w:hanging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24. Колокольные звоны в музыке и изобразительном искусстве.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25. </w:t>
      </w:r>
      <w:r>
        <w:rPr>
          <w:b/>
          <w:sz w:val="24"/>
          <w:szCs w:val="24"/>
        </w:rPr>
        <w:t>Портрет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26. </w:t>
      </w:r>
      <w:r>
        <w:rPr>
          <w:b/>
          <w:sz w:val="24"/>
          <w:szCs w:val="24"/>
        </w:rPr>
        <w:t xml:space="preserve">Волшебная  палочка  дирижера. «Дирижеры мира».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творчеством выдающихся дириже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b/>
          <w:sz w:val="24"/>
          <w:szCs w:val="24"/>
        </w:rPr>
        <w:t xml:space="preserve">  Образы борьбы и победы в искусстве.</w:t>
      </w:r>
      <w:r>
        <w:rPr>
          <w:b/>
          <w:i/>
          <w:sz w:val="24"/>
          <w:szCs w:val="24"/>
        </w:rPr>
        <w:t xml:space="preserve"> (1 час)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трактовки драматической музыки на примере образцов симфо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28. </w:t>
      </w:r>
      <w:r>
        <w:rPr>
          <w:b/>
          <w:sz w:val="24"/>
          <w:szCs w:val="24"/>
        </w:rPr>
        <w:t>Застывшая  музыка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музыкального в живописном, музыкальной формы в живописи.</w:t>
      </w:r>
      <w:r>
        <w:rPr>
          <w:bCs/>
          <w:sz w:val="24"/>
          <w:szCs w:val="24"/>
        </w:rPr>
        <w:t xml:space="preserve">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29. </w:t>
      </w:r>
      <w:r>
        <w:rPr>
          <w:b/>
          <w:sz w:val="24"/>
          <w:szCs w:val="24"/>
        </w:rPr>
        <w:t xml:space="preserve">Полифония  в  музыке  и  живописи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</w:t>
      </w:r>
      <w:r>
        <w:rPr>
          <w:bCs/>
          <w:sz w:val="24"/>
          <w:szCs w:val="24"/>
        </w:rPr>
        <w:t xml:space="preserve">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</w:rPr>
        <w:t>Музыка   на  мольберт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</w:t>
      </w:r>
      <w:r>
        <w:rPr>
          <w:bCs/>
          <w:sz w:val="24"/>
          <w:szCs w:val="24"/>
        </w:rPr>
        <w:t xml:space="preserve">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bCs/>
          <w:sz w:val="24"/>
          <w:szCs w:val="24"/>
          <w:lang w:val="en-US"/>
        </w:rPr>
        <w:t>Allegr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ndant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прессионизм в музыке и живописи.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 «</w:t>
      </w:r>
      <w:r>
        <w:rPr>
          <w:b/>
          <w:sz w:val="24"/>
          <w:szCs w:val="24"/>
        </w:rPr>
        <w:t xml:space="preserve">О  подвигах,  о  доблести  и  славе...»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sz w:val="24"/>
          <w:szCs w:val="24"/>
        </w:rPr>
        <w:t>Стилевое многообразие музыки 20 века. Богатство музыкальных образов – драматические, героически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3. «</w:t>
      </w:r>
      <w:r>
        <w:rPr>
          <w:b/>
          <w:sz w:val="24"/>
          <w:szCs w:val="24"/>
        </w:rPr>
        <w:t xml:space="preserve">В  каждой  мимолетности  вижу я мир»…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огатство музыкальных образов  и особенности их драматургического  развития в камерном – инструментальной музык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4.</w:t>
      </w:r>
      <w:r>
        <w:rPr>
          <w:b/>
          <w:sz w:val="24"/>
          <w:szCs w:val="24"/>
        </w:rPr>
        <w:t xml:space="preserve"> Мир   композитора.  С  веком  наравне (обобщающий урок)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 учебного предмета « Музыка»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: </w:t>
      </w:r>
      <w:r>
        <w:rPr>
          <w:b/>
          <w:color w:val="000000"/>
          <w:sz w:val="24"/>
          <w:szCs w:val="24"/>
        </w:rPr>
        <w:t xml:space="preserve">Особенности драматургии сценической музыки </w:t>
      </w:r>
    </w:p>
    <w:p>
      <w:pPr>
        <w:pStyle w:val="Normal"/>
        <w:shd w:fill="FFFFFF" w:val="clear"/>
        <w:spacing w:before="98" w:after="0"/>
        <w:ind w:left="53" w:firstLine="51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рабочей программе рассматриваются разнообразные виды исполнения музыки в их взаимодействие: вокальная и инструментальная; камерная и симфоническая.</w:t>
      </w:r>
    </w:p>
    <w:p>
      <w:pPr>
        <w:pStyle w:val="Normal"/>
        <w:shd w:fill="FFFFFF" w:val="clear"/>
        <w:ind w:left="46" w:firstLine="5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разделов, соответствующих темам «Мир образов вокальной и инструментальной музыки» и «Мир образов камерной и симфонической музыки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полугодия: </w:t>
      </w:r>
      <w:r>
        <w:rPr>
          <w:b/>
          <w:color w:val="000000"/>
          <w:sz w:val="24"/>
          <w:szCs w:val="24"/>
        </w:rPr>
        <w:t>Особенности драматургии камерной и симфонической музы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ивительный мир музыкальных образов. Образы романсов и песен русских композиторов. Два музыкальных посвящения. Портрет в  музыке и живописи. Уноси мое сердце в звенящую даль. Музыкальный образ и мастерство исполнения. Образы и обычаи в фольклоре и творчестве композиторов. Старинной песни мир. Баллада «Лесной царь». Народное искусство Др. Руси. Фрески Софии Киевской. «Перезвон».Молитва. Образы духовной музыки Западной Европы. Образы скорби и печали. Авторская музыка: прошлое и настоящее. Джаз – искусство 20 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тъемлемой  частью рабочей программы является тематическое планировани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риложение № 1. Тематическое планирование учебного предмета «Музыка» 5 класс</w:t>
      </w:r>
    </w:p>
    <w:p>
      <w:pPr>
        <w:pStyle w:val="Normal"/>
        <w:rPr/>
      </w:pPr>
      <w:r>
        <w:rPr>
          <w:kern w:val="2"/>
          <w:sz w:val="24"/>
          <w:szCs w:val="24"/>
        </w:rPr>
        <w:t>Приложение № 2. Тематическое планирование учебного предмета «Музыка» 6 класс</w:t>
      </w:r>
    </w:p>
    <w:p>
      <w:pPr>
        <w:pStyle w:val="Normal"/>
        <w:rPr/>
      </w:pPr>
      <w:r>
        <w:rPr>
          <w:kern w:val="2"/>
          <w:sz w:val="24"/>
          <w:szCs w:val="24"/>
        </w:rPr>
        <w:t>Приложение № 3. Тематическое планирование учебного предмета «Музыка» 7 класс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-11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left="-113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409"/>
        <w:gridCol w:w="2268"/>
        <w:gridCol w:w="2126"/>
        <w:gridCol w:w="2410"/>
        <w:gridCol w:w="1985"/>
        <w:gridCol w:w="708"/>
      </w:tblGrid>
      <w:tr>
        <w:trPr>
          <w:trHeight w:val="8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и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материала темы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У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 и 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однит музыку с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 многосторонних  связей  музыки  и  литературы. Что  стало  бы  с  музыкой, если  бы  не  было  литературы?  Что  стало бы   с  литературой,  если  бы  не  было музыки?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ли музыки в семье искусств, ее влияние на другие искусства.  Значение  слов  в  песне.  Вок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на музыкальное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б Интонационно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ной, жанровой, стилевой основы  музыки   в  картинах и  мелодиях,  музыкальног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а как ее важнейшие закономерности, открывающие путь для его познания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я связи  с жизнью и с другими  искусствами. Интонация как носитель смысла в музык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м пении. Уметь выразить свое впечатление в п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ссуждать о му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жанров камерной  вокальной музыки – ром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ль музыки в жизни человека и ее влияние на мысли, чувства, настроение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романсе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о воздействии музыки н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икаться на характер музыки, уметь определить воздействие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в музыке русски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ущность и особенности устного народного музыкального творчества как части общей культуры народа, как способа самовыражения человек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ть народное творчество как художественную ценность. Особенности русской народной музыкальной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жанров русской народ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ять о музыкальных произведениях, как способе выражения чувств и мыслей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мышлять о музыке и определять ее воздействие на человека. Участие в исполнении р.н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нструментальной и вокальн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фортепианной  музыки);  знакомство  с  вокальной  баркар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литературного искусства в создании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ение своеобразия   и  выразительности  песни  без  слов  и  романса – инструментальной  и вокальной  баркар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вязь между понятиями «мелодия» и «аккомпанемент».  Превращение песен в симфонические мелод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е отношении к музыке в процессе освоения содержания музыкальных 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р.н.п. в опере.</w:t>
              <w:br/>
              <w:t>Хоровое исполнение р.н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жизнь песни. Живительный родник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истоки русской профессиональной музы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ушиваться в музыку и определить закономерности ее построения. Раскрытие терминов  и  осмысление  понятий: интерпретация,  обработка,  трак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музыкальному искусству и музыка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инимать музыку и размышлять о ней открыто и эмоциональн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обращения композиторов к народной музыке: цитирование, варьировани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ходить к общему м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М.Теодаракиса «На побережье тай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ю жизнь мою несу родину в душе... «. «Перезв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 учащихся представление о Народные истоки русской профессиональной музыке. Способы обращения композиторов к народной музыке:  создание музыки в народном сти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связь между музыкой русской композиторской музыкой и народным музыкальным искусством, отражающим жизнь, труд, быт русского народ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музыку как искусство выразитель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характерной связи между частями музыкального произведения. Реализовывать собственные творческие замыс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вствовать в коллективном анализировании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 определять композиторскую музыку в народном ду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жи, откуда ты приходишь, кра</w:t>
              <w:softHyphen/>
              <w:t>сот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формировать представление о  </w:t>
            </w:r>
            <w:r>
              <w:rPr>
                <w:bCs/>
                <w:sz w:val="22"/>
                <w:szCs w:val="22"/>
              </w:rPr>
              <w:t>стилевом многообразие музыки 20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</w:t>
            </w:r>
            <w:r>
              <w:rPr>
                <w:bCs/>
                <w:sz w:val="22"/>
                <w:szCs w:val="22"/>
              </w:rPr>
              <w:t>наиболее значимых стилевых особенностей русской классической музыкальной школы, развитие традиций русской классической музыкальной школы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своей деятельности. Сопоставление  образного  содержания  музыки, выявление  контраста  как  основной прием  развития  произведения  в 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 владеть способами певческой деятельности: продевание мелодии, проникнуться чувством сопричастности к 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11-12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исатели и поэты о музыке и музыкантах. «Гармонии задумчивый поэ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том, что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средств музыкальной выразительности, которые оказывают преобразующее значение муз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 и вести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общеучебные навыки: сравнения и об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утешествие в музыкальный театр. Опера. Оперная моза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анра – опера. Народные истоки русской профессиональной музыки. Обращение композиторов к родному фолькл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особенностей оперного жанра, который возникает на основе литературного произведения как  источника либретто опе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о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гуманистических и демократических ценностных ориент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, обосновывать собственное м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облему, ставить учебные цели, проверять достижимость целей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утешествие в музыкальный театр. Б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анра – балет. Формирование русской классическ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ормировании русской классическ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ей  творческого освоения мира в различных видах и формах музык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творческ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бр музыкального инструмента – фортепиано. Осмысленно владеть способами певческой деятельности и пластикой р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театре, кино и  на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й  творчестве отечественных композиторов – песенников, роль музыки в театре, кино и телевидени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знание роли литературного сценария и значение музыки в синтетических видах искусства: в театре, кино, на телевид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музыкальных композ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ого что «изобразительные подробности» в музыке уточняют замысел 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музыку как искусство выразительное, где изобразительные моменты играю важную 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путешествие в музыкальный театр. Мюзи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слов мюзикл, его исто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еобразующую силу музыки  в произведениях различных музыкальных жанрах. Формирование целостного, социально ориентированного взгляда на мир в процессе познания  музыкаль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. что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узыка и 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а (обобщающи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региональных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ногосторонних связей музыки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на слух основное воздействие музыки  и ее связь с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нов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результаты своей деятельности с результатами других учащихся; понимать причины успеха/неуспеха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общего характера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однит музыку с изобразительным искусств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изобразительность музыкальной интонации. Богатство музыкальных образов (лирические, геро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жение общих закономерностей музыкального искусства. Понимание роли музыки в жизни человека и ее влияние на мысли, чувства, настроение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музыкальной речи, ее выразительное воздействие и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троить выводы о преобразующем значении музыки и конкретном воздействии ее на жизнь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мений и навыков выразительного исполнения  учащимися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выразительное значение музыки в своем исполнении. Песни и музыкальные произведения по выбору учителя и уча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Небесное и земное» в звуках и красках. 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формировать первоначальные представления об </w:t>
            </w:r>
            <w:r>
              <w:rPr>
                <w:bCs/>
                <w:sz w:val="22"/>
                <w:szCs w:val="22"/>
              </w:rPr>
              <w:t>Отечественная и зарубежная духовная музыка в синтезе с храмовым искусством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о-эстетического чувства, проявляющегося в эмоционально-ценностном, заинтересованном отношении к музыке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азначения искусства в духовной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вступать в речевое общение, участвовать в диалоге (понимать точку зрения собеседника, признавать право на иное мнени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учащихся о му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ать через прошлое к настояще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ть понятие «музыкальная обработка». Кантата. Контр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заимодействие правды искусства с жизненной правдой.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поставить произведения живописи и музыки. Музыка изображает душевный мир, переживания своих герое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елять характерные особенности музыкаль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льные обработки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живопись и живописная музык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едставлений учащихся о </w:t>
            </w:r>
            <w:r>
              <w:rPr>
                <w:bCs/>
                <w:sz w:val="22"/>
                <w:szCs w:val="22"/>
              </w:rPr>
              <w:t xml:space="preserve"> русском и западноевропейском искусстве различных исторических эпох, стилевых направлений, творчестве выдающихся композитов прош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понимание о жанре Понятие «сюита». История возникновения жанра сюиты, ее строение. Единство замысла и формы в музыкальных шутливых произведениях. </w:t>
            </w:r>
            <w:r>
              <w:rPr>
                <w:bCs/>
                <w:sz w:val="22"/>
                <w:szCs w:val="22"/>
              </w:rPr>
              <w:t xml:space="preserve">Характерные особенности музыкального языка </w:t>
            </w:r>
            <w:r>
              <w:rPr>
                <w:sz w:val="22"/>
                <w:szCs w:val="22"/>
              </w:rPr>
              <w:t xml:space="preserve">И.Стравинск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чувствовать танцевально-маршевую основу «Сюиты» И.Ф.Страви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Музыкальные краски» в произведениях Музыкальные образы произведений, созвучные музыкальной живописи художника. Изобразительностьвека. Образы природы в творчестве музыкантов. Композиторов – романтиков.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 характерным признакам определять принадлежность музыкальных произведений к соответствующему жанру и стилю</w:t>
            </w:r>
          </w:p>
          <w:p>
            <w:pPr>
              <w:pStyle w:val="Normal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фически изображать музыку и воплощать музыкальные образы в пластических импровизациях.</w:t>
            </w:r>
          </w:p>
          <w:p>
            <w:pPr>
              <w:pStyle w:val="Normal"/>
              <w:ind w:left="-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, исполнение, сравнение произведений искусства, созданных в жанре пейзажа Ф.Шуберта и С. Рахман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ые звоны в музыке и изобразительном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представления о </w:t>
            </w:r>
            <w:r>
              <w:rPr>
                <w:bCs/>
                <w:sz w:val="22"/>
                <w:szCs w:val="22"/>
              </w:rPr>
              <w:t>Народных истоках русской профессиональной музы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колокольность – важный элемент национального мировосприятия. Красота звучания колокола, символизирующего собор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формулировать средства музыкальной вырази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красоты и выразительности в музыке - участие в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рассказа «Слушаю и представля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ртрет в музыке и изобразительном искус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б интонации как носителе смысла в музыке. Выразительность и изобразительность музыкальной интон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жение гармонии в синтезе искусств: архитектуры, музыки, изобразитель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ценить великое прошлое родной земли, прекрасные памятники мира, в число которых входят и музыкальные шедев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рафическую запись для ориентации в музыкальном произведении в разных видах музык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очка дирижёра. «Дирижёр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представлений 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творчеств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дающихся дирижер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определять тембры музыкальных инструментов симфонического оркестра Стилистические особенности  дирижерских жес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ь 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движения дирижерской палочки во время управления симфоническим оркес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азнообразие красоты и выразительности в музыке - участие в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 Я дириже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борьбы и победы в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ь особенности трактовки драматической музыки на примере образцов симфони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творческом процессе сочинения музыки композитором, особенности её симфон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тельный характер симф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главные интонации  симфоническ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бразного строя  в знаменитой симфонии мировой музыкальной культуры – Симфонии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пользовать пластическое интонирование и музыкально-ритмические движения; различного рода импров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шая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ся с отечественной и зарубежной духовной музыкой в синтезе с храмовым искусством. Выразительные возможности различного склада письма (полифония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онимание о выразительных возможностях различного склада письма (полифония). Познакомится с понятиями  </w:t>
            </w:r>
            <w:r>
              <w:rPr>
                <w:bCs/>
                <w:sz w:val="22"/>
                <w:szCs w:val="22"/>
              </w:rPr>
              <w:t>хор, а капе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 музыкального начала в живописном, музыкальной формы в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я о</w:t>
            </w:r>
            <w:r>
              <w:rPr>
                <w:bCs/>
                <w:sz w:val="22"/>
                <w:szCs w:val="22"/>
              </w:rPr>
              <w:t xml:space="preserve"> гармонии в синтезе искусств: архитектуры, музыки, изобразительн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вствовать в хоровом исполнении русской духовной музыки. Посещение  православных  и католических хра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ния в музыке и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композитора И. С.Бах на примере жанра – фу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фуге, как о виртуозной пь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знания полифонического с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выразительных возможностях склада письма (полифо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сполнении полифонических фрагментов музыкальн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находить общность языка художественных произведений в музыке и живо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мольбе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формировать понимание о Стилевоем многообразиеимузыки 20 столет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характерных черт эпохи импрессио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ормировать понимание о Живописной музыки и музыкальная живописи М.К. Чюрлениса. Иносказание, символизм. Звуковая палитра пь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вствовать в анализировании  цветовой </w:t>
            </w:r>
            <w:r>
              <w:rPr>
                <w:bCs/>
                <w:sz w:val="22"/>
                <w:szCs w:val="22"/>
              </w:rPr>
              <w:t xml:space="preserve">гаммы картин. Образ моря в искусстве Чюрлениса. </w:t>
            </w:r>
          </w:p>
          <w:p>
            <w:pPr>
              <w:pStyle w:val="Normal"/>
              <w:ind w:lef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ый анализ композиции, формы,    сона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ессионизм в музыке и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ормировать понимание о стилевом многообразие музыки 20 столетия. Импрессионизм. Знакомство с произведениями   К.Дебюс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тилевого сходства и различие на примерах произведений русских и зарубежных компози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онять, что Искусство прошлого и настоящего всегда раскрывает перед слушателями, читателями, зрителями жизнь во всём её многообрази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понять образы различных искусств, не переставая удивляться чудесам, которые они открыв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блестях, о подвигах, о славе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илевым многообразием музыки 20 века. Богатство музыкальных образов – драматические, геро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азличных музыкальных образов (драматические, героиче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в музыкальных произведениях музыкальные образы героически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жанре рекв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29" w:right="169" w:firstLine="43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мение размышлять о музыке (оригинальность высказываний, личностная оценка </w:t>
            </w:r>
            <w:r>
              <w:rPr>
                <w:spacing w:val="-1"/>
                <w:sz w:val="22"/>
                <w:szCs w:val="22"/>
              </w:rPr>
              <w:t>музыкальных произведений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аждой мимолётности вижу я мир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музыкальных образов  и особенности их драматургического  развития в камерно-инструментальной музы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образный мир произведений С. Прокофьева и М. Мусорг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фортепианной миниатюре. Понятие-</w:t>
            </w:r>
            <w:r>
              <w:rPr>
                <w:bCs/>
                <w:sz w:val="22"/>
                <w:szCs w:val="22"/>
              </w:rPr>
              <w:t>интерме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 сопоставлять музыкальные и художественные образоы. Фортепианная миниатюра. Язык искусства. Интерм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а  (обобщающи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представлений о взаимодействии изобразительного искусства и музыки и их стилевом сходств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сновных понятий и терминов, изучаемых 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роизведения музыкального и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ногосторонних связей музыки и изобразите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анализировать  цветовую </w:t>
            </w:r>
            <w:r>
              <w:rPr>
                <w:bCs/>
                <w:sz w:val="22"/>
                <w:szCs w:val="22"/>
              </w:rPr>
              <w:t>гамму карт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творческих работы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Описание материально- технического, учебно - методического обеспечения и информационного обеспечения образовательного процесса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о-методический комплект «Музыка 5 класс» авторов Е.Д.Критской, Г.П.Сергеевой, Т.С. Шмагиной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5-7 классы». Авторы Е.Д.Критская, Г.П.Сергеева, Т.С.Шмагина., М., Просвещение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2016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 xml:space="preserve">Методическое пособие для учителя М., Просвещение, 2016г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>«Хрестоматия музыкального материала к учебнику «Музыка.  5 класс», М., Просвещение, 2016г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Е.Д.Критская «Музыка 5 класс»1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, Фонохрестоматия, М., Просвещение, 2016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>учебник «Музыка 5 класс», М., Просвещение, 2016 г.</w:t>
      </w:r>
    </w:p>
    <w:p>
      <w:pPr>
        <w:pStyle w:val="Normal"/>
        <w:widowControl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но-звуковые пособ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записи и фонохрестоматии по музы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Видеофильмы, посвященные творчеству выдающихся отечественных и зарубежных композиторов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Видеофильмы с записью фрагментов из оперных спектаклей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Видеофильмы с записью фрагментов из балетных спектаклей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Видеофильмы с записью известных оркестровых коллективов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Видеофильмы с записью фрагментов из мюзиклов.</w:t>
      </w:r>
    </w:p>
    <w:p>
      <w:pPr>
        <w:pStyle w:val="Msonormalcxspmiddle"/>
        <w:numPr>
          <w:ilvl w:val="0"/>
          <w:numId w:val="4"/>
        </w:numPr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Нотный и поэтический текст песен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Изображения музыкантов, играющих на различных инструментах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Фотографии и репродукции картин крупнейших центров мировой музыкальной культур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чимся понимать музыку. Практический курс. Школа развития личности Кирилла и Мефодия. М.: ООО «Кирилл и Мефодий», 2017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Мультимедийная программа «Шедевры музыки» издательства  «Кирилл и Мефоди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 практическое оборуд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й инструмент фортепи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 детских музыкальных инстр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утб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й цент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 w:val="22"/>
          <w:szCs w:val="22"/>
        </w:rPr>
        <w:t>Л.Г. Н.М.Черноиваненко «Методика музыкального воспитания в школе», М., Академия, 2016г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«Теория и методика музыкального образования детей», под ред. Л.В.Школяр, М., Флинта, Наука, 2016г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.Г. «Профессия-учитель музыки», М., Просвещение, 2016г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Великович Э.И. «Великие музыкальные имена», Композитор, Санкт-Петербург, 2017г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Никитина Л.Д. «История русской музыки», М., Академия,2017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Гуревич Е.Л. «История зарубежной музыки», М., Академия,2017г</w:t>
      </w:r>
    </w:p>
    <w:p>
      <w:pPr>
        <w:pStyle w:val="Normal"/>
        <w:shd w:fill="FFFFFF" w:val="clear"/>
        <w:rPr>
          <w:b/>
          <w:b/>
          <w:bCs/>
          <w:smallCaps/>
          <w:spacing w:val="-9"/>
          <w:sz w:val="22"/>
          <w:szCs w:val="22"/>
        </w:rPr>
      </w:pPr>
      <w:r>
        <w:rPr>
          <w:b/>
          <w:bCs/>
          <w:smallCaps/>
          <w:spacing w:val="-9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smallCaps/>
          <w:spacing w:val="-9"/>
          <w:sz w:val="22"/>
          <w:szCs w:val="22"/>
        </w:rPr>
        <w:t xml:space="preserve">Средства </w:t>
      </w:r>
      <w:r>
        <w:rPr>
          <w:b/>
          <w:bCs/>
          <w:smallCaps/>
          <w:spacing w:val="-9"/>
          <w:sz w:val="22"/>
          <w:szCs w:val="22"/>
          <w:lang w:val="en-US"/>
        </w:rPr>
        <w:t xml:space="preserve"> </w:t>
      </w:r>
      <w:r>
        <w:rPr>
          <w:b/>
          <w:bCs/>
          <w:smallCaps/>
          <w:spacing w:val="-9"/>
          <w:sz w:val="22"/>
          <w:szCs w:val="22"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72" w:after="0"/>
        <w:ind w:left="562" w:hanging="0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ечатные пособ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566" w:hanging="0"/>
        <w:rPr>
          <w:sz w:val="22"/>
          <w:szCs w:val="22"/>
        </w:rPr>
      </w:pPr>
      <w:r>
        <w:rPr>
          <w:spacing w:val="-5"/>
          <w:sz w:val="22"/>
          <w:szCs w:val="22"/>
        </w:rPr>
        <w:t>Комплект портретов композит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spacing w:before="5" w:after="0"/>
        <w:ind w:left="562" w:right="14" w:firstLine="56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Демонстрационный материал «Музыкальные инструменты: комплект пособий для до</w:t>
        <w:softHyphen/>
      </w:r>
      <w:r>
        <w:rPr>
          <w:sz w:val="22"/>
          <w:szCs w:val="22"/>
        </w:rPr>
        <w:t xml:space="preserve">школьных учреждений и начальной школы»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spacing w:before="5" w:after="0"/>
        <w:ind w:left="562" w:right="14" w:firstLine="566"/>
        <w:jc w:val="both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Информационно-коммуникационные сре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566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Антология русской симфонической музыки (8 </w:t>
      </w:r>
      <w:r>
        <w:rPr>
          <w:spacing w:val="-5"/>
          <w:sz w:val="22"/>
          <w:szCs w:val="22"/>
          <w:lang w:val="en-US"/>
        </w:rPr>
        <w:t>CD</w:t>
      </w:r>
      <w:r>
        <w:rPr>
          <w:spacing w:val="-5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566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Большая энциклопедия Кирилла и Мефодия (8 </w:t>
      </w:r>
      <w:r>
        <w:rPr>
          <w:spacing w:val="-5"/>
          <w:sz w:val="22"/>
          <w:szCs w:val="22"/>
          <w:lang w:val="en-US"/>
        </w:rPr>
        <w:t>CD</w:t>
      </w:r>
      <w:r>
        <w:rPr>
          <w:spacing w:val="-5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566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Большая энциклопедия России: Искусство России (1 </w:t>
      </w:r>
      <w:r>
        <w:rPr>
          <w:spacing w:val="-5"/>
          <w:sz w:val="22"/>
          <w:szCs w:val="22"/>
          <w:lang w:val="en-US"/>
        </w:rPr>
        <w:t>CD</w:t>
      </w:r>
      <w:r>
        <w:rPr>
          <w:spacing w:val="-5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ind w:left="566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Энциклопедия «Шедевры музыки от Кирилла и Мефодия» (1 </w:t>
      </w:r>
      <w:r>
        <w:rPr>
          <w:spacing w:val="-5"/>
          <w:sz w:val="22"/>
          <w:szCs w:val="22"/>
          <w:lang w:val="en-US"/>
        </w:rPr>
        <w:t>CD</w:t>
      </w:r>
      <w:r>
        <w:rPr>
          <w:spacing w:val="-5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6" w:after="0"/>
        <w:ind w:left="562" w:hanging="0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Интернет-ресурсы.</w:t>
      </w:r>
    </w:p>
    <w:p>
      <w:pPr>
        <w:pStyle w:val="Normal"/>
        <w:shd w:fill="FFFFFF" w:val="clear"/>
        <w:spacing w:before="43" w:after="0"/>
        <w:ind w:right="461" w:firstLine="567"/>
        <w:rPr>
          <w:spacing w:val="-3"/>
          <w:sz w:val="22"/>
          <w:szCs w:val="22"/>
          <w:u w:val="single"/>
        </w:rPr>
      </w:pPr>
      <w:r>
        <w:rPr>
          <w:i/>
          <w:iCs/>
          <w:spacing w:val="-3"/>
          <w:sz w:val="22"/>
          <w:szCs w:val="22"/>
        </w:rPr>
        <w:t xml:space="preserve">Википедш. </w:t>
      </w:r>
      <w:r>
        <w:rPr>
          <w:spacing w:val="-3"/>
          <w:sz w:val="22"/>
          <w:szCs w:val="22"/>
        </w:rPr>
        <w:t>Свободная энциклопедия. - Режим доступа</w:t>
      </w:r>
      <w:r>
        <w:rPr>
          <w:color w:val="000000"/>
          <w:spacing w:val="-3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pacing w:val="-3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pacing w:val="-3"/>
            <w:sz w:val="22"/>
            <w:szCs w:val="22"/>
          </w:rPr>
          <w:t>://</w:t>
        </w:r>
        <w:r>
          <w:rPr>
            <w:rStyle w:val="InternetLink"/>
            <w:color w:val="000000"/>
            <w:spacing w:val="-3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pacing w:val="-3"/>
            <w:sz w:val="22"/>
            <w:szCs w:val="22"/>
          </w:rPr>
          <w:t>.</w:t>
        </w:r>
        <w:r>
          <w:rPr>
            <w:rStyle w:val="InternetLink"/>
            <w:color w:val="000000"/>
            <w:spacing w:val="-3"/>
            <w:sz w:val="22"/>
            <w:szCs w:val="22"/>
            <w:lang w:val="en-US"/>
          </w:rPr>
          <w:t>wikipedia</w:t>
        </w:r>
        <w:r>
          <w:rPr>
            <w:rStyle w:val="InternetLink"/>
            <w:color w:val="000000"/>
            <w:spacing w:val="-3"/>
            <w:sz w:val="22"/>
            <w:szCs w:val="22"/>
          </w:rPr>
          <w:t>.</w:t>
        </w:r>
        <w:r>
          <w:rPr>
            <w:rStyle w:val="InternetLink"/>
            <w:color w:val="000000"/>
            <w:spacing w:val="-3"/>
            <w:sz w:val="22"/>
            <w:szCs w:val="22"/>
            <w:lang w:val="en-US"/>
          </w:rPr>
          <w:t>org</w:t>
        </w:r>
        <w:r>
          <w:rPr>
            <w:rStyle w:val="InternetLink"/>
            <w:color w:val="000000"/>
            <w:spacing w:val="-3"/>
            <w:sz w:val="22"/>
            <w:szCs w:val="22"/>
          </w:rPr>
          <w:t>/</w:t>
        </w:r>
        <w:r>
          <w:rPr>
            <w:rStyle w:val="InternetLink"/>
            <w:color w:val="000000"/>
            <w:spacing w:val="-3"/>
            <w:sz w:val="22"/>
            <w:szCs w:val="22"/>
            <w:lang w:val="en-US"/>
          </w:rPr>
          <w:t>wiki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</w:hyperlink>
    </w:p>
    <w:p>
      <w:pPr>
        <w:pStyle w:val="Normal"/>
        <w:shd w:fill="FFFFFF" w:val="clear"/>
        <w:spacing w:before="43" w:after="0"/>
        <w:ind w:right="461" w:firstLine="567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>К</w:t>
      </w:r>
      <w:r>
        <w:rPr>
          <w:i/>
          <w:iCs/>
          <w:spacing w:val="-3"/>
          <w:sz w:val="22"/>
          <w:szCs w:val="22"/>
        </w:rPr>
        <w:t xml:space="preserve">лассическая </w:t>
      </w:r>
      <w:r>
        <w:rPr>
          <w:spacing w:val="-3"/>
          <w:sz w:val="22"/>
          <w:szCs w:val="22"/>
        </w:rPr>
        <w:t xml:space="preserve">музыка. - Режим доступа: </w:t>
      </w:r>
      <w:hyperlink r:id="rId4">
        <w:r>
          <w:rPr>
            <w:rStyle w:val="InternetLink"/>
            <w:spacing w:val="-3"/>
            <w:sz w:val="22"/>
            <w:szCs w:val="22"/>
            <w:lang w:val="en-US"/>
          </w:rPr>
          <w:t>http</w:t>
        </w:r>
        <w:r>
          <w:rPr>
            <w:rStyle w:val="InternetLink"/>
            <w:spacing w:val="-3"/>
            <w:sz w:val="22"/>
            <w:szCs w:val="22"/>
          </w:rPr>
          <w:t>://</w:t>
        </w:r>
        <w:r>
          <w:rPr>
            <w:rStyle w:val="InternetLink"/>
            <w:spacing w:val="-3"/>
            <w:sz w:val="22"/>
            <w:szCs w:val="22"/>
            <w:lang w:val="en-US"/>
          </w:rPr>
          <w:t>classic</w:t>
        </w:r>
        <w:r>
          <w:rPr>
            <w:rStyle w:val="InternetLink"/>
            <w:spacing w:val="-3"/>
            <w:sz w:val="22"/>
            <w:szCs w:val="22"/>
          </w:rPr>
          <w:t>.</w:t>
        </w:r>
        <w:r>
          <w:rPr>
            <w:rStyle w:val="InternetLink"/>
            <w:spacing w:val="-3"/>
            <w:sz w:val="22"/>
            <w:szCs w:val="22"/>
            <w:lang w:val="en-US"/>
          </w:rPr>
          <w:t>chubrik</w:t>
        </w:r>
        <w:r>
          <w:rPr>
            <w:rStyle w:val="InternetLink"/>
            <w:spacing w:val="-3"/>
            <w:sz w:val="22"/>
            <w:szCs w:val="22"/>
          </w:rPr>
          <w:t>.</w:t>
        </w:r>
        <w:r>
          <w:rPr>
            <w:rStyle w:val="InternetLink"/>
            <w:spacing w:val="-3"/>
            <w:sz w:val="22"/>
            <w:szCs w:val="22"/>
            <w:lang w:val="en-US"/>
          </w:rPr>
          <w:t>ru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</w:hyperlink>
    </w:p>
    <w:p>
      <w:pPr>
        <w:pStyle w:val="Normal"/>
        <w:shd w:fill="FFFFFF" w:val="clear"/>
        <w:spacing w:before="43" w:after="0"/>
        <w:ind w:right="461" w:firstLine="567"/>
        <w:rPr>
          <w:spacing w:val="-5"/>
          <w:sz w:val="22"/>
          <w:szCs w:val="22"/>
          <w:u w:val="single"/>
        </w:rPr>
      </w:pPr>
      <w:r>
        <w:rPr>
          <w:i/>
          <w:iCs/>
          <w:spacing w:val="-5"/>
          <w:sz w:val="22"/>
          <w:szCs w:val="22"/>
        </w:rPr>
        <w:t xml:space="preserve">Музыкальный </w:t>
      </w:r>
      <w:r>
        <w:rPr>
          <w:spacing w:val="-5"/>
          <w:sz w:val="22"/>
          <w:szCs w:val="22"/>
        </w:rPr>
        <w:t xml:space="preserve">энциклопедический словарь. - Режим доступа: </w:t>
      </w:r>
      <w:hyperlink r:id="rId5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www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music</w:t>
        </w:r>
        <w:r>
          <w:rPr>
            <w:rStyle w:val="InternetLink"/>
            <w:spacing w:val="-5"/>
            <w:sz w:val="22"/>
            <w:szCs w:val="22"/>
          </w:rPr>
          <w:t>-</w:t>
        </w:r>
        <w:r>
          <w:rPr>
            <w:rStyle w:val="InternetLink"/>
            <w:spacing w:val="-5"/>
            <w:sz w:val="22"/>
            <w:szCs w:val="22"/>
            <w:lang w:val="en-US"/>
          </w:rPr>
          <w:t>dic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 xml:space="preserve"> </w:t>
        </w:r>
      </w:hyperlink>
    </w:p>
    <w:p>
      <w:pPr>
        <w:pStyle w:val="Normal"/>
        <w:shd w:fill="FFFFFF" w:val="clear"/>
        <w:spacing w:before="43" w:after="0"/>
        <w:ind w:right="461" w:firstLine="567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узыкальный </w:t>
      </w:r>
      <w:r>
        <w:rPr>
          <w:spacing w:val="-4"/>
          <w:sz w:val="22"/>
          <w:szCs w:val="22"/>
        </w:rPr>
        <w:t xml:space="preserve">словарь. - Режим доступа: </w:t>
      </w:r>
      <w:hyperlink r:id="rId6">
        <w:r>
          <w:rPr>
            <w:rStyle w:val="InternetLink"/>
            <w:spacing w:val="-4"/>
            <w:sz w:val="22"/>
            <w:szCs w:val="22"/>
            <w:lang w:val="en-US"/>
          </w:rPr>
          <w:t>http</w:t>
        </w:r>
        <w:r>
          <w:rPr>
            <w:rStyle w:val="InternetLink"/>
            <w:spacing w:val="-4"/>
            <w:sz w:val="22"/>
            <w:szCs w:val="22"/>
          </w:rPr>
          <w:t>://</w:t>
        </w:r>
        <w:r>
          <w:rPr>
            <w:rStyle w:val="InternetLink"/>
            <w:spacing w:val="-4"/>
            <w:sz w:val="22"/>
            <w:szCs w:val="22"/>
            <w:lang w:val="en-US"/>
          </w:rPr>
          <w:t>dic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academic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ru</w:t>
        </w:r>
        <w:r>
          <w:rPr>
            <w:rStyle w:val="InternetLink"/>
            <w:spacing w:val="-4"/>
            <w:sz w:val="22"/>
            <w:szCs w:val="22"/>
          </w:rPr>
          <w:t>/</w:t>
        </w:r>
        <w:r>
          <w:rPr>
            <w:rStyle w:val="InternetLink"/>
            <w:spacing w:val="-4"/>
            <w:sz w:val="22"/>
            <w:szCs w:val="22"/>
            <w:lang w:val="en-US"/>
          </w:rPr>
          <w:t>contents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nsf</w:t>
        </w:r>
        <w:r>
          <w:rPr>
            <w:rStyle w:val="InternetLink"/>
            <w:spacing w:val="-4"/>
            <w:sz w:val="22"/>
            <w:szCs w:val="22"/>
          </w:rPr>
          <w:t>/</w:t>
        </w:r>
        <w:r>
          <w:rPr>
            <w:rStyle w:val="InternetLink"/>
            <w:spacing w:val="-4"/>
            <w:sz w:val="22"/>
            <w:szCs w:val="22"/>
            <w:lang w:val="en-US"/>
          </w:rPr>
          <w:t>dic</w:t>
        </w:r>
        <w:r>
          <w:rPr>
            <w:rStyle w:val="InternetLink"/>
            <w:spacing w:val="-4"/>
            <w:sz w:val="22"/>
            <w:szCs w:val="22"/>
          </w:rPr>
          <w:t>_</w:t>
        </w:r>
        <w:r>
          <w:rPr>
            <w:rStyle w:val="InternetLink"/>
            <w:spacing w:val="-4"/>
            <w:sz w:val="22"/>
            <w:szCs w:val="22"/>
            <w:lang w:val="en-US"/>
          </w:rPr>
          <w:t>music</w:t>
        </w:r>
      </w:hyperlink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86" w:after="0"/>
        <w:ind w:right="5" w:firstLine="562"/>
        <w:jc w:val="both"/>
        <w:rPr/>
      </w:pPr>
      <w:r>
        <w:rPr>
          <w:b/>
          <w:bCs/>
          <w:spacing w:val="-13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Технические средства обучения: </w:t>
      </w:r>
      <w:r>
        <w:rPr>
          <w:spacing w:val="-5"/>
          <w:sz w:val="22"/>
          <w:szCs w:val="22"/>
        </w:rPr>
        <w:t xml:space="preserve">компьютер, проектор, экран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86" w:after="0"/>
        <w:ind w:right="5" w:hanging="0"/>
        <w:jc w:val="both"/>
        <w:rPr/>
      </w:pPr>
      <w:r>
        <w:rPr>
          <w:spacing w:val="-5"/>
          <w:sz w:val="22"/>
          <w:szCs w:val="22"/>
        </w:rPr>
        <w:t>про</w:t>
      </w:r>
      <w:r>
        <w:rPr>
          <w:sz w:val="22"/>
          <w:szCs w:val="22"/>
        </w:rPr>
        <w:t xml:space="preserve">екционный, принтер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, музыкальный центр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0" w:after="0"/>
        <w:ind w:firstLine="571"/>
        <w:jc w:val="both"/>
        <w:rPr/>
      </w:pPr>
      <w:r>
        <w:rPr>
          <w:b/>
          <w:bCs/>
          <w:spacing w:val="-17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 xml:space="preserve">Учебно-практическое оборудование: </w:t>
      </w:r>
      <w:r>
        <w:rPr>
          <w:sz w:val="22"/>
          <w:szCs w:val="22"/>
        </w:rPr>
        <w:t>музыкальный инстру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-11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left="-113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851"/>
        <w:gridCol w:w="2550"/>
        <w:gridCol w:w="2695"/>
        <w:gridCol w:w="2268"/>
        <w:gridCol w:w="2409"/>
        <w:gridCol w:w="1989"/>
        <w:gridCol w:w="12"/>
        <w:gridCol w:w="555"/>
        <w:gridCol w:w="12"/>
      </w:tblGrid>
      <w:tr>
        <w:trPr>
          <w:trHeight w:val="8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и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материала темы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образов вокальной и инструментальн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sonormalcxspmiddl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ивительный мир музыкальных обр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 многосторонних  связей  музыки вокальной и инструментальн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роли музыки в семье искусств, ее влияние на другие искусства.  Значение  слов  в  песне.  Вок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моционально откликаться на музыкальное произве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б интонационно-</w:t>
            </w:r>
            <w:r>
              <w:rPr>
                <w:i/>
              </w:rPr>
              <w:t xml:space="preserve"> </w:t>
            </w:r>
            <w:r>
              <w:rPr/>
              <w:t xml:space="preserve">образной, жанровой, стилевой основы  музыки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аствовать в коллективном пении. Уметь выразить свое впечатление в пен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 рассуждать о музы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мансов и песен русски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ки возникновенияромансов и вокальной музы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ть значение жанров камерной  вокальной музыки – роман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определять роль музыки в жизни человека и ее влияние на мысли, чувства, настроение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формировать понимание о романсе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улировать собственное мнение о воздействии музыки на человек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ткликаться на характер музыки, уметь определить воздействие музы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узыкальных посвя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ть Сущность и особенности устного народного музыкального творчества как части общей культуры народа, как способа самовыражения человека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знать народное творчество как художественную ценность. Особенности русской народной музыкальной 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основных жанров русской народной музы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ять сущность и особенности   устного народного музыкального творчества   как   части   общей культуры народа, как способа самовыражения челове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ышлять о музыкальных произведениях, как способе выражения чувств и мыслей человека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ние размышлять о музыке и определять ее воздействие на человека. Участие в исполнении р.н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ртрет в музыке и в живописи. Картинная гале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щность  вокальной  и  инструментальной   музыки,  не связанной  с  какой-либо  литературной  основой  (вокализ, песня  без  слов,  баркарола как  жанр фортепианной  музык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нимать роль литературного искусства в создании музыкальных произведений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яснение своеобразия   и  выразительности  песни  без  слов  и  романса – инструментальной  и вокальной  баркаро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тановить связь между понятиями «мелодия» и «аккомпанемент».  Превращение песен в симфонические мелод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улировать свое отношении к музыке в процессе освоения содержания музыкальных  произведений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змышления о р.н.п. в опере.</w:t>
              <w:br/>
              <w:t>Хоровое исполнение р.н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носи моё сердце в звенящую д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родные истоки русской профессиональной музык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слушиваться в музыку и определить закономерности ее построения. Раскрытие терминов  и  осмысление  понятий: интерпретация,  обработка,  трактовк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терес к музыкальному искусству и музыкаль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спринимать музыку и размышлять о ней открыто и эмоционально.</w:t>
            </w:r>
            <w:r>
              <w:rPr>
                <w:i/>
              </w:rPr>
              <w:t xml:space="preserve"> </w:t>
            </w:r>
            <w:r>
              <w:rPr/>
              <w:t>Способы обращения композиторов к народной музыке: цитирование, варьирование</w:t>
            </w:r>
            <w:r>
              <w:rPr>
                <w:i/>
              </w:rPr>
              <w:t>.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ние приходить к общему мнению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Исполнение песни М.Теодаракиса «На побережье тайном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й образ и мастерств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формировать у учащихся представление о истоках русской профессиональной музыки. Способы обращения композиторов к народной музыке:  создание музыки в народном стиле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онимать связь между музыкой русской композиторской музыкой и народным музыкальным искусством, отражающим жизнь, труд, быт русского народ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спринимать музыку как искусство выраз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тановление характерной связи между частями музыкального произведения. Реализовывать собственные творческие замыс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аствовать в коллективном анализе музык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 правильно  определять композиторскую музыку в народном дух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й образ и мастерств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формировать у учащихся представление о истоках русской профессиональной музыки. Способы обращения композиторов к народной музыке:  создание музыки в народном стиле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онимать связь между музыкой русской композиторской музыкой и народным музыкальным искусством, отражающим жизнь, труд, быт русского народ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спринимать музыку как искусство выраз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тановление характерной связи между частями музыкального произведения. Реализовывать собственные творческие замыс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аствовать в коллективном анализе музык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 правильно  определять композиторскую музыку в народном дух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>Образы песен зарубежных компози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омантизм в западноевропейской музыке: особенности трактовки драматической и лирической сфер музы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</w:t>
            </w:r>
            <w:r>
              <w:rPr>
                <w:b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том, что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нимание средств музыкальной выразительности, которые оказывают преобразующее значение музык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ние слушать собеседника и вести диало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 использовать общеучебные навыки: сравнения и обобщ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таринной песни мир. Баллада «Лесной ц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жанра – песня- баллада. Народные истоки русской профессиональной музыки. Обращение композиторов к родному фольклор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знание особенностей оперного жанра, который возникает на основе литературного произведения как  источника либретто оперы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ирование понятий о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новление гуманистических и демократических ценностных ориентац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ние выражать свои мысли, обосновывать собственное мнение.</w:t>
            </w:r>
          </w:p>
          <w:p>
            <w:pPr>
              <w:pStyle w:val="Style16"/>
              <w:rPr/>
            </w:pPr>
            <w:r>
              <w:rPr/>
              <w:t>Умение определять проблему, ставить учебные цели, проверять достижимость целей с помощью учител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Народное искусство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витие жанра народной музы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меть представление о формировании русской  вокальной классическ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способностей  творческого освоения мира в различных видах и формах музык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аствовать в коллективной творческой деятельност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>тембр музыкального инструмента – фортепиано. Осмысленно владеть способами певческой деятельности и пластикой ру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ески Софии Кие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ирование представлений  творчестве отечественных композиторов – песенников, роль музыки в театре, кино и телевидении</w:t>
            </w:r>
            <w:r>
              <w:rPr>
                <w:i/>
              </w:rPr>
              <w:t>.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Осознание роли литературного сценария и значение музыки в синтетических видах искусства: в театре, кино, на телевид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оценка музыкальных композ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 того что «изобразительные подробности» в музыке уточняют замысел  произвед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 воспринимать музыку как искусство выразительное, где изобразительные моменты играю важную рол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Перезвон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о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уховная музыка. Её исток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нимать значение слов молитва, её исто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определять преобразующую силу музыки  в произведениях различных музыкальных жанр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ое выделение и формулирование познавательной ц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нимать значение духовной музык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делять и удерживать предмет обсуждения и критерии его оцен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ы духовной музыки Запад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комство с творчеством региональных композитор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явление многосторонних связей музыки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определять на слух основное воздействие музыки  и ее связь с литера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терес к новой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/>
              <w:t>Сравнивать результаты своей деятельности с результатами других учащихся; понимать причины успеха/неуспеха учебной деятельности.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авать определения общего характера музы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ы скорби и печ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разительность и изобразительность музыкальной интонации. Богатство музыкальных образов (лирические, героическ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ижение общих закономерностей музыкального искусства. Понимание роли музыки в жизни человека и ее влияние на мысли, чувства, настроение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ногозначность музыкальной речи, ее выразительное воздействие и смы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амостоятельно строить выводы о преобразующем значении музыки и конкретном воздействии ее на жизнь человек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витие  умений и навыков выразительного исполнения  учащимися песен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меть передавать выразительное значение музыки в своем исполнении. Песни и музыкальные произведения по выбору учителя и учащихс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pacing w:val="-1"/>
              </w:rPr>
            </w:pPr>
            <w:r>
              <w:rPr>
                <w:spacing w:val="-1"/>
              </w:rPr>
              <w:t>Авторская музыка: прошлое и настоящее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формировать первоначальные представления об </w:t>
            </w:r>
            <w:r>
              <w:rPr>
                <w:bCs/>
              </w:rPr>
              <w:t>Отечественная и зарубежная духовная музыка в синтезе с храмовым искусством</w:t>
            </w:r>
            <w:r>
              <w:rPr>
                <w:bCs/>
                <w:i/>
              </w:rPr>
              <w:t>.</w:t>
            </w:r>
          </w:p>
          <w:p>
            <w:pPr>
              <w:pStyle w:val="Style1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6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Cs/>
              </w:rPr>
              <w:t>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музыкально-эстетического чувства, проявляющегося в эмоционально-ценностном, заинтересованном отношении к музыке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Осознание назначения искусства в духовной жизни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rStyle w:val="Emphasis"/>
                <w:sz w:val="22"/>
                <w:szCs w:val="22"/>
              </w:rPr>
              <w:t xml:space="preserve">Умение </w:t>
            </w:r>
            <w:r>
              <w:rPr/>
              <w:t>вступать в речевое общение, участвовать в диалоге (понимать точку зрения собеседника, признавать право на иное мнение)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змышления учащихся о музы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жаз – искусство 20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ыразительность и изобразительность музыкальной интонации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сознать понятие «музыкальная обработка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нимать взаимодействие правды искусства с жизненной правдой.</w:t>
            </w:r>
            <w:r>
              <w:rPr>
                <w:bCs/>
              </w:rPr>
              <w:t xml:space="preserve">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Выделять характерные особенности музыкальн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Инструментальные обработки музыкальных произве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р образов камерной и симфоническ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чные темы искусства и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ормирование представлений учащихся о </w:t>
            </w:r>
            <w:r>
              <w:rPr>
                <w:bCs/>
              </w:rPr>
              <w:t xml:space="preserve"> русском и западноевропейском искусстве различных исторических эпох, стилевых направлений, творчестве выдающихся композитов прошлог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формировать понимание о жанре Понятие «сюита». История возникновения жанра сюиты, ее строение. Единство замысла и формы в музыкальных шутливых произведениях. </w:t>
            </w:r>
            <w:r>
              <w:rPr>
                <w:bCs/>
              </w:rPr>
              <w:t xml:space="preserve">Характерные особенности музыкального языка </w:t>
            </w:r>
            <w:r>
              <w:rPr/>
              <w:t xml:space="preserve">И.Стравинск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почувствовать танцевально-маршевую основу «Сюиты» И.Ф.Стравинского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</w:rPr>
            </w:pPr>
            <w:r>
              <w:rPr/>
              <w:t>Понять Музыкальные краски» в произведениях Музыкальные образы произведений, созвучные музыкальной живописи художника. Изобразительностьвека. Образы природы в творчестве музыкантов. Композиторов – романтиков.</w:t>
            </w:r>
          </w:p>
          <w:p>
            <w:pPr>
              <w:pStyle w:val="Style16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по характерным признакам определять принадлежность музыкальных произведений к соответствующему жанру и стилю</w:t>
            </w:r>
          </w:p>
          <w:p>
            <w:pPr>
              <w:pStyle w:val="Style16"/>
              <w:rPr/>
            </w:pPr>
            <w:r>
              <w:rPr/>
              <w:t>Уметь графически изображать музыку и воплощать музыкальные образы в пластических импровизациях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сприятие, исполнение, сравнение произведений искусства, созданных в жанре пейзажа Ф.Шуберта и С. Рахманин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струментальная бал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формировать представления о </w:t>
            </w:r>
            <w:r>
              <w:rPr>
                <w:bCs/>
              </w:rPr>
              <w:t>Народных истоках русской профессиональной музыки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нимать  важный элемент национального мировосприятия. Красота звучания колокола, символизирующего собор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, что каждый композитор отражает в своих произведениях дух своего народа, своего времени, обращаясь к незыблемым духовны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сформулировать средства музыкальной выразительно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нообразие красоты и выразительности в музыке - участие в диалоге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ставить план рассказа «Слушаю и представляю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-1"/>
              </w:rPr>
            </w:pPr>
            <w:r>
              <w:rPr>
                <w:spacing w:val="-1"/>
              </w:rPr>
              <w:t xml:space="preserve">Ночной пейзаж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</w:rPr>
            </w:pPr>
            <w:r>
              <w:rPr/>
              <w:t>Развитие представлений об интонации как носителе смысла в музыке. Выразительность и изобразительность музыкальной интонаци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.</w:t>
            </w:r>
            <w:r>
              <w:rPr/>
              <w:t xml:space="preserve">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ижение гармонии в синтезе искусств: архитектуры, музыки, изобразитель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ценить великое прошлое родной земли, прекрасные памятники мира, в число которых входят и музыкальные шедев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спользовать графическую запись для ориентации в музыкальном произведении в разных видах музыка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струменталь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бин    у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Развитие представлений о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творчеств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ыдающихся дирижеров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нимать и определять тембры музыкальных инструментов симфонического оркестра Стилистические особенности  дирижерских жес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Понять 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определять движения дирижерской палочки во время управления симфоническим оркестр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нимать разнообразие красоты и выразительности в музыке - участие в диалоге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ворческая игра « Я дирижер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ий пейзаж». Картинная гале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зучить особенности трактовки драматической музыки на примере образцов симфо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творческом процессе сочинения музыки композитором, особенности её симфон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ть содержательный характер симфо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определять главные интонации  симфонической музы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знание образного строя  в знаменитой симфонии мировой музыкальной культуры – Симфонии 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симфоническ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знакомиться с отечественной и зарубежной духовной музыкой в синтезе с храмовым искусством. Выразительные возможности различного склада письма (полифония</w:t>
            </w:r>
            <w:r>
              <w:rPr>
                <w:i/>
              </w:rPr>
              <w:t>).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формировать понимание о выразительных возможностях различного склада письма (полифония). Познакомится с понятиями  </w:t>
            </w:r>
            <w:r>
              <w:rPr>
                <w:bCs/>
              </w:rPr>
              <w:t>хор, а капе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понимать  музыкального начала в живописном, музыкальной формы в живопис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ятия о</w:t>
            </w:r>
            <w:r>
              <w:rPr>
                <w:bCs/>
              </w:rPr>
              <w:t xml:space="preserve"> гармонии в синтезе искусств: архитектуры, музыки, изобразительного искусст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чавствовать в хоровом исполнении русской духовной музыки. Посещение  православных  и католических храмо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льные иллюстрации к повести Пушкина «Ме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комство с творчеством композитора А. И. Хачатуря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симфонической картине как о виртуозной пь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использовать знания полифонического с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выразительных возможностях склада письма (полифония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в исполнении полифонических фрагментов музыкальных произвед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мфоническое развитие музыкального об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Сформировать понимание о стилевом многообразии музыки 20 столетия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 характерных черт эпохи импрессио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явление многосторонних связей музыки, изобразительного искус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формировать понимание о живописной музыки и музыкальной живописи М.К. Чюрлениса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вовать в анализе цветовой </w:t>
            </w:r>
            <w:r>
              <w:rPr>
                <w:bCs/>
              </w:rPr>
              <w:t xml:space="preserve">гаммы картин. Образ моря в искусстве Чюрленис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печали весел, а в веселье печален. Связь врем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ч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формировать понимание о стилевом многообразие музыки 20 столетия. Импрессионизм. Знакомство с произведениями   К.Дебюсс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 стилевого сходства и различие на примерах произведений русских и зарубежных компози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еобходимо понять, что Искусство прошлого и настоящего всегда раскрывает перед слушателями, читателями, зрителями жизнь во всём её многообраз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емиться понять образы различных искусств, не переставая удивляться чудесам, которые они открываю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репление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ч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знакомиться со стилевым многообразием музыки 20 века. Богатство музыкальных образов – драматические, героические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 различных музыкальных образов (драматические, геро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ние находить в музыкальных произведениях музыкальные образы героическ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жанре реквие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ить презинтации на тему подвига в годы 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граммная увертюра. Увертюра «Эгм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Богатство музыкальных образов  и особенности их драматургического  развития в камерно-инструментальной музыке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нимать образный мир произведений С. Прокофьева и М. Мусорг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фортепианной миниатюре. Понятие-</w:t>
            </w:r>
            <w:r>
              <w:rPr>
                <w:bCs/>
              </w:rPr>
              <w:t>интермед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обретение опыта коллективного публичного выступления и при подготовке к нему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вертюра- фантазия «Ромео и Джульет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Богатство музыкальных образов  и особенности их драматургического  развития в камерно-инструментальной музыке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нимать образный мир произведений С. Прокофьева и М. Мусорг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фортепианной миниатюре. Понятие-</w:t>
            </w:r>
            <w:r>
              <w:rPr>
                <w:bCs/>
              </w:rPr>
              <w:t>интермед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сопоставлять музыкальные и художественные образы. Фортепианная миниатюра. Язык искусства. Интермед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ировать понимание о Стилевоем многообразиеимузыки 20 столет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характерных черт эпохи импрессио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понимание о Живописной музыки и музыкальная живописи М.К. Чюрлениса. Иносказание, символизм. Звуковая палитра пье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вствовать в анализировании  цветовой </w:t>
            </w:r>
            <w:r>
              <w:rPr>
                <w:bCs/>
              </w:rPr>
              <w:t xml:space="preserve">гаммы картин. Образ моря в искусстве Чюрлениса. </w:t>
            </w:r>
          </w:p>
          <w:p>
            <w:pPr>
              <w:pStyle w:val="Normal"/>
              <w:ind w:left="-25" w:hanging="0"/>
              <w:jc w:val="both"/>
              <w:rPr>
                <w:bCs/>
              </w:rPr>
            </w:pPr>
            <w:r>
              <w:rPr>
                <w:bCs/>
              </w:rPr>
              <w:t>Сравнительный анализ композиции, формы,    сон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понимание о стилевом многообразие музыки 20 столетия. Импрессионизм. Знакомство с произведениями   К.Дебюсс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тилевого сходства и различие на примерах произведений русских и зарубежных компози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онять, что Искусство прошлого и настоящего всегда раскрывает перед слуша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понять образы различных искусств, не переставая удивляться чудесам, которые они открываю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средованно вступать в диалог с автором художественного произведения посредством выявления авторских смыслов и о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оп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о стилевым многообразием музыки 20 века. Богатство музыкальных образов – драматические, героическ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азличных музыкальных образов (драматические, геро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в музыкальных произведениях музыкальные образы героическ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жанре реквие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29" w:right="169" w:firstLine="43"/>
              <w:jc w:val="both"/>
              <w:rPr/>
            </w:pPr>
            <w:r>
              <w:rPr>
                <w:spacing w:val="-5"/>
              </w:rPr>
              <w:t xml:space="preserve">Умение размышлять о музыке (оригинальность высказываний, личностная оценка </w:t>
            </w:r>
            <w:r>
              <w:rPr>
                <w:spacing w:val="-1"/>
              </w:rPr>
              <w:t>музыкальных произведений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ино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гатство музыкальных образов  и особенности их драматургического  развития в камерно-инструментальной музы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образный мир произведений С. Прокофьева и М. Мусорг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икл «Мимолетности» Цикл «Картинки с выставки». Сопоставление музыкальных и художественных образов. Фортепианная миниатюра. Язык искус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фортепианной миниатюре. Понятие-</w:t>
            </w:r>
            <w:r>
              <w:rPr>
                <w:bCs/>
              </w:rPr>
              <w:t>интермед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сопоставлять музыкальные и художественные образы. Фортепианная миниатюра. Язык искусства. Интермед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/>
            </w:pPr>
            <w:r>
              <w:rPr/>
              <w:t>Обобщение тем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Обобщение представлений о взаимодействии изобразительного искусства и музыки и их стилевом сходств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и терминов, изучаемых в течени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я музыкального и изобразитель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ногосторонних связей музыки и изобразительного искус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 цветовую </w:t>
            </w:r>
            <w:r>
              <w:rPr>
                <w:bCs/>
              </w:rPr>
              <w:t>гамму карт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 творческих работы уча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ind w:left="-11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left="-113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2550"/>
        <w:gridCol w:w="2834"/>
        <w:gridCol w:w="2125"/>
        <w:gridCol w:w="2409"/>
        <w:gridCol w:w="1989"/>
        <w:gridCol w:w="567"/>
      </w:tblGrid>
      <w:tr>
        <w:trPr>
          <w:trHeight w:val="8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и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материала темы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драматургии сценическ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sonormalcxspmiddl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ч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ика и современ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 многосторонних  связей  музыки вокальной и инструментальн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роли музыки в семье искусств, ее влияние на другие искусства.  Значение  слов  в  песне.  Вокали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моционально откликаться на музыкальное произве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б интонационно-</w:t>
            </w:r>
            <w:r>
              <w:rPr>
                <w:i/>
              </w:rPr>
              <w:t xml:space="preserve"> </w:t>
            </w:r>
            <w:r>
              <w:rPr/>
              <w:t xml:space="preserve">образной, жанровой, стилевой основы  музыки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вовать в коллективном пении. Уметь выразить свое впечатление в п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музыкальном театре: опера «Иван Сусан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ки возникновенияромансов и вокальной му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ть значение жанров камерной  вокальной музыки – роман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определять роль музыки в жизни человека и ее влияние на мысли, чувства, настроение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формировать понимание о романсе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улировать собственное мнение о воздействии музыки н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Опера «Иван Сусанин» - судьба человеческая, судьба народ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ть Сущность и особенности устного народного музыкального творчества как части общей культуры народа, как способа самовыражения человека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знать народное творчество как художественную ценность. Особенности русской народной музыкальной культуры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основных жанров русской народной музы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ять сущность и особенности   устного народного музыкального творчества   как   части   общей культуры народа, как способа самовыражения челове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ышлять о музыкальных произведениях, как способе выражения чувств и мыслей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 «Князь Игорь». Русская эпическая оп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щность  вокальной  и  инструментальной   музыки,  не связанной  с  какой-либо  литературной  основой  (вокализ, песня  без  слов,  баркарола как  жанр фортепианной  музы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нимать роль литературного искусства в создании музыкальных произведений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яснение своеобразия   и  выразительности  песни  без  слов  и  романса – инструментальной  и вокальной  баркарол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тановить связь между понятиями «мелодия» и «аккомпанемент».  Превращение песен в симфонические мелод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улировать свое отношении к музыке в процессе освоения содержания музыкальных  произве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ия князя Иг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родные истоки русской профессиональной музык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слушиваться в музыку и определить закономерности ее построения. Раскрытие терминов  и  осмысление  понятий: интерпретация,  обработка,  трактовка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терес к музыкальному искусству и музыкаль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спринимать музыку и размышлять о ней открыто и эмоционально.</w:t>
            </w:r>
            <w:r>
              <w:rPr>
                <w:i/>
              </w:rPr>
              <w:t xml:space="preserve"> </w:t>
            </w:r>
            <w:r>
              <w:rPr/>
              <w:t>Способы обращения композиторов к народной музыке: цитирование, варьирование</w:t>
            </w:r>
            <w:r>
              <w:rPr>
                <w:i/>
              </w:rPr>
              <w:t>.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приходить к общему м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лет «Ярослав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формировать у учащихся представление о истоках русской профессиональной музыки. Способы обращения композиторов к народной музыке:  создание музыки в народном стиле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онимать связь между музыкой русской композиторской музыкой и народным музыкальным искусством, отражающим жизнь, труд, быт русского народа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спринимать музыку как искусство выраз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тановление характерной связи между частями музыкального произведения. Реализовывать собственные творческие замыс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вовать в коллективном анализе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ое и оркестровое развитие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Сформировать представление о  </w:t>
            </w:r>
            <w:r>
              <w:rPr>
                <w:bCs/>
              </w:rPr>
              <w:t>стилевом многообразие фольклорной му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</w:rPr>
            </w:pPr>
            <w:r>
              <w:rPr/>
              <w:t xml:space="preserve">Понимание </w:t>
            </w:r>
            <w:r>
              <w:rPr>
                <w:bCs/>
              </w:rPr>
              <w:t>наиболее значимых стилевых особенностей русской классической музыкальной школы, развитие традиций русской классической музыкальной школы.</w:t>
            </w:r>
          </w:p>
          <w:p>
            <w:pPr>
              <w:pStyle w:val="Style16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оценка своей деятельности. Сопоставление  образного  содержания  музыки, выявление  контраста  как  основной прием  развития  произведения  в  ц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«Героическая тема в русской музык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омантизм в западноевропейской музыке: особенности трактовки драматической и лирической сфер музы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</w:t>
            </w:r>
            <w:r>
              <w:rPr>
                <w:b/>
              </w:rPr>
              <w:t xml:space="preserve">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том, что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нимание средств музыкальной выразительности, которые оказывают преобразующее значение музык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слушать собеседника и вести диа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Закрепление темы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жанра – песня- баллада. Народные истоки русской профессиональной музыки. Обращение композиторов к родному фолькло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знание особенностей оперного жанра, который возникает на основе литературного произведения как  источника либретто оперы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ирование понятий о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новление гуманистических и демократических ценностных ориентац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выражать свои мысли, обосновывать собственное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Порги и Бесс». Первая американская национальная оп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витие жанра народной музы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меть представление о формировании русской  вокальной классической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способностей  творческого освоения мира в различных видах и формах музык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вовать в коллективной твор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традиций оперного спектак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ормирование представлений  творчестве отечественных композиторов – песенников, роль музыки в театре, кино и телевидении</w:t>
            </w:r>
            <w:r>
              <w:rPr>
                <w:i/>
              </w:rPr>
              <w:t>.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Осознание роли литературного сценария и значение музыки в синтетических видах искусства: в театре, кино, на телевидени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оценка музыкальных композ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ние того что «изобразительные подробности» в музыке уточняют замысел  произвед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 «Карме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уховная музыка. Её исток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нимать значение слов молитва, её исток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определять преобразующую силу музыки  в произведениях различных музыкальных жанр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ое выделение и формулирование познавательной ц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ть значение духов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 «Карме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комство с творчеством региональных композиторов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ыявление многосторонних связей музыки и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определять на слух основное воздействие музыки  и ее связь с литератур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терес к новой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/>
              <w:t>Сравнивать результаты своей деятельности с результатами других учащихся; понимать причины успеха/неуспеха учебной деятельности.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лет «Кармен-сюи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разительность и изобразительность музыкальной интонации. Богатство музыкальных образов (лирические, героическ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ижение общих закономерностей музыкального искусства. Понимание роли музыки в жизни человека и ее влияние на мысли, чувства, настроение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ногозначность музыкальной речи, ее выразительное воздействие и смыс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амостоятельно строить выводы о преобразующем значении музыки и конкретном воздействии ее на жизнь человек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 умений и навыков выразительного исполнения  учащимися пе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южеты и образы духовной музы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формировать первоначальные представления об </w:t>
            </w:r>
            <w:r>
              <w:rPr>
                <w:bCs/>
              </w:rPr>
              <w:t>Отечественная и зарубежная духовная музыка в синтезе с храмовым искусством</w:t>
            </w:r>
            <w:r>
              <w:rPr>
                <w:bCs/>
                <w:i/>
              </w:rPr>
              <w:t>.</w:t>
            </w:r>
          </w:p>
          <w:p>
            <w:pPr>
              <w:pStyle w:val="Style1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6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Cs/>
              </w:rPr>
              <w:t>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витие музыкально-эстетического чувства, проявляющегося в эмоционально-ценностном, заинтересованном отношении к музыке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Осознание назначения искусства в духовной жизни чело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мение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/>
              <w:t>вступать в речевое общение, участвовать в диалоге (понимать точку зрения собеседника, признавать право на иное мн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драматургии камерной и симфоническ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зыкальная драматургия – развитие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ормирование представлений учащихся о </w:t>
            </w:r>
            <w:r>
              <w:rPr>
                <w:bCs/>
              </w:rPr>
              <w:t xml:space="preserve"> русском и западноевропейском искусстве различных исторических эпох, стилевых направлений, творчестве выдающихся композитов прошл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почувствовать танцевально-маршевую основу «Сюиты» И.Ф.Стравинского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</w:rPr>
            </w:pPr>
            <w:r>
              <w:rPr/>
              <w:t>Понять Музыкальные краски» в произведениях Музыкальные образы произведений, созвучные музыкальной живописи художника. Изобразительностьвека. Образы природы в творчестве музыкантов. Композиторов – романтиков.</w:t>
            </w:r>
          </w:p>
          <w:p>
            <w:pPr>
              <w:pStyle w:val="Style16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по характерным признакам определять принадлежность музыкальных произведений к соответствующему жанру и сти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графически изображать музыку и воплощать музыкальные образы в пластических импровизациях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сприятие, исполнение, сравнение произведений искусства, созданных в жанре пейзажа Ф.Шуберта и С. Рахмани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ва направления музыкаль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формировать представления о </w:t>
            </w:r>
            <w:r>
              <w:rPr>
                <w:bCs/>
              </w:rPr>
              <w:t>Народных истоках русской профессиональной музыки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, что каждый композитор отражает в своих произведениях дух своего народа, своего времени, обращаясь к незыблемым духовным ценност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сформулировать средства музыкальной вырази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нообразие красоты и выразительности в музыке - участие в диалог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ить план рассказа «Слушаю и представля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Камерная инструментальная музыка</w:t>
            </w:r>
            <w:r>
              <w:rPr>
                <w:spacing w:val="-1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/>
                <w:i/>
              </w:rPr>
            </w:pPr>
            <w:r>
              <w:rPr/>
              <w:t>Развитие представлений об интонации как носителе смысла в музыке. Выразительность и изобразительность музыкальной интонаци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.</w:t>
            </w:r>
            <w:r>
              <w:rPr/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ценить великое прошлое родной земли, прекрасные памятники мира, в число которых входят и музыкальные шедев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ершенствовать свои коммуникативные умения и навыки, опираясь на знание композиционных функций музыкальной реч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ьзовать графическую запись для ориентации в музыкальном произведении в разных видах музык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тюд, транскрип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Развитие представлений о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творчеств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ыдающихся дирижеров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Понять 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определять движения дирижерской палочки во время управления симфоническим оркес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ть разнообразие красоты и выразительности в музыке - участие в диалог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ворческая игра « Я дириже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клические формы инструментальн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Изучить особенности трактовки драматической музыки на примере образцов симфонии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имать содержательный характер симфо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определять главные интонации  симфонической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ознание образного строя  в знаменитой симфонии мировой музыкальной культуры – Симфонии №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Использовать пластическое интонирование и музыкально-ритмические движения; различного рода импров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юита в старинном духе А. Шни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знакомиться с отечественной и зарубежной духовной музыкой в синтезе с храмовым искусством. Выразительные возможности различного склада письма (полифония</w:t>
            </w:r>
            <w:r>
              <w:rPr>
                <w:i/>
              </w:rPr>
              <w:t>).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понимать  музыкального начала в живописном, музыкальной формы в живопис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ятия о</w:t>
            </w:r>
            <w:r>
              <w:rPr>
                <w:bCs/>
              </w:rPr>
              <w:t xml:space="preserve"> гармонии в синтезе искусств: архитектуры, музыки, изобразитель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чавствовать в хоровом исполнении русской духовной музыки. Посещение  православных  и католических храмов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сещение  православных  и католических храмов. Слушание хоровую и  а капельную  музыку Католические храмы и органная музыка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н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комство с творчеством композитора А. И. Хачатуря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ть использовать знания полифонического скл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выразительных возможностях склада письма (полифо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в исполнении полифонических фрагментов музыкальных произвед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Cs/>
              </w:rPr>
              <w:t>Умение находить общность языка художественных произведений в музыке и живописи. Духовная музыка. Светская музыка. Полифония. Фуга.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натная фо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Сформировать понимание о стилевом многообразии музыки 20 столетия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ыявление многосторонних связей музыки, изобразительного искус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формировать понимание о живописной музыки и музыкальной живописи М.К. Чюрленис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вовать в анализе цветовой </w:t>
            </w:r>
            <w:r>
              <w:rPr>
                <w:bCs/>
              </w:rPr>
              <w:t xml:space="preserve">гаммы картин. Образ моря в искусстве Чюрленис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равнительный анализ композиции, формы,    сонаты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ципы музык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ч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формировать понимание о стилевом многообразие музыки 20 столетия. Импрессионизм. Знакомство с произведениями   К.Дебюсс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еобходимо понять, что Искусство прошлого и настоящего всегда раскрывает перед слушателями, читателями, зрителями жизнь во всём её многообразии.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емиться понять образы различных искусств, не переставая удивляться чудесам, которые они открыва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делять и удерживать предмет обсуждения и критерии его оценки, а также пользоваться на практике этими критериями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ч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знакомиться со стилевым многообразием музыки 20 века. Богатство музыкальных образов – драматические, героические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ние находить в музыкальных произведениях музыкальные образы героически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жанре рекв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pacing w:val="-5"/>
              </w:rPr>
              <w:t xml:space="preserve">Умение размышлять о музыке 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ить презинтации на тему подвига в годы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фоническая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Богатство музыкальных образов  и особенности их драматургического  развития в камерно-инструментальной музыке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формировать понимание о фортепианной миниатюре. Понятие-</w:t>
            </w:r>
            <w:r>
              <w:rPr>
                <w:bCs/>
              </w:rPr>
              <w:t>интермед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сопоставлять музыкальные и художественные образы. Фортепианная миниатюра. Язык искусства. Интерме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обретение опыта коллективного публичного выступления и при подготовке к нему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фония №103 («С тремоло литавр») Й. Гай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Обобщеённое представлений о взаимодействии изобразительного искусства и музыки и их стилевом сходстве 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произведения музыкального и изобразительного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многосторонних связей музыки и изобразите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анализировать  цветовую </w:t>
            </w:r>
            <w:r>
              <w:rPr>
                <w:bCs/>
              </w:rPr>
              <w:t>гамму карт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готовить презентац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имфония №40 В.А. Моц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Обобщеённое представлений о взаимодействии изобразительного искусства и музыки и их стилевом сходстве 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произведения музыкального и изобразительного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многосторонних связей музыки и изобразите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анализировать  цветовую </w:t>
            </w:r>
            <w:r>
              <w:rPr>
                <w:bCs/>
              </w:rPr>
              <w:t>гамму карт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готовить презентац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фония №5 Л. Бетхов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Богатство музыкальных образов  и особенности их драматургического  развития в камерно-инструментальной музыке.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произведения музыкального и изобразительного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многосторонних связей музыки и изобразите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анализировать  цветовую </w:t>
            </w:r>
            <w:r>
              <w:rPr>
                <w:bCs/>
              </w:rPr>
              <w:t>гамму  театральных карт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ить през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фония №1 («Классическая») С.С. Прокофь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гатство музыкальных образов  и особенности их драматургического  развития в камерно-инструментальной музы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произведения музыкального и 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многосторонних связей музыки и изобразите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меть анализировать  цветовую </w:t>
            </w:r>
            <w:r>
              <w:rPr>
                <w:bCs/>
              </w:rPr>
              <w:t>гамму  театральных карти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ить през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фония №8 («Неоконченная») Ф. Шубе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нообразие оперного искус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произведения музыкального и 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носторонние связи музыкального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картин опе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ить през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менталь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нообразие в киноискусст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произведения музыкального и 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носторонние связи искусства в киноискус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инокартины – анализ сц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ить  през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имфоническая картина.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бщить понятия: виды и типы музыкальной драматург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произведения музыкального и 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озиция и средства эмоциональной выразительности разных видов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авнивать особенности фактуры музыкальных произвед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ить  през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75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basedOn w:val="Style13"/>
    <w:qFormat/>
    <w:rPr/>
  </w:style>
  <w:style w:type="character" w:styleId="C3">
    <w:name w:val="c3"/>
    <w:basedOn w:val="Style13"/>
    <w:qFormat/>
    <w:rPr/>
  </w:style>
  <w:style w:type="character" w:styleId="C28">
    <w:name w:val="c28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classic.chubrik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dic.academic.ru/contents.nsf/dic_mus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Oльга</dc:creator>
  <dc:description/>
  <cp:keywords/>
  <dc:language>en-US</dc:language>
  <cp:lastModifiedBy>Physics</cp:lastModifiedBy>
  <cp:lastPrinted>2016-09-08T14:34:00Z</cp:lastPrinted>
  <dcterms:modified xsi:type="dcterms:W3CDTF">2019-01-17T10:35:00Z</dcterms:modified>
  <cp:revision>5</cp:revision>
  <dc:subject/>
  <dc:title/>
</cp:coreProperties>
</file>