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фессиональная деятельность социального педагог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специалиста «социальный педагог» является производным от слова «педагог», но вместе с тем профессиональная деятельность этих специалистов имеет ряд существенных отличий. Миссия социального педагога состоит в обеспечении интеграции ребенка, находящегося в процессе социализации, в динамично развивающееся общество. Социальный педагог осуществляет координацию усилий педагогического коллектива по реализации социально-педагогической функции в деятельности современного образовательного учреждения, являясь специалистом по воспитанию детей и подростков, имеющих те или иные проблемы социальной жизни. Социальный педагог выступает для своих воспитанников в различных, профессиональных ролях: в качестве посредника между растущей личностью и различными службами, организациями и учреждениями; в качестве защитника интересов и прав ребенка; в качестве организатора совместной деятельности взрослых и детей по педагогизации среды; в качестве наставника, осуществляющего социальную поддержку социального становления детей и подростков, находящихся в сложных жизненных обстоятельствах; в качестве исследователя проблем социального развития детей. Деятельность социального педагога является важным компонентом воспитательной системы образовательного учреждения, основным средством организации индивидуального подхода в воспитании детей и подростков, имеющих те или иные проблемы в социальном развитии. Социальный педагог является субъектом (носителем) социально-педагогической деятельности, объектом которой является двусторонний социально-педагогический процесс: процесс социального становления личности и процесс создания педагогически целесообразной сред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ецифика профессиональной деятельности социального педагог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й педагог – новая профессия, рождение которой, в большей степени, вызвано «новым качеством социализации личности», в связи с резким обострением социально-политических, экономических, национальных и экономических противоречий современного мира (С.А.Расчетина). В БСЭ профессия рассматривается как «род трудовой активности …человека, владеющего комплексом специальных теоретических знаний и практических навыков, приобретенных в результате специальной подготовки, опыта работы». Т.е. профессия есть - деятельность, имеющая оригинальный предмет, субъект и объект деятельности, обладающая собственной целью, нормами и средствами. Предметом деятельности социального педагога является проблемная ситуация развития ребенка, сутью которой является ослабление необходимых социальных связей и нарушение некоторых социальных пропорций, травмирующие его личность. Включаясь в проблемную ситуацию, социальный педагог берет часть проблем ребенка на себя, актуализирует личностный потенциал ребенка, активно создает целесообразные социальные отношения, формируя тем самым ситуацию преодоления проблемы. По мнению В.А. Сластенина, назначением профессиональной деятельности социального педагога является повышение эффективности процесса социализации, воспитания и развития детей и подрост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и «социальный работник», «социальный педагог» и «специалист по социальной работе» официально зарегистрированы в российских государственных документах в марте – апреле 1991 году и созданы для решения социальных проблем человека и общества, в их числ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е и психологические конфликты, кризисные, стрессовые ситуаци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ые и психологические проблемы;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да и бедность;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коголизм и наркоман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илие и дискриминац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ьные проблемы и миграц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ступление и правонарушени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работица и профессиональная адаптац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ищная проблем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кунство, попечительство, усыновлени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ая жестокость и друг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й сферой деятельности социального педагога является социум (сфера ближайшего окружения личности, сфера человеческих отношений). При этом приоритетной (особенно в современных условиях) является сфера отношений в семье и ее ближайшем окружении, по месту жительства. Социальный педагог работает с детьми, их семьями, семейно-соседским окружением и цель его деятельности – организация профилактической, социально-значимой деятельности детей и взрослых в социум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задачи практической деятельности социального педагога входит: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воспитательную работу в классе, группе, общежитии, на курсе, потоке, во взводе образовательных учреждений, направленную на формирование общей культуры личности, адаптацию личности к жизни в обществе, уважение к окружающей природ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ает психолого-педагогические особенности личности и её микросреды, условия жизни, выявляет интересы и потребности, трудности и проблемы, конфликтные ситуации, отклонения в поведении и своевременно оказывает социальную помощь и поддержку обучающимся и воспитанникам;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ает посредником между личностью и образовательным учреждением, семьёй, средой, органами власт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ует реализации прав и свобод обучающихся, созданию комфортной и безопасной обстановки, обеспечению охраны их жизни и здоровь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ёт условия для развития талантов, умственных и физических способностей обучающихся во внеурочное врем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ует с учителями, родителями (лицами, их заменяющими), специалистами социальных служб, семейных и молодёжных служб занятости и других служб в оказании помощи обучающимся, детям, нуждающимся в опеке и попечительстве, детям с ограниченными физическими возможностями, а также попавшим в экстремальные ситуаци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ет в разработке, утверждении и реализации образовательных программ учреждения, несёт ответственность за качество их выполнения в пределах своей компетен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социального педагога можно рассматривать как особый вид взаимодействия ребенка и взрослого. По мнению С.А.Расчетиной, особенность цели деятельности социального педагога заключается в том, что она выступает не только как рациональное распознание проблемы, но и как эмоциональное переживание проблемности ситуации социального развития ребенка. Эмоции сопереживания ребенку предвосхищают цель, формируя потребность заботы, защиты, помощи. Как известно, цель это идеальный образ будущего результата деятельности. Она формируется на двух уровня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 цель - идеал (стратегическая цель). Для профессиональной деятельности социального педагога в качестве стратегической цели выступает становление ребенка как субъекта социальной жизн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к цель – ожидаемый результат деятельности (тактическая цель). Тактической целью деятельности социального педагога является помощь ребенку, находящемуся в сложной жизненной ситуации, в распознании, формулировании и совместном разрешении проблемы его социальной жизни. Причем, цель как ожидаемый результат деятельности по отношению к цели-идеалу может выступать в качестве задачи деятельности. Цель может быть конкретизирована как по «вертикали» (исходные, промежуточные и конечные цели), так и по «горизонтали» (в зависимости от места работы социального педагога, его специализации и характера профессиональных пробл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практической деятельности социального педагога можно представить как реализацию различных социальных ролей: посредника, защитника, наставника, помощника, эксперта, советчика, общественного деятеля, друга, психотерапевта, исследовател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всего социальный педагог выполняет роль «посредника», связующего звена между детьми и взрослыми, между семьей и государственными службами, организациями и учреждениями, призванными заботиться о нравственном, физическом и психическом здоровье населения. В роли «посредника» социальный педагог содействует взаимопониманию между отдельными людьми и их окружением («третейский судья»), влияет на реализацию государственной социальной политике в конкретном районе. Социальный педагог выполняет роль «защитника» интересов, законных прав ребенка, его семьи, представляет права ребенка в суде, добивается справедливости в решении спорных вопросов, организует совместную деятельность детей и взрослых по защите прав ребенка. Роль «наставника» предполагает осуществление психолого-педагогического сопровождения семьи, заботу о психическом, физическом и нравственном здоровье ребенка, своевременном разрешении возникающих проблем. В качестве «эксперта» социальный педагог осуществляет своеобразную постановку социального диагноза, определяет оптимальную совокупность методов эффективного взаимодействия педагогов, родителей, представителей общественных организаций и ребенка, имеющего проблемы в социальной жизни. Социальный педагог в роли общественного деятеля – поддерживает, развивает, возглавляет социальные инициативы граждан, направленные на оздоровление окружающей сред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успешная реализация социальным педагогом ведущих функций и социальных ролей позволит создать условия, при которых усиливается способность ребенка по мере взросления отстаивать право на неприкосновенность внутреннего мира собственной личности, способность противостоять невзгодам жизни и самому оказывать посильную помощь тем, кто в ней нужд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cs="Calibri"/>
        </w:rPr>
      </w:pPr>
      <w:r>
        <w:rPr>
          <w:rFonts w:cs="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49:00Z</dcterms:created>
  <dc:creator>Тоня</dc:creator>
  <dc:description/>
  <cp:keywords/>
  <dc:language>en-US</dc:language>
  <cp:lastModifiedBy>Тоня</cp:lastModifiedBy>
  <dcterms:modified xsi:type="dcterms:W3CDTF">2013-01-29T16:51:00Z</dcterms:modified>
  <cp:revision>1</cp:revision>
  <dc:subject/>
  <dc:title/>
</cp:coreProperties>
</file>