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36"/>
          <w:szCs w:val="36"/>
        </w:rPr>
        <w:t>Гиперактивный ребено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114300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Исследования показывают, что " гиперактивность" отмечается примерно у 20 процентов детей школьного возраста, причем у мальчиков - в четыре раза чаще, чем у девочек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ки гиперактивност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>- ребенок постоянно двигается: бегает, прыгает, что-то хватает, кидает, мнет, вертит пуговицы когда наконец-то устает, то не перестает двигаться, а начинает плака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го невозможно уложить спать, потому что процессы возбуждения в мозгу преобладает над процессами тормож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е может сосредоточиться на чем-то одном. Например, вы решили с ним почитать, поиграть мозаикой, собрать пазлы, его интерес пропадает через несколько минут и он берется за другое дело, которое тоже оказывается незаконченным; </w:t>
        <w:br/>
        <w:t xml:space="preserve">- он неуправляем, иногда ,кажется, что для него не существует запретов, правил поведения и общ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у ребенка частая смена настроения; он не говорит, а кричит, доказывая, оправдываясь и спор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н везде ведет себя одинаково и дома, и в детском саду, и в школе и на улице. Такой ребенок активен везд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частую он агрессивен, не терпелив, всегда хочет быть первым, не может договариваться с другими детьми, очень тяжело переживает проигрыш в игре, обидчив, расстраивается по пустяка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се эти признаки можно сгруппировать по следующим направления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– </w:t>
      </w:r>
      <w:r>
        <w:rPr>
          <w:color w:val="000000"/>
          <w:sz w:val="28"/>
          <w:szCs w:val="28"/>
        </w:rPr>
        <w:t>чрезмерная двигательная актив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– </w:t>
      </w:r>
      <w:r>
        <w:rPr>
          <w:color w:val="000000"/>
          <w:sz w:val="28"/>
          <w:szCs w:val="28"/>
        </w:rPr>
        <w:t>импульсив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– </w:t>
      </w:r>
      <w:r>
        <w:rPr>
          <w:color w:val="000000"/>
          <w:sz w:val="28"/>
          <w:szCs w:val="28"/>
        </w:rPr>
        <w:t>отвлекаемость-невнима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месте с тем, гиперактивные дети, это творческие дети и нужно помочь ребенку развить эти способности, будь то рисованием, лепкой и др. Их интеллектуальные способности бывают выше, чем у других детей, но их «плохое» поведение препятствует тому, чтобы взрослые – родители, воспитатели, учителя, не увидели в нем его талан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Система своеобразной </w:t>
      </w:r>
      <w:r>
        <w:rPr>
          <w:b/>
          <w:sz w:val="36"/>
          <w:szCs w:val="36"/>
        </w:rPr>
        <w:t>"скорой помощи"</w:t>
      </w:r>
      <w:r>
        <w:rPr>
          <w:sz w:val="36"/>
          <w:szCs w:val="36"/>
        </w:rPr>
        <w:t xml:space="preserve"> при общении с гиперактивным ребенк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лечь ребенка от капризо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ыбор (другую возможную в данный момент деятельность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ь неожиданный вопро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агировать неожиданным для ребенка образом (пошутить, повторить действия ребенка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прещать действие ребенка в категоричной форм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казывать, а просить (но не заискивать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ть то, что хочет сказать ребенок (в противном случае он не услышит вас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чески, одними и теми же словами повторять многократно свою просьбу (нейтральным тоном).  Сфотографировать ребенка или подвести его к зеркалу в тот момент, когда он капризничае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ить в комнате одного (если это безопасно для его здоровья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стаивать на том, чтобы ребенок во что бы то ни стало принес извинения </w:t>
      </w:r>
    </w:p>
    <w:p>
      <w:pPr>
        <w:pStyle w:val="Normal"/>
        <w:numPr>
          <w:ilvl w:val="0"/>
          <w:numId w:val="1"/>
        </w:numPr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читать нотаций (ребенок все равно их не слышит).</w:t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ind w:left="360" w:hanging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35:00Z</dcterms:created>
  <dc:creator>Lena</dc:creator>
  <dc:description/>
  <cp:keywords/>
  <dc:language>en-US</dc:language>
  <cp:lastModifiedBy>Гоголева</cp:lastModifiedBy>
  <cp:lastPrinted>2007-01-24T09:58:00Z</cp:lastPrinted>
  <dcterms:modified xsi:type="dcterms:W3CDTF">2013-09-12T10:38:00Z</dcterms:modified>
  <cp:revision>10</cp:revision>
  <dc:subject/>
  <dc:title>Рекомендации родителям гиперактивных детей</dc:title>
</cp:coreProperties>
</file>